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港湾施設指定管理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及び代表者氏名　</w:t>
      </w:r>
      <w:r>
        <w:rPr>
          <w:rFonts w:ascii="ＭＳ 明朝;MS Mincho" w:hAnsi="ＭＳ 明朝;MS Mincho" w:cs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7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次のとおり港湾施設（浮桟橋）の使用の許可を受けたいので、福島県港湾管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条例第３条第１項の規定により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624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7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時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時　　分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　　時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57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　　時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回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艇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艇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フィート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艇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この申請書は、翁島港におけるマリーナ施設のうち浮桟橋の使用の許可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を受けようとする場合に使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6:00Z</dcterms:created>
  <dc:creator>F-Admin</dc:creator>
  <dc:description/>
  <cp:keywords/>
  <dc:language>en-US</dc:language>
  <cp:lastModifiedBy>F-Admin</cp:lastModifiedBy>
  <dcterms:modified xsi:type="dcterms:W3CDTF">2005-10-27T12:26:00Z</dcterms:modified>
  <cp:revision>2</cp:revision>
  <dc:subject/>
  <dc:title>福島県港湾施設条例施行規則様式</dc:title>
</cp:coreProperties>
</file>