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港湾施設使用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その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島県港湾施設指定管理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7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及び代表者氏名　　　</w:t>
      </w:r>
      <w:r>
        <w:rPr>
          <w:rFonts w:ascii="ＭＳ 明朝;MS Mincho" w:hAnsi="ＭＳ 明朝;MS Mincho" w:cs="ＭＳ 明朝;MS Mincho"/>
          <w:spacing w:val="17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7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  <w:spacing w:val="17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7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8"/>
        </w:rPr>
        <w:t>勤務先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港湾施設の使用の許可を受けたいので、福島県港湾管理条例第３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条第１項の規定により申請します。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    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2340"/>
        <w:gridCol w:w="1560"/>
        <w:gridCol w:w="1560"/>
        <w:gridCol w:w="1560"/>
        <w:gridCol w:w="2080"/>
      </w:tblGrid>
      <w:tr>
        <w:trPr>
          <w:trHeight w:val="1148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しようと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湾施設の種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浮桟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船揚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揚降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船舶保管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艇庫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65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使用回数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　時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から　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</w:tc>
      </w:tr>
      <w:tr>
        <w:trPr>
          <w:trHeight w:val="115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0"/>
              </w:rPr>
              <w:t>艇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6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ディンギー型ヨット　２　ディンギー型ヨット以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ヨット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モーターボート　４　水上オートバイ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0"/>
              </w:rPr>
              <w:t>艇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6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フィート（　　　　　　　　メートル）</w:t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0"/>
              </w:rPr>
              <w:t>艇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1"/>
              </w:rPr>
              <w:t>艇の共有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１　この申請書は、マリーナ施設（翁島港の浮桟橋を除く。）の使用の許可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受けようとする場合に使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２　「使用しようとする港湾施設の種別」欄及び「艇種」欄は、該当する番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号を○で囲むこと。</w:t>
      </w:r>
      <w:r>
        <w:rPr>
          <w:rFonts w:ascii="ＭＳ 明朝;MS Mincho" w:hAnsi="ＭＳ 明朝;MS Mincho" w:cs="ＭＳ 明朝;MS Mincho"/>
          <w:spacing w:val="1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</w:t>
      </w:r>
      <w:r>
        <w:rPr>
          <w:rFonts w:ascii="ＭＳ 明朝;MS Mincho" w:hAnsi="ＭＳ 明朝;MS Mincho" w:cs="ＭＳ 明朝;MS Mincho"/>
        </w:rPr>
        <w:t>３　「艇の共有者」欄は、浮桟橋又は船舶保管施設を月ぎめで使用する場合で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</w:t>
      </w:r>
      <w:r>
        <w:rPr>
          <w:rFonts w:ascii="ＭＳ 明朝;MS Mincho" w:hAnsi="ＭＳ 明朝;MS Mincho" w:cs="ＭＳ 明朝;MS Mincho"/>
        </w:rPr>
        <w:t>艇の共有者がいる場合に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6:00Z</dcterms:created>
  <dc:creator>F-Admin</dc:creator>
  <dc:description/>
  <cp:keywords/>
  <dc:language>en-US</dc:language>
  <cp:lastModifiedBy>F-Admin</cp:lastModifiedBy>
  <dcterms:modified xsi:type="dcterms:W3CDTF">2005-10-27T12:26:00Z</dcterms:modified>
  <cp:revision>2</cp:revision>
  <dc:subject/>
  <dc:title>福島県港湾施設条例施行規則様式</dc:title>
</cp:coreProperties>
</file>