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ind w:right="42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県管理漁港施設占用許可更新申請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福島県知事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住所又は所在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205105</wp:posOffset>
                </wp:positionV>
                <wp:extent cx="20002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16.15pt;width:15.7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/>
          <w:spacing w:val="20"/>
        </w:rPr>
        <w:t>氏名又は名</w:t>
      </w:r>
      <w:r>
        <w:rPr>
          <w:rFonts w:ascii="ＭＳ 明朝" w:hAnsi="ＭＳ 明朝"/>
        </w:rPr>
        <w:t>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及び代表者氏名　　　　　　　　　印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　福島県漁港管理条例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に基づく許可について、次のとおり継続し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施設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施設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の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の場所及び占用にかかる土地の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の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福島県指令　第　　号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請前の許可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更新後の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期間の更新を必要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63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23:26:00Z</dcterms:created>
  <dc:creator>(株)ぎょうせい</dc:creator>
  <dc:description/>
  <dc:language>en-US</dc:language>
  <cp:lastModifiedBy>データ課</cp:lastModifiedBy>
  <cp:lastPrinted>2000-06-13T11:41:00Z</cp:lastPrinted>
  <dcterms:modified xsi:type="dcterms:W3CDTF">2008-09-04T01:10:00Z</dcterms:modified>
  <cp:revision>20</cp:revision>
  <dc:subject/>
  <dc:title/>
</cp:coreProperties>
</file>