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197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445</wp:posOffset>
            </wp:positionH>
            <wp:positionV relativeFrom="paragraph">
              <wp:posOffset>14605</wp:posOffset>
            </wp:positionV>
            <wp:extent cx="4895850" cy="2667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</wp:posOffset>
                </wp:positionH>
                <wp:positionV relativeFrom="paragraph">
                  <wp:posOffset>7620</wp:posOffset>
                </wp:positionV>
                <wp:extent cx="4655185" cy="283210"/>
                <wp:effectExtent l="5715" t="5080" r="3746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160" cy="283320"/>
                        </a:xfrm>
                        <a:custGeom>
                          <a:avLst/>
                          <a:gdLst>
                            <a:gd name="textAreaLeft" fmla="*/ 0 w 2639160"/>
                            <a:gd name="textAreaRight" fmla="*/ 2639520 w 2639160"/>
                            <a:gd name="textAreaTop" fmla="*/ 0 h 160560"/>
                            <a:gd name="textAreaBottom" fmla="*/ 160920 h 16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600" y="0"/>
                              </a:lnTo>
                              <a:lnTo>
                                <a:pt x="21600" y="10800"/>
                              </a:lnTo>
                              <a:lnTo>
                                <a:pt x="19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ＤＦ特太ゴシック体"/>
                                <w:color w:val="FFFFFF"/>
                                <w:lang w:val="en-US" w:eastAsia="ja-JP" w:bidi="ar-SA"/>
                              </w:rPr>
                              <w:t>Ⅲ　発育・発達段階に応じた望ましい食に関する行動指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003366" stroked="t" o:allowincell="f" style="position:absolute;margin-left:0.6pt;margin-top:0.6pt;width:366.5pt;height:22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ＤＦ特太ゴシック体"/>
                          <w:color w:val="FFFFFF"/>
                          <w:lang w:val="en-US" w:eastAsia="ja-JP" w:bidi="ar-SA"/>
                        </w:rPr>
                        <w:t>Ⅲ　発育・発達段階に応じた望ましい食に関する行動指標</w:t>
                      </w:r>
                    </w:p>
                  </w:txbxContent>
                </v:textbox>
                <v:fill o:detectmouseclick="t" type="solid" color2="#ffcc99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62230</wp:posOffset>
                </wp:positionV>
                <wp:extent cx="41719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8pt;mso-wrap-distance-left:9.05pt;mso-wrap-distance-right:9.05pt;mso-wrap-distance-top:0pt;mso-wrap-distance-bottom:0pt;margin-top:4.9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62230</wp:posOffset>
                </wp:positionV>
                <wp:extent cx="6692265" cy="6503035"/>
                <wp:effectExtent l="5715" t="5715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65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4.9pt;width:526.9pt;height:512pt;mso-wrap-style:none;v-text-anchor:middle">
                <v:fill o:detectmouseclick="t" type="solid" color2="black"/>
                <v:stroke color="#c0504d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6278245" cy="235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00500" cy="2184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i/>
          <w:i/>
          <w:iCs/>
          <w:lang w:val="en-US" w:eastAsia="en-US"/>
        </w:rPr>
      </w:pPr>
      <w:r>
        <w:rPr>
          <w:rFonts w:cs="Times New Roman"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5435</wp:posOffset>
            </wp:positionH>
            <wp:positionV relativeFrom="paragraph">
              <wp:posOffset>69215</wp:posOffset>
            </wp:positionV>
            <wp:extent cx="6025515" cy="304800"/>
            <wp:effectExtent l="0" t="0" r="0" b="0"/>
            <wp:wrapNone/>
            <wp:docPr id="7" name="図表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表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i/>
          <w:i/>
          <w:iCs/>
          <w:lang w:val="en-US" w:eastAsia="en-US"/>
        </w:rPr>
      </w:pPr>
      <w:r>
        <w:rPr>
          <w:rFonts w:cs="Times New Roman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214630</wp:posOffset>
                </wp:positionV>
                <wp:extent cx="349250" cy="5353050"/>
                <wp:effectExtent l="0" t="0" r="22860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5353200"/>
                        </a:xfrm>
                        <a:custGeom>
                          <a:avLst/>
                          <a:gdLst>
                            <a:gd name="textAreaLeft" fmla="*/ 9360 w 198000"/>
                            <a:gd name="textAreaRight" fmla="*/ 188640 w 198000"/>
                            <a:gd name="textAreaTop" fmla="*/ 9360 h 3034800"/>
                            <a:gd name="textAreaBottom" fmla="*/ 3025440 h 3034800"/>
                          </a:gdLst>
                          <a:ahLst/>
                          <a:rect l="textAreaLeft" t="textAreaTop" r="textAreaRight" b="textAreaBottom"/>
                          <a:pathLst>
                            <a:path w="21600" h="33050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6907"/>
                              </a:lnTo>
                              <a:arcTo wR="3600" hR="3600" stAng="10800000" swAng="-5400000"/>
                              <a:lnTo>
                                <a:pt x="18000" y="33050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cbcb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9.35pt;margin-top:16.9pt;width:27.45pt;height:421.45pt;mso-wrap-style:none;v-text-anchor:middle">
                <v:fill o:detectmouseclick="t" color2="#fecbcb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435</wp:posOffset>
                </wp:positionH>
                <wp:positionV relativeFrom="paragraph">
                  <wp:posOffset>214630</wp:posOffset>
                </wp:positionV>
                <wp:extent cx="1635125" cy="787400"/>
                <wp:effectExtent l="5715" t="163195" r="86423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787320"/>
                        </a:xfrm>
                        <a:prstGeom prst="wedgeRoundRectCallout">
                          <a:avLst>
                            <a:gd name="adj1" fmla="val -30310"/>
                            <a:gd name="adj2" fmla="val -69837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日3回の食事のリズム、手洗い・あいさつ・歯磨き等の習慣を身に付け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de9d9" stroked="t" o:allowincell="f" style="position:absolute;margin-left:24.05pt;margin-top:16.9pt;width:128.7pt;height: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日3回の食事のリズム、手洗い・あいさつ・歯磨き等の習慣を身に付ける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4555</wp:posOffset>
                </wp:positionH>
                <wp:positionV relativeFrom="paragraph">
                  <wp:posOffset>133350</wp:posOffset>
                </wp:positionV>
                <wp:extent cx="611505" cy="63773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6377400"/>
                        </a:xfrm>
                        <a:prstGeom prst="flowChartDelay">
                          <a:avLst/>
                        </a:prstGeom>
                        <a:solidFill>
                          <a:srgbClr val="00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000066" stroked="t" o:allowincell="f" style="position:absolute;margin-left:569.65pt;margin-top:10.5pt;width:48.1pt;height:502.1pt;mso-wrap-style:none;v-text-anchor:middle" type="_x0000_t135">
                <v:fill o:detectmouseclick="t" type="solid" color2="#ff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0560</wp:posOffset>
                </wp:positionH>
                <wp:positionV relativeFrom="paragraph">
                  <wp:posOffset>214630</wp:posOffset>
                </wp:positionV>
                <wp:extent cx="1323340" cy="787400"/>
                <wp:effectExtent l="5080" t="118110" r="61277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787320"/>
                        </a:xfrm>
                        <a:prstGeom prst="wedgeRoundRectCallout">
                          <a:avLst>
                            <a:gd name="adj1" fmla="val -19578"/>
                            <a:gd name="adj2" fmla="val -64194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日3回の食事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のリズムがもて、間食の意義がわか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52.8pt;margin-top:16.9pt;width:104.15pt;height: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日3回の食事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のリズムがもて、間食の意義がわかる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420</wp:posOffset>
                </wp:positionH>
                <wp:positionV relativeFrom="paragraph">
                  <wp:posOffset>214630</wp:posOffset>
                </wp:positionV>
                <wp:extent cx="304800" cy="2952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5pt;mso-wrap-distance-left:9.05pt;mso-wrap-distance-right:9.05pt;mso-wrap-distance-top:0pt;mso-wrap-distance-bottom:0pt;margin-top:16.9pt;mso-position-vertical-relative:text;margin-left:1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15405</wp:posOffset>
                </wp:positionH>
                <wp:positionV relativeFrom="paragraph">
                  <wp:posOffset>88265</wp:posOffset>
                </wp:positionV>
                <wp:extent cx="396240" cy="5486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5486400"/>
                        </a:xfrm>
                        <a:prstGeom prst="flowChartDelay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505.15pt;margin-top:6.95pt;width:31.15pt;height:431.95pt;mso-wrap-style:none;v-text-anchor:middle" type="_x0000_t135"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8.95pt;margin-top:53.15pt;width:104.1pt;height:22.8pt;mso-wrap-style:none;v-text-anchor:middle;rotation:90" type="_x0000_t136">
            <v:path textpathok="t"/>
            <v:textpath on="t" fitshape="t" string="食べる力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f" o:allowincell="f" style="position:absolute;margin-left:439.5pt;margin-top:154.9pt;width:306.7pt;height:24.7pt;mso-wrap-style:none;v-text-anchor:middle;rotation:90" type="_x0000_t136">
            <v:path textpathok="t"/>
            <v:textpath on="t" fitshape="t" string="望ましい食習慣の形成" style="font-family:&quot;ＭＳ Ｐゴシック&quot;;font-size:24pt"/>
            <v:fill o:detectmouseclick="t" type="solid" color2="black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29945</wp:posOffset>
            </wp:positionH>
            <wp:positionV relativeFrom="paragraph">
              <wp:posOffset>158750</wp:posOffset>
            </wp:positionV>
            <wp:extent cx="5501005" cy="2857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 id="shape_0" fillcolor="white" stroked="t" o:allowincell="f" style="position:absolute;margin-left:386.95pt;margin-top:135.1pt;width:262.9pt;height:18.1pt;mso-wrap-style:none;v-text-anchor:middle;rotation:90" type="_x0000_t136">
            <v:path textpathok="t"/>
            <v:textpath on="t" fitshape="t" string="望ましい食習慣の形成" style="font-family:&quot;ＭＳ Ｐゴシック&quot;;font-size:16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7585</wp:posOffset>
                </wp:positionH>
                <wp:positionV relativeFrom="paragraph">
                  <wp:posOffset>50165</wp:posOffset>
                </wp:positionV>
                <wp:extent cx="1434465" cy="800100"/>
                <wp:effectExtent l="50800" t="134620" r="635635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800280"/>
                        </a:xfrm>
                        <a:prstGeom prst="wedgeRoundRectCallout">
                          <a:avLst>
                            <a:gd name="adj1" fmla="val -53319"/>
                            <a:gd name="adj2" fmla="val -66189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歯と口の健康と食のかかわりやかむことの大切さがわか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78.55pt;margin-top:3.95pt;width:112.9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3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歯と口の健康と食のかかわりやかむことの大切さがわかる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8980</wp:posOffset>
                </wp:positionH>
                <wp:positionV relativeFrom="paragraph">
                  <wp:posOffset>50165</wp:posOffset>
                </wp:positionV>
                <wp:extent cx="1485900" cy="790575"/>
                <wp:effectExtent l="5080" t="132715" r="65532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0560"/>
                        </a:xfrm>
                        <a:prstGeom prst="wedgeRoundRectCallout">
                          <a:avLst>
                            <a:gd name="adj1" fmla="val -10981"/>
                            <a:gd name="adj2" fmla="val -65902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校給食との出会いの中から食べる食材を増やし適量を知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7.4pt;margin-top:3.95pt;width:116.95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3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校給食との出会いの中から食べる食材を増やし適量を知る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09675</wp:posOffset>
            </wp:positionH>
            <wp:positionV relativeFrom="paragraph">
              <wp:posOffset>9525</wp:posOffset>
            </wp:positionV>
            <wp:extent cx="5205730" cy="29083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2560</wp:posOffset>
                </wp:positionH>
                <wp:positionV relativeFrom="paragraph">
                  <wp:posOffset>109855</wp:posOffset>
                </wp:positionV>
                <wp:extent cx="333375" cy="3771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  <w:eastAsianLayout w:vert="true" w:vertCompress="true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５つの要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32"/>
                                <w:szCs w:val="32"/>
                                <w:eastAsianLayout w:vert="true" w:vertCompress="tru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  <w:eastAsianLayout w:vert="true" w:vertCompress="true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7pt;mso-wrap-distance-left:9.05pt;mso-wrap-distance-right:9.05pt;mso-wrap-distance-top:0pt;mso-wrap-distance-bottom:0pt;margin-top:8.65pt;mso-position-vertical-relative:text;margin-left:-1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  <w:eastAsianLayout w:vert="true" w:vertCompress="true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５つの要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32"/>
                          <w:szCs w:val="32"/>
                          <w:eastAsianLayout w:vert="true" w:vertCompress="tru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  <w:eastAsianLayout w:vert="true" w:vertCompress="true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2775</wp:posOffset>
                </wp:positionH>
                <wp:positionV relativeFrom="paragraph">
                  <wp:posOffset>71755</wp:posOffset>
                </wp:positionV>
                <wp:extent cx="1463040" cy="733425"/>
                <wp:effectExtent l="5080" t="189865" r="61087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33320"/>
                        </a:xfrm>
                        <a:prstGeom prst="wedgeRoundRectCallout">
                          <a:avLst>
                            <a:gd name="adj1" fmla="val -15060"/>
                            <a:gd name="adj2" fmla="val -74847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家族や友達との会話を楽しみ、食事のマナーを身に付け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48.25pt;margin-top:5.65pt;width:115.15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3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家族や友達との会話を楽しみ、食事のマナーを身に付ける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3760</wp:posOffset>
                </wp:positionH>
                <wp:positionV relativeFrom="paragraph">
                  <wp:posOffset>176530</wp:posOffset>
                </wp:positionV>
                <wp:extent cx="1555115" cy="578485"/>
                <wp:effectExtent l="5715" t="16129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578520"/>
                        </a:xfrm>
                        <a:prstGeom prst="wedgeRoundRectCallout">
                          <a:avLst>
                            <a:gd name="adj1" fmla="val -15087"/>
                            <a:gd name="adj2" fmla="val -7667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緒に食べる人を気遣い、楽しく食べ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8.8pt;margin-top:13.9pt;width:122.4pt;height:4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3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緒に食べる人を気遣い、楽しく食べ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72590</wp:posOffset>
            </wp:positionH>
            <wp:positionV relativeFrom="paragraph">
              <wp:posOffset>186055</wp:posOffset>
            </wp:positionV>
            <wp:extent cx="4742815" cy="2667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88265</wp:posOffset>
                </wp:positionV>
                <wp:extent cx="1292860" cy="571500"/>
                <wp:effectExtent l="5080" t="153035" r="2794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571680"/>
                        </a:xfrm>
                        <a:prstGeom prst="wedgeRoundRectCallout">
                          <a:avLst>
                            <a:gd name="adj1" fmla="val -6189"/>
                            <a:gd name="adj2" fmla="val -75333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食事作りや準備にかかわ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61.65pt;margin-top:6.95pt;width:101.7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2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食事作りや準備にかかわる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3760</wp:posOffset>
                </wp:positionH>
                <wp:positionV relativeFrom="paragraph">
                  <wp:posOffset>59690</wp:posOffset>
                </wp:positionV>
                <wp:extent cx="1449705" cy="600075"/>
                <wp:effectExtent l="5715" t="180975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600120"/>
                        </a:xfrm>
                        <a:prstGeom prst="wedgeRoundRectCallout">
                          <a:avLst>
                            <a:gd name="adj1" fmla="val -27004"/>
                            <a:gd name="adj2" fmla="val -7888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人で食事作りや準備ができ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8.8pt;margin-top:4.7pt;width:114.1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2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人で食事作りや準備ができ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1405</wp:posOffset>
                </wp:positionH>
                <wp:positionV relativeFrom="paragraph">
                  <wp:posOffset>88265</wp:posOffset>
                </wp:positionV>
                <wp:extent cx="1464310" cy="600075"/>
                <wp:effectExtent l="5080" t="171450" r="27940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600120"/>
                        </a:xfrm>
                        <a:prstGeom prst="wedgeRoundRectCallout">
                          <a:avLst>
                            <a:gd name="adj1" fmla="val -23981"/>
                            <a:gd name="adj2" fmla="val -77300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家族の食生活を健康で安全に営む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85.15pt;margin-top:6.95pt;width:115.2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2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家族の食生活を健康で安全に営む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55190</wp:posOffset>
            </wp:positionH>
            <wp:positionV relativeFrom="paragraph">
              <wp:posOffset>24130</wp:posOffset>
            </wp:positionV>
            <wp:extent cx="4200525" cy="27622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5035</wp:posOffset>
                </wp:positionH>
                <wp:positionV relativeFrom="paragraph">
                  <wp:posOffset>126365</wp:posOffset>
                </wp:positionV>
                <wp:extent cx="1408430" cy="600075"/>
                <wp:effectExtent l="5080" t="176530" r="27940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600120"/>
                        </a:xfrm>
                        <a:prstGeom prst="wedgeRoundRectCallout">
                          <a:avLst>
                            <a:gd name="adj1" fmla="val -15194"/>
                            <a:gd name="adj2" fmla="val -7814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の食生活を見直し改善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2.05pt;margin-top:9.95pt;width:110.8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3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の食生活を見直し改善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2520</wp:posOffset>
                </wp:positionH>
                <wp:positionV relativeFrom="paragraph">
                  <wp:posOffset>71755</wp:posOffset>
                </wp:positionV>
                <wp:extent cx="1355725" cy="762000"/>
                <wp:effectExtent l="5715" t="151130" r="50800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762120"/>
                        </a:xfrm>
                        <a:prstGeom prst="wedgeRoundRectCallout">
                          <a:avLst>
                            <a:gd name="adj1" fmla="val -21898"/>
                            <a:gd name="adj2" fmla="val -69000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食生活や健康に関連した情報を選択し、活用でき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87.6pt;margin-top:5.65pt;width:106.7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3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食生活や健康に関連した情報を選択し、活用できる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5190</wp:posOffset>
                </wp:positionH>
                <wp:positionV relativeFrom="paragraph">
                  <wp:posOffset>126365</wp:posOffset>
                </wp:positionV>
                <wp:extent cx="1258570" cy="533400"/>
                <wp:effectExtent l="5080" t="277495" r="27940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533520"/>
                        </a:xfrm>
                        <a:prstGeom prst="wedgeRoundRectCallout">
                          <a:avLst>
                            <a:gd name="adj1" fmla="val -18564"/>
                            <a:gd name="adj2" fmla="val -100236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食事のバランスがわか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69.7pt;margin-top:9.95pt;width:99.0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3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食事のバランスがわかる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3760</wp:posOffset>
                </wp:positionH>
                <wp:positionV relativeFrom="paragraph">
                  <wp:posOffset>93345</wp:posOffset>
                </wp:positionV>
                <wp:extent cx="1555115" cy="709295"/>
                <wp:effectExtent l="5715" t="92710" r="58801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09200"/>
                        </a:xfrm>
                        <a:prstGeom prst="wedgeRoundRectCallout">
                          <a:avLst>
                            <a:gd name="adj1" fmla="val -21662"/>
                            <a:gd name="adj2" fmla="val -6217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の健康に必要な食事の量や組み合わせを理解し摂取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8.8pt;margin-top:7.35pt;width:122.4pt;height:55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3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の健康に必要な食事の量や組み合わせを理解し摂取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245</wp:posOffset>
                </wp:positionH>
                <wp:positionV relativeFrom="paragraph">
                  <wp:posOffset>164465</wp:posOffset>
                </wp:positionV>
                <wp:extent cx="398145" cy="1257300"/>
                <wp:effectExtent l="635" t="635" r="22225" b="22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1257480"/>
                        </a:xfrm>
                        <a:custGeom>
                          <a:avLst/>
                          <a:gdLst>
                            <a:gd name="textAreaLeft" fmla="*/ 10800 w 225720"/>
                            <a:gd name="textAreaRight" fmla="*/ 214920 w 225720"/>
                            <a:gd name="textAreaTop" fmla="*/ 10800 h 712800"/>
                            <a:gd name="textAreaBottom" fmla="*/ 70200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681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36"/>
                              </a:lnTo>
                              <a:arcTo wR="3600" hR="3600" stAng="10800000" swAng="-5400000"/>
                              <a:lnTo>
                                <a:pt x="18000" y="681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1cb"/>
                            </a:gs>
                            <a:gs pos="100000">
                              <a:srgbClr val="ffc0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4.35pt;margin-top:12.95pt;width:31.3pt;height:98.95pt;mso-wrap-style:none;v-text-anchor:middle">
                <v:fill o:detectmouseclick="t" color2="#fef1cb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-33pt;margin-top:52.6pt;width:87.15pt;height:17.2pt;mso-wrap-style:none;v-text-anchor:middle;rotation:90" type="_x0000_t136">
            <v:path textpathok="t"/>
            <v:textpath on="t" fitshape="t" string="感謝の心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24130</wp:posOffset>
                </wp:positionV>
                <wp:extent cx="6431280" cy="1169035"/>
                <wp:effectExtent l="5080" t="5715" r="27940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116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6pt;margin-top:1.9pt;width:506.35pt;height:92pt;mso-wrap-style:none;v-text-anchor:middle">
                <v:fill o:detectmouseclick="t" type="solid" color2="black"/>
                <v:stroke color="#e36c0a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720</wp:posOffset>
                </wp:positionH>
                <wp:positionV relativeFrom="paragraph">
                  <wp:posOffset>195580</wp:posOffset>
                </wp:positionV>
                <wp:extent cx="1319530" cy="807085"/>
                <wp:effectExtent l="5080" t="5715" r="70294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807120"/>
                        </a:xfrm>
                        <a:prstGeom prst="wedgeRoundRectCallout">
                          <a:avLst>
                            <a:gd name="adj1" fmla="val -9768"/>
                            <a:gd name="adj2" fmla="val -47875"/>
                            <a:gd name="adj3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家族や仲間と　一緒に安心して楽しく食べ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3.6pt;margin-top:15.4pt;width:103.85pt;height:6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家族や仲間と　一緒に安心して楽しく食べる。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025</wp:posOffset>
                </wp:positionH>
                <wp:positionV relativeFrom="paragraph">
                  <wp:posOffset>195580</wp:posOffset>
                </wp:positionV>
                <wp:extent cx="1245870" cy="807085"/>
                <wp:effectExtent l="5080" t="5715" r="76009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807120"/>
                        </a:xfrm>
                        <a:prstGeom prst="wedgeRoundRectCallout">
                          <a:avLst>
                            <a:gd name="adj1" fmla="val -11773"/>
                            <a:gd name="adj2" fmla="val -49055"/>
                            <a:gd name="adj3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食事のあいさつの意味を知り、感謝して食べ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55.75pt;margin-top:15.4pt;width:98.05pt;height:6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食事のあいさつの意味を知り、感謝して食べる。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9780</wp:posOffset>
                </wp:positionH>
                <wp:positionV relativeFrom="paragraph">
                  <wp:posOffset>195580</wp:posOffset>
                </wp:positionV>
                <wp:extent cx="1277620" cy="907415"/>
                <wp:effectExtent l="5080" t="5715" r="50863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07560"/>
                        </a:xfrm>
                        <a:prstGeom prst="wedgeRoundRectCallout">
                          <a:avLst>
                            <a:gd name="adj1" fmla="val 4421"/>
                            <a:gd name="adj2" fmla="val -4972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食にかかわる人に感謝し物を大切に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.4pt;margin-top:15.4pt;width:100.55pt;height:7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食にかかわる人に感謝し物を大切に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195580</wp:posOffset>
                </wp:positionV>
                <wp:extent cx="1606550" cy="907415"/>
                <wp:effectExtent l="5080" t="5715" r="93027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907560"/>
                        </a:xfrm>
                        <a:prstGeom prst="wedgeRoundRectCallout">
                          <a:avLst>
                            <a:gd name="adj1" fmla="val -21541"/>
                            <a:gd name="adj2" fmla="val -39712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いのちの大切さを認識し食に関する活動に主体的にかかわ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68.25pt;margin-top:15.4pt;width:126.45pt;height:7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いのちの大切さを認識し食に関する活動に主体的にかかわる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4950</wp:posOffset>
                </wp:positionH>
                <wp:positionV relativeFrom="paragraph">
                  <wp:posOffset>107315</wp:posOffset>
                </wp:positionV>
                <wp:extent cx="6372225" cy="1181100"/>
                <wp:effectExtent l="5715" t="5080" r="27305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11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5pt;margin-top:8.45pt;width:501.7pt;height:92.95pt;mso-wrap-style:none;v-text-anchor:middle">
                <v:fill o:detectmouseclick="t" type="solid" color2="black"/>
                <v:stroke color="#00b050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107315</wp:posOffset>
                </wp:positionV>
                <wp:extent cx="384175" cy="1219200"/>
                <wp:effectExtent l="635" t="0" r="22225" b="228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219320"/>
                        </a:xfrm>
                        <a:custGeom>
                          <a:avLst/>
                          <a:gdLst>
                            <a:gd name="textAreaLeft" fmla="*/ 10440 w 217800"/>
                            <a:gd name="textAreaRight" fmla="*/ 207360 w 217800"/>
                            <a:gd name="textAreaTop" fmla="*/ 10440 h 691200"/>
                            <a:gd name="textAreaBottom" fmla="*/ 6807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684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871"/>
                              </a:lnTo>
                              <a:arcTo wR="3600" hR="3600" stAng="10800000" swAng="-5400000"/>
                              <a:lnTo>
                                <a:pt x="18000" y="684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beedb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-4.35pt;margin-top:8.45pt;width:30.2pt;height:95.95pt;mso-wrap-style:none;v-text-anchor:middle">
                <v:fill o:detectmouseclick="t" color2="#cbeedb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-31.3pt;margin-top:47.6pt;width:80.95pt;height:17.2pt;mso-wrap-style:none;v-text-anchor:middle;rotation:90" type="_x0000_t136">
            <v:path textpathok="t"/>
            <v:textpath on="t" fitshape="t" string="郷土愛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2775</wp:posOffset>
                </wp:positionH>
                <wp:positionV relativeFrom="paragraph">
                  <wp:posOffset>200025</wp:posOffset>
                </wp:positionV>
                <wp:extent cx="1372870" cy="800100"/>
                <wp:effectExtent l="5080" t="5080" r="655955" b="279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800280"/>
                        </a:xfrm>
                        <a:prstGeom prst="wedgeRoundRectCallout">
                          <a:avLst>
                            <a:gd name="adj1" fmla="val -19472"/>
                            <a:gd name="adj2" fmla="val -7379"/>
                            <a:gd name="adj3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⑥自然や地域と食べ物とのかかわりに関心を持つ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48.25pt;margin-top:15.75pt;width:108.0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⑥自然や地域と食べ物とのかかわりに関心を持つ。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9780</wp:posOffset>
                </wp:positionH>
                <wp:positionV relativeFrom="paragraph">
                  <wp:posOffset>200025</wp:posOffset>
                </wp:positionV>
                <wp:extent cx="1496695" cy="800100"/>
                <wp:effectExtent l="5715" t="5080" r="878205" b="279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800280"/>
                        </a:xfrm>
                        <a:prstGeom prst="wedgeRoundRectCallout">
                          <a:avLst>
                            <a:gd name="adj1" fmla="val -20638"/>
                            <a:gd name="adj2" fmla="val 4023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⑦地域の食材のよさを知り、郷土食や行事食を大切に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61.4pt;margin-top:15.75pt;width:117.8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⑦地域の食材のよさを知り、郷土食や行事食を大切に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2675</wp:posOffset>
                </wp:positionH>
                <wp:positionV relativeFrom="paragraph">
                  <wp:posOffset>147955</wp:posOffset>
                </wp:positionV>
                <wp:extent cx="1438275" cy="1026160"/>
                <wp:effectExtent l="5715" t="5080" r="1334135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026000"/>
                        </a:xfrm>
                        <a:prstGeom prst="wedgeRoundRectCallout">
                          <a:avLst>
                            <a:gd name="adj1" fmla="val -18212"/>
                            <a:gd name="adj2" fmla="val -12129"/>
                            <a:gd name="adj3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⑧地域の食文化に関心を持ち、先人達の知恵を学び継承しようと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85.25pt;margin-top:11.65pt;width:113.2pt;height:8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⑧地域の食文化に関心を持ち、先人達の知恵を学び継承しようとする。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885</wp:posOffset>
                </wp:positionH>
                <wp:positionV relativeFrom="paragraph">
                  <wp:posOffset>31115</wp:posOffset>
                </wp:positionV>
                <wp:extent cx="1311275" cy="626110"/>
                <wp:effectExtent l="5715" t="5080" r="27305" b="279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626040"/>
                        </a:xfrm>
                        <a:prstGeom prst="wedgeRoundRectCallout">
                          <a:avLst>
                            <a:gd name="adj1" fmla="val -4625"/>
                            <a:gd name="adj2" fmla="val 16634"/>
                            <a:gd name="adj3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⑤身近な食材や味に親しむ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37.55pt;margin-top:2.45pt;width:103.2pt;height:4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⑤身近な食材や味に親しむ。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4475</wp:posOffset>
            </wp:positionH>
            <wp:positionV relativeFrom="paragraph">
              <wp:posOffset>12065</wp:posOffset>
            </wp:positionV>
            <wp:extent cx="6038850" cy="285750"/>
            <wp:effectExtent l="0" t="0" r="0" b="0"/>
            <wp:wrapNone/>
            <wp:docPr id="47" name="図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表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5:00Z</dcterms:created>
  <dc:creator> </dc:creator>
  <dc:description/>
  <cp:keywords/>
  <dc:language>en-US</dc:language>
  <cp:lastModifiedBy>鈴木　康雄</cp:lastModifiedBy>
  <cp:lastPrinted>2009-03-23T16:10:00Z</cp:lastPrinted>
  <dcterms:modified xsi:type="dcterms:W3CDTF">2009-05-07T07:15:00Z</dcterms:modified>
  <cp:revision>2</cp:revision>
  <dc:subject/>
  <dc:title/>
</cp:coreProperties>
</file>