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－３（企画コンペ参加辞退届出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県北地方振興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  <w:t>　　　　　　　　　　　　　　　　　団体名</w:t>
      </w:r>
    </w:p>
    <w:p>
      <w:pPr>
        <w:pStyle w:val="Normal"/>
        <w:rPr/>
      </w:pPr>
      <w:r>
        <w:rPr/>
        <w:t>　　　　　　　　　　　　　　　　　代表者職・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けんぽくの魅力発信チャレンジ事業」実施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コンペ参加辞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届出しました「けんぽくの魅力発信チャレンジ事業」実施業務委託に係る企画コンペへの参加については、下記の理由により参加を辞退しますので、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役職）　　　　　　　　　（氏名）</w:t>
            </w:r>
          </w:p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電話）                  （ファクス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電子ﾒｰﾙｱﾄﾞﾚｽ）</w:t>
            </w:r>
          </w:p>
        </w:tc>
      </w:tr>
    </w:tbl>
    <w:p>
      <w:pPr>
        <w:pStyle w:val="Normal"/>
        <w:rPr/>
      </w:pPr>
      <w:r>
        <w:rPr>
          <w:sz w:val="22"/>
        </w:rPr>
        <w:t>　※複数の団体がグループを構成し、共同提案する場合は、「団体名」欄に構成する参加団体全て　  　を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287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1:00Z</dcterms:created>
  <dc:creator>福島県</dc:creator>
  <dc:description/>
  <cp:keywords/>
  <dc:language>en-US</dc:language>
  <cp:lastModifiedBy>諸井 雅樹</cp:lastModifiedBy>
  <dcterms:modified xsi:type="dcterms:W3CDTF">2015-03-05T07:43:00Z</dcterms:modified>
  <cp:revision>8</cp:revision>
  <dc:subject/>
  <dc:title/>
</cp:coreProperties>
</file>