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要綱第１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>
          <w:sz w:val="28"/>
        </w:rPr>
      </w:pPr>
      <w:r>
        <w:rPr>
          <w:sz w:val="28"/>
        </w:rPr>
        <w:t>遷延性意識障がい者治療研究事業資格そう失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保健福祉事務所長・保健所長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  </w:t>
      </w:r>
      <w:r>
        <w:rPr/>
        <w:t>　　　所　在　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　　　　　　　　　医療機関　　名　　　称</w:t>
      </w:r>
      <w:r>
        <w:rPr>
          <w:rFonts w:eastAsia="Times New Roman"/>
          <w:spacing w:val="-1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　　　　　　　　　　　代表者氏名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下記のとおり、遷延性意識障がい者治療研究事業の資格そう失を届け出ます</w:t>
      </w:r>
    </w:p>
    <w:tbl>
      <w:tblPr>
        <w:tblW w:w="9996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7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3"/>
              </w:rPr>
              <w:t>患者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73"/>
              </w:rPr>
              <w:t>承認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04"/>
              </w:rPr>
              <w:t>資格そう</w:t>
            </w:r>
            <w:r>
              <w:rPr>
                <w:spacing w:val="3"/>
              </w:rPr>
              <w:t>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309"/>
              </w:rPr>
              <w:t>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　　　　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死亡　・　治ゆ　・　他法移管　・　その他（転院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そう失年月日：事由発生の翌日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9:00Z</dcterms:created>
  <dc:creator>健康増進課</dc:creator>
  <dc:description/>
  <dc:language>en-US</dc:language>
  <cp:lastModifiedBy>山越 俊範</cp:lastModifiedBy>
  <cp:lastPrinted>2015-10-01T11:40:00Z</cp:lastPrinted>
  <dcterms:modified xsi:type="dcterms:W3CDTF">2015-10-01T02:41:00Z</dcterms:modified>
  <cp:revision>36</cp:revision>
  <dc:subject/>
  <dc:title/>
</cp:coreProperties>
</file>