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５号（要綱第１３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4"/>
        </w:rPr>
        <w:t>遷延性意識障がい者治療費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firstLine="7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Cs w:val="21"/>
          <w:lang w:eastAsia="zh-TW"/>
        </w:rPr>
        <w:t>福島県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事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所　在　地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医療機関　名　　　称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代　表　者　　　　　　　　　　　　　　　　　　　　印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平成　　年　　月分の治療費を下記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内　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21615</wp:posOffset>
                </wp:positionV>
                <wp:extent cx="228600" cy="17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7.4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212090</wp:posOffset>
                </wp:positionV>
                <wp:extent cx="22860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6.7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222885</wp:posOffset>
                </wp:positionV>
                <wp:extent cx="57150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－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9.05pt;mso-wrap-distance-right:9.05pt;mso-wrap-distance-top:0pt;mso-wrap-distance-bottom:0pt;margin-top:17.55pt;mso-position-vertical-relative:text;margin-left:4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Ａ－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20"/>
        <w:gridCol w:w="720"/>
        <w:gridCol w:w="720"/>
        <w:gridCol w:w="900"/>
        <w:gridCol w:w="1740"/>
        <w:gridCol w:w="1740"/>
        <w:gridCol w:w="1740"/>
      </w:tblGrid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承 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患者氏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療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 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 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 別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医療費または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介護給付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保険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　担　分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請求額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通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往 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訪 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薬 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 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 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 宅</w:t>
            </w:r>
          </w:p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 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 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 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 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7955</wp:posOffset>
                      </wp:positionV>
                      <wp:extent cx="228600" cy="179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1.65pt;mso-position-vertical-relative:text;margin-left: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1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保険分</w:t>
            </w:r>
          </w:p>
          <w:p>
            <w:pPr>
              <w:pStyle w:val="Normal"/>
              <w:snapToGrid w:val="false"/>
              <w:ind w:right="-39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額療養分</w:t>
            </w:r>
          </w:p>
          <w:p>
            <w:pPr>
              <w:pStyle w:val="Normal"/>
              <w:snapToGrid w:val="false"/>
              <w:ind w:right="-39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2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542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7480</wp:posOffset>
                      </wp:positionV>
                      <wp:extent cx="228600" cy="179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2.4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通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往 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訪 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薬 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 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 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 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 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 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7955</wp:posOffset>
                      </wp:positionV>
                      <wp:extent cx="228600" cy="179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1.65pt;mso-position-vertical-relative:text;margin-left: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1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保険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額療養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7480</wp:posOffset>
                      </wp:positionV>
                      <wp:extent cx="228600" cy="179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2.4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通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往 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訪 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薬 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 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 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 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 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 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7955</wp:posOffset>
                      </wp:positionV>
                      <wp:extent cx="228600" cy="179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1.65pt;mso-position-vertical-relative:text;margin-left: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1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保険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額療養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7480</wp:posOffset>
                      </wp:positionV>
                      <wp:extent cx="228600" cy="179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2.4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通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往 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訪 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薬 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 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 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 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 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 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7955</wp:posOffset>
                      </wp:positionV>
                      <wp:extent cx="228600" cy="179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1.65pt;mso-position-vertical-relative:text;margin-left: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1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保険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額療養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7480</wp:posOffset>
                      </wp:positionV>
                      <wp:extent cx="228600" cy="179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2.4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通 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往 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訪 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薬 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 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 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 宅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 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 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 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7955</wp:posOffset>
                      </wp:positionV>
                      <wp:extent cx="228600" cy="179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1.65pt;mso-position-vertical-relative:text;margin-left:6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1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保険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  <w:p>
            <w:pPr>
              <w:pStyle w:val="Normal"/>
              <w:snapToGrid w:val="false"/>
              <w:ind w:right="-113" w:hanging="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額療養分</w:t>
            </w:r>
          </w:p>
          <w:p>
            <w:pPr>
              <w:pStyle w:val="Normal"/>
              <w:snapToGrid w:val="false"/>
              <w:ind w:right="-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［　　　  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57480</wp:posOffset>
                      </wp:positionV>
                      <wp:extent cx="228600" cy="179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12.4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振込先</w:t>
      </w:r>
    </w:p>
    <w:tbl>
      <w:tblPr>
        <w:tblW w:w="10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410"/>
        <w:gridCol w:w="410"/>
        <w:gridCol w:w="410"/>
        <w:gridCol w:w="410"/>
        <w:gridCol w:w="410"/>
        <w:gridCol w:w="410"/>
        <w:gridCol w:w="411"/>
        <w:gridCol w:w="4669"/>
      </w:tblGrid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義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・当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内容に合わせて「診療報酬明細書」または「介護給付費明細書」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2">
    <w:name w:val="本文 2"/>
    <w:basedOn w:val="Normal"/>
    <w:qFormat/>
    <w:pPr>
      <w:snapToGrid w:val="false"/>
    </w:pPr>
    <w:rPr>
      <w:rFonts w:eastAsia="ＭＳ ゴシック;MS Gothic"/>
      <w:sz w:val="18"/>
    </w:rPr>
  </w:style>
  <w:style w:type="paragraph" w:styleId="3">
    <w:name w:val="本文 3"/>
    <w:basedOn w:val="Normal"/>
    <w:qFormat/>
    <w:pPr>
      <w:widowControl/>
      <w:snapToGrid w:val="false"/>
      <w:jc w:val="center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1:00Z</dcterms:created>
  <dc:creator>福島県</dc:creator>
  <dc:description/>
  <dc:language>en-US</dc:language>
  <cp:lastModifiedBy>山越 俊範</cp:lastModifiedBy>
  <cp:lastPrinted>2015-10-01T11:34:00Z</cp:lastPrinted>
  <dcterms:modified xsi:type="dcterms:W3CDTF">2015-10-01T02:35:00Z</dcterms:modified>
  <cp:revision>13</cp:revision>
  <dc:subject/>
  <dc:title>第1号様式</dc:title>
</cp:coreProperties>
</file>