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>様式第　７号（第３３条関係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</w:rPr>
        <w:t>行政財産使用許可申請書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80"/>
        <w:ind w:left="0" w:right="0" w:firstLine="242"/>
        <w:rPr/>
      </w:pPr>
      <w:r>
        <w:rPr/>
        <w:t>福島県林業研究センター所長</w:t>
      </w:r>
    </w:p>
    <w:p>
      <w:pPr>
        <w:pStyle w:val="Normal"/>
        <w:bidi w:val="0"/>
        <w:spacing w:lineRule="exact" w:line="280"/>
        <w:ind w:left="0" w:right="0" w:firstLine="246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　　　住　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申請者　　氏　名</w:t>
      </w:r>
      <w:r>
        <w:rPr>
          <w:rFonts w:cs="Times New Roman"/>
        </w:rPr>
        <w:t xml:space="preserve">                          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　　　　　電話　（　　　）　　－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　　　　　</w:t>
      </w:r>
      <w:r>
        <w:rPr>
          <w:sz w:val="16"/>
          <w:szCs w:val="16"/>
        </w:rPr>
        <w:t>（法人にあっては、主たる事務所の所在地、代表者の氏名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下記のとおり行政財産の使用を許可してください。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  <w:t>記</w:t>
      </w:r>
    </w:p>
    <w:tbl>
      <w:tblPr>
        <w:tblW w:w="9349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6798"/>
      </w:tblGrid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種　　　　目</w:t>
            </w:r>
          </w:p>
        </w:tc>
        <w:tc>
          <w:tcPr>
            <w:tcW w:w="679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備　　品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財産名及び用途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別紙のとおり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所　　　在　　　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郡山市安積町成田字西島坂１</w:t>
            </w:r>
            <w:r>
              <w:rPr>
                <w:rFonts w:cs="Times New Roman"/>
              </w:rPr>
              <w:t xml:space="preserve">   </w:t>
            </w:r>
            <w:r>
              <w:rPr/>
              <w:t>林業研究センター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>地目、構造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木材試験研究機器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期　　　　　間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別紙のとおり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数　　　　　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別紙のとおり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目</w:t>
            </w:r>
            <w:r>
              <w:rPr>
                <w:rFonts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理　　　　　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摘　　　　　要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別紙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b/>
          <w:bCs/>
          <w:sz w:val="32"/>
          <w:szCs w:val="32"/>
        </w:rPr>
        <w:t>財産名及び用途・期間・数量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937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1"/>
        <w:gridCol w:w="1457"/>
        <w:gridCol w:w="3218"/>
        <w:gridCol w:w="909"/>
        <w:gridCol w:w="973"/>
        <w:gridCol w:w="998"/>
      </w:tblGrid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使用する機器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の名称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使用責任者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（職・氏名）</w:t>
            </w:r>
          </w:p>
        </w:tc>
        <w:tc>
          <w:tcPr>
            <w:tcW w:w="412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使　用　日　時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単価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使用料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9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821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821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821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821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日　時から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まで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90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8378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合　　　　　　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福島県収入証紙ちょう付欄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備考１　使用時間には準備、撤去時間を含みます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２　１２時から１３時までは休憩時間とします。</w:t>
      </w:r>
    </w:p>
    <w:sectPr>
      <w:type w:val="nextPage"/>
      <w:pgSz w:w="11906" w:h="16838"/>
      <w:pgMar w:left="1158" w:right="1156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99</Pages>
  <Words>173</Words>
  <Characters>1158</Characters>
  <CharactersWithSpaces>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1:00Z</dcterms:created>
  <dc:creator>遠藤啓二郎</dc:creator>
  <dc:description/>
  <dc:language>en-US</dc:language>
  <cp:lastModifiedBy/>
  <cp:lastPrinted>2016-09-28T11:41:00Z</cp:lastPrinted>
  <dcterms:modified xsi:type="dcterms:W3CDTF">2016-09-28T11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上 香</vt:lpwstr>
  </property>
</Properties>
</file>