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36"/>
          <w:szCs w:val="36"/>
        </w:rPr>
      </w:pPr>
      <w:r>
        <w:drawing>
          <wp:anchor behindDoc="1" distT="0" distB="0" distL="114935" distR="114935" simplePos="0" locked="0" layoutInCell="0" allowOverlap="1" relativeHeight="4">
            <wp:simplePos x="0" y="0"/>
            <wp:positionH relativeFrom="column">
              <wp:posOffset>5508625</wp:posOffset>
            </wp:positionH>
            <wp:positionV relativeFrom="paragraph">
              <wp:posOffset>341630</wp:posOffset>
            </wp:positionV>
            <wp:extent cx="942340" cy="789305"/>
            <wp:effectExtent l="0" t="0" r="0" b="0"/>
            <wp:wrapTight wrapText="bothSides">
              <wp:wrapPolygon edited="0">
                <wp:start x="12072" y="707"/>
                <wp:lineTo x="11801" y="835"/>
                <wp:lineTo x="11422" y="1478"/>
                <wp:lineTo x="11422" y="1735"/>
                <wp:lineTo x="10664" y="2057"/>
                <wp:lineTo x="9636" y="2636"/>
                <wp:lineTo x="9203" y="3794"/>
                <wp:lineTo x="8770" y="3987"/>
                <wp:lineTo x="8445" y="4436"/>
                <wp:lineTo x="8499" y="4822"/>
                <wp:lineTo x="7957" y="6109"/>
                <wp:lineTo x="7795" y="6816"/>
                <wp:lineTo x="6496" y="7781"/>
                <wp:lineTo x="5521" y="7910"/>
                <wp:lineTo x="4872" y="8296"/>
                <wp:lineTo x="4872" y="8939"/>
                <wp:lineTo x="4547" y="9969"/>
                <wp:lineTo x="4060" y="10997"/>
                <wp:lineTo x="1028" y="14084"/>
                <wp:lineTo x="433" y="14149"/>
                <wp:lineTo x="216" y="14470"/>
                <wp:lineTo x="216" y="15177"/>
                <wp:lineTo x="7579" y="16142"/>
                <wp:lineTo x="7687" y="17171"/>
                <wp:lineTo x="7416" y="17300"/>
                <wp:lineTo x="5954" y="18136"/>
                <wp:lineTo x="5197" y="18651"/>
                <wp:lineTo x="4439" y="19229"/>
                <wp:lineTo x="4168" y="19551"/>
                <wp:lineTo x="4330" y="20130"/>
                <wp:lineTo x="6550" y="20259"/>
                <wp:lineTo x="6279" y="20516"/>
                <wp:lineTo x="6279" y="20966"/>
                <wp:lineTo x="6550" y="21095"/>
                <wp:lineTo x="7091" y="21095"/>
                <wp:lineTo x="7308" y="21095"/>
                <wp:lineTo x="8770" y="20259"/>
                <wp:lineTo x="11963" y="18265"/>
                <wp:lineTo x="17052" y="18136"/>
                <wp:lineTo x="21275" y="17686"/>
                <wp:lineTo x="21112" y="17171"/>
                <wp:lineTo x="21383" y="16979"/>
                <wp:lineTo x="21275" y="16785"/>
                <wp:lineTo x="20571" y="16142"/>
                <wp:lineTo x="19055" y="13055"/>
                <wp:lineTo x="18406" y="10997"/>
                <wp:lineTo x="18514" y="9711"/>
                <wp:lineTo x="18243" y="9068"/>
                <wp:lineTo x="18027" y="8939"/>
                <wp:lineTo x="18081" y="8489"/>
                <wp:lineTo x="16727" y="8038"/>
                <wp:lineTo x="14995" y="7910"/>
                <wp:lineTo x="14995" y="6881"/>
                <wp:lineTo x="14778" y="5852"/>
                <wp:lineTo x="14724" y="3729"/>
                <wp:lineTo x="14400" y="3022"/>
                <wp:lineTo x="13371" y="1606"/>
                <wp:lineTo x="13209" y="1093"/>
                <wp:lineTo x="12992" y="707"/>
                <wp:lineTo x="12072" y="7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42340" cy="789305"/>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２　</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１</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冬号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350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4" descr=""/>
                    <pic:cNvPicPr>
                      <a:picLocks noChangeAspect="1" noChangeArrowheads="1"/>
                    </pic:cNvPicPr>
                  </pic:nvPicPr>
                  <pic:blipFill>
                    <a:blip r:embed="rId3"/>
                    <a:srcRect l="-13" t="-10" r="-13" b="-10"/>
                    <a:stretch>
                      <a:fillRect/>
                    </a:stretch>
                  </pic:blipFill>
                  <pic:spPr bwMode="auto">
                    <a:xfrm>
                      <a:off x="0" y="0"/>
                      <a:ext cx="464185" cy="584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34925</wp:posOffset>
                </wp:positionV>
                <wp:extent cx="6153150" cy="0"/>
                <wp:effectExtent l="0" t="9525" r="0" b="9525"/>
                <wp:wrapNone/>
                <wp:docPr id="4"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特集＝アディクション　</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トピックス</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5">
            <wp:simplePos x="0" y="0"/>
            <wp:positionH relativeFrom="column">
              <wp:posOffset>5942330</wp:posOffset>
            </wp:positionH>
            <wp:positionV relativeFrom="paragraph">
              <wp:posOffset>43815</wp:posOffset>
            </wp:positionV>
            <wp:extent cx="508635" cy="381000"/>
            <wp:effectExtent l="0" t="0" r="0" b="0"/>
            <wp:wrapTight wrapText="bothSides">
              <wp:wrapPolygon edited="0">
                <wp:start x="-48" y="0"/>
                <wp:lineTo x="-48" y="21487"/>
                <wp:lineTo x="21599" y="21487"/>
                <wp:lineTo x="21599"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508635" cy="381000"/>
                    </a:xfrm>
                    <a:prstGeom prst="rect">
                      <a:avLst/>
                    </a:prstGeom>
                  </pic:spPr>
                </pic:pic>
              </a:graphicData>
            </a:graphic>
          </wp:anchor>
        </w:drawing>
      </w:r>
      <w:r>
        <w:rPr>
          <w:rFonts w:ascii="ＭＳ ゴシック;MS Gothic" w:hAnsi="ＭＳ ゴシック;MS Gothic" w:cs="ＭＳ ゴシック;MS Gothic" w:eastAsia="ＭＳ ゴシック;MS Gothic"/>
          <w:szCs w:val="21"/>
        </w:rPr>
        <w:t xml:space="preserve">　  </w:t>
      </w:r>
      <w:r>
        <w:rPr>
          <w:rFonts w:eastAsia="HG丸ｺﾞｼｯｸM-PRO" w:cs="HG丸ｺﾞｼｯｸM-PRO" w:ascii="HG丸ｺﾞｼｯｸM-PRO" w:hAnsi="HG丸ｺﾞｼｯｸM-PRO"/>
          <w:szCs w:val="21"/>
        </w:rPr>
        <w:t>CRAFT</w:t>
      </w:r>
      <w:r>
        <w:rPr>
          <w:rFonts w:ascii="HG丸ｺﾞｼｯｸM-PRO" w:hAnsi="HG丸ｺﾞｼｯｸM-PRO" w:cs="HG丸ｺﾞｼｯｸM-PRO" w:eastAsia="HG丸ｺﾞｼｯｸM-PRO"/>
          <w:szCs w:val="21"/>
        </w:rPr>
        <w:t>（クラフト）について</w:t>
      </w:r>
    </w:p>
    <w:p>
      <w:pPr>
        <w:pStyle w:val="Normal"/>
        <w:tabs>
          <w:tab w:val="clear" w:pos="840"/>
          <w:tab w:val="left" w:pos="4820" w:leader="none"/>
        </w:tabs>
        <w:snapToGrid w:val="false"/>
        <w:ind w:firstLine="5448"/>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島県精神保健福祉センター</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紹介</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eastAsia="HG丸ｺﾞｼｯｸM-PRO" w:cs="HG丸ｺﾞｼｯｸM-PRO" w:ascii="HG丸ｺﾞｼｯｸM-PRO" w:hAnsi="HG丸ｺﾞｼｯｸM-PRO"/>
          <w:szCs w:val="21"/>
        </w:rPr>
        <w:t>FA</w:t>
      </w:r>
      <w:r>
        <w:rPr>
          <w:rFonts w:ascii="HG丸ｺﾞｼｯｸM-PRO" w:hAnsi="HG丸ｺﾞｼｯｸM-PRO" w:cs="HG丸ｺﾞｼｯｸM-PRO" w:eastAsia="HG丸ｺﾞｼｯｸM-PRO"/>
          <w:szCs w:val="21"/>
        </w:rPr>
        <w:t>郡山　　　　　</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6">
            <wp:simplePos x="0" y="0"/>
            <wp:positionH relativeFrom="column">
              <wp:posOffset>3156585</wp:posOffset>
            </wp:positionH>
            <wp:positionV relativeFrom="paragraph">
              <wp:posOffset>35560</wp:posOffset>
            </wp:positionV>
            <wp:extent cx="521335" cy="476250"/>
            <wp:effectExtent l="0" t="0" r="0" b="0"/>
            <wp:wrapTight wrapText="bothSides">
              <wp:wrapPolygon edited="0">
                <wp:start x="-64" y="0"/>
                <wp:lineTo x="-64" y="21528"/>
                <wp:lineTo x="21600" y="21528"/>
                <wp:lineTo x="21600"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2" r="-11" b="-12"/>
                    <a:stretch>
                      <a:fillRect/>
                    </a:stretch>
                  </pic:blipFill>
                  <pic:spPr bwMode="auto">
                    <a:xfrm>
                      <a:off x="0" y="0"/>
                      <a:ext cx="521335" cy="476250"/>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島県断酒しゃくなげ会</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7">
            <wp:simplePos x="0" y="0"/>
            <wp:positionH relativeFrom="column">
              <wp:posOffset>4956175</wp:posOffset>
            </wp:positionH>
            <wp:positionV relativeFrom="paragraph">
              <wp:posOffset>38100</wp:posOffset>
            </wp:positionV>
            <wp:extent cx="986155" cy="856615"/>
            <wp:effectExtent l="0" t="0" r="0" b="0"/>
            <wp:wrapTight wrapText="bothSides">
              <wp:wrapPolygon edited="0">
                <wp:start x="3684" y="0"/>
                <wp:lineTo x="3261" y="479"/>
                <wp:lineTo x="3472" y="1573"/>
                <wp:lineTo x="11691" y="1939"/>
                <wp:lineTo x="1260" y="3516"/>
                <wp:lineTo x="1260" y="4729"/>
                <wp:lineTo x="6847" y="5822"/>
                <wp:lineTo x="2526" y="6183"/>
                <wp:lineTo x="2526" y="7643"/>
                <wp:lineTo x="8217" y="7762"/>
                <wp:lineTo x="8320" y="9706"/>
                <wp:lineTo x="3580" y="9825"/>
                <wp:lineTo x="3368" y="11646"/>
                <wp:lineTo x="3999" y="11887"/>
                <wp:lineTo x="6951" y="13589"/>
                <wp:lineTo x="8424" y="15529"/>
                <wp:lineTo x="9374" y="17468"/>
                <wp:lineTo x="5685" y="19413"/>
                <wp:lineTo x="-105" y="19655"/>
                <wp:lineTo x="-2" y="21109"/>
                <wp:lineTo x="17382" y="21476"/>
                <wp:lineTo x="20964" y="21476"/>
                <wp:lineTo x="21600" y="21109"/>
                <wp:lineTo x="21600" y="20748"/>
                <wp:lineTo x="14538" y="19413"/>
                <wp:lineTo x="15381" y="17468"/>
                <wp:lineTo x="16223" y="16014"/>
                <wp:lineTo x="16328" y="15529"/>
                <wp:lineTo x="14854" y="13589"/>
                <wp:lineTo x="15381" y="11646"/>
                <wp:lineTo x="16223" y="10067"/>
                <wp:lineTo x="16328" y="9340"/>
                <wp:lineTo x="15273" y="8732"/>
                <wp:lineTo x="12853" y="7762"/>
                <wp:lineTo x="10745" y="5822"/>
                <wp:lineTo x="16116" y="5214"/>
                <wp:lineTo x="15800" y="4002"/>
                <wp:lineTo x="6423" y="3879"/>
                <wp:lineTo x="13484" y="2665"/>
                <wp:lineTo x="13588" y="1330"/>
                <wp:lineTo x="11480" y="969"/>
                <wp:lineTo x="4422" y="0"/>
                <wp:lineTo x="368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1" r="-18" b="-21"/>
                    <a:stretch>
                      <a:fillRect/>
                    </a:stretch>
                  </pic:blipFill>
                  <pic:spPr bwMode="auto">
                    <a:xfrm>
                      <a:off x="0" y="0"/>
                      <a:ext cx="986155" cy="856615"/>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GA</w:t>
      </w:r>
      <w:r>
        <w:rPr>
          <w:rFonts w:ascii="HG丸ｺﾞｼｯｸM-PRO" w:hAnsi="HG丸ｺﾞｼｯｸM-PRO" w:cs="HG丸ｺﾞｼｯｸM-PRO" w:eastAsia="HG丸ｺﾞｼｯｸM-PRO"/>
          <w:szCs w:val="21"/>
        </w:rPr>
        <w:t>会津グループ</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ギャマノン郡山・郡山ステップ　 </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郡山家族会（</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ind w:firstLine="419"/>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94460</wp:posOffset>
                </wp:positionH>
                <wp:positionV relativeFrom="paragraph">
                  <wp:posOffset>10160</wp:posOffset>
                </wp:positionV>
                <wp:extent cx="3652520" cy="561340"/>
                <wp:effectExtent l="6350" t="6350" r="6985" b="6985"/>
                <wp:wrapTight wrapText="bothSides">
                  <wp:wrapPolygon edited="0">
                    <wp:start x="0" y="4032"/>
                    <wp:lineTo x="0" y="4055"/>
                    <wp:lineTo x="0" y="3817"/>
                    <wp:lineTo x="10" y="3584"/>
                    <wp:lineTo x="28" y="3379"/>
                    <wp:lineTo x="46" y="3173"/>
                    <wp:lineTo x="72" y="3003"/>
                    <wp:lineTo x="104" y="2884"/>
                    <wp:lineTo x="135" y="2766"/>
                    <wp:lineTo x="171" y="2703"/>
                    <wp:lineTo x="208" y="2703"/>
                    <wp:lineTo x="21187" y="2688"/>
                    <wp:lineTo x="21187" y="1344"/>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7568"/>
                    <wp:lineTo x="21604" y="17570"/>
                    <wp:lineTo x="21604" y="17807"/>
                    <wp:lineTo x="21594" y="18040"/>
                    <wp:lineTo x="21576" y="18246"/>
                    <wp:lineTo x="21558" y="18451"/>
                    <wp:lineTo x="21531" y="18622"/>
                    <wp:lineTo x="21500" y="18740"/>
                    <wp:lineTo x="21468" y="18859"/>
                    <wp:lineTo x="21433" y="18921"/>
                    <wp:lineTo x="21396" y="18921"/>
                    <wp:lineTo x="413" y="18912"/>
                    <wp:lineTo x="413" y="20256"/>
                    <wp:lineTo x="415" y="20273"/>
                    <wp:lineTo x="415" y="20510"/>
                    <wp:lineTo x="406" y="20743"/>
                    <wp:lineTo x="388" y="20949"/>
                    <wp:lineTo x="369" y="21154"/>
                    <wp:lineTo x="343" y="21325"/>
                    <wp:lineTo x="312" y="21443"/>
                    <wp:lineTo x="280" y="21562"/>
                    <wp:lineTo x="244" y="21624"/>
                    <wp:lineTo x="208" y="21624"/>
                    <wp:lineTo x="208" y="21624"/>
                    <wp:lineTo x="171" y="21624"/>
                    <wp:lineTo x="135" y="21562"/>
                    <wp:lineTo x="104" y="21443"/>
                    <wp:lineTo x="72" y="21325"/>
                    <wp:lineTo x="46" y="21154"/>
                    <wp:lineTo x="28" y="20949"/>
                    <wp:lineTo x="10" y="20743"/>
                    <wp:lineTo x="0" y="20510"/>
                    <wp:lineTo x="0" y="20273"/>
                    <wp:lineTo x="0" y="4032"/>
                    <wp:lineTo x="207" y="4032"/>
                    <wp:lineTo x="208" y="4055"/>
                    <wp:lineTo x="208" y="3936"/>
                    <wp:lineTo x="213" y="3819"/>
                    <wp:lineTo x="222" y="3717"/>
                    <wp:lineTo x="231" y="3614"/>
                    <wp:lineTo x="244" y="3529"/>
                    <wp:lineTo x="260" y="3469"/>
                    <wp:lineTo x="275" y="3410"/>
                    <wp:lineTo x="293" y="3379"/>
                    <wp:lineTo x="312" y="3379"/>
                    <wp:lineTo x="312" y="3379"/>
                    <wp:lineTo x="330" y="3379"/>
                    <wp:lineTo x="348" y="3410"/>
                    <wp:lineTo x="363" y="3469"/>
                    <wp:lineTo x="379" y="3529"/>
                    <wp:lineTo x="392" y="3614"/>
                    <wp:lineTo x="402" y="3717"/>
                    <wp:lineTo x="411" y="3819"/>
                    <wp:lineTo x="415" y="3936"/>
                    <wp:lineTo x="415" y="4055"/>
                    <wp:lineTo x="415" y="4055"/>
                    <wp:lineTo x="415" y="4055"/>
                    <wp:lineTo x="415" y="4292"/>
                    <wp:lineTo x="406" y="4525"/>
                    <wp:lineTo x="388" y="4730"/>
                    <wp:lineTo x="369" y="4936"/>
                    <wp:lineTo x="343" y="5106"/>
                    <wp:lineTo x="312" y="5225"/>
                    <wp:lineTo x="280" y="5344"/>
                    <wp:lineTo x="244" y="5406"/>
                    <wp:lineTo x="208" y="5406"/>
                    <wp:lineTo x="207" y="4032"/>
                    <wp:lineTo x="21393" y="1344"/>
                    <wp:lineTo x="21396" y="1352"/>
                    <wp:lineTo x="21396" y="1470"/>
                    <wp:lineTo x="21386" y="1587"/>
                    <wp:lineTo x="21368" y="1689"/>
                    <wp:lineTo x="21350" y="1792"/>
                    <wp:lineTo x="21324" y="1877"/>
                    <wp:lineTo x="21292" y="1937"/>
                    <wp:lineTo x="21261" y="1996"/>
                    <wp:lineTo x="21225" y="2027"/>
                    <wp:lineTo x="21188" y="2027"/>
                    <wp:lineTo x="21188" y="2027"/>
                    <wp:lineTo x="21188" y="2027"/>
                    <wp:lineTo x="21188" y="1996"/>
                    <wp:lineTo x="21188" y="1937"/>
                    <wp:lineTo x="21188" y="1877"/>
                    <wp:lineTo x="21188" y="1792"/>
                    <wp:lineTo x="21188" y="1689"/>
                    <wp:lineTo x="21188" y="1587"/>
                    <wp:lineTo x="21188" y="1470"/>
                    <wp:lineTo x="21188" y="1352"/>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352"/>
                    <wp:lineTo x="21604" y="1589"/>
                    <wp:lineTo x="21594" y="1822"/>
                    <wp:lineTo x="21576" y="2027"/>
                    <wp:lineTo x="21558" y="2233"/>
                    <wp:lineTo x="21531" y="2403"/>
                    <wp:lineTo x="21500" y="2522"/>
                    <wp:lineTo x="21468" y="2641"/>
                    <wp:lineTo x="21433" y="2703"/>
                    <wp:lineTo x="21396" y="2703"/>
                    <wp:lineTo x="21393" y="1344"/>
                    <wp:lineTo x="207" y="5400"/>
                    <wp:lineTo x="208" y="5406"/>
                    <wp:lineTo x="171" y="5406"/>
                    <wp:lineTo x="135" y="5344"/>
                    <wp:lineTo x="104" y="5225"/>
                    <wp:lineTo x="72" y="5106"/>
                    <wp:lineTo x="46" y="4936"/>
                    <wp:lineTo x="28" y="4730"/>
                    <wp:lineTo x="10" y="4525"/>
                    <wp:lineTo x="0" y="4292"/>
                    <wp:lineTo x="0" y="4055"/>
                    <wp:lineTo x="21393" y="2688"/>
                    <wp:lineTo x="21187" y="2688"/>
                    <wp:lineTo x="413" y="4032"/>
                    <wp:lineTo x="413" y="20256"/>
                  </wp:wrapPolygon>
                </wp:wrapTight>
                <wp:docPr id="8" name="AutoShape 22"/>
                <a:graphic xmlns:a="http://schemas.openxmlformats.org/drawingml/2006/main">
                  <a:graphicData uri="http://schemas.microsoft.com/office/word/2010/wordprocessingShape">
                    <wps:wsp>
                      <wps:cNvSpPr/>
                      <wps:spPr>
                        <a:xfrm>
                          <a:off x="0" y="0"/>
                          <a:ext cx="3652560" cy="5612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アディクション</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109.8pt;margin-top:0.8pt;width:287.55pt;height:44.15pt;mso-wrap-style:square;v-text-anchor:middle" type="_x0000_t98">
                <v:textbo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アディクション</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anchor behindDoc="1" distT="0" distB="0" distL="114935" distR="114935" simplePos="0" locked="0" layoutInCell="0" allowOverlap="1" relativeHeight="8">
            <wp:simplePos x="0" y="0"/>
            <wp:positionH relativeFrom="column">
              <wp:posOffset>1021080</wp:posOffset>
            </wp:positionH>
            <wp:positionV relativeFrom="paragraph">
              <wp:posOffset>139065</wp:posOffset>
            </wp:positionV>
            <wp:extent cx="277495" cy="422910"/>
            <wp:effectExtent l="0" t="0" r="0" b="0"/>
            <wp:wrapTight wrapText="bothSides">
              <wp:wrapPolygon edited="0">
                <wp:start x="5886" y="0"/>
                <wp:lineTo x="4202" y="549"/>
                <wp:lineTo x="2797" y="1843"/>
                <wp:lineTo x="2797" y="2952"/>
                <wp:lineTo x="277" y="5717"/>
                <wp:lineTo x="-280" y="8305"/>
                <wp:lineTo x="-280" y="18271"/>
                <wp:lineTo x="1960" y="20672"/>
                <wp:lineTo x="5039" y="21408"/>
                <wp:lineTo x="5607" y="21408"/>
                <wp:lineTo x="12332" y="21408"/>
                <wp:lineTo x="12611" y="21408"/>
                <wp:lineTo x="15700" y="20672"/>
                <wp:lineTo x="17663" y="18271"/>
                <wp:lineTo x="21600" y="15132"/>
                <wp:lineTo x="21600" y="14395"/>
                <wp:lineTo x="17384" y="11808"/>
                <wp:lineTo x="18231" y="9227"/>
                <wp:lineTo x="17663" y="5904"/>
                <wp:lineTo x="15700" y="3874"/>
                <wp:lineTo x="14585" y="2952"/>
                <wp:lineTo x="14863" y="2208"/>
                <wp:lineTo x="13458" y="549"/>
                <wp:lineTo x="11775" y="0"/>
                <wp:lineTo x="588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9" t="-32" r="-49" b="-32"/>
                    <a:stretch>
                      <a:fillRect/>
                    </a:stretch>
                  </pic:blipFill>
                  <pic:spPr bwMode="auto">
                    <a:xfrm>
                      <a:off x="0" y="0"/>
                      <a:ext cx="277495" cy="422910"/>
                    </a:xfrm>
                    <a:prstGeom prst="rect">
                      <a:avLst/>
                    </a:prstGeom>
                  </pic:spPr>
                </pic:pic>
              </a:graphicData>
            </a:graphic>
          </wp:anchor>
        </w:drawing>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あなたの大切な人がもし、アルコールや薬物などのアディクションの問題を抱えているとした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何とかして本人を相談や受診に繋げて、問題を少しでも軽くしてあげたい。多くの家族や友人の立場の方はきっとそう感じることだと思います。</w:t>
      </w:r>
    </w:p>
    <w:p>
      <w:pPr>
        <w:pStyle w:val="Normal"/>
        <w:ind w:firstLine="210"/>
        <w:jc w:val="left"/>
        <w:rPr/>
      </w:pPr>
      <w:r>
        <w:rPr>
          <w:rFonts w:ascii="ＭＳ 明朝;MS Mincho" w:hAnsi="ＭＳ 明朝;MS Mincho" w:cs="ＭＳ 明朝;MS Mincho"/>
          <w:szCs w:val="21"/>
        </w:rPr>
        <w:t>しかしながら、依存症という病気の特性から、問題を抱える本人を相談や受診に繋げることは容易でないことが多く、どう対応すればいいのか周りが巻き込まれてしまうことも少なくありません。</w:t>
      </w:r>
    </w:p>
    <w:p>
      <w:pPr>
        <w:pStyle w:val="Normal"/>
        <w:ind w:firstLine="210"/>
        <w:jc w:val="left"/>
        <w:rPr/>
      </w:pPr>
      <w:r>
        <w:rPr>
          <w:rFonts w:ascii="ＭＳ 明朝;MS Mincho" w:hAnsi="ＭＳ 明朝;MS Mincho" w:cs="ＭＳ 明朝;MS Mincho"/>
          <w:szCs w:val="21"/>
        </w:rPr>
        <w:t>こういった問題を解決する方法の１つとして、近年、</w:t>
      </w:r>
      <w:r>
        <w:rPr>
          <w:rFonts w:cs="ＭＳ 明朝;MS Mincho" w:ascii="ＭＳ 明朝;MS Mincho" w:hAnsi="ＭＳ 明朝;MS Mincho"/>
          <w:szCs w:val="21"/>
        </w:rPr>
        <w:t>CRAFT</w:t>
      </w:r>
      <w:r>
        <w:rPr>
          <w:rFonts w:ascii="ＭＳ 明朝;MS Mincho" w:hAnsi="ＭＳ 明朝;MS Mincho" w:cs="ＭＳ 明朝;MS Mincho"/>
          <w:szCs w:val="21"/>
        </w:rPr>
        <w:t>（クラフト）というプログラムが医療や保健など、さまざまな機関で家族を対象に導入され始め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今回は、</w:t>
      </w:r>
      <w:r>
        <w:rPr>
          <w:rFonts w:cs="ＭＳ 明朝;MS Mincho" w:ascii="ＭＳ 明朝;MS Mincho" w:hAnsi="ＭＳ 明朝;MS Mincho"/>
          <w:szCs w:val="21"/>
        </w:rPr>
        <w:t>CRAFT</w:t>
      </w:r>
      <w:r>
        <w:rPr>
          <w:rFonts w:ascii="ＭＳ 明朝;MS Mincho" w:hAnsi="ＭＳ 明朝;MS Mincho" w:cs="ＭＳ 明朝;MS Mincho"/>
          <w:szCs w:val="21"/>
        </w:rPr>
        <w:t>について、また県内のアディクションに関連した自助グループの活動について御紹介します。</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ind w:left="575" w:hanging="629"/>
        <w:rPr/>
      </w:pPr>
      <w:r>
        <w:drawing>
          <wp:anchor behindDoc="0" distT="0" distB="0" distL="114935" distR="114935" simplePos="0" locked="0" layoutInCell="0" allowOverlap="1" relativeHeight="23">
            <wp:simplePos x="0" y="0"/>
            <wp:positionH relativeFrom="column">
              <wp:posOffset>4388485</wp:posOffset>
            </wp:positionH>
            <wp:positionV relativeFrom="paragraph">
              <wp:posOffset>121920</wp:posOffset>
            </wp:positionV>
            <wp:extent cx="340995" cy="28829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8"/>
                    <a:srcRect l="-103" t="-126" r="-103" b="-126"/>
                    <a:stretch>
                      <a:fillRect/>
                    </a:stretch>
                  </pic:blipFill>
                  <pic:spPr bwMode="auto">
                    <a:xfrm>
                      <a:off x="0" y="0"/>
                      <a:ext cx="340995" cy="288290"/>
                    </a:xfrm>
                    <a:prstGeom prst="rect">
                      <a:avLst/>
                    </a:prstGeom>
                  </pic:spPr>
                </pic:pic>
              </a:graphicData>
            </a:graphic>
          </wp:anchor>
        </w:drawing>
      </w:r>
      <w:r>
        <w:rPr/>
        <w:t>・－・－・－・－・－・－・－・－・－・－・－・－・－・－・－・－・－・－・－・－・－・－・－</w:t>
      </w:r>
    </w:p>
    <w:p>
      <w:pPr>
        <w:pStyle w:val="Normal"/>
        <w:ind w:firstLine="419"/>
        <w:jc w:val="center"/>
        <w:rPr>
          <w:rFonts w:ascii="HG丸ｺﾞｼｯｸM-PRO" w:hAnsi="HG丸ｺﾞｼｯｸM-PRO" w:eastAsia="HG丸ｺﾞｼｯｸM-PRO" w:cs="HG丸ｺﾞｼｯｸM-PRO"/>
          <w:sz w:val="24"/>
          <w:szCs w:val="24"/>
        </w:rPr>
      </w:pPr>
      <w:r>
        <w:drawing>
          <wp:anchor behindDoc="1" distT="0" distB="0" distL="114935" distR="114935" simplePos="0" locked="0" layoutInCell="0" allowOverlap="1" relativeHeight="12">
            <wp:simplePos x="0" y="0"/>
            <wp:positionH relativeFrom="column">
              <wp:posOffset>5227955</wp:posOffset>
            </wp:positionH>
            <wp:positionV relativeFrom="paragraph">
              <wp:posOffset>38735</wp:posOffset>
            </wp:positionV>
            <wp:extent cx="914400" cy="12985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39" t="-1008" r="-39" b="-28"/>
                    <a:stretch>
                      <a:fillRect/>
                    </a:stretch>
                  </pic:blipFill>
                  <pic:spPr bwMode="auto">
                    <a:xfrm>
                      <a:off x="0" y="0"/>
                      <a:ext cx="914400" cy="1298575"/>
                    </a:xfrm>
                    <a:prstGeom prst="rect">
                      <a:avLst/>
                    </a:prstGeom>
                  </pic:spPr>
                </pic:pic>
              </a:graphicData>
            </a:graphic>
          </wp:anchor>
        </w:drawing>
      </w:r>
      <w:r>
        <w:rPr>
          <w:rFonts w:eastAsia="HG丸ｺﾞｼｯｸM-PRO" w:cs="HG丸ｺﾞｼｯｸM-PRO" w:ascii="HG丸ｺﾞｼｯｸM-PRO" w:hAnsi="HG丸ｺﾞｼｯｸM-PRO"/>
          <w:b/>
          <w:sz w:val="24"/>
          <w:szCs w:val="24"/>
        </w:rPr>
        <w:t>CRAFT</w:t>
      </w:r>
      <w:r>
        <w:rPr>
          <w:rFonts w:ascii="HG丸ｺﾞｼｯｸM-PRO" w:hAnsi="HG丸ｺﾞｼｯｸM-PRO" w:cs="HG丸ｺﾞｼｯｸM-PRO" w:eastAsia="HG丸ｺﾞｼｯｸM-PRO"/>
          <w:b/>
          <w:sz w:val="24"/>
          <w:szCs w:val="24"/>
        </w:rPr>
        <w:t>（クラフト）について</w:t>
      </w:r>
    </w:p>
    <w:p>
      <w:pPr>
        <w:pStyle w:val="Normal"/>
        <w:ind w:firstLine="7962"/>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w:t>
      </w:r>
      <w:r>
        <w:rPr/>
        <w:t>CRAFT</w:t>
      </w:r>
      <w:r>
        <w:rPr/>
        <w:t>（クラフト）とは】</w:t>
      </w:r>
    </w:p>
    <w:p>
      <w:pPr>
        <w:pStyle w:val="Normal"/>
        <w:ind w:firstLine="210"/>
        <w:rPr/>
      </w:pPr>
      <w:r>
        <w:rPr/>
        <w:t>CRAFT</w:t>
      </w:r>
      <w:r>
        <w:rPr/>
        <w:t>は、</w:t>
      </w:r>
      <w:r>
        <w:rPr>
          <w:b/>
        </w:rPr>
        <w:t>C</w:t>
      </w:r>
      <w:r>
        <w:rPr/>
        <w:t xml:space="preserve">ommunity </w:t>
      </w:r>
      <w:r>
        <w:rPr>
          <w:b/>
        </w:rPr>
        <w:t>R</w:t>
      </w:r>
      <w:r>
        <w:rPr/>
        <w:t xml:space="preserve">einforcement </w:t>
      </w:r>
      <w:r>
        <w:rPr>
          <w:b/>
        </w:rPr>
        <w:t>A</w:t>
      </w:r>
      <w:r>
        <w:rPr/>
        <w:t xml:space="preserve">nd </w:t>
      </w:r>
      <w:r>
        <w:rPr>
          <w:b/>
        </w:rPr>
        <w:t>F</w:t>
      </w:r>
      <w:r>
        <w:rPr/>
        <w:t xml:space="preserve">amily </w:t>
      </w:r>
      <w:r>
        <w:rPr>
          <w:b/>
        </w:rPr>
        <w:t>T</w:t>
      </w:r>
      <w:r>
        <w:rPr/>
        <w:t>raining</w:t>
      </w:r>
    </w:p>
    <w:p>
      <w:pPr>
        <w:pStyle w:val="Normal"/>
        <w:ind w:firstLine="210"/>
        <w:rPr/>
      </w:pPr>
      <w:r>
        <w:rPr/>
        <w:t>（コミュニティ強化法と家族トレーニング）といい、アメリカの</w:t>
      </w:r>
    </w:p>
    <w:p>
      <w:pPr>
        <w:pStyle w:val="Normal"/>
        <w:ind w:firstLine="210"/>
        <w:rPr/>
      </w:pPr>
      <w:r>
        <w:rPr/>
        <w:t>ロバート・</w:t>
      </w:r>
      <w:r>
        <w:rPr/>
        <w:t>J</w:t>
      </w:r>
      <w:r>
        <w:rPr/>
        <w:t>・メイヤーズ博士らが開発したアルコール・薬物依存症者と家族の</w:t>
      </w:r>
    </w:p>
    <w:p>
      <w:pPr>
        <w:pStyle w:val="Normal"/>
        <w:ind w:firstLine="210"/>
        <w:rPr/>
      </w:pPr>
      <w:r>
        <w:rPr/>
        <w:t>ためのプログラムです。このプログラムは、家族が本人への対応を修正すること</w:t>
      </w:r>
    </w:p>
    <w:p>
      <w:pPr>
        <w:pStyle w:val="Normal"/>
        <w:ind w:firstLine="210"/>
        <w:rPr/>
      </w:pPr>
      <w:r>
        <w:rPr/>
        <w:t>によって本人との関係性を変え、家族が本人の行動に影響を与えられるようになることを目的としています。このプログラムの特徴は、家族が今までしてきたけれど効果のなかった方法（叱責、説得、懇願など）をやめて、効果のある別な方法、すなわち、本人を変えようとするのではなく、家族が自らのコミュニケーションを変えていくという点にあります。それによって、本人が自分の問題を認識し治療（医療、自助グループなど）につながりやすくなるのです。</w:t>
      </w:r>
    </w:p>
    <w:p>
      <w:pPr>
        <w:pStyle w:val="Normal"/>
        <w:rPr/>
      </w:pPr>
      <w:r>
        <w:rPr/>
      </w:r>
    </w:p>
    <w:p>
      <w:pPr>
        <w:pStyle w:val="Normal"/>
        <w:rPr/>
      </w:pPr>
      <w:r>
        <w:rPr/>
        <w:t>このプログラムの特徴は次の３つです。</w:t>
      </w:r>
    </w:p>
    <w:p>
      <w:pPr>
        <w:pStyle w:val="Normal"/>
        <w:ind w:left="210" w:hanging="210"/>
        <w:rPr/>
      </w:pPr>
      <w:r>
        <w:rPr/>
        <w:t>１　家族など依存症者の周囲にいる人が自らのコミュニケーションを変えることで、対立を招かず治療へつなげることが可能になる</w:t>
      </w:r>
    </w:p>
    <w:p>
      <w:pPr>
        <w:pStyle w:val="Normal"/>
        <w:ind w:left="210" w:hanging="210"/>
        <w:rPr/>
      </w:pPr>
      <w:r>
        <w:rPr/>
        <w:t>２　家族が持っていない力を教え込むのではなく、「すでに持っているけれど効果的に使えていない力」が使えるようにトレーニングする</w:t>
      </w:r>
    </w:p>
    <w:p>
      <w:pPr>
        <w:pStyle w:val="Normal"/>
        <w:ind w:left="210" w:hanging="210"/>
        <w:rPr/>
      </w:pPr>
      <w:r>
        <w:rPr/>
        <w:t>３　たとえ依存症者が治療につながらなくても、問題行動が減る、家族がもっと楽に暮らせる（感情、身体、対人関係面で）効果がある</w:t>
      </w:r>
    </w:p>
    <w:p>
      <w:pPr>
        <w:pStyle w:val="Normal"/>
        <w:rPr/>
      </w:pPr>
      <w:r>
        <w:rPr/>
      </w:r>
    </w:p>
    <w:p>
      <w:pPr>
        <w:pStyle w:val="Normal"/>
        <w:rPr/>
      </w:pPr>
      <w:r>
        <w:rPr/>
      </w:r>
    </w:p>
    <w:p>
      <w:pPr>
        <w:pStyle w:val="Normal"/>
        <w:rPr/>
      </w:pPr>
      <w:r>
        <w:rPr/>
        <w:t>【薬物の問題を抱える家族に起こること】</w:t>
      </w:r>
    </w:p>
    <w:p>
      <w:pPr>
        <w:pStyle w:val="Normal"/>
        <w:ind w:firstLine="210"/>
        <w:rPr/>
      </w:pPr>
      <w:r>
        <w:rPr/>
        <w:t>家族は、家庭内に薬物の問題があると本人の薬物使用を止めさせようとして、叱責、説得、懇願、クスリを捨てる・隠すなど考えられることはすべてやってみます。また、本人のためによかれと思って世話を焼き、起こした問題の尻拭いなどをしますが、家族の思いとは裏腹にクスリの使用は止まらず、家族は心身共に大変疲弊してしまいます。薬物を止めさせようとするこれらの行為は、本人を大切に思う家族にとっては当然のことで、薬物依存症の知識がなければ誰でもやってしまうことなのです。</w:t>
      </w:r>
    </w:p>
    <w:p>
      <w:pPr>
        <w:pStyle w:val="Normal"/>
        <w:ind w:firstLine="210"/>
        <w:rPr/>
      </w:pPr>
      <w:r>
        <w:rPr/>
        <w:t>薬物などの依存は、クスリの使用を自分の意志だけでは止めることができなくなる脳のコントロール障害の病気です。クスリが止められないのは本人の性格や意志の問題ではありません。そして依存の問題は本人だけの問題ではなく、家族も巻き込んでいきます。</w:t>
      </w:r>
    </w:p>
    <w:p>
      <w:pPr>
        <w:pStyle w:val="Normal"/>
        <w:rPr/>
      </w:pPr>
      <w:r>
        <w:rPr/>
        <w:t>　</w:t>
      </w:r>
    </w:p>
    <w:p>
      <w:pPr>
        <w:pStyle w:val="Normal"/>
        <w:rPr/>
      </w:pPr>
      <w:r>
        <w:rPr/>
      </w:r>
    </w:p>
    <w:p>
      <w:pPr>
        <w:pStyle w:val="Normal"/>
        <w:rPr/>
      </w:pPr>
      <w:r>
        <w:rPr/>
        <w:t>【薬物家族教室】</w:t>
      </w:r>
    </w:p>
    <w:p>
      <w:pPr>
        <w:pStyle w:val="Normal"/>
        <w:rPr/>
      </w:pPr>
      <w:r>
        <w:rPr/>
        <w:t>　当センターに寄せられる薬物相談の多くは、家族が本人への対応に困り疲れ果て、クスリを止めさせるためにはどうしたらよいかというものです。クスリが止められないのは薬物依存症という病気のせいです。ですから、クスリを止めさせるために本人を力で押さえ込んだり、コントロールしようとしたりしても効果がありません。何とかして本人を変えていこうとするのではなく、家族自身が本人との接し方を変えていくことのほうが効果のある方法といえます。</w:t>
      </w:r>
      <w:r>
        <w:rPr/>
        <w:t>CRAFT</w:t>
      </w:r>
      <w:r>
        <w:rPr/>
        <w:t>は、問題解決のために家族がじっと我慢するのではなく、家族の状況に合わせできそうなこと効果がありそうなことを見つけ一緒に考え、実践していくことにより家族間の対立が減る、そしてなにより家族が元気になるプログラムです。</w:t>
      </w:r>
    </w:p>
    <w:p>
      <w:pPr>
        <w:pStyle w:val="Normal"/>
        <w:spacing w:before="0" w:after="120"/>
        <w:ind w:firstLine="210"/>
        <w:rPr/>
      </w:pPr>
      <w:r>
        <w:drawing>
          <wp:anchor behindDoc="0" distT="0" distB="0" distL="114935" distR="114935" simplePos="0" locked="0" layoutInCell="0" allowOverlap="1" relativeHeight="26">
            <wp:simplePos x="0" y="0"/>
            <wp:positionH relativeFrom="column">
              <wp:posOffset>5708015</wp:posOffset>
            </wp:positionH>
            <wp:positionV relativeFrom="paragraph">
              <wp:posOffset>866775</wp:posOffset>
            </wp:positionV>
            <wp:extent cx="328295" cy="3289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7" r="-7" b="-7"/>
                    <a:stretch>
                      <a:fillRect/>
                    </a:stretch>
                  </pic:blipFill>
                  <pic:spPr bwMode="auto">
                    <a:xfrm>
                      <a:off x="0" y="0"/>
                      <a:ext cx="328295" cy="328930"/>
                    </a:xfrm>
                    <a:prstGeom prst="rect">
                      <a:avLst/>
                    </a:prstGeom>
                  </pic:spPr>
                </pic:pic>
              </a:graphicData>
            </a:graphic>
          </wp:anchor>
        </w:drawing>
      </w:r>
      <w:r>
        <w:rPr/>
        <w:t>当センターでは、平成２６年度より</w:t>
      </w:r>
      <w:r>
        <w:rPr/>
        <w:t>CRAFT</w:t>
      </w:r>
      <w:r>
        <w:rPr/>
        <w:t>を用いた家族教室を実施しています。教室は毎月第３木曜日午後開催、対象は家族のみで県内各地より参加いただいております。毎月の教室のテーマは表のとおりですが、</w:t>
      </w:r>
      <w:r>
        <w:rPr/>
        <w:t>CRAFT</w:t>
      </w:r>
      <w:r>
        <w:rPr/>
        <w:t>の他に家族・本人の体験談や家族のための心理教育プログラムなども取り入れ、また、参加家族の様子を見ながらその都度テーマ・内容を見直しています。</w:t>
      </w:r>
    </w:p>
    <w:p>
      <w:pPr>
        <w:pStyle w:val="Normal"/>
        <w:spacing w:before="0" w:after="120"/>
        <w:ind w:firstLine="21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91130</wp:posOffset>
            </wp:positionH>
            <wp:positionV relativeFrom="paragraph">
              <wp:posOffset>253365</wp:posOffset>
            </wp:positionV>
            <wp:extent cx="328295" cy="3289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7" r="-7" b="-7"/>
                    <a:stretch>
                      <a:fillRect/>
                    </a:stretch>
                  </pic:blipFill>
                  <pic:spPr bwMode="auto">
                    <a:xfrm>
                      <a:off x="0" y="0"/>
                      <a:ext cx="328295" cy="328930"/>
                    </a:xfrm>
                    <a:prstGeom prst="rect">
                      <a:avLst/>
                    </a:prstGeom>
                  </pic:spPr>
                </pic:pic>
              </a:graphicData>
            </a:graphic>
          </wp:anchor>
        </w:drawing>
      </w:r>
    </w:p>
    <w:p>
      <w:pPr>
        <w:pStyle w:val="Normal"/>
        <w:spacing w:before="0" w:after="120"/>
        <w:ind w:firstLine="21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78705</wp:posOffset>
            </wp:positionH>
            <wp:positionV relativeFrom="paragraph">
              <wp:posOffset>201295</wp:posOffset>
            </wp:positionV>
            <wp:extent cx="328295" cy="3289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7" r="-7" b="-7"/>
                    <a:stretch>
                      <a:fillRect/>
                    </a:stretch>
                  </pic:blipFill>
                  <pic:spPr bwMode="auto">
                    <a:xfrm>
                      <a:off x="0" y="0"/>
                      <a:ext cx="328295" cy="328930"/>
                    </a:xfrm>
                    <a:prstGeom prst="rect">
                      <a:avLst/>
                    </a:prstGeom>
                  </pic:spPr>
                </pic:pic>
              </a:graphicData>
            </a:graphic>
          </wp:anchor>
        </w:drawing>
      </w:r>
    </w:p>
    <w:p>
      <w:pPr>
        <w:pStyle w:val="Normal"/>
        <w:spacing w:before="0" w:after="120"/>
        <w:ind w:firstLine="210"/>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163830</wp:posOffset>
            </wp:positionV>
            <wp:extent cx="2939415" cy="561975"/>
            <wp:effectExtent l="0" t="0" r="0" b="0"/>
            <wp:wrapTight wrapText="bothSides">
              <wp:wrapPolygon edited="0">
                <wp:start x="6694" y="0"/>
                <wp:lineTo x="823" y="235"/>
                <wp:lineTo x="-45" y="951"/>
                <wp:lineTo x="-45" y="9113"/>
                <wp:lineTo x="365" y="11514"/>
                <wp:lineTo x="593" y="11514"/>
                <wp:lineTo x="226" y="13671"/>
                <wp:lineTo x="136" y="14396"/>
                <wp:lineTo x="181" y="16317"/>
                <wp:lineTo x="593" y="19198"/>
                <wp:lineTo x="731" y="20638"/>
                <wp:lineTo x="4216" y="21355"/>
                <wp:lineTo x="10132" y="21355"/>
                <wp:lineTo x="17515" y="21355"/>
                <wp:lineTo x="20452" y="21355"/>
                <wp:lineTo x="21600" y="20638"/>
                <wp:lineTo x="21600" y="17033"/>
                <wp:lineTo x="18433" y="16072"/>
                <wp:lineTo x="8436" y="15356"/>
                <wp:lineTo x="8023" y="11514"/>
                <wp:lineTo x="8344" y="7673"/>
                <wp:lineTo x="8299" y="3352"/>
                <wp:lineTo x="7839" y="951"/>
                <wp:lineTo x="7519" y="0"/>
                <wp:lineTo x="669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42" r="-8" b="-42"/>
                    <a:stretch>
                      <a:fillRect/>
                    </a:stretch>
                  </pic:blipFill>
                  <pic:spPr bwMode="auto">
                    <a:xfrm>
                      <a:off x="0" y="0"/>
                      <a:ext cx="2939415" cy="561975"/>
                    </a:xfrm>
                    <a:prstGeom prst="rect">
                      <a:avLst/>
                    </a:prstGeom>
                  </pic:spPr>
                </pic:pic>
              </a:graphicData>
            </a:graphic>
          </wp:anchor>
        </w:drawing>
      </w:r>
    </w:p>
    <w:p>
      <w:pPr>
        <w:pStyle w:val="Normal"/>
        <w:spacing w:before="0" w:after="120"/>
        <w:ind w:firstLine="210"/>
        <w:rPr/>
      </w:pPr>
      <w:r>
        <w:rPr/>
      </w:r>
    </w:p>
    <w:p>
      <w:pPr>
        <w:pStyle w:val="Normal"/>
        <w:spacing w:before="0" w:after="1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家族教室のテーマ＞</w:t>
      </w:r>
    </w:p>
    <w:tbl>
      <w:tblPr>
        <w:tblW w:w="9313" w:type="dxa"/>
        <w:jc w:val="left"/>
        <w:tblInd w:w="434" w:type="dxa"/>
        <w:tblLayout w:type="fixed"/>
        <w:tblCellMar>
          <w:top w:w="0" w:type="dxa"/>
          <w:left w:w="108" w:type="dxa"/>
          <w:bottom w:w="0" w:type="dxa"/>
          <w:right w:w="108" w:type="dxa"/>
        </w:tblCellMar>
      </w:tblPr>
      <w:tblGrid>
        <w:gridCol w:w="699"/>
        <w:gridCol w:w="2519"/>
        <w:gridCol w:w="6095"/>
      </w:tblGrid>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ＤＦ平成ゴシック体W5"/>
                <w:sz w:val="20"/>
                <w:szCs w:val="20"/>
              </w:rPr>
            </w:pPr>
            <w:r>
              <w:rPr>
                <w:rFonts w:ascii="HGPｺﾞｼｯｸM" w:hAnsi="HGPｺﾞｼｯｸM" w:cs="ＤＦ平成ゴシック体W5" w:eastAsia="HGPｺﾞｼｯｸM"/>
                <w:sz w:val="20"/>
                <w:szCs w:val="20"/>
              </w:rPr>
              <w:t>　　　　　　　　　　　　　　　　　　　　　</w:t>
            </w:r>
            <w:r>
              <w:rPr>
                <w:rFonts w:eastAsia="HGPｺﾞｼｯｸM" w:cs="ＤＦ平成ゴシック体W5" w:ascii="HGPｺﾞｼｯｸM" w:hAnsi="HGPｺﾞｼｯｸM"/>
                <w:sz w:val="20"/>
                <w:szCs w:val="20"/>
              </w:rPr>
              <w:tab/>
              <w:tab/>
            </w:r>
            <w:r>
              <w:rPr>
                <w:rFonts w:ascii="HGPｺﾞｼｯｸM" w:hAnsi="HGPｺﾞｼｯｸM" w:cs="ＤＦ平成ゴシック体W5" w:eastAsia="HGPｺﾞｼｯｸM"/>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　催　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　　ー　　マ</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月２１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題に向き合う</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月１９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物依存症とは</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月１６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題行動の分析</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月２１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の回復（家族の体験談）</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１８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の回復（本人の体験談）</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月１５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ネイブリングをやめる</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１０月２０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ミュニケーションを変える</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１１月１７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望ましい行動を増やし、望ましくない行動を減らす</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１２月１５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期的な回復を支え再発・再使用に備える</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月１９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手なコミュニケーション</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１６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機関の取り組み（福島保護観察所）</w:t>
            </w:r>
          </w:p>
        </w:tc>
      </w:tr>
      <w:tr>
        <w:trPr>
          <w:trHeight w:val="3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7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１６日（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自身の生活を豊かにする</w:t>
            </w:r>
          </w:p>
        </w:tc>
      </w:tr>
    </w:tbl>
    <w:p>
      <w:pPr>
        <w:pStyle w:val="Normal"/>
        <w:spacing w:before="120" w:after="0"/>
        <w:ind w:firstLine="210"/>
        <w:rPr/>
      </w:pPr>
      <w:r>
        <w:rPr/>
      </w:r>
    </w:p>
    <w:p>
      <w:pPr>
        <w:pStyle w:val="Normal"/>
        <w:spacing w:before="120" w:after="0"/>
        <w:ind w:firstLine="210"/>
        <w:rPr/>
      </w:pPr>
      <w:r>
        <w:drawing>
          <wp:anchor behindDoc="0" distT="0" distB="0" distL="114935" distR="114935" simplePos="0" locked="0" layoutInCell="0" allowOverlap="1" relativeHeight="24">
            <wp:simplePos x="0" y="0"/>
            <wp:positionH relativeFrom="column">
              <wp:posOffset>3855085</wp:posOffset>
            </wp:positionH>
            <wp:positionV relativeFrom="paragraph">
              <wp:posOffset>123190</wp:posOffset>
            </wp:positionV>
            <wp:extent cx="2257425" cy="2571750"/>
            <wp:effectExtent l="0" t="0" r="0" b="0"/>
            <wp:wrapSquare wrapText="bothSides"/>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4"/>
                    <a:srcRect l="13264" t="30292" r="0" b="14075"/>
                    <a:stretch>
                      <a:fillRect/>
                    </a:stretch>
                  </pic:blipFill>
                  <pic:spPr bwMode="auto">
                    <a:xfrm>
                      <a:off x="0" y="0"/>
                      <a:ext cx="2257425" cy="2571750"/>
                    </a:xfrm>
                    <a:prstGeom prst="rect">
                      <a:avLst/>
                    </a:prstGeom>
                    <a:ln w="9525">
                      <a:solidFill>
                        <a:srgbClr val="0070C0"/>
                      </a:solidFill>
                    </a:ln>
                  </pic:spPr>
                </pic:pic>
              </a:graphicData>
            </a:graphic>
          </wp:anchor>
        </w:drawing>
      </w:r>
      <w:r>
        <w:rPr/>
        <w:t>教室では、こちらが一方的に教える場とならないよう他の家族との出会いや双方向のやりとりを大切にし、自分だけでは思いつかない別なやり方や考え方があることを知り、家族が自分の抱える問題に気づき自ら行動を変えていけるよう工夫をしています。また、教室には回復施設スタッフの参加もあり、本人の立場からどう思う（思っていた）のか、自身の家族関係を振り返ってどうかなどの話をしてもらいます。回復者の話は、薬物問題に直面している家族が知りたいと思う内容が多く、実行できそうなことを具体的に学ぶことができ、回復者とのふれ合いが家族の励みとなり支えとなっています。</w:t>
      </w:r>
    </w:p>
    <w:p>
      <w:pPr>
        <w:pStyle w:val="Normal"/>
        <w:ind w:firstLine="210"/>
        <w:rPr/>
      </w:pPr>
      <w:r>
        <w:rPr/>
        <w:t>CRAFT</w:t>
      </w:r>
      <w:r>
        <w:rPr/>
        <w:t>を実施してみて、家族の笑顔が増え教室全体が明るくなった、話す内容が「私」を主語とした内容に変わってきた、数年ぶりに趣味を再開したなど本人に捕らわれすぎず自分に目を向けられるようになってきた家族の変化を感じています。これは</w:t>
      </w:r>
      <w:r>
        <w:rPr/>
        <w:t>CRAFT</w:t>
      </w:r>
      <w:r>
        <w:rPr/>
        <w:t>の効果であり、また、同じ経験を持つ家族同士の力だと思います。</w:t>
      </w:r>
    </w:p>
    <w:p>
      <w:pPr>
        <w:pStyle w:val="Normal"/>
        <w:ind w:firstLine="210"/>
        <w:rPr/>
      </w:pPr>
      <w:r>
        <w:rPr/>
        <w:t>薬物問題に巻き込まれている家族は、自分のことより問題の解決が先と思い心身共に疲弊しきっている方が多くいらっしゃいます。本人の薬物使用に最も影響を与えるのは家族といわれています。まずは、家族が元気を取り戻すことが先決です。家族教室で私たちと一緒に</w:t>
      </w:r>
      <w:r>
        <w:rPr/>
        <w:t>CRAFT</w:t>
      </w:r>
      <w:r>
        <w:rPr/>
        <w:t>を学び薬物問題について考えていきましょう。そして同じ経験もつ家族同士悩みを分かち合いましょう。薬物問題は家族だけで解決するのは困難です。是非ご相談ください。</w:t>
      </w:r>
    </w:p>
    <w:p>
      <w:pPr>
        <w:pStyle w:val="Normal"/>
        <w:jc w:val="right"/>
        <w:rPr/>
      </w:pPr>
      <w:r>
        <w:rPr/>
        <w:t>（報告者：主任薬剤技師　遠藤　公子）</w:t>
      </w:r>
    </w:p>
    <w:p>
      <w:pPr>
        <w:pStyle w:val="Normal"/>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984885</wp:posOffset>
            </wp:positionH>
            <wp:positionV relativeFrom="paragraph">
              <wp:posOffset>45720</wp:posOffset>
            </wp:positionV>
            <wp:extent cx="4670425" cy="26289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84" r="-5" b="-84"/>
                    <a:stretch>
                      <a:fillRect/>
                    </a:stretch>
                  </pic:blipFill>
                  <pic:spPr bwMode="auto">
                    <a:xfrm>
                      <a:off x="0" y="0"/>
                      <a:ext cx="4670425" cy="262890"/>
                    </a:xfrm>
                    <a:prstGeom prst="rect">
                      <a:avLst/>
                    </a:prstGeom>
                  </pic:spPr>
                </pic:pic>
              </a:graphicData>
            </a:graphic>
          </wp:anchor>
        </w:drawing>
      </w:r>
    </w:p>
    <w:p>
      <w:pPr>
        <w:pStyle w:val="Normal"/>
        <w:jc w:val="left"/>
        <w:rPr/>
      </w:pPr>
      <w:r>
        <mc:AlternateContent>
          <mc:Choice Requires="wpg">
            <w:drawing>
              <wp:anchor behindDoc="0" distT="0" distB="0" distL="114935" distR="114935" simplePos="0" locked="0" layoutInCell="0" allowOverlap="1" relativeHeight="30">
                <wp:simplePos x="0" y="0"/>
                <wp:positionH relativeFrom="column">
                  <wp:posOffset>-346075</wp:posOffset>
                </wp:positionH>
                <wp:positionV relativeFrom="paragraph">
                  <wp:posOffset>-635</wp:posOffset>
                </wp:positionV>
                <wp:extent cx="1529080" cy="1360170"/>
                <wp:effectExtent l="0" t="0" r="0" b="0"/>
                <wp:wrapNone/>
                <wp:docPr id="18" name=""/>
                <a:graphic xmlns:a="http://schemas.openxmlformats.org/drawingml/2006/main">
                  <a:graphicData uri="http://schemas.microsoft.com/office/word/2010/wordprocessingGroup">
                    <wpg:wgp>
                      <wpg:cNvGrpSpPr/>
                      <wpg:grpSpPr>
                        <a:xfrm>
                          <a:off x="0" y="0"/>
                          <a:ext cx="1528920" cy="1360080"/>
                          <a:chOff x="0" y="0"/>
                          <a:chExt cx="1528920" cy="1360080"/>
                        </a:xfrm>
                      </wpg:grpSpPr>
                      <pic:pic xmlns:pic="http://schemas.openxmlformats.org/drawingml/2006/picture">
                        <pic:nvPicPr>
                          <pic:cNvPr id="0" name="" descr=""/>
                          <pic:cNvPicPr/>
                        </pic:nvPicPr>
                        <pic:blipFill>
                          <a:blip r:embed="rId16"/>
                          <a:stretch/>
                        </pic:blipFill>
                        <pic:spPr>
                          <a:xfrm>
                            <a:off x="0" y="0"/>
                            <a:ext cx="1528920" cy="1360080"/>
                          </a:xfrm>
                          <a:prstGeom prst="rect">
                            <a:avLst/>
                          </a:prstGeom>
                          <a:ln w="0">
                            <a:noFill/>
                          </a:ln>
                        </pic:spPr>
                      </pic:pic>
                      <wps:wsp>
                        <wps:cNvSpPr txBox="1"/>
                        <wps:spPr>
                          <a:xfrm>
                            <a:off x="377280" y="439920"/>
                            <a:ext cx="981000" cy="39060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活動紹介</w:t>
                              </w:r>
                            </w:p>
                          </w:txbxContent>
                        </wps:txbx>
                        <wps:bodyPr wrap="square" anchor="t">
                          <a:noAutofit/>
                        </wps:bodyPr>
                      </wps:wsp>
                    </wpg:wgp>
                  </a:graphicData>
                </a:graphic>
              </wp:anchor>
            </w:drawing>
          </mc:Choice>
          <mc:Fallback>
            <w:pict>
              <v:group id="shape_0" style="position:absolute;margin-left:-27.25pt;margin-top:-0.05pt;width:120.4pt;height:107.1pt" coordorigin="-545,-1" coordsize="2408,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top:-1;width:2407;height:214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top:692;width:1544;height:6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活動紹介</w:t>
                        </w:r>
                      </w:p>
                    </w:txbxContent>
                  </v:textbox>
                  <v:fill o:detectmouseclick="t" on="false"/>
                  <v:stroke color="#3465a4" joinstyle="round" endcap="flat"/>
                  <w10:wrap type="none"/>
                </v:shape>
              </v:group>
            </w:pict>
          </mc:Fallback>
        </mc:AlternateContent>
      </w:r>
      <w:r>
        <w:rPr/>
        <w:t>　　　　　　　　　　　</w:t>
      </w:r>
    </w:p>
    <w:p>
      <w:pPr>
        <w:pStyle w:val="Normal"/>
        <w:ind w:firstLine="2095"/>
        <w:rPr/>
      </w:pPr>
      <w:r>
        <w:rPr/>
        <w:t>県内で活動する自助グループを紹介します。ここに掲載した他にもさまざまなグ</w:t>
      </w:r>
    </w:p>
    <w:p>
      <w:pPr>
        <w:pStyle w:val="Normal"/>
        <w:ind w:firstLine="2095"/>
        <w:rPr>
          <w:u w:val="single"/>
        </w:rPr>
      </w:pPr>
      <w:r>
        <w:rPr/>
        <w:t>ループがあります。詳しくは、当センターで毎月発行している</w:t>
      </w:r>
      <w:r>
        <w:rPr>
          <w:u w:val="single"/>
        </w:rPr>
        <w:t>「アディクション</w:t>
      </w:r>
    </w:p>
    <w:p>
      <w:pPr>
        <w:pStyle w:val="Normal"/>
        <w:ind w:firstLine="2095"/>
        <w:rPr/>
      </w:pPr>
      <w:r>
        <w:rPr>
          <w:u w:val="single"/>
        </w:rPr>
        <w:t>伝言板」</w:t>
      </w:r>
      <w:r>
        <w:rPr/>
        <w:t>をご覧ください。</w:t>
      </w:r>
    </w:p>
    <w:p>
      <w:pPr>
        <w:pStyle w:val="Normal"/>
        <w:ind w:firstLine="2095"/>
        <w:rPr/>
      </w:pPr>
      <w:r>
        <w:rPr/>
        <w:t>（各グループのミーティングの日時や会場を掲載しております。</w:t>
      </w:r>
    </w:p>
    <w:p>
      <w:pPr>
        <w:pStyle w:val="Normal"/>
        <w:ind w:firstLine="2095"/>
        <w:rPr/>
      </w:pPr>
      <w:r>
        <w:rPr/>
        <w:t>　当センターのホームページに掲載しておりますのでどうぞ御利用ください。）</w:t>
      </w:r>
    </w:p>
    <w:p>
      <w:pPr>
        <w:pStyle w:val="Normal"/>
        <w:jc w:val="center"/>
        <w:rPr>
          <w:rFonts w:ascii="HG丸ｺﾞｼｯｸM-PRO" w:hAnsi="HG丸ｺﾞｼｯｸM-PRO" w:eastAsia="HG丸ｺﾞｼｯｸM-PRO" w:cs="HG丸ｺﾞｼｯｸM-PRO"/>
          <w:sz w:val="24"/>
          <w:szCs w:val="24"/>
        </w:rPr>
      </w:pPr>
      <w:r/>
      <w:r>
        <w:ruby>
          <w:rubyPr>
            <w:rubyAlign w:val="distributeSpace"/>
            <w:hps w:val="22"/>
            <w:hpsRaise w:val="24"/>
            <w:hpsBaseText w:val="24"/>
            <w:lid w:val="en-US"/>
          </w:rubyPr>
          <w:rt>
            <w:r>
              <w:rPr>
                <w:rFonts w:ascii="HG丸ｺﾞｼｯｸM-PRO" w:hAnsi="HG丸ｺﾞｼｯｸM-PRO"/>
                <w:sz w:val="22"/>
                <w:szCs w:val="24"/>
              </w:rPr>
              <w:t>ファミリーズ</w:t>
            </w:r>
          </w:rt>
          <w:rubyBase>
            <w:r>
              <w:rPr>
                <w:rFonts w:eastAsia="HG丸ｺﾞｼｯｸM-PRO" w:cs="HG丸ｺﾞｼｯｸM-PRO" w:ascii="HG丸ｺﾞｼｯｸM-PRO" w:hAnsi="HG丸ｺﾞｼｯｸM-PRO"/>
                <w:sz w:val="24"/>
                <w:szCs w:val="24"/>
              </w:rPr>
              <w:t>Families</w:t>
            </w:r>
            <w:r/>
          </w:rubyBase>
        </w:ruby>
      </w:r>
      <w:r>
        <w:rPr>
          <w:rFonts w:eastAsia="HG丸ｺﾞｼｯｸM-PRO" w:cs="HG丸ｺﾞｼｯｸM-PRO" w:ascii="HG丸ｺﾞｼｯｸM-PRO" w:hAnsi="HG丸ｺﾞｼｯｸM-PRO"/>
          <w:sz w:val="24"/>
          <w:szCs w:val="24"/>
        </w:rPr>
        <w:t xml:space="preserve"> </w:t>
      </w:r>
      <w:r/>
      <w:r>
        <w:ruby>
          <w:rubyPr>
            <w:rubyAlign w:val="distributeSpace"/>
            <w:hps w:val="22"/>
            <w:hpsRaise w:val="24"/>
            <w:hpsBaseText w:val="24"/>
            <w:lid w:val="en-US"/>
          </w:rubyPr>
          <w:rt>
            <w:r>
              <w:rPr>
                <w:rFonts w:ascii="HG丸ｺﾞｼｯｸM-PRO" w:hAnsi="HG丸ｺﾞｼｯｸM-PRO"/>
                <w:sz w:val="22"/>
                <w:szCs w:val="24"/>
              </w:rPr>
              <w:t>アノニマス</w:t>
            </w:r>
          </w:rt>
          <w:rubyBase>
            <w:r>
              <w:rPr>
                <w:rFonts w:eastAsia="HG丸ｺﾞｼｯｸM-PRO" w:cs="HG丸ｺﾞｼｯｸM-PRO" w:ascii="HG丸ｺﾞｼｯｸM-PRO" w:hAnsi="HG丸ｺﾞｼｯｸM-PRO"/>
                <w:sz w:val="24"/>
                <w:szCs w:val="24"/>
              </w:rPr>
              <w:t>Anonymous</w:t>
            </w:r>
            <w:r/>
          </w:rubyBase>
        </w:ruby>
      </w:r>
      <w:r>
        <w:rPr>
          <w:rFonts w:ascii="HG丸ｺﾞｼｯｸM-PRO" w:hAnsi="HG丸ｺﾞｼｯｸM-PRO" w:cs="HG丸ｺﾞｼｯｸM-PRO" w:eastAsia="HG丸ｺﾞｼｯｸM-PRO"/>
          <w:sz w:val="24"/>
          <w:szCs w:val="24"/>
        </w:rPr>
        <w:t>　とは？</w:t>
      </w:r>
    </w:p>
    <w:p>
      <w:pPr>
        <w:pStyle w:val="Normal"/>
        <w:jc w:val="left"/>
        <w:rPr/>
      </w:pPr>
      <w:r>
        <w:rPr/>
        <w:t>　　　　　　　　　　　　　　　　　　　　　　　　　　　　　　　　　　　　</w:t>
      </w:r>
    </w:p>
    <w:p>
      <w:pPr>
        <w:pStyle w:val="Normal"/>
        <w:jc w:val="left"/>
        <w:rPr/>
      </w:pPr>
      <w:r>
        <w:rPr/>
        <w:t>　　　　　　　　　　　　　　　　　　　　　　　　　　　　　　　　　　　</w:t>
      </w:r>
      <w:r>
        <w:rPr/>
        <w:t xml:space="preserve">F A </w:t>
      </w:r>
      <w:r>
        <w:rPr/>
        <w:t>郡山</w:t>
      </w:r>
    </w:p>
    <w:p>
      <w:pPr>
        <w:pStyle w:val="Normal"/>
        <w:jc w:val="left"/>
        <w:rPr/>
      </w:pPr>
      <w:r>
        <w:rPr/>
        <w:t>　アルコール、薬物、ギャンブル、買い物、ゲーム、摂食障害</w:t>
      </w:r>
      <w:r>
        <w:rPr/>
        <w:t>etc</w:t>
      </w:r>
      <w:r>
        <w:rPr/>
        <w:t>ご家族や友人に依存症の問題を持つ方のための自助グループです。</w:t>
      </w:r>
    </w:p>
    <w:p>
      <w:pPr>
        <w:pStyle w:val="Normal"/>
        <w:jc w:val="left"/>
        <w:rPr/>
      </w:pPr>
      <w:r>
        <w:rPr/>
        <w:t>　専門職のアドバイスではなく、依存症の家族、友人という同じ立場の人たちが集まりミーティングを行っています。ミーティングは匿名で行いますので、本名や身分を明かす必要はありません。</w:t>
      </w:r>
    </w:p>
    <w:p>
      <w:pPr>
        <w:pStyle w:val="Normal"/>
        <w:jc w:val="left"/>
        <w:rPr/>
      </w:pPr>
      <w:r>
        <w:rPr/>
        <w:t>　ミーティングに参加するには資格も会費も必要ありません。必要なのはただひとつ、家族の依存症の問題から解放され、自分自身が幸せになりたいという願いだけなのです。</w:t>
      </w:r>
    </w:p>
    <w:p>
      <w:pPr>
        <w:pStyle w:val="Normal"/>
        <w:jc w:val="left"/>
        <w:rPr/>
      </w:pPr>
      <w:r>
        <w:rPr/>
      </w:r>
    </w:p>
    <w:p>
      <w:pPr>
        <w:pStyle w:val="Normal"/>
        <w:jc w:val="left"/>
        <w:rPr/>
      </w:pPr>
      <w:r>
        <w:rPr/>
        <w:t>　クリニックの先生から、自助グループへ参加することを進められた時、</w:t>
      </w:r>
    </w:p>
    <w:p>
      <w:pPr>
        <w:pStyle w:val="Normal"/>
        <w:ind w:firstLine="210"/>
        <w:jc w:val="left"/>
        <w:rPr/>
      </w:pPr>
      <w:r>
        <w:rPr/>
        <w:t>私が何故行くの？依存症の問題を抱えているのは私たち家族ではないのに？</w:t>
      </w:r>
    </w:p>
    <w:p>
      <w:pPr>
        <w:pStyle w:val="Normal"/>
        <w:ind w:firstLine="210"/>
        <w:jc w:val="left"/>
        <w:rPr/>
      </w:pPr>
      <w:r>
        <w:rPr/>
        <w:t>ただ、その時はもう私たちの力ではどうにもならない状況だったので藁にもすがる思いで自助グループの扉を開けました。</w:t>
      </w:r>
    </w:p>
    <w:p>
      <w:pPr>
        <w:pStyle w:val="Normal"/>
        <w:jc w:val="left"/>
        <w:rPr/>
      </w:pPr>
      <w:r>
        <w:rPr/>
        <w:t>　そこは、親に話しても兄弟姉妹に話しても分かってもらえない、いいえ、それどころか親であるお前が悪い、お前が２４時間そばにいて抱きしめていれば治る、お前の愛情が足りないと非難され疲れ果てた私たちを　大変だったね、うん、わかるよと優しく受け入れてくれる場所でした。</w:t>
      </w:r>
    </w:p>
    <w:p>
      <w:pPr>
        <w:pStyle w:val="Normal"/>
        <w:jc w:val="left"/>
        <w:rPr/>
      </w:pPr>
      <w:r>
        <w:rPr/>
        <w:t>　しばらくは、辛い話を聞いてもらえる安全で、安心な場所、辛い話を共感してもらえる場所。少しずつ自分を取り戻せるようになり、それなりに落ち着いてくるのですが、</w:t>
      </w:r>
    </w:p>
    <w:p>
      <w:pPr>
        <w:pStyle w:val="Normal"/>
        <w:jc w:val="left"/>
        <w:rPr/>
      </w:pPr>
      <w:r>
        <w:rPr/>
        <w:t>　ん。。。。。何かが違う</w:t>
      </w:r>
    </w:p>
    <w:p>
      <w:pPr>
        <w:pStyle w:val="Normal"/>
        <w:jc w:val="left"/>
        <w:rPr/>
      </w:pPr>
      <w:r>
        <w:rPr/>
        <w:t>　ん。。。。。なんだろう</w:t>
      </w:r>
    </w:p>
    <w:p>
      <w:pPr>
        <w:pStyle w:val="Normal"/>
        <w:jc w:val="left"/>
        <w:rPr/>
      </w:pPr>
      <w:r>
        <w:rPr/>
        <w:t>　依存症本人との関わり方、依存症本人も納得でき、私たち親も納得できる関係、それができなければまた同じ事の繰り返しだなと</w:t>
      </w:r>
    </w:p>
    <w:p>
      <w:pPr>
        <w:pStyle w:val="Normal"/>
        <w:jc w:val="left"/>
        <w:rPr/>
      </w:pPr>
      <w:r>
        <w:rPr/>
        <w:t>　では、どうすれば良いのか？　１２ステップの回復プログラムをやってみたい！と思った瞬間でした。</w:t>
      </w:r>
    </w:p>
    <w:p>
      <w:pPr>
        <w:pStyle w:val="Normal"/>
        <w:jc w:val="left"/>
        <w:rPr/>
      </w:pPr>
      <w:r>
        <w:rPr/>
      </w:r>
    </w:p>
    <w:p>
      <w:pPr>
        <w:pStyle w:val="Normal"/>
        <w:jc w:val="left"/>
        <w:rPr/>
      </w:pPr>
      <w:r>
        <w:rPr/>
        <w:t>　ファミリーズアノニマスでは、ビックブックに沿って、態度を変化させる行動のプログラムを学びました。</w:t>
      </w:r>
    </w:p>
    <w:p>
      <w:pPr>
        <w:pStyle w:val="Normal"/>
        <w:jc w:val="left"/>
        <w:rPr/>
      </w:pPr>
      <w:r>
        <w:rPr/>
        <w:t>　そうしているうちに私たちの身の上には変化がおきだしました。絶望的と思えた依存症者が、回復に向かい始めたのです。そうして何よりも私自身が生きていく上で、ラクに物事を考え行動できるようになったのです。</w:t>
      </w:r>
    </w:p>
    <w:p>
      <w:pPr>
        <w:pStyle w:val="Normal"/>
        <w:jc w:val="left"/>
        <w:rPr/>
      </w:pPr>
      <w:r>
        <w:rPr/>
        <w:t>　巻き込まれた日々、辛くて家から一歩も出たくない、何も考えられない、</w:t>
      </w:r>
    </w:p>
    <w:p>
      <w:pPr>
        <w:pStyle w:val="Normal"/>
        <w:jc w:val="left"/>
        <w:rPr/>
      </w:pPr>
      <w:r>
        <w:rPr/>
        <w:t>　そんな状況から、季節の移ろいを感じることができる、穏やかな日常。</w:t>
      </w:r>
    </w:p>
    <w:p>
      <w:pPr>
        <w:pStyle w:val="Normal"/>
        <w:jc w:val="left"/>
        <w:rPr/>
      </w:pPr>
      <w:r>
        <w:rPr/>
      </w:r>
    </w:p>
    <w:p>
      <w:pPr>
        <w:pStyle w:val="Normal"/>
        <w:jc w:val="left"/>
        <w:rPr/>
      </w:pPr>
      <w:r>
        <w:drawing>
          <wp:anchor behindDoc="0" distT="0" distB="0" distL="114935" distR="114935" simplePos="0" locked="0" layoutInCell="0" allowOverlap="1" relativeHeight="25">
            <wp:simplePos x="0" y="0"/>
            <wp:positionH relativeFrom="column">
              <wp:posOffset>-518160</wp:posOffset>
            </wp:positionH>
            <wp:positionV relativeFrom="paragraph">
              <wp:posOffset>135890</wp:posOffset>
            </wp:positionV>
            <wp:extent cx="429895" cy="6032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4" r="-6" b="-4"/>
                    <a:stretch>
                      <a:fillRect/>
                    </a:stretch>
                  </pic:blipFill>
                  <pic:spPr bwMode="auto">
                    <a:xfrm>
                      <a:off x="0" y="0"/>
                      <a:ext cx="429895" cy="603250"/>
                    </a:xfrm>
                    <a:prstGeom prst="rect">
                      <a:avLst/>
                    </a:prstGeom>
                  </pic:spPr>
                </pic:pic>
              </a:graphicData>
            </a:graphic>
          </wp:anchor>
        </w:drawing>
      </w:r>
      <w:r>
        <w:rPr/>
        <w:t>　依存症本人もそして、家族も巻き込まれた友人も幸せになれる、プログラムのツールをあなたも手にしてみませんか？</w:t>
      </w:r>
    </w:p>
    <w:p>
      <w:pPr>
        <w:pStyle w:val="Normal"/>
        <w:jc w:val="right"/>
        <w:rPr/>
      </w:pPr>
      <w:r>
        <w:rPr/>
        <w:t>（報告者：あきら）</w:t>
      </w:r>
    </w:p>
    <w:p>
      <w:pPr>
        <w:pStyle w:val="Normal"/>
        <w:jc w:val="right"/>
        <w:rPr/>
      </w:pPr>
      <w:r>
        <w:rPr/>
      </w:r>
    </w:p>
    <w:p>
      <w:pPr>
        <w:pStyle w:val="Normal"/>
        <w:snapToGrid w:val="false"/>
        <w:ind w:left="575" w:hanging="629"/>
        <w:rPr/>
      </w:pPr>
      <w:r>
        <w:rPr/>
        <w:t>・－・－・－・－・－・－・－・－・－・－・－・－・－・－・－・－・－・－・－・－・－・－・－</w:t>
      </w:r>
    </w:p>
    <w:p>
      <w:pPr>
        <w:pStyle w:val="Normal"/>
        <w:ind w:right="105" w:hanging="0"/>
        <w:jc w:val="center"/>
        <w:rPr>
          <w:rFonts w:ascii="HG丸ｺﾞｼｯｸM-PRO" w:hAnsi="HG丸ｺﾞｼｯｸM-PRO" w:eastAsia="HG丸ｺﾞｼｯｸM-PRO" w:cs="HG丸ｺﾞｼｯｸM-PRO"/>
          <w:sz w:val="24"/>
          <w:szCs w:val="24"/>
        </w:rPr>
      </w:pPr>
      <w:r>
        <w:drawing>
          <wp:anchor behindDoc="1" distT="0" distB="0" distL="114935" distR="114935" simplePos="0" locked="0" layoutInCell="0" allowOverlap="1" relativeHeight="18">
            <wp:simplePos x="0" y="0"/>
            <wp:positionH relativeFrom="column">
              <wp:posOffset>6172200</wp:posOffset>
            </wp:positionH>
            <wp:positionV relativeFrom="paragraph">
              <wp:posOffset>5080</wp:posOffset>
            </wp:positionV>
            <wp:extent cx="508635" cy="381000"/>
            <wp:effectExtent l="0" t="0" r="0" b="0"/>
            <wp:wrapTight wrapText="bothSides">
              <wp:wrapPolygon edited="0">
                <wp:start x="-48" y="0"/>
                <wp:lineTo x="-48" y="21487"/>
                <wp:lineTo x="21599" y="21487"/>
                <wp:lineTo x="21599" y="0"/>
                <wp:lineTo x="-4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8" t="-11" r="-8" b="-11"/>
                    <a:stretch>
                      <a:fillRect/>
                    </a:stretch>
                  </pic:blipFill>
                  <pic:spPr bwMode="auto">
                    <a:xfrm>
                      <a:off x="0" y="0"/>
                      <a:ext cx="508635" cy="381000"/>
                    </a:xfrm>
                    <a:prstGeom prst="rect">
                      <a:avLst/>
                    </a:prstGeom>
                  </pic:spPr>
                </pic:pic>
              </a:graphicData>
            </a:graphic>
          </wp:anchor>
        </w:drawing>
      </w:r>
      <w:r>
        <w:rPr>
          <w:rFonts w:ascii="HG丸ｺﾞｼｯｸM-PRO" w:hAnsi="HG丸ｺﾞｼｯｸM-PRO" w:cs="HG丸ｺﾞｼｯｸM-PRO" w:eastAsia="HG丸ｺﾞｼｯｸM-PRO"/>
          <w:sz w:val="24"/>
          <w:szCs w:val="24"/>
        </w:rPr>
        <w:t>仲間と共に回復をめざす</w:t>
      </w:r>
    </w:p>
    <w:p>
      <w:pPr>
        <w:pStyle w:val="Normal"/>
        <w:ind w:right="105" w:firstLine="649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05" w:firstLine="6495"/>
        <w:jc w:val="left"/>
        <w:rPr/>
      </w:pPr>
      <w:r>
        <w:rPr/>
        <w:t>福島県断酒しゃくなげ会</w:t>
      </w:r>
    </w:p>
    <w:p>
      <w:pPr>
        <w:pStyle w:val="Normal"/>
        <w:ind w:right="105" w:hanging="0"/>
        <w:jc w:val="left"/>
        <w:rPr/>
      </w:pPr>
      <w:r>
        <w:rPr/>
        <w:t>　酒なしの生活がしたい、そのための努力をしているという「共通の体験」を持った者が自発的に集まり、体験談を話し・聴く、これが自助グループ断酒会です。</w:t>
      </w:r>
    </w:p>
    <w:p>
      <w:pPr>
        <w:pStyle w:val="Normal"/>
        <w:ind w:right="105" w:firstLine="210"/>
        <w:jc w:val="left"/>
        <w:rPr/>
      </w:pPr>
      <w:r>
        <w:rPr/>
        <w:t>仲間と共にアルコール依存症からの回復を目指します。</w:t>
      </w:r>
    </w:p>
    <w:p>
      <w:pPr>
        <w:pStyle w:val="Normal"/>
        <w:ind w:right="105" w:hanging="0"/>
        <w:jc w:val="left"/>
        <w:rPr/>
      </w:pPr>
      <w:r>
        <w:rPr/>
        <w:t>　福島県内には、福島・郡山・会津・須賀川・矢吹・石川・いわきの７地域に断酒会があり、酒害相談と断酒例会を開催しています。また、家族だけの家族例会も開催しています。（詳細は精神保健福祉センター発行のアディクション伝言板をご覧ください。）</w:t>
      </w:r>
    </w:p>
    <w:p>
      <w:pPr>
        <w:pStyle w:val="Normal"/>
        <w:ind w:right="105" w:hanging="0"/>
        <w:jc w:val="left"/>
        <w:rPr/>
      </w:pPr>
      <w:r>
        <w:rPr/>
      </w:r>
    </w:p>
    <w:p>
      <w:pPr>
        <w:pStyle w:val="Normal"/>
        <w:ind w:right="105" w:hanging="0"/>
        <w:jc w:val="left"/>
        <w:rPr/>
      </w:pPr>
      <w:r>
        <w:rPr/>
        <w:t>　福島県断酒しゃくなげ会では、各地域の断酒例会を基本的活動としていますが、他にもさまざまな活動をしています。夏には、いわき市においてゲームやスポーツを楽しむレクリエーション大会、秋には国立磐梯青少年交流の家において全国から仲間が集まる一泊研修会を開催しております。</w:t>
      </w:r>
    </w:p>
    <w:p>
      <w:pPr>
        <w:pStyle w:val="Normal"/>
        <w:ind w:right="105" w:hanging="0"/>
        <w:jc w:val="left"/>
        <w:rPr/>
      </w:pPr>
      <w:r>
        <w:rPr/>
      </w:r>
    </w:p>
    <w:p>
      <w:pPr>
        <w:pStyle w:val="Normal"/>
        <w:ind w:right="105" w:hanging="0"/>
        <w:jc w:val="left"/>
        <w:rPr/>
      </w:pPr>
      <w:r>
        <w:rPr/>
        <w:t>　１１月には郡山市の</w:t>
      </w:r>
      <w:r>
        <w:rPr/>
        <w:t>JR</w:t>
      </w:r>
      <w:r>
        <w:rPr/>
        <w:t>郡山駅西口広場にてアルコール関連問題啓発週間（１１月１０日～１６日）全国一斉街頭キャンペーンの一環として、内閣府、厚生労働省、警察庁の後援と福島県やふくしま心のケアセンターの協力を得て、飲酒運転撲滅キャンペーンを実施しました。道行く人にチラシやティッシュを配り、飲酒運転の撲滅とアルコール依存症の治療の重要性を訴えました。</w:t>
      </w:r>
    </w:p>
    <w:p>
      <w:pPr>
        <w:pStyle w:val="Normal"/>
        <w:ind w:right="105" w:hanging="0"/>
        <w:jc w:val="left"/>
        <w:rPr/>
      </w:pPr>
      <w:r>
        <w:rPr/>
        <w:t>　また、１２月１５日は郡山市で開催されたふくしま心のケアセンター主催の「アルコール関連問題に関する勉強会」に講師としてしゃくなげ会会員（本人１名と家族１名）が出席し、本人の立場から、家族の立場からそれぞれの体験談を話し、酒害体験と断酒会での回復過程を発表しています。</w:t>
      </w:r>
    </w:p>
    <w:p>
      <w:pPr>
        <w:pStyle w:val="Normal"/>
        <w:ind w:right="105" w:hanging="0"/>
        <w:jc w:val="left"/>
        <w:rPr/>
      </w:pPr>
      <w:r>
        <w:rPr/>
      </w:r>
    </w:p>
    <w:p>
      <w:pPr>
        <w:pStyle w:val="Normal"/>
        <w:ind w:right="105" w:hanging="0"/>
        <w:jc w:val="left"/>
        <w:rPr/>
      </w:pPr>
      <w:r>
        <w:rPr/>
        <w:t>　福島県断酒しゃくなげ会は創立４５周年を迎えました。８月２８日には記念行事として、福島県の後援とふくしま心のケアセンターの共催で「市民公開セミナー」を開催しました。</w:t>
      </w:r>
    </w:p>
    <w:p>
      <w:pPr>
        <w:pStyle w:val="Normal"/>
        <w:ind w:right="105" w:hanging="0"/>
        <w:jc w:val="left"/>
        <w:rPr/>
      </w:pPr>
      <w:r>
        <w:rPr/>
        <w:t>　テーマ「依存症って」酒・薬物・ギャンブル・スマホ等の依存症とその影響について、より身近な問題として考えていただく機会とし、解決と回復の道に少しでも近づけるようにしたいと願い開催しました。記念講演には、全日本断酒連盟顧問の大島クリニック院長の大島直和先生から「依存症の臨床から」と題してアルコール医療に至った経緯やエピソード等の講話をいただき、断酒会として本人と家族２名の方から体験談を話し、依存症の正しい知識を得ることの大切さと断酒例会で依存症からの回復が可能なことを広く市民に発信しました。（１５９名の方にご参加いただきました。）</w:t>
      </w:r>
    </w:p>
    <w:p>
      <w:pPr>
        <w:pStyle w:val="Normal"/>
        <w:ind w:right="105" w:hanging="0"/>
        <w:jc w:val="left"/>
        <w:rPr/>
      </w:pPr>
      <w:r>
        <w:rPr/>
      </w:r>
    </w:p>
    <w:p>
      <w:pPr>
        <w:pStyle w:val="Normal"/>
        <w:ind w:right="105" w:hanging="0"/>
        <w:jc w:val="left"/>
        <w:rPr/>
      </w:pPr>
      <w:r>
        <w:drawing>
          <wp:anchor behindDoc="1" distT="0" distB="0" distL="114935" distR="114935" simplePos="0" locked="0" layoutInCell="0" allowOverlap="1" relativeHeight="19">
            <wp:simplePos x="0" y="0"/>
            <wp:positionH relativeFrom="column">
              <wp:posOffset>-535940</wp:posOffset>
            </wp:positionH>
            <wp:positionV relativeFrom="paragraph">
              <wp:posOffset>187960</wp:posOffset>
            </wp:positionV>
            <wp:extent cx="508635" cy="381000"/>
            <wp:effectExtent l="0" t="0" r="0" b="0"/>
            <wp:wrapTight wrapText="bothSides">
              <wp:wrapPolygon edited="0">
                <wp:start x="-48" y="0"/>
                <wp:lineTo x="-48" y="21487"/>
                <wp:lineTo x="21599" y="21487"/>
                <wp:lineTo x="21599" y="0"/>
                <wp:lineTo x="-4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 t="-11" r="-8" b="-11"/>
                    <a:stretch>
                      <a:fillRect/>
                    </a:stretch>
                  </pic:blipFill>
                  <pic:spPr bwMode="auto">
                    <a:xfrm>
                      <a:off x="0" y="0"/>
                      <a:ext cx="508635" cy="381000"/>
                    </a:xfrm>
                    <a:prstGeom prst="rect">
                      <a:avLst/>
                    </a:prstGeom>
                  </pic:spPr>
                </pic:pic>
              </a:graphicData>
            </a:graphic>
          </wp:anchor>
        </w:drawing>
      </w:r>
      <w:r>
        <w:rPr/>
        <w:t>　福島県断酒しゃくなげ会は今後も、関係機関と協力し、アルコール関連問題に取り組んでいきます。</w:t>
      </w:r>
    </w:p>
    <w:p>
      <w:pPr>
        <w:pStyle w:val="Normal"/>
        <w:ind w:right="105" w:hanging="0"/>
        <w:jc w:val="left"/>
        <w:rPr/>
      </w:pPr>
      <w:r>
        <w:rPr/>
        <w:t>　そして、仲間と共にアルコール依存症からの回復を目指します。</w:t>
      </w:r>
    </w:p>
    <w:p>
      <w:pPr>
        <w:pStyle w:val="Normal"/>
        <w:ind w:right="105" w:hanging="0"/>
        <w:jc w:val="right"/>
        <w:rPr/>
      </w:pPr>
      <w:r>
        <w:rPr/>
        <w:t>（報告者：会長　関根　春吉、事務局　高岡　増栄）</w:t>
      </w:r>
    </w:p>
    <w:p>
      <w:pPr>
        <w:pStyle w:val="Normal"/>
        <w:ind w:right="105"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9090</wp:posOffset>
            </wp:positionH>
            <wp:positionV relativeFrom="paragraph">
              <wp:posOffset>52070</wp:posOffset>
            </wp:positionV>
            <wp:extent cx="255270" cy="389255"/>
            <wp:effectExtent l="0" t="0" r="0" b="0"/>
            <wp:wrapTight wrapText="bothSides">
              <wp:wrapPolygon edited="0">
                <wp:start x="10271" y="0"/>
                <wp:lineTo x="4732" y="1031"/>
                <wp:lineTo x="3677" y="1379"/>
                <wp:lineTo x="3154" y="8290"/>
                <wp:lineTo x="-11" y="9501"/>
                <wp:lineTo x="-262" y="10017"/>
                <wp:lineTo x="1044" y="11055"/>
                <wp:lineTo x="-262" y="11744"/>
                <wp:lineTo x="-262" y="12093"/>
                <wp:lineTo x="2099" y="13821"/>
                <wp:lineTo x="1838" y="14684"/>
                <wp:lineTo x="1838" y="16586"/>
                <wp:lineTo x="3677" y="19352"/>
                <wp:lineTo x="3949" y="19693"/>
                <wp:lineTo x="8160" y="21420"/>
                <wp:lineTo x="8954" y="21420"/>
                <wp:lineTo x="14744" y="21420"/>
                <wp:lineTo x="15538" y="21420"/>
                <wp:lineTo x="19749" y="19693"/>
                <wp:lineTo x="21600" y="17102"/>
                <wp:lineTo x="21600" y="13646"/>
                <wp:lineTo x="20273" y="12267"/>
                <wp:lineTo x="18956" y="11055"/>
                <wp:lineTo x="19227" y="8290"/>
                <wp:lineTo x="18171" y="5524"/>
                <wp:lineTo x="14744" y="2758"/>
                <wp:lineTo x="12372" y="0"/>
                <wp:lineTo x="1027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46" t="-30" r="-46" b="-30"/>
                    <a:stretch>
                      <a:fillRect/>
                    </a:stretch>
                  </pic:blipFill>
                  <pic:spPr bwMode="auto">
                    <a:xfrm>
                      <a:off x="0" y="0"/>
                      <a:ext cx="255270" cy="389255"/>
                    </a:xfrm>
                    <a:prstGeom prst="rect">
                      <a:avLst/>
                    </a:prstGeom>
                  </pic:spPr>
                </pic:pic>
              </a:graphicData>
            </a:graphic>
          </wp:anchor>
        </w:drawing>
      </w:r>
    </w:p>
    <w:p>
      <w:pPr>
        <w:pStyle w:val="Normal"/>
        <w:snapToGrid w:val="false"/>
        <w:ind w:left="575" w:hanging="629"/>
        <w:rPr/>
      </w:pPr>
      <w:r>
        <w:rPr/>
        <w:t>・－・－・－・－・－・－・－・－・－・－・－・－・－・－・－・－・－・－・－・－・－・－・－</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依存症からの回復</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GA</w:t>
      </w:r>
      <w:r>
        <w:rPr>
          <w:rFonts w:ascii="HG丸ｺﾞｼｯｸM-PRO" w:hAnsi="HG丸ｺﾞｼｯｸM-PRO" w:cs="HG丸ｺﾞｼｯｸM-PRO" w:eastAsia="HG丸ｺﾞｼｯｸM-PRO"/>
          <w:sz w:val="24"/>
          <w:szCs w:val="24"/>
        </w:rPr>
        <w:t>の仲間とともに～</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ind w:firstLine="71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会津グループ</w:t>
      </w:r>
    </w:p>
    <w:p>
      <w:pPr>
        <w:pStyle w:val="Style2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会津グループは、２０１１年４月６日、福島県で郡山市、福島市、いわき市に次ぐ、県内４番目のギャンブル依存症者が回復するための自助グループとしてスタートしました。</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以来、５年９ヶ月の間、年末年始を除く毎週月曜日の１９時１５分から２０時４５分まで、細々とながら休むことなくミーティングを開催しており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しかし本来はその前月の３月にスタートを予定していたのですが、ご存知のように開催直前の３月１１日に発生した東日本大震災の影響により、第１回ミーティングの予定が急きょ立ち消えとなってしまうなど、波乱含みの幕開けとなってしまったのでした。</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今から思い返してみると、予定通りに行かないことは誰の人生においても普通に起こりうることであり、ましてや大災害でお亡くなりになった方やそのご家族、被災された方々のことを考えれば、私達に起きた少々の混乱など物の数にも入らないことで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して何よりギャンブルに酷くはまっていた当時の自分達が抱える最大の問題の一つが、自分の思い通りにならない現実との向き合い方にあったのですから、今から考えてみれば、私達が災害によって惹き起こされた緊急事態にどう対処していくかの良い経験を積むこともできたと考えることもできます。</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んな環境の中で回復にどう取り組んで行くのかという、自分たちの覚悟を問われた気がするとともに、それらの経験から学ばせてもらったことが沢山ありました。</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１９９５年に起きた阪神大震災でも見られたように、被災者の中には自分や家族らに起きた突然の不幸の重さを抱えきれず、あるいは将来の展望が全く見えない状況などから来るストレスの捌け口として、飲酒やギャンブルなどに依存してしまう傾向に陥りやすいことはよく言われていました。</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福島県の場合、原発事故などの不運も重なり、未だ避難中の被災者もいることから、それらの問題は継続中であると思われ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ういった複合的な状況を重ね合わせると、ギャンブル依存性者のための回復する場としての</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存在する意義はますます高まっていくでしょう。</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この会津の地で</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会場を開き続ける中、人口規模に比して参加者がまだまだ少ない、また一度はミーティングに参加しても２回目以降継続して参加する仲間が少ないなど、抱える問題は少なくありませんが、</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在り方を教えてくれる「１２の伝統」の中に、「</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は惹き付ける魅力に基づくものであり、派手な宣伝などを行わない」とある通り、参加した依存性者自身が自ら</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ミーティングにたどりつき、</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中に魅力を見いだし、自ら参加してこその回復なのだという基本的な考え方に基づいて今後も活動の指針として行きたいと考えてい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病気としてのギャンブル依存性の認識はまだまだ広がってはおらず、身内にいる依存性者の存在を恥として周囲から隠そうとしがちな風潮などもあり、その歩みは病気の進捗の勢いに比して必ずしもはかばかしいものとは言えませんが、今以上にギャンブル依存性、</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の正しい認識が行政、報道などによって拡がることを期待するとともに、会津地域のそういった方々の避難場所、受け皿としての役割の一端を</w:t>
      </w:r>
      <w:r>
        <w:rPr>
          <w:rFonts w:eastAsia="ＭＳ 明朝;MS Mincho" w:cs="ＭＳ 明朝;MS Mincho" w:ascii="ＭＳ 明朝;MS Mincho" w:hAnsi="ＭＳ 明朝;MS Mincho"/>
          <w:sz w:val="21"/>
        </w:rPr>
        <w:t>GA</w:t>
      </w:r>
      <w:r>
        <w:rPr>
          <w:rFonts w:ascii="ＭＳ 明朝;MS Mincho" w:hAnsi="ＭＳ 明朝;MS Mincho" w:cs="ＭＳ 明朝;MS Mincho" w:eastAsia="ＭＳ 明朝;MS Mincho"/>
          <w:sz w:val="21"/>
        </w:rPr>
        <w:t>会津グループが担えて行ければと考えています。</w:t>
      </w:r>
    </w:p>
    <w:p>
      <w:pPr>
        <w:pStyle w:val="Normal"/>
        <w:ind w:firstLine="210"/>
        <w:rPr>
          <w:rFonts w:ascii="ＭＳ 明朝;MS Mincho" w:hAnsi="ＭＳ 明朝;MS Mincho" w:cs="ＭＳ 明朝;MS Mincho"/>
          <w:szCs w:val="21"/>
        </w:rPr>
      </w:pPr>
      <w:r>
        <w:drawing>
          <wp:anchor behindDoc="1" distT="0" distB="0" distL="114935" distR="114935" simplePos="0" locked="0" layoutInCell="0" allowOverlap="1" relativeHeight="10">
            <wp:simplePos x="0" y="0"/>
            <wp:positionH relativeFrom="column">
              <wp:posOffset>6095365</wp:posOffset>
            </wp:positionH>
            <wp:positionV relativeFrom="paragraph">
              <wp:posOffset>63500</wp:posOffset>
            </wp:positionV>
            <wp:extent cx="528320" cy="532130"/>
            <wp:effectExtent l="0" t="0" r="0" b="0"/>
            <wp:wrapTight wrapText="bothSides">
              <wp:wrapPolygon edited="0">
                <wp:start x="5126" y="269"/>
                <wp:lineTo x="4472" y="592"/>
                <wp:lineTo x="3709" y="1077"/>
                <wp:lineTo x="3272" y="1508"/>
                <wp:lineTo x="2891" y="1939"/>
                <wp:lineTo x="2617" y="2423"/>
                <wp:lineTo x="2454" y="2800"/>
                <wp:lineTo x="2181" y="3716"/>
                <wp:lineTo x="2181" y="4578"/>
                <wp:lineTo x="1908" y="5440"/>
                <wp:lineTo x="1636" y="5763"/>
                <wp:lineTo x="1200" y="6302"/>
                <wp:lineTo x="1036" y="6356"/>
                <wp:lineTo x="654" y="7002"/>
                <wp:lineTo x="272" y="7918"/>
                <wp:lineTo x="54" y="9749"/>
                <wp:lineTo x="218" y="10611"/>
                <wp:lineTo x="545" y="11473"/>
                <wp:lineTo x="1036" y="12335"/>
                <wp:lineTo x="2181" y="13196"/>
                <wp:lineTo x="2344" y="13466"/>
                <wp:lineTo x="5890" y="14058"/>
                <wp:lineTo x="7636" y="14058"/>
                <wp:lineTo x="7363" y="14489"/>
                <wp:lineTo x="7090" y="15782"/>
                <wp:lineTo x="6981" y="16644"/>
                <wp:lineTo x="7036" y="17506"/>
                <wp:lineTo x="7363" y="18367"/>
                <wp:lineTo x="7854" y="19337"/>
                <wp:lineTo x="8836" y="20091"/>
                <wp:lineTo x="8999" y="20307"/>
                <wp:lineTo x="11454" y="20953"/>
                <wp:lineTo x="12272" y="21007"/>
                <wp:lineTo x="13200" y="21061"/>
                <wp:lineTo x="14617" y="21061"/>
                <wp:lineTo x="15272" y="21061"/>
                <wp:lineTo x="15435" y="21061"/>
                <wp:lineTo x="16362" y="20953"/>
                <wp:lineTo x="18490" y="20253"/>
                <wp:lineTo x="18545" y="20091"/>
                <wp:lineTo x="19853" y="19229"/>
                <wp:lineTo x="20563" y="18367"/>
                <wp:lineTo x="20945" y="17506"/>
                <wp:lineTo x="21053" y="16644"/>
                <wp:lineTo x="20999" y="15782"/>
                <wp:lineTo x="20836" y="15136"/>
                <wp:lineTo x="20726" y="14920"/>
                <wp:lineTo x="20454" y="14058"/>
                <wp:lineTo x="19799" y="13196"/>
                <wp:lineTo x="18927" y="12335"/>
                <wp:lineTo x="19090" y="11473"/>
                <wp:lineTo x="19636" y="9641"/>
                <wp:lineTo x="14072" y="8887"/>
                <wp:lineTo x="14018" y="8025"/>
                <wp:lineTo x="13636" y="7164"/>
                <wp:lineTo x="13090" y="6302"/>
                <wp:lineTo x="12545" y="5709"/>
                <wp:lineTo x="12272" y="5440"/>
                <wp:lineTo x="12108" y="4578"/>
                <wp:lineTo x="12436" y="3716"/>
                <wp:lineTo x="12762" y="2531"/>
                <wp:lineTo x="11672" y="2423"/>
                <wp:lineTo x="5836" y="1993"/>
                <wp:lineTo x="5781" y="1131"/>
                <wp:lineTo x="5399" y="269"/>
                <wp:lineTo x="5126" y="269"/>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0" t="-9" r="-10" b="-9"/>
                    <a:stretch>
                      <a:fillRect/>
                    </a:stretch>
                  </pic:blipFill>
                  <pic:spPr bwMode="auto">
                    <a:xfrm>
                      <a:off x="0" y="0"/>
                      <a:ext cx="528320" cy="532130"/>
                    </a:xfrm>
                    <a:prstGeom prst="rect">
                      <a:avLst/>
                    </a:prstGeom>
                  </pic:spPr>
                </pic:pic>
              </a:graphicData>
            </a:graphic>
          </wp:anchor>
        </w:drawing>
      </w:r>
      <w:r>
        <w:rPr>
          <w:rFonts w:ascii="ＭＳ 明朝;MS Mincho" w:hAnsi="ＭＳ 明朝;MS Mincho" w:cs="ＭＳ 明朝;MS Mincho"/>
          <w:szCs w:val="21"/>
        </w:rPr>
        <w:t>今後も温かい目で見守っていただければ幸いです。</w:t>
      </w:r>
    </w:p>
    <w:p>
      <w:pPr>
        <w:pStyle w:val="Normal"/>
        <w:jc w:val="right"/>
        <w:rPr/>
      </w:pPr>
      <w:r>
        <w:rPr/>
        <w:t>（報告者：フク）</w:t>
      </w:r>
    </w:p>
    <w:p>
      <w:pPr>
        <w:pStyle w:val="Normal"/>
        <w:jc w:val="right"/>
        <w:rPr/>
      </w:pPr>
      <w:r>
        <w:rPr/>
      </w:r>
    </w:p>
    <w:p>
      <w:pPr>
        <w:pStyle w:val="Normal"/>
        <w:snapToGrid w:val="false"/>
        <w:ind w:left="575" w:hanging="629"/>
        <w:rPr/>
      </w:pPr>
      <w:r>
        <w:rPr/>
        <w:t>・－・－・－・－・－・－・－・－・－・－・－・－・－・－・－・－・－・－・－・－・－・－・－</w:t>
      </w:r>
    </w:p>
    <w:p>
      <w:pPr>
        <w:pStyle w:val="Normal"/>
        <w:jc w:val="center"/>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36">
            <wp:simplePos x="0" y="0"/>
            <wp:positionH relativeFrom="column">
              <wp:posOffset>6095365</wp:posOffset>
            </wp:positionH>
            <wp:positionV relativeFrom="paragraph">
              <wp:posOffset>174625</wp:posOffset>
            </wp:positionV>
            <wp:extent cx="426085" cy="34353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28" t="-35" r="-28" b="-35"/>
                    <a:stretch>
                      <a:fillRect/>
                    </a:stretch>
                  </pic:blipFill>
                  <pic:spPr bwMode="auto">
                    <a:xfrm>
                      <a:off x="0" y="0"/>
                      <a:ext cx="426085" cy="343535"/>
                    </a:xfrm>
                    <a:prstGeom prst="rect">
                      <a:avLst/>
                    </a:prstGeom>
                  </pic:spPr>
                </pic:pic>
              </a:graphicData>
            </a:graphic>
          </wp:anchor>
        </w:drawing>
      </w:r>
      <w:r>
        <w:rPr>
          <w:rFonts w:ascii="HG丸ｺﾞｼｯｸM-PRO" w:hAnsi="HG丸ｺﾞｼｯｸM-PRO" w:cs="HG丸ｺﾞｼｯｸM-PRO" w:eastAsia="HG丸ｺﾞｼｯｸM-PRO"/>
          <w:sz w:val="24"/>
          <w:szCs w:val="24"/>
        </w:rPr>
        <w:t>家族や友人のためのギャマノン</w:t>
      </w:r>
    </w:p>
    <w:p>
      <w:pPr>
        <w:pStyle w:val="Normal"/>
        <w:ind w:firstLine="628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286"/>
        <w:jc w:val="left"/>
        <w:rPr/>
      </w:pPr>
      <w:r>
        <w:drawing>
          <wp:anchor behindDoc="0" distT="0" distB="0" distL="114935" distR="114935" simplePos="0" locked="0" layoutInCell="0" allowOverlap="1" relativeHeight="37">
            <wp:simplePos x="0" y="0"/>
            <wp:positionH relativeFrom="column">
              <wp:posOffset>-468630</wp:posOffset>
            </wp:positionH>
            <wp:positionV relativeFrom="paragraph">
              <wp:posOffset>182880</wp:posOffset>
            </wp:positionV>
            <wp:extent cx="231140" cy="32575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86" t="-61" r="-86" b="-61"/>
                    <a:stretch>
                      <a:fillRect/>
                    </a:stretch>
                  </pic:blipFill>
                  <pic:spPr bwMode="auto">
                    <a:xfrm>
                      <a:off x="0" y="0"/>
                      <a:ext cx="231140" cy="325755"/>
                    </a:xfrm>
                    <a:prstGeom prst="rect">
                      <a:avLst/>
                    </a:prstGeom>
                  </pic:spPr>
                </pic:pic>
              </a:graphicData>
            </a:graphic>
          </wp:anchor>
        </w:drawing>
      </w:r>
      <w:r>
        <w:rPr/>
        <w:t>ギャマノン郡山・郡山ステップ</w:t>
      </w:r>
    </w:p>
    <w:p>
      <w:pPr>
        <w:pStyle w:val="Normal"/>
        <w:jc w:val="left"/>
        <w:rPr/>
      </w:pPr>
      <w:r>
        <w:rPr/>
        <w:t>【ギャマノンとは？】</w:t>
      </w:r>
    </w:p>
    <w:p>
      <w:pPr>
        <w:pStyle w:val="Normal"/>
        <w:rPr/>
      </w:pPr>
      <w:r>
        <w:rPr/>
        <w:t>　ギャンブル依存症本人のために自助グループ、</w:t>
      </w:r>
      <w:r>
        <w:rPr/>
        <w:t>GA(Gamblers Anonymous)</w:t>
      </w:r>
      <w:r>
        <w:rPr/>
        <w:t>（匿名のギャンブラーたち）があるように、ギャンブルの問題の影響を受けた家族・友人のための自助グループが</w:t>
      </w:r>
      <w:r>
        <w:rPr/>
        <w:t>GAM-ANON</w:t>
      </w:r>
      <w:r>
        <w:rPr/>
        <w:t>、ギャマノンなのです。</w:t>
      </w:r>
    </w:p>
    <w:p>
      <w:pPr>
        <w:pStyle w:val="Normal"/>
        <w:ind w:firstLine="210"/>
        <w:rPr/>
      </w:pPr>
      <w:r>
        <w:rPr/>
        <w:t>医師・カウンセラーなどは同席せず、ギャンブル依存症本人の家族・友人という同じ立場の人たちが集まってミーティングを行っています。匿名ですから本名や身分を明かす必要はありません。ミーティングで聞いた他人の情報を漏らす事もしません。どんな宗教・政党・組織・団体にも縛られていません。</w:t>
      </w:r>
    </w:p>
    <w:p>
      <w:pPr>
        <w:pStyle w:val="Normal"/>
        <w:ind w:firstLine="210"/>
        <w:rPr/>
      </w:pPr>
      <w:r>
        <w:rPr/>
        <w:t>悩みや苦しみを分かち合い、勇気と元気をもらうために、全国各地でミーティングが行われています。そのうちの中に</w:t>
      </w:r>
      <w:r>
        <w:rPr>
          <w:b/>
        </w:rPr>
        <w:t>ギャマノン郡山と郡山ステップ</w:t>
      </w:r>
      <w:r>
        <w:rPr/>
        <w:t>があります。参加するには資格も会費も必要ありません。必要なのはただひとつ、強迫的ギャンブラーに悩まされている自分自身に幸せが欲しいという願いだけなのです。</w:t>
      </w:r>
    </w:p>
    <w:p>
      <w:pPr>
        <w:pStyle w:val="Normal"/>
        <w:rPr/>
      </w:pPr>
      <w:r>
        <w:rPr/>
      </w:r>
    </w:p>
    <w:p>
      <w:pPr>
        <w:pStyle w:val="Normal"/>
        <w:rPr>
          <w:b/>
          <w:b/>
        </w:rPr>
      </w:pPr>
      <w:r>
        <w:rPr/>
        <w:t>【グループ紹介】</w:t>
      </w:r>
    </w:p>
    <w:p>
      <w:pPr>
        <w:pStyle w:val="Normal"/>
        <w:ind w:firstLine="210"/>
        <w:rPr/>
      </w:pPr>
      <w:r>
        <w:rPr/>
        <w:t>上記の趣旨を理解するために、定期的にミーティングを開きギャマノンの目的と、書籍、分かち合い、回復のための１２のプログラムを学びながら困難な状況を乗り越えようとしているグループです。</w:t>
      </w:r>
    </w:p>
    <w:p>
      <w:pPr>
        <w:pStyle w:val="Normal"/>
        <w:ind w:firstLine="210"/>
        <w:rPr/>
      </w:pPr>
      <w:r>
        <mc:AlternateContent>
          <mc:Choice Requires="wpg">
            <w:drawing>
              <wp:anchor behindDoc="1" distT="0" distB="0" distL="114935" distR="114935" simplePos="0" locked="0" layoutInCell="0" allowOverlap="1" relativeHeight="13">
                <wp:simplePos x="0" y="0"/>
                <wp:positionH relativeFrom="column">
                  <wp:posOffset>4828540</wp:posOffset>
                </wp:positionH>
                <wp:positionV relativeFrom="paragraph">
                  <wp:posOffset>-177165</wp:posOffset>
                </wp:positionV>
                <wp:extent cx="1034415" cy="872490"/>
                <wp:effectExtent l="0" t="0" r="0" b="0"/>
                <wp:wrapNone/>
                <wp:docPr id="26" name="グループ化 5"/>
                <a:graphic xmlns:a="http://schemas.openxmlformats.org/drawingml/2006/main">
                  <a:graphicData uri="http://schemas.microsoft.com/office/word/2010/wordprocessingGroup">
                    <wpg:wgp>
                      <wpg:cNvGrpSpPr/>
                      <wpg:grpSpPr>
                        <a:xfrm>
                          <a:off x="0" y="0"/>
                          <a:ext cx="1034280" cy="872640"/>
                          <a:chOff x="0" y="0"/>
                          <a:chExt cx="1034280" cy="872640"/>
                        </a:xfrm>
                      </wpg:grpSpPr>
                      <pic:pic xmlns:pic="http://schemas.openxmlformats.org/drawingml/2006/picture">
                        <pic:nvPicPr>
                          <pic:cNvPr id="1" name="図 2" descr=""/>
                          <pic:cNvPicPr/>
                        </pic:nvPicPr>
                        <pic:blipFill>
                          <a:blip r:embed="rId25"/>
                          <a:stretch/>
                        </pic:blipFill>
                        <pic:spPr>
                          <a:xfrm>
                            <a:off x="0" y="0"/>
                            <a:ext cx="576000" cy="671040"/>
                          </a:xfrm>
                          <a:prstGeom prst="rect">
                            <a:avLst/>
                          </a:prstGeom>
                          <a:ln w="0">
                            <a:noFill/>
                          </a:ln>
                        </pic:spPr>
                      </pic:pic>
                      <pic:pic xmlns:pic="http://schemas.openxmlformats.org/drawingml/2006/picture">
                        <pic:nvPicPr>
                          <pic:cNvPr id="2" name="図 3" descr=""/>
                          <pic:cNvPicPr/>
                        </pic:nvPicPr>
                        <pic:blipFill>
                          <a:blip r:embed="rId26"/>
                          <a:stretch/>
                        </pic:blipFill>
                        <pic:spPr>
                          <a:xfrm flipH="1" rot="8072400">
                            <a:off x="427680" y="265680"/>
                            <a:ext cx="502200" cy="502200"/>
                          </a:xfrm>
                          <a:prstGeom prst="rect">
                            <a:avLst/>
                          </a:prstGeom>
                          <a:ln w="0">
                            <a:noFill/>
                          </a:ln>
                        </pic:spPr>
                      </pic:pic>
                    </wpg:wgp>
                  </a:graphicData>
                </a:graphic>
              </wp:anchor>
            </w:drawing>
          </mc:Choice>
          <mc:Fallback>
            <w:pict>
              <v:group id="shape_0" alt="グループ化 5" style="position:absolute;margin-left:380.2pt;margin-top:-13.95pt;width:73.25pt;height:60.45pt" coordorigin="7604,-279" coordsize="1465,1209">
                <v:shape id="shape_0" ID="図 2" stroked="f" o:allowincell="f" style="position:absolute;left:7604;top:-279;width:906;height:1056;mso-wrap-style:none;v-text-anchor:middle" type="_x0000_t75">
                  <v:imagedata r:id="rId27" o:detectmouseclick="t"/>
                  <v:stroke color="#3465a4" joinstyle="round" endcap="flat"/>
                  <w10:wrap type="none"/>
                </v:shape>
                <v:shape id="shape_0" ID="図 3" stroked="f" o:allowincell="f" style="position:absolute;left:8277;top:139;width:790;height:790;mso-wrap-style:none;v-text-anchor:middle;rotation:134" type="_x0000_t75">
                  <v:imagedata r:id="rId28" o:detectmouseclick="t"/>
                  <v:stroke color="#3465a4" joinstyle="round" endcap="flat"/>
                  <w10:wrap type="none"/>
                </v:shape>
              </v:group>
            </w:pict>
          </mc:Fallback>
        </mc:AlternateContent>
      </w:r>
      <w:r>
        <w:rPr/>
        <w:t>ギャマノン郡山は毎月１，２，４、５の日曜日　但し第３週のみ土曜日</w:t>
      </w:r>
    </w:p>
    <w:p>
      <w:pPr>
        <w:pStyle w:val="Normal"/>
        <w:ind w:firstLine="210"/>
        <w:rPr/>
      </w:pPr>
      <w:r>
        <w:rPr/>
        <w:t>郡山ステップは毎週水曜日　に</w:t>
      </w:r>
    </w:p>
    <w:p>
      <w:pPr>
        <w:pStyle w:val="Normal"/>
        <w:ind w:firstLine="210"/>
        <w:rPr/>
      </w:pPr>
      <w:r>
        <w:rPr/>
        <w:t>郡山市の公共施設でミーティングを開いております。</w:t>
      </w:r>
    </w:p>
    <w:p>
      <w:pPr>
        <w:pStyle w:val="Normal"/>
        <w:ind w:firstLine="210"/>
        <w:rPr/>
      </w:pPr>
      <w:r>
        <w:rPr/>
        <w:t>また、他のギャマノングループへの参加、定期的に</w:t>
      </w:r>
      <w:r>
        <w:rPr/>
        <w:t>OSM</w:t>
      </w:r>
      <w:r>
        <w:rPr/>
        <w:t>（オープンスピーカーズミーティング）やセミナー開催などの活動をしております。</w:t>
      </w:r>
    </w:p>
    <w:p>
      <w:pPr>
        <w:pStyle w:val="Normal"/>
        <w:jc w:val="right"/>
        <w:rPr/>
      </w:pPr>
      <w:r>
        <w:rPr/>
        <w:t>（報告者：ベル）</w:t>
      </w:r>
    </w:p>
    <w:p>
      <w:pPr>
        <w:pStyle w:val="Normal"/>
        <w:snapToGrid w:val="false"/>
        <w:ind w:left="575" w:hanging="629"/>
        <w:rPr/>
      </w:pPr>
      <w:r>
        <w:rPr/>
        <w:t>・－・－・－・－・－・－・－・－・－・－・－・－・－・－・－・－・－・－・－・－・－・－・－</w:t>
      </w:r>
    </w:p>
    <w:p>
      <w:pPr>
        <w:pStyle w:val="Normal"/>
        <w:rPr/>
      </w:pPr>
      <w:r>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郡山家族会（</w:t>
      </w:r>
      <w:r>
        <w:rPr>
          <w:rFonts w:eastAsia="HG丸ｺﾞｼｯｸM-PRO" w:cs="HG丸ｺﾞｼｯｸM-PRO" w:ascii="HG丸ｺﾞｼｯｸM-PRO" w:hAnsi="HG丸ｺﾞｼｯｸM-PRO"/>
          <w:sz w:val="24"/>
          <w:szCs w:val="24"/>
        </w:rPr>
        <w:t>DA</w:t>
      </w:r>
      <w:r>
        <w:rPr>
          <w:rFonts w:ascii="HG丸ｺﾞｼｯｸM-PRO" w:hAnsi="HG丸ｺﾞｼｯｸM-PRO" w:cs="HG丸ｺﾞｼｯｸM-PRO" w:eastAsia="HG丸ｺﾞｼｯｸM-PRO"/>
          <w:sz w:val="24"/>
          <w:szCs w:val="24"/>
        </w:rPr>
        <w:t>）について</w:t>
      </w:r>
    </w:p>
    <w:p>
      <w:pPr>
        <w:pStyle w:val="Normal"/>
        <w:jc w:val="left"/>
        <w:rPr/>
      </w:pPr>
      <w:r>
        <w:rPr/>
        <w:t>　　　　　　　　　　　　　　　　　　　　　　　　　　　　　　　　　　　</w:t>
      </w:r>
    </w:p>
    <w:p>
      <w:pPr>
        <w:pStyle w:val="Normal"/>
        <w:ind w:firstLine="7333"/>
        <w:jc w:val="left"/>
        <w:rPr/>
      </w:pPr>
      <w:r>
        <w:rPr/>
        <w:t>郡山家族会</w:t>
      </w:r>
    </w:p>
    <w:p>
      <w:pPr>
        <w:pStyle w:val="Normal"/>
        <w:ind w:firstLine="210"/>
        <w:jc w:val="left"/>
        <w:rPr/>
      </w:pPr>
      <w:r>
        <w:rPr/>
        <w:t>郡山家族会（</w:t>
      </w:r>
      <w:r>
        <w:rPr/>
        <w:t>DA</w:t>
      </w:r>
      <w:r>
        <w:rPr/>
        <w:t>　ドラックアディクション）は、平成１３年１月２３日に立ち上げ、郡山市中央公民館で活動している会です。</w:t>
      </w:r>
    </w:p>
    <w:p>
      <w:pPr>
        <w:pStyle w:val="Normal"/>
        <w:jc w:val="left"/>
        <w:rPr/>
      </w:pPr>
      <w:r>
        <w:rPr/>
        <w:t>　平成２９年１月で満１６年を迎えることができます。初めは少人数でしたが、参加者は年々増加しております。</w:t>
      </w:r>
    </w:p>
    <w:p>
      <w:pPr>
        <w:pStyle w:val="Normal"/>
        <w:jc w:val="left"/>
        <w:rPr/>
      </w:pPr>
      <w:r>
        <w:rPr/>
        <w:t>　月１回の家族会の中で、依存症者の家族のケアに関する学習及び交流会等を行っており、家族や友人、関係者の方々の参加を歓迎しています。</w:t>
      </w:r>
    </w:p>
    <w:p>
      <w:pPr>
        <w:pStyle w:val="Normal"/>
        <w:jc w:val="left"/>
        <w:rPr/>
      </w:pPr>
      <w:r>
        <w:rPr/>
        <w:t>　楽な生き方ができるように、ステップミーティングを行っていますが、この場で話されたことは一切他言しないことになっていますので安心してお話ができる場所です。本人のためではなく、自分のためにだけ持ち帰り、自分のためにだけ役立ててください。</w:t>
      </w:r>
    </w:p>
    <w:p>
      <w:pPr>
        <w:pStyle w:val="Normal"/>
        <w:jc w:val="left"/>
        <w:rPr/>
      </w:pPr>
      <w:r>
        <w:rPr/>
        <w:t>　郡山家族会はアットホームな場所です。薬物の問題で悩んでいる御家族の参加をお待ちしております。</w:t>
      </w:r>
    </w:p>
    <w:p>
      <w:pPr>
        <w:pStyle w:val="Normal"/>
        <w:jc w:val="left"/>
        <w:rPr/>
      </w:pPr>
      <w:r>
        <w:rPr/>
        <w:t>　※子どもが依存症の問題を抱えている場合は、必ずご夫婦で</w:t>
      </w:r>
    </w:p>
    <w:p>
      <w:pPr>
        <w:pStyle w:val="Normal"/>
        <w:jc w:val="left"/>
        <w:rPr/>
      </w:pPr>
      <w:r>
        <w:rPr/>
        <w:t>　　問題を抱えているのが夫か妻でしたら、親子での参加をお勧めしています。</w:t>
      </w:r>
    </w:p>
    <w:p>
      <w:pPr>
        <w:pStyle w:val="Normal"/>
        <w:jc w:val="left"/>
        <w:rPr/>
      </w:pPr>
      <w:r>
        <w:drawing>
          <wp:anchor behindDoc="1" distT="0" distB="0" distL="114935" distR="114935" simplePos="0" locked="0" layoutInCell="0" allowOverlap="1" relativeHeight="16">
            <wp:simplePos x="0" y="0"/>
            <wp:positionH relativeFrom="column">
              <wp:posOffset>6096635</wp:posOffset>
            </wp:positionH>
            <wp:positionV relativeFrom="paragraph">
              <wp:posOffset>-54610</wp:posOffset>
            </wp:positionV>
            <wp:extent cx="469900" cy="470535"/>
            <wp:effectExtent l="0" t="0" r="0" b="0"/>
            <wp:wrapTight wrapText="bothSides">
              <wp:wrapPolygon edited="0">
                <wp:start x="9502" y="1072"/>
                <wp:lineTo x="9302" y="1309"/>
                <wp:lineTo x="9182" y="1825"/>
                <wp:lineTo x="9941" y="2977"/>
                <wp:lineTo x="8743" y="3017"/>
                <wp:lineTo x="8184" y="3216"/>
                <wp:lineTo x="8224" y="3612"/>
                <wp:lineTo x="7545" y="4248"/>
                <wp:lineTo x="6428" y="4883"/>
                <wp:lineTo x="3034" y="4883"/>
                <wp:lineTo x="2435" y="4963"/>
                <wp:lineTo x="2435" y="5519"/>
                <wp:lineTo x="2236" y="6153"/>
                <wp:lineTo x="2036" y="6193"/>
                <wp:lineTo x="1677" y="6591"/>
                <wp:lineTo x="1677" y="7225"/>
                <wp:lineTo x="2356" y="7424"/>
                <wp:lineTo x="3673" y="7424"/>
                <wp:lineTo x="3394" y="8060"/>
                <wp:lineTo x="3154" y="8099"/>
                <wp:lineTo x="2954" y="8417"/>
                <wp:lineTo x="2954" y="8893"/>
                <wp:lineTo x="3394" y="9331"/>
                <wp:lineTo x="3553" y="9409"/>
                <wp:lineTo x="3434" y="9965"/>
                <wp:lineTo x="3434" y="10442"/>
                <wp:lineTo x="4192" y="10600"/>
                <wp:lineTo x="3434" y="10879"/>
                <wp:lineTo x="3434" y="11316"/>
                <wp:lineTo x="3553" y="11871"/>
                <wp:lineTo x="3273" y="12110"/>
                <wp:lineTo x="2954" y="12467"/>
                <wp:lineTo x="2954" y="12784"/>
                <wp:lineTo x="3034" y="13142"/>
                <wp:lineTo x="3873" y="13778"/>
                <wp:lineTo x="2196" y="13896"/>
                <wp:lineTo x="1717" y="14055"/>
                <wp:lineTo x="1757" y="14611"/>
                <wp:lineTo x="1916" y="15048"/>
                <wp:lineTo x="2356" y="15683"/>
                <wp:lineTo x="2395" y="15922"/>
                <wp:lineTo x="2674" y="16319"/>
                <wp:lineTo x="2835" y="16358"/>
                <wp:lineTo x="7386" y="16954"/>
                <wp:lineTo x="8144" y="17590"/>
                <wp:lineTo x="8184" y="17827"/>
                <wp:lineTo x="8464" y="18225"/>
                <wp:lineTo x="8623" y="18225"/>
                <wp:lineTo x="9701" y="18860"/>
                <wp:lineTo x="9262" y="19455"/>
                <wp:lineTo x="9222" y="19654"/>
                <wp:lineTo x="9262" y="19932"/>
                <wp:lineTo x="9382" y="20170"/>
                <wp:lineTo x="9662" y="20290"/>
                <wp:lineTo x="9741" y="20290"/>
                <wp:lineTo x="11458" y="20290"/>
                <wp:lineTo x="11538" y="20290"/>
                <wp:lineTo x="11778" y="20130"/>
                <wp:lineTo x="11937" y="19654"/>
                <wp:lineTo x="11897" y="19376"/>
                <wp:lineTo x="11498" y="18899"/>
                <wp:lineTo x="11378" y="18860"/>
                <wp:lineTo x="12736" y="18225"/>
                <wp:lineTo x="12975" y="17748"/>
                <wp:lineTo x="12975" y="17590"/>
                <wp:lineTo x="13734" y="16954"/>
                <wp:lineTo x="14173" y="16954"/>
                <wp:lineTo x="18326" y="16398"/>
                <wp:lineTo x="18485" y="16319"/>
                <wp:lineTo x="18724" y="15922"/>
                <wp:lineTo x="18724" y="15683"/>
                <wp:lineTo x="19084" y="15048"/>
                <wp:lineTo x="19243" y="15048"/>
                <wp:lineTo x="19523" y="14611"/>
                <wp:lineTo x="19563" y="14095"/>
                <wp:lineTo x="19004" y="13936"/>
                <wp:lineTo x="17287" y="13778"/>
                <wp:lineTo x="17327" y="13778"/>
                <wp:lineTo x="18046" y="13142"/>
                <wp:lineTo x="18205" y="12626"/>
                <wp:lineTo x="18205" y="12507"/>
                <wp:lineTo x="17966" y="12228"/>
                <wp:lineTo x="17606" y="11871"/>
                <wp:lineTo x="17727" y="11355"/>
                <wp:lineTo x="17727" y="10839"/>
                <wp:lineTo x="17007" y="10600"/>
                <wp:lineTo x="17767" y="10442"/>
                <wp:lineTo x="17686" y="9965"/>
                <wp:lineTo x="17566" y="9489"/>
                <wp:lineTo x="17487" y="9331"/>
                <wp:lineTo x="17727" y="9331"/>
                <wp:lineTo x="18205" y="8893"/>
                <wp:lineTo x="18205" y="8456"/>
                <wp:lineTo x="18006" y="8139"/>
                <wp:lineTo x="17767" y="8060"/>
                <wp:lineTo x="17447" y="7424"/>
                <wp:lineTo x="18684" y="7424"/>
                <wp:lineTo x="19483" y="7187"/>
                <wp:lineTo x="19483" y="6551"/>
                <wp:lineTo x="19044" y="6153"/>
                <wp:lineTo x="18724" y="6153"/>
                <wp:lineTo x="18764" y="5041"/>
                <wp:lineTo x="17886" y="4923"/>
                <wp:lineTo x="14732" y="4883"/>
                <wp:lineTo x="13534" y="4248"/>
                <wp:lineTo x="12936" y="3612"/>
                <wp:lineTo x="13015" y="3216"/>
                <wp:lineTo x="12377" y="2977"/>
                <wp:lineTo x="11259" y="2977"/>
                <wp:lineTo x="11937" y="1825"/>
                <wp:lineTo x="11937" y="1468"/>
                <wp:lineTo x="11738" y="1110"/>
                <wp:lineTo x="11498" y="1072"/>
                <wp:lineTo x="9502" y="1072"/>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7" t="-7" r="-7" b="-7"/>
                    <a:stretch>
                      <a:fillRect/>
                    </a:stretch>
                  </pic:blipFill>
                  <pic:spPr bwMode="auto">
                    <a:xfrm>
                      <a:off x="0" y="0"/>
                      <a:ext cx="469900" cy="470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6425</wp:posOffset>
            </wp:positionH>
            <wp:positionV relativeFrom="paragraph">
              <wp:posOffset>59690</wp:posOffset>
            </wp:positionV>
            <wp:extent cx="469900" cy="470535"/>
            <wp:effectExtent l="0" t="0" r="0" b="0"/>
            <wp:wrapTight wrapText="bothSides">
              <wp:wrapPolygon edited="0">
                <wp:start x="9502" y="1072"/>
                <wp:lineTo x="9302" y="1309"/>
                <wp:lineTo x="9182" y="1825"/>
                <wp:lineTo x="9941" y="2977"/>
                <wp:lineTo x="8743" y="3017"/>
                <wp:lineTo x="8184" y="3216"/>
                <wp:lineTo x="8224" y="3612"/>
                <wp:lineTo x="7545" y="4248"/>
                <wp:lineTo x="6428" y="4883"/>
                <wp:lineTo x="3034" y="4883"/>
                <wp:lineTo x="2435" y="4963"/>
                <wp:lineTo x="2435" y="5519"/>
                <wp:lineTo x="2236" y="6153"/>
                <wp:lineTo x="2036" y="6193"/>
                <wp:lineTo x="1677" y="6591"/>
                <wp:lineTo x="1677" y="7225"/>
                <wp:lineTo x="2356" y="7424"/>
                <wp:lineTo x="3673" y="7424"/>
                <wp:lineTo x="3394" y="8060"/>
                <wp:lineTo x="3154" y="8099"/>
                <wp:lineTo x="2954" y="8417"/>
                <wp:lineTo x="2954" y="8893"/>
                <wp:lineTo x="3394" y="9331"/>
                <wp:lineTo x="3553" y="9409"/>
                <wp:lineTo x="3434" y="9965"/>
                <wp:lineTo x="3434" y="10442"/>
                <wp:lineTo x="4192" y="10600"/>
                <wp:lineTo x="3434" y="10879"/>
                <wp:lineTo x="3434" y="11316"/>
                <wp:lineTo x="3553" y="11871"/>
                <wp:lineTo x="3273" y="12110"/>
                <wp:lineTo x="2954" y="12467"/>
                <wp:lineTo x="2954" y="12784"/>
                <wp:lineTo x="3034" y="13142"/>
                <wp:lineTo x="3873" y="13778"/>
                <wp:lineTo x="2196" y="13896"/>
                <wp:lineTo x="1717" y="14055"/>
                <wp:lineTo x="1757" y="14611"/>
                <wp:lineTo x="1916" y="15048"/>
                <wp:lineTo x="2356" y="15683"/>
                <wp:lineTo x="2395" y="15922"/>
                <wp:lineTo x="2674" y="16319"/>
                <wp:lineTo x="2835" y="16358"/>
                <wp:lineTo x="7386" y="16954"/>
                <wp:lineTo x="8144" y="17590"/>
                <wp:lineTo x="8184" y="17827"/>
                <wp:lineTo x="8464" y="18225"/>
                <wp:lineTo x="8623" y="18225"/>
                <wp:lineTo x="9701" y="18860"/>
                <wp:lineTo x="9262" y="19455"/>
                <wp:lineTo x="9222" y="19654"/>
                <wp:lineTo x="9262" y="19932"/>
                <wp:lineTo x="9382" y="20170"/>
                <wp:lineTo x="9662" y="20290"/>
                <wp:lineTo x="9741" y="20290"/>
                <wp:lineTo x="11458" y="20290"/>
                <wp:lineTo x="11538" y="20290"/>
                <wp:lineTo x="11778" y="20130"/>
                <wp:lineTo x="11937" y="19654"/>
                <wp:lineTo x="11897" y="19376"/>
                <wp:lineTo x="11498" y="18899"/>
                <wp:lineTo x="11378" y="18860"/>
                <wp:lineTo x="12736" y="18225"/>
                <wp:lineTo x="12975" y="17748"/>
                <wp:lineTo x="12975" y="17590"/>
                <wp:lineTo x="13734" y="16954"/>
                <wp:lineTo x="14173" y="16954"/>
                <wp:lineTo x="18326" y="16398"/>
                <wp:lineTo x="18485" y="16319"/>
                <wp:lineTo x="18724" y="15922"/>
                <wp:lineTo x="18724" y="15683"/>
                <wp:lineTo x="19084" y="15048"/>
                <wp:lineTo x="19243" y="15048"/>
                <wp:lineTo x="19523" y="14611"/>
                <wp:lineTo x="19563" y="14095"/>
                <wp:lineTo x="19004" y="13936"/>
                <wp:lineTo x="17287" y="13778"/>
                <wp:lineTo x="17327" y="13778"/>
                <wp:lineTo x="18046" y="13142"/>
                <wp:lineTo x="18205" y="12626"/>
                <wp:lineTo x="18205" y="12507"/>
                <wp:lineTo x="17966" y="12228"/>
                <wp:lineTo x="17606" y="11871"/>
                <wp:lineTo x="17727" y="11355"/>
                <wp:lineTo x="17727" y="10839"/>
                <wp:lineTo x="17007" y="10600"/>
                <wp:lineTo x="17767" y="10442"/>
                <wp:lineTo x="17686" y="9965"/>
                <wp:lineTo x="17566" y="9489"/>
                <wp:lineTo x="17487" y="9331"/>
                <wp:lineTo x="17727" y="9331"/>
                <wp:lineTo x="18205" y="8893"/>
                <wp:lineTo x="18205" y="8456"/>
                <wp:lineTo x="18006" y="8139"/>
                <wp:lineTo x="17767" y="8060"/>
                <wp:lineTo x="17447" y="7424"/>
                <wp:lineTo x="18684" y="7424"/>
                <wp:lineTo x="19483" y="7187"/>
                <wp:lineTo x="19483" y="6551"/>
                <wp:lineTo x="19044" y="6153"/>
                <wp:lineTo x="18724" y="6153"/>
                <wp:lineTo x="18764" y="5041"/>
                <wp:lineTo x="17886" y="4923"/>
                <wp:lineTo x="14732" y="4883"/>
                <wp:lineTo x="13534" y="4248"/>
                <wp:lineTo x="12936" y="3612"/>
                <wp:lineTo x="13015" y="3216"/>
                <wp:lineTo x="12377" y="2977"/>
                <wp:lineTo x="11259" y="2977"/>
                <wp:lineTo x="11937" y="1825"/>
                <wp:lineTo x="11937" y="1468"/>
                <wp:lineTo x="11738" y="1110"/>
                <wp:lineTo x="11498" y="1072"/>
                <wp:lineTo x="9502" y="1072"/>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7" t="-7" r="-7" b="-7"/>
                    <a:stretch>
                      <a:fillRect/>
                    </a:stretch>
                  </pic:blipFill>
                  <pic:spPr bwMode="auto">
                    <a:xfrm>
                      <a:off x="0" y="0"/>
                      <a:ext cx="469900" cy="470535"/>
                    </a:xfrm>
                    <a:prstGeom prst="rect">
                      <a:avLst/>
                    </a:prstGeom>
                  </pic:spPr>
                </pic:pic>
              </a:graphicData>
            </a:graphic>
          </wp:anchor>
        </w:drawing>
      </w:r>
      <w:r>
        <w:rPr/>
        <w:t>　　会費は一家族につき千円。磐梯ダルクからの参加もあります。</w:t>
      </w:r>
    </w:p>
    <w:p>
      <w:pPr>
        <w:pStyle w:val="Normal"/>
        <w:ind w:firstLine="210"/>
        <w:jc w:val="left"/>
        <w:rPr/>
      </w:pPr>
      <w:r>
        <w:rPr/>
        <w:t>（毎月第３水曜日に郡山市中央公民館でミーティングを行っています。</w:t>
      </w:r>
    </w:p>
    <w:p>
      <w:pPr>
        <w:pStyle w:val="Normal"/>
        <w:jc w:val="left"/>
        <w:rPr/>
      </w:pPr>
      <w:r>
        <w:rPr/>
        <w:t>　　詳細は、当センター発行のアディクション伝言板を御確認ください。）</w:t>
      </w:r>
    </w:p>
    <w:p>
      <w:pPr>
        <w:pStyle w:val="Normal"/>
        <w:jc w:val="right"/>
        <w:rPr/>
      </w:pPr>
      <w:r>
        <w:rPr/>
        <w:t>（報告者：代表　深谷）</w:t>
      </w:r>
    </w:p>
    <w:p>
      <w:pPr>
        <w:pStyle w:val="Normal"/>
        <w:snapToGrid w:val="false"/>
        <w:ind w:left="575" w:hanging="629"/>
        <w:rPr/>
      </w:pPr>
      <w:r>
        <w:rPr/>
        <w:t>・－・－・－・－・－・－・－・－・－・－・－・－・－・－・－・－・－・－・－・－・－・－・－</w:t>
      </w:r>
    </w:p>
    <w:p>
      <w:pPr>
        <w:pStyle w:val="Normal"/>
        <w:jc w:val="left"/>
        <w:rPr>
          <w:rFonts w:ascii="HG丸ｺﾞｼｯｸM-PRO" w:hAnsi="HG丸ｺﾞｼｯｸM-PRO" w:eastAsia="HG丸ｺﾞｼｯｸM-PRO" w:cs="HG丸ｺﾞｼｯｸM-PRO"/>
        </w:rPr>
      </w:pPr>
      <w:r>
        <w:rPr/>
        <w:drawing>
          <wp:anchor behindDoc="1" distT="0" distB="0" distL="114935" distR="114935" simplePos="0" locked="0" layoutInCell="0" allowOverlap="1" relativeHeight="11">
            <wp:simplePos x="0" y="0"/>
            <wp:positionH relativeFrom="column">
              <wp:posOffset>-290830</wp:posOffset>
            </wp:positionH>
            <wp:positionV relativeFrom="paragraph">
              <wp:posOffset>20320</wp:posOffset>
            </wp:positionV>
            <wp:extent cx="2662555" cy="8572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8" t="-24" r="-8" b="-24"/>
                    <a:stretch>
                      <a:fillRect/>
                    </a:stretch>
                  </pic:blipFill>
                  <pic:spPr bwMode="auto">
                    <a:xfrm>
                      <a:off x="0" y="0"/>
                      <a:ext cx="2662555" cy="857250"/>
                    </a:xfrm>
                    <a:prstGeom prst="rect">
                      <a:avLst/>
                    </a:prstGeom>
                  </pic:spPr>
                </pic:pic>
              </a:graphicData>
            </a:graphic>
          </wp:anchor>
        </w:drawing>
        <w:t>　　　　　　　　　　　　　　　　　　　　　　　　　　　　　　　　　　　　　　　　</w:t>
      </w:r>
      <w:r>
        <w:rPr>
          <w:rFonts w:ascii="HG丸ｺﾞｼｯｸM-PRO" w:hAnsi="HG丸ｺﾞｼｯｸM-PRO" w:cs="HG丸ｺﾞｼｯｸM-PRO" w:eastAsia="HG丸ｺﾞｼｯｸM-PRO"/>
          <w:bdr w:val="single" w:sz="4" w:space="0" w:color="000000"/>
        </w:rPr>
        <w:t>トピックス</w:t>
      </w: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75565</wp:posOffset>
                </wp:positionV>
                <wp:extent cx="1581150" cy="533400"/>
                <wp:effectExtent l="0" t="0" r="0" b="0"/>
                <wp:wrapNone/>
                <wp:docPr id="30" name="Frame1"/>
                <a:graphic xmlns:a="http://schemas.openxmlformats.org/drawingml/2006/main">
                  <a:graphicData uri="http://schemas.microsoft.com/office/word/2010/wordprocessingShape">
                    <wps:wsp>
                      <wps:cNvSpPr txBox="1"/>
                      <wps:spPr>
                        <a:xfrm>
                          <a:off x="0" y="0"/>
                          <a:ext cx="1581150" cy="533400"/>
                        </a:xfrm>
                        <a:prstGeom prst="rect"/>
                        <a:solidFill>
                          <a:srgbClr val="FFFFFF">
                            <a:alpha val="0"/>
                          </a:srgbClr>
                        </a:solidFill>
                      </wps:spPr>
                      <wps:txbx>
                        <w:txbxContent>
                          <w:p>
                            <w:pPr>
                              <w:pStyle w:val="Normal"/>
                              <w:jc w:val="center"/>
                              <w:rPr/>
                            </w:pPr>
                            <w:r>
                              <w:rPr/>
                              <w:t>精神保健福祉センターからのお知らせ</w:t>
                            </w:r>
                          </w:p>
                        </w:txbxContent>
                      </wps:txbx>
                      <wps:bodyPr anchor="t" lIns="92075" tIns="46355" rIns="92075" bIns="46355">
                        <a:noAutofit/>
                      </wps:bodyPr>
                    </wps:wsp>
                  </a:graphicData>
                </a:graphic>
              </wp:anchor>
            </w:drawing>
          </mc:Choice>
          <mc:Fallback>
            <w:pict>
              <v:rect fillcolor="#FFFFFF" style="position:absolute;rotation:-0;width:124.5pt;height:42pt;mso-wrap-distance-left:9.05pt;mso-wrap-distance-right:9.05pt;mso-wrap-distance-top:0pt;mso-wrap-distance-bottom:0pt;margin-top:5.95pt;mso-position-vertical-relative:text;margin-left:24.3pt;mso-position-horizontal-relative:text">
                <v:fill opacity="0f"/>
                <v:textbox inset="0.100694444444444in,0.0506944444444444in,0.100694444444444in,0.0506944444444444in">
                  <w:txbxContent>
                    <w:p>
                      <w:pPr>
                        <w:pStyle w:val="Normal"/>
                        <w:jc w:val="center"/>
                        <w:rPr/>
                      </w:pPr>
                      <w:r>
                        <w:rPr/>
                        <w:t>精神保健福祉センターからのお知らせ</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刑の一部の執行猶予制度」と地域の役割</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t>近年、危険ドラッグや有名人の薬物乱用など薬物問題に関する話題を耳にすることが多くなりましたが、一方でその背景にある薬物依存症に対する正しい理解が広まっていない現状もあります。</w:t>
      </w:r>
    </w:p>
    <w:p>
      <w:pPr>
        <w:pStyle w:val="Normal"/>
        <w:ind w:firstLine="210"/>
        <w:rPr/>
      </w:pPr>
      <w:r>
        <w:rPr/>
        <w:t>依存症は本人がいくら止めたいと思っていても一人で回復することは難しい病気です。</w:t>
      </w:r>
    </w:p>
    <w:p>
      <w:pPr>
        <w:pStyle w:val="Normal"/>
        <w:ind w:firstLine="210"/>
        <w:rPr/>
      </w:pPr>
      <w:r>
        <w:rPr/>
        <w:t>また、回復に至るまでの間にスリップ（依存物質を再使用）してしまうことも多いといわれています。</w:t>
      </w:r>
    </w:p>
    <w:p>
      <w:pPr>
        <w:pStyle w:val="Normal"/>
        <w:ind w:firstLine="210"/>
        <w:rPr/>
      </w:pPr>
      <w:r>
        <w:rPr/>
        <w:t>事実、覚せい剤事犯者については再犯率が高く、刑罰だけではなく依存症として治療することが必要です。このことを踏まえて、今年の６月に「刑の一部の執行猶予制度」が施行されました。</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刑の一部の執行猶予制度」とは</w:t>
      </w:r>
    </w:p>
    <w:p>
      <w:pPr>
        <w:pStyle w:val="Normal"/>
        <w:rPr/>
      </w:pPr>
      <w:r>
        <w:rPr/>
        <w:t>　刑の一部の執行猶予制度とは、裁判所が３年以下の懲役刑または禁固刑の言渡しをする場合に、その刑の一部について１～５年間執行を猶予することができる制度です。</w:t>
      </w:r>
    </w:p>
    <w:p>
      <w:pPr>
        <w:pStyle w:val="Normal"/>
        <w:rPr/>
      </w:pPr>
      <w:r>
        <w:rPr/>
        <w:t>　これまでの刑法のもとでは、刑の全部を実刑とするか、刑の全部を執行猶予とするかの２つしか選択肢がありませんでした。</w:t>
      </w:r>
    </w:p>
    <w:p>
      <w:pPr>
        <w:pStyle w:val="Normal"/>
        <w:rPr/>
      </w:pPr>
      <w:r>
        <w:rPr/>
        <w:t>　しかし、この制度が定められたことによって、例えば「懲役２年、うち６ヶ月につき２年間執行猶予」という判決が可能となりました。この場合、１年６ヶ月の実刑は受けることになりますが、残りの６ヶ月については２年間の執行猶予付きの判決となります。</w:t>
      </w:r>
    </w:p>
    <w:p>
      <w:pPr>
        <w:pStyle w:val="Normal"/>
        <w:rPr/>
      </w:pPr>
      <w:r>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3">
            <wp:simplePos x="0" y="0"/>
            <wp:positionH relativeFrom="column">
              <wp:posOffset>3187065</wp:posOffset>
            </wp:positionH>
            <wp:positionV relativeFrom="paragraph">
              <wp:posOffset>12065</wp:posOffset>
            </wp:positionV>
            <wp:extent cx="3352800" cy="4065905"/>
            <wp:effectExtent l="0" t="0" r="0" b="0"/>
            <wp:wrapSquare wrapText="bothSides"/>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32"/>
                    <a:stretch>
                      <a:fillRect/>
                    </a:stretch>
                  </pic:blipFill>
                  <pic:spPr bwMode="auto">
                    <a:xfrm>
                      <a:off x="0" y="0"/>
                      <a:ext cx="3352800" cy="4065905"/>
                    </a:xfrm>
                    <a:prstGeom prst="rect">
                      <a:avLst/>
                    </a:prstGeom>
                    <a:ln w="9525">
                      <a:solidFill>
                        <a:srgbClr val="00B050"/>
                      </a:solidFill>
                    </a:ln>
                  </pic:spPr>
                </pic:pic>
              </a:graphicData>
            </a:graphic>
          </wp:anchor>
        </w:drawing>
      </w:r>
      <w:r>
        <w:rPr>
          <w:rFonts w:ascii="ＭＳ ゴシック;MS Gothic" w:hAnsi="ＭＳ ゴシック;MS Gothic" w:cs="ＭＳ ゴシック;MS Gothic" w:eastAsia="ＭＳ ゴシック;MS Gothic"/>
        </w:rPr>
        <w:t>「薬物使用等の罪を犯した者に対する刑の一部の執行猶予制度」</w:t>
      </w:r>
    </w:p>
    <w:p>
      <w:pPr>
        <w:pStyle w:val="Normal"/>
        <w:rPr/>
      </w:pPr>
      <w:r>
        <w:rPr/>
        <w:t>　刑の一部の執行猶予は、主に初めて刑務所に服役した者を対象としていますが、とりわけ再犯率の高い薬物事犯者については、何度も刑務所に入っている累犯者であっても、再犯を防ぐために必要と認められる時は、刑の一部の執行猶予の言渡しをすることができ、この場合は執行猶予期間中、必ず保護観察に付されます。</w:t>
      </w:r>
    </w:p>
    <w:p>
      <w:pPr>
        <w:pStyle w:val="Normal"/>
        <w:ind w:firstLine="210"/>
        <w:rPr/>
      </w:pPr>
      <w:r>
        <w:rPr/>
        <w:t>保護観察所において薬物再乱用防止プログラムを受けることとなり、これによって、薬物依存についての理解や再乱用しないための方法を習得してい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役割」</w:t>
      </w:r>
    </w:p>
    <w:p>
      <w:pPr>
        <w:pStyle w:val="Normal"/>
        <w:rPr/>
      </w:pPr>
      <w:r>
        <w:rPr/>
        <w:t>　依存症の回復は切れ目なく支援に繋がり続けることが大切だと言われています。</w:t>
      </w:r>
    </w:p>
    <w:p>
      <w:pPr>
        <w:pStyle w:val="Normal"/>
        <w:rPr/>
      </w:pPr>
      <w:r>
        <w:rPr/>
        <w:t>　保護観察期間終了後も、再犯防止とともに社会復帰に向けた長期的な支援が必要であり、それが地域</w:t>
      </w:r>
    </w:p>
    <w:p>
      <w:pPr>
        <w:pStyle w:val="Normal"/>
        <w:rPr/>
      </w:pPr>
      <w:r>
        <w:rPr/>
        <w:t>に求められる役割です。</w:t>
      </w:r>
    </w:p>
    <w:p>
      <w:pPr>
        <w:pStyle w:val="Normal"/>
        <w:ind w:firstLine="210"/>
        <w:rPr/>
      </w:pPr>
      <w:r>
        <w:rPr/>
        <w:t>当センターにおいても、保護観察所や精神保健・</w:t>
      </w:r>
      <w:r>
        <mc:AlternateContent>
          <mc:Choice Requires="wps">
            <w:drawing>
              <wp:anchor behindDoc="0" distT="0" distB="0" distL="114935" distR="114935" simplePos="0" locked="0" layoutInCell="0" allowOverlap="1" relativeHeight="34">
                <wp:simplePos x="0" y="0"/>
                <wp:positionH relativeFrom="column">
                  <wp:posOffset>3571875</wp:posOffset>
                </wp:positionH>
                <wp:positionV relativeFrom="paragraph">
                  <wp:posOffset>55880</wp:posOffset>
                </wp:positionV>
                <wp:extent cx="2644140" cy="660400"/>
                <wp:effectExtent l="0" t="0" r="0" b="0"/>
                <wp:wrapNone/>
                <wp:docPr id="32" name="Frame2"/>
                <a:graphic xmlns:a="http://schemas.openxmlformats.org/drawingml/2006/main">
                  <a:graphicData uri="http://schemas.microsoft.com/office/word/2010/wordprocessingShape">
                    <wps:wsp>
                      <wps:cNvSpPr txBox="1"/>
                      <wps:spPr>
                        <a:xfrm>
                          <a:off x="0" y="0"/>
                          <a:ext cx="2644140" cy="660400"/>
                        </a:xfrm>
                        <a:prstGeom prst="rect"/>
                        <a:solidFill>
                          <a:srgbClr val="FFFFFF"/>
                        </a:solidFill>
                      </wps:spPr>
                      <wps:txbx>
                        <w:txbxContent>
                          <w:p>
                            <w:pPr>
                              <w:pStyle w:val="Normal"/>
                              <w:rPr>
                                <w:sz w:val="16"/>
                                <w:szCs w:val="16"/>
                              </w:rPr>
                            </w:pPr>
                            <w:r>
                              <w:rPr>
                                <w:sz w:val="16"/>
                                <w:szCs w:val="16"/>
                              </w:rPr>
                              <w:t>法務省・厚生労働省</w:t>
                            </w:r>
                          </w:p>
                          <w:p>
                            <w:pPr>
                              <w:pStyle w:val="Normal"/>
                              <w:rPr>
                                <w:sz w:val="16"/>
                                <w:szCs w:val="16"/>
                              </w:rPr>
                            </w:pPr>
                            <w:r>
                              <w:rPr>
                                <w:sz w:val="16"/>
                                <w:szCs w:val="16"/>
                              </w:rPr>
                              <w:t>「薬物依存のある刑務所出所者等の支援に関する</w:t>
                            </w:r>
                          </w:p>
                          <w:p>
                            <w:pPr>
                              <w:pStyle w:val="Normal"/>
                              <w:rPr>
                                <w:sz w:val="16"/>
                                <w:szCs w:val="16"/>
                              </w:rPr>
                            </w:pPr>
                            <w:r>
                              <w:rPr>
                                <w:sz w:val="16"/>
                                <w:szCs w:val="16"/>
                              </w:rPr>
                              <w:t>地域連携ガイドライン」より</w:t>
                            </w:r>
                          </w:p>
                        </w:txbxContent>
                      </wps:txbx>
                      <wps:bodyPr anchor="t" lIns="92075" tIns="46355" rIns="92075" bIns="46355">
                        <a:noAutofit/>
                      </wps:bodyPr>
                    </wps:wsp>
                  </a:graphicData>
                </a:graphic>
              </wp:anchor>
            </w:drawing>
          </mc:Choice>
          <mc:Fallback>
            <w:pict>
              <v:rect fillcolor="#FFFFFF" style="position:absolute;rotation:-0;width:208.2pt;height:52pt;mso-wrap-distance-left:9.05pt;mso-wrap-distance-right:9.05pt;mso-wrap-distance-top:0pt;mso-wrap-distance-bottom:0pt;margin-top:4.4pt;mso-position-vertical-relative:text;margin-left:281.25pt;mso-position-horizontal-relative:text">
                <v:textbox inset="0.100694444444444in,0.0506944444444444in,0.100694444444444in,0.0506944444444444in">
                  <w:txbxContent>
                    <w:p>
                      <w:pPr>
                        <w:pStyle w:val="Normal"/>
                        <w:rPr>
                          <w:sz w:val="16"/>
                          <w:szCs w:val="16"/>
                        </w:rPr>
                      </w:pPr>
                      <w:r>
                        <w:rPr>
                          <w:sz w:val="16"/>
                          <w:szCs w:val="16"/>
                        </w:rPr>
                        <w:t>法務省・厚生労働省</w:t>
                      </w:r>
                    </w:p>
                    <w:p>
                      <w:pPr>
                        <w:pStyle w:val="Normal"/>
                        <w:rPr>
                          <w:sz w:val="16"/>
                          <w:szCs w:val="16"/>
                        </w:rPr>
                      </w:pPr>
                      <w:r>
                        <w:rPr>
                          <w:sz w:val="16"/>
                          <w:szCs w:val="16"/>
                        </w:rPr>
                        <w:t>「薬物依存のある刑務所出所者等の支援に関する</w:t>
                      </w:r>
                    </w:p>
                    <w:p>
                      <w:pPr>
                        <w:pStyle w:val="Normal"/>
                        <w:rPr>
                          <w:sz w:val="16"/>
                          <w:szCs w:val="16"/>
                        </w:rPr>
                      </w:pPr>
                      <w:r>
                        <w:rPr>
                          <w:sz w:val="16"/>
                          <w:szCs w:val="16"/>
                        </w:rPr>
                        <w:t>地域連携ガイドライン」より</w:t>
                      </w:r>
                    </w:p>
                  </w:txbxContent>
                </v:textbox>
                <w10:wrap type="none"/>
              </v:rect>
            </w:pict>
          </mc:Fallback>
        </mc:AlternateContent>
      </w:r>
    </w:p>
    <w:p>
      <w:pPr>
        <w:pStyle w:val="Normal"/>
        <w:rPr/>
      </w:pPr>
      <w:r>
        <w:rPr/>
        <w:t>福祉の関係機関等と連携しながら、今後とも相談支援</w:t>
      </w:r>
    </w:p>
    <w:p>
      <w:pPr>
        <w:pStyle w:val="Normal"/>
        <w:rPr/>
      </w:pPr>
      <w:r>
        <w:rPr/>
        <w:t>にあたってまいります。</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56260</wp:posOffset>
            </wp:positionH>
            <wp:positionV relativeFrom="paragraph">
              <wp:posOffset>95250</wp:posOffset>
            </wp:positionV>
            <wp:extent cx="5302885" cy="2984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 t="-84" r="-5" b="-84"/>
                    <a:stretch>
                      <a:fillRect/>
                    </a:stretch>
                  </pic:blipFill>
                  <pic:spPr bwMode="auto">
                    <a:xfrm>
                      <a:off x="0" y="0"/>
                      <a:ext cx="5302885" cy="298450"/>
                    </a:xfrm>
                    <a:prstGeom prst="rect">
                      <a:avLst/>
                    </a:prstGeom>
                  </pic:spPr>
                </pic:pic>
              </a:graphicData>
            </a:graphic>
          </wp:anchor>
        </w:drawing>
      </w:r>
    </w:p>
    <w:p>
      <w:pPr>
        <w:pStyle w:val="Normal"/>
        <w:rPr/>
      </w:pPr>
      <w:r>
        <w:rPr/>
        <w:drawing>
          <wp:anchor behindDoc="1" distT="0" distB="0" distL="114935" distR="114935" simplePos="0" locked="0" layoutInCell="0" allowOverlap="1" relativeHeight="14">
            <wp:simplePos x="0" y="0"/>
            <wp:positionH relativeFrom="column">
              <wp:posOffset>-502285</wp:posOffset>
            </wp:positionH>
            <wp:positionV relativeFrom="paragraph">
              <wp:posOffset>189230</wp:posOffset>
            </wp:positionV>
            <wp:extent cx="1360170" cy="1007745"/>
            <wp:effectExtent l="0" t="0" r="0" b="0"/>
            <wp:wrapTight wrapText="bothSides">
              <wp:wrapPolygon edited="0">
                <wp:start x="-22" y="0"/>
                <wp:lineTo x="-22" y="21548"/>
                <wp:lineTo x="21600" y="21548"/>
                <wp:lineTo x="21600" y="0"/>
                <wp:lineTo x="-22"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4" t="-5" r="-4" b="-5"/>
                    <a:stretch>
                      <a:fillRect/>
                    </a:stretch>
                  </pic:blipFill>
                  <pic:spPr bwMode="auto">
                    <a:xfrm>
                      <a:off x="0" y="0"/>
                      <a:ext cx="1360170" cy="1007745"/>
                    </a:xfrm>
                    <a:prstGeom prst="rect">
                      <a:avLst/>
                    </a:prstGeom>
                  </pic:spPr>
                </pic:pic>
              </a:graphicData>
            </a:graphic>
          </wp:anchor>
        </w:drawing>
        <w:t>　精神保健福祉に携わる関係機関の職員を対象としたテーマ別研修会として、「</w:t>
      </w:r>
      <w:r>
        <w:rPr/>
        <w:t>CRAFT</w:t>
      </w:r>
      <w:r>
        <w:rPr/>
        <w:t>」の研修会を１０月１４日（金）に郡山市音楽・文化交流館にて開催しました。</w:t>
      </w: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384810</wp:posOffset>
                </wp:positionV>
                <wp:extent cx="915670" cy="536575"/>
                <wp:effectExtent l="0" t="0" r="0" b="0"/>
                <wp:wrapNone/>
                <wp:docPr id="35" name="Frame3"/>
                <a:graphic xmlns:a="http://schemas.openxmlformats.org/drawingml/2006/main">
                  <a:graphicData uri="http://schemas.microsoft.com/office/word/2010/wordprocessingShape">
                    <wps:wsp>
                      <wps:cNvSpPr txBox="1"/>
                      <wps:spPr>
                        <a:xfrm>
                          <a:off x="0" y="0"/>
                          <a:ext cx="915670" cy="536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修会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報告</w:t>
                            </w:r>
                          </w:p>
                        </w:txbxContent>
                      </wps:txbx>
                      <wps:bodyPr anchor="t" lIns="92075" tIns="46355" rIns="92075" bIns="46355">
                        <a:noAutofit/>
                      </wps:bodyPr>
                    </wps:wsp>
                  </a:graphicData>
                </a:graphic>
              </wp:anchor>
            </w:drawing>
          </mc:Choice>
          <mc:Fallback>
            <w:pict>
              <v:rect fillcolor="#FFFFFF" style="position:absolute;rotation:-0;width:72.1pt;height:42.25pt;mso-wrap-distance-left:9.05pt;mso-wrap-distance-right:9.05pt;mso-wrap-distance-top:0pt;mso-wrap-distance-bottom:0pt;margin-top:30.3pt;mso-position-vertical-relative:text;margin-left:-92.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修会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報告</w:t>
                      </w:r>
                    </w:p>
                  </w:txbxContent>
                </v:textbox>
                <w10:wrap type="none"/>
              </v:rect>
            </w:pict>
          </mc:Fallback>
        </mc:AlternateContent>
      </w:r>
    </w:p>
    <w:p>
      <w:pPr>
        <w:pStyle w:val="Normal"/>
        <w:rPr/>
      </w:pPr>
      <w:r>
        <w:rPr/>
        <w:t>研修会では、</w:t>
      </w:r>
      <w:r>
        <w:rPr/>
        <w:t>CRAFT</w:t>
      </w:r>
      <w:r>
        <w:rPr/>
        <w:t>の第一人者でその普及に努めておられる社会医療法人あいざと会　藍里病院　副院長の吉田精次先生をお招きし、演習を交えながら</w:t>
      </w:r>
      <w:r>
        <w:rPr/>
        <w:t>CRAFT</w:t>
      </w:r>
      <w:r>
        <w:rPr/>
        <w:t>の概要について御講義いただきました。</w:t>
      </w:r>
    </w:p>
    <w:p>
      <w:pPr>
        <w:pStyle w:val="Normal"/>
        <w:ind w:firstLine="210"/>
        <w:rPr/>
      </w:pPr>
      <w:r>
        <w:drawing>
          <wp:anchor behindDoc="1" distT="0" distB="0" distL="114935" distR="114935" simplePos="0" locked="0" layoutInCell="0" allowOverlap="1" relativeHeight="15">
            <wp:simplePos x="0" y="0"/>
            <wp:positionH relativeFrom="column">
              <wp:posOffset>3809365</wp:posOffset>
            </wp:positionH>
            <wp:positionV relativeFrom="paragraph">
              <wp:posOffset>429260</wp:posOffset>
            </wp:positionV>
            <wp:extent cx="2844800" cy="2134870"/>
            <wp:effectExtent l="0" t="0" r="0" b="0"/>
            <wp:wrapTight wrapText="bothSides">
              <wp:wrapPolygon edited="0">
                <wp:start x="-8" y="0"/>
                <wp:lineTo x="-8" y="21569"/>
                <wp:lineTo x="21600" y="21569"/>
                <wp:lineTo x="21600" y="0"/>
                <wp:lineTo x="-8"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1" t="-2" r="-1" b="-2"/>
                    <a:stretch>
                      <a:fillRect/>
                    </a:stretch>
                  </pic:blipFill>
                  <pic:spPr bwMode="auto">
                    <a:xfrm>
                      <a:off x="0" y="0"/>
                      <a:ext cx="2844800" cy="2134870"/>
                    </a:xfrm>
                    <a:prstGeom prst="rect">
                      <a:avLst/>
                    </a:prstGeom>
                  </pic:spPr>
                </pic:pic>
              </a:graphicData>
            </a:graphic>
          </wp:anchor>
        </w:drawing>
      </w:r>
      <w:r>
        <w:rPr/>
        <w:t>参加者からは、依存症だけでなくさまざまな相談支援の場で活用できるため少しずつ実践していきたい、家族の何とかしたいという気持ちにフォーカスし家族ができていることに目を向け、本人の環境を変えていくという考え方を知ることができて良かったなどの感想が寄せられました。</w:t>
      </w:r>
    </w:p>
    <w:p>
      <w:pPr>
        <w:pStyle w:val="Normal"/>
        <w:ind w:firstLine="210"/>
        <w:rPr/>
      </w:pPr>
      <w:r>
        <w:rPr/>
        <w:t>また、１１月２９日（火）には福島市市民会館にて「ギャンブル依存症」をテーマに、医療法人東北会　東北会病院　地域支援課（精神保健福祉士）の鈴木俊博氏からギャンブル依存症の理解と対応について御講義いただくとともに、</w:t>
      </w:r>
      <w:r>
        <w:rPr/>
        <w:t>GA</w:t>
      </w:r>
      <w:r>
        <w:rPr/>
        <w:t>やギャマノンメンバーから体験談を発表いただきました。</w:t>
      </w:r>
      <w:r>
        <mc:AlternateContent>
          <mc:Choice Requires="wps">
            <w:drawing>
              <wp:anchor behindDoc="0" distT="0" distB="0" distL="114935" distR="114935" simplePos="0" locked="0" layoutInCell="0" allowOverlap="1" relativeHeight="38">
                <wp:simplePos x="0" y="0"/>
                <wp:positionH relativeFrom="column">
                  <wp:posOffset>2180590</wp:posOffset>
                </wp:positionH>
                <wp:positionV relativeFrom="paragraph">
                  <wp:posOffset>1456055</wp:posOffset>
                </wp:positionV>
                <wp:extent cx="1580515" cy="294640"/>
                <wp:effectExtent l="0" t="0" r="0" b="0"/>
                <wp:wrapNone/>
                <wp:docPr id="37" name="Frame4"/>
                <a:graphic xmlns:a="http://schemas.openxmlformats.org/drawingml/2006/main">
                  <a:graphicData uri="http://schemas.microsoft.com/office/word/2010/wordprocessingShape">
                    <wps:wsp>
                      <wps:cNvSpPr txBox="1"/>
                      <wps:spPr>
                        <a:xfrm>
                          <a:off x="0" y="0"/>
                          <a:ext cx="1580515" cy="294640"/>
                        </a:xfrm>
                        <a:prstGeom prst="rect"/>
                        <a:solidFill>
                          <a:srgbClr val="FFFFFF">
                            <a:alpha val="0"/>
                          </a:srgbClr>
                        </a:solidFill>
                        <a:ln w="9525">
                          <a:solidFill>
                            <a:srgbClr val="000000"/>
                          </a:solidFill>
                        </a:ln>
                      </wps:spPr>
                      <wps:txbx>
                        <w:txbxContent>
                          <w:p>
                            <w:pPr>
                              <w:pStyle w:val="Normal"/>
                              <w:rPr/>
                            </w:pPr>
                            <w:r>
                              <w:rPr/>
                              <w:t>CRAFT</w:t>
                            </w:r>
                            <w:r>
                              <w:rPr/>
                              <w:t>研修会の様子</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2pt;mso-wrap-distance-left:9.05pt;mso-wrap-distance-right:9.05pt;mso-wrap-distance-top:0pt;mso-wrap-distance-bottom:0pt;margin-top:114.65pt;mso-position-vertical-relative:text;margin-left:171.7pt;mso-position-horizontal-relative:text">
                <v:fill opacity="0f"/>
                <v:textbox>
                  <w:txbxContent>
                    <w:p>
                      <w:pPr>
                        <w:pStyle w:val="Normal"/>
                        <w:rPr/>
                      </w:pPr>
                      <w:r>
                        <w:rPr/>
                        <w:t>CRAFT</w:t>
                      </w:r>
                      <w:r>
                        <w:rPr/>
                        <w:t>研修会の様子</w:t>
                      </w:r>
                    </w:p>
                  </w:txbxContent>
                </v:textbox>
                <w10:wrap type="none"/>
              </v:rect>
            </w:pict>
          </mc:Fallback>
        </mc:AlternateContent>
      </w:r>
    </w:p>
    <w:sectPr>
      <w:headerReference w:type="default" r:id="rId36"/>
      <w:footerReference w:type="default" r:id="rId37"/>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PｺﾞｼｯｸM">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2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12.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6:00Z</dcterms:created>
  <dc:creator>F-Admin</dc:creator>
  <dc:description/>
  <dc:language>en-US</dc:language>
  <cp:lastModifiedBy>渡辺 貴大</cp:lastModifiedBy>
  <cp:lastPrinted>2016-12-27T17:01:00Z</cp:lastPrinted>
  <dcterms:modified xsi:type="dcterms:W3CDTF">2017-01-10T06:46:00Z</dcterms:modified>
  <cp:revision>2</cp:revision>
  <dc:subject/>
  <dc:title/>
</cp:coreProperties>
</file>