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</w:t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b/>
          <w:bCs/>
          <w:spacing w:val="4"/>
          <w:sz w:val="24"/>
          <w:szCs w:val="24"/>
        </w:rPr>
        <w:t>登録品種の種苗許諾（再許諾）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 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/>
        <w:t>　　  申請者　住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　        氏　名 　　   　　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福島県が登録した職務育成品種について、種苗法第２６条に規定する通常利用権の許諾を受けたいので、下記のとおり申請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許諾を受ける種類品種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(1) </w:t>
      </w:r>
      <w:r>
        <w:rPr/>
        <w:t>登録番号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(2) </w:t>
      </w:r>
      <w:r>
        <w:rPr/>
        <w:t>農林水産物の種類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(3) </w:t>
      </w:r>
      <w:r>
        <w:rPr/>
        <w:t>出願品種の名称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4) </w:t>
      </w:r>
      <w:r>
        <w:rPr/>
        <w:t>登録の有効期限　　　　　平成　　年　　月　　日から　　年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２　許諾に係る行為の内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３　許諾の期間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平成　　年　　月　　日　～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４　増殖用種苗分譲希望数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５　種苗の生産譲渡計画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228600</wp:posOffset>
                </wp:positionV>
                <wp:extent cx="1466850" cy="3810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8088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21.5pt;margin-top:18pt;width:115.45pt;height:29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（単位</w:t>
      </w:r>
      <w:r>
        <w:rPr/>
        <w:t>:</w:t>
      </w:r>
      <w:r>
        <w:rPr/>
        <w:t>㎏）</w:t>
      </w:r>
    </w:p>
    <w:tbl>
      <w:tblPr>
        <w:tblW w:w="7580" w:type="dxa"/>
        <w:jc w:val="left"/>
        <w:tblInd w:w="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7"/>
        <w:gridCol w:w="1317"/>
        <w:gridCol w:w="1318"/>
        <w:gridCol w:w="1319"/>
        <w:gridCol w:w="1319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spacing w:val="-4"/>
                <w:sz w:val="28"/>
                <w:szCs w:val="28"/>
                <w:vertAlign w:val="subscript"/>
              </w:rPr>
              <w:t>種苗名</w:t>
            </w:r>
            <w:r>
              <w:rPr/>
              <w:t xml:space="preserve">  　　 　  </w:t>
            </w:r>
            <w:r>
              <w:rPr>
                <w:spacing w:val="-4"/>
                <w:sz w:val="28"/>
                <w:szCs w:val="28"/>
                <w:vertAlign w:val="superscript"/>
              </w:rPr>
              <w:t>年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１年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２年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３年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６　種苗の生産譲渡単価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７　添付書類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・法人登記簿謄本（個人にあっては住民票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・定款、規約等（個人にあっては履歴書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・決算報告書（個人にあっては納税証明書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・印鑑証明書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・その他必要な書類</w:t>
      </w:r>
    </w:p>
    <w:sectPr>
      <w:type w:val="nextPage"/>
      <w:pgSz w:w="11906" w:h="16838"/>
      <w:pgMar w:left="1700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7</Characters>
  <CharactersWithSpaces>5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46:00Z</dcterms:created>
  <dc:creator>福島県農林水産部</dc:creator>
  <dc:description/>
  <dc:language>en-US</dc:language>
  <cp:lastModifiedBy/>
  <cp:lastPrinted>2015-03-03T18:30:00Z</cp:lastPrinted>
  <dcterms:modified xsi:type="dcterms:W3CDTF">2017-03-14T1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林 有子</vt:lpwstr>
  </property>
</Properties>
</file>