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（様式第１－６号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使用人の状況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95"/>
        <w:gridCol w:w="1647"/>
        <w:gridCol w:w="5356"/>
      </w:tblGrid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役職名・呼称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生年月日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本　　　　　　　籍）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4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令第５条に規定する使用人がある場合、その使用人の氏名、ふりがな、役職名、</w:t>
      </w:r>
    </w:p>
    <w:p>
      <w:pPr>
        <w:pStyle w:val="Normal"/>
        <w:snapToGrid w:val="false"/>
        <w:spacing w:lineRule="auto" w:line="4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生年月日、住民票上の住所及び本籍について記入してください。</w:t>
      </w:r>
    </w:p>
    <w:p>
      <w:pPr>
        <w:pStyle w:val="Normal"/>
        <w:snapToGrid w:val="false"/>
        <w:spacing w:lineRule="auto" w:line="384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7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7:00Z</dcterms:modified>
  <cp:revision>2</cp:revision>
  <dc:subject/>
  <dc:title/>
</cp:coreProperties>
</file>