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第２－１号）</w:t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事業所の施設の概要書（解体施設）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80"/>
        <w:gridCol w:w="982"/>
        <w:gridCol w:w="512"/>
        <w:gridCol w:w="600"/>
        <w:gridCol w:w="736"/>
        <w:gridCol w:w="245"/>
        <w:gridCol w:w="1256"/>
        <w:gridCol w:w="1484"/>
        <w:gridCol w:w="300"/>
        <w:gridCol w:w="1594"/>
      </w:tblGrid>
      <w:tr>
        <w:trPr>
          <w:trHeight w:val="612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2"/>
                <w:kern w:val="0"/>
                <w:sz w:val="22"/>
                <w:szCs w:val="22"/>
              </w:rPr>
              <w:t>事業所の名称・所在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処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理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施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設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概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0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作業設備の項目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施設の構造及び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設備の概要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廃油・廃液等の地下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浸透防止対策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廃油・汚染雨水等の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外部流出防止対策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廃棄物処理基準に基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づく生活環境の保全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上支障防止対策（飛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散・流出、悪臭・騒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音･振動、衛生害虫、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地下浸透、地下水汚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染等の防止対策）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処理前後の保管施設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の対象物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使用済自動車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解体自動車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施設の面積（㎡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量の上限（㎥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の高さ（ｍ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設備の概要（囲い、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門扉の構造等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取外部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廃棄物の保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の対象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施設の面積（㎡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量の上限（㎥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の高さ（ｍ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設備の概要（囲い、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門扉の構造等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土地の概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字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地 番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面 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地目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土地所有者の氏名及び住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使用権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9:00Z</dcterms:created>
  <dc:creator>福島県</dc:creator>
  <dc:description/>
  <dc:language>en-US</dc:language>
  <cp:lastModifiedBy>FJ-USER</cp:lastModifiedBy>
  <cp:lastPrinted>2017-03-24T11:10:00Z</cp:lastPrinted>
  <dcterms:modified xsi:type="dcterms:W3CDTF">2017-03-30T14:29:00Z</dcterms:modified>
  <cp:revision>2</cp:revision>
  <dc:subject/>
  <dc:title/>
</cp:coreProperties>
</file>