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1"/>
                <w:kern w:val="0"/>
                <w:sz w:val="40"/>
                <w:szCs w:val="40"/>
              </w:rPr>
              <w:t>許可申請</w:t>
            </w:r>
            <w:r>
              <w:rPr>
                <w:b/>
                <w:spacing w:val="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平成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  <w:lang w:eastAsia="zh-TW"/>
              </w:rPr>
              <w:t>事務所長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kern w:val="0"/>
              </w:rPr>
            </w:pPr>
            <w:r>
              <w:rPr>
                <w:lang w:eastAsia="zh-TW"/>
              </w:rPr>
              <w:t>　　　　　　　　　　　　　　　申請者　</w:t>
            </w:r>
            <w:r>
              <w:rPr>
                <w:spacing w:val="12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atLeast" w:line="320"/>
              <w:ind w:firstLine="4560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pacing w:lineRule="atLeast" w:line="320"/>
              <w:ind w:firstLine="414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電話番号　　　　―　　　―　　　　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別紙のとおり河川法第２４条の許可を申請します。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br w:type="page"/>
      </w:r>
      <w:r>
        <w:rPr/>
        <w:t>（乙の２</w:t>
      </w:r>
      <w:r>
        <w:rPr/>
        <w:t>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8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（土地の占用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　　級河川　　</w:t>
            </w:r>
            <w:r>
              <w:rPr/>
              <w:t>　　</w:t>
            </w:r>
            <w:r>
              <w:rPr/>
              <w:t>川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占用の目的及び態様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占用の場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占用面積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占用の期間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平成　　年　　月　　日か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平成　　年　　月　　日まで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Normal"/>
        <w:spacing w:lineRule="exact" w:line="224"/>
        <w:ind w:left="635" w:hanging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2"/>
        <w:ind w:left="635" w:hanging="210"/>
        <w:rPr/>
      </w:pPr>
      <w:r>
        <w:rPr/>
        <w:t>２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25:00Z</dcterms:created>
  <dc:creator> </dc:creator>
  <dc:description/>
  <cp:keywords/>
  <dc:language>en-US</dc:language>
  <cp:lastModifiedBy>佐藤 陽一</cp:lastModifiedBy>
  <cp:lastPrinted>2005-07-19T13:05:00Z</cp:lastPrinted>
  <dcterms:modified xsi:type="dcterms:W3CDTF">2017-04-14T08:02:00Z</dcterms:modified>
  <cp:revision>12</cp:revision>
  <dc:subject/>
  <dc:title>許　　可　　申　　請　　書</dc:title>
</cp:coreProperties>
</file>