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－１号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"/>
          <w:kern w:val="0"/>
        </w:rPr>
        <w:t>役員等の状</w:t>
      </w:r>
      <w:r>
        <w:rPr>
          <w:rFonts w:ascii="ＭＳ 明朝;MS Mincho" w:hAnsi="ＭＳ 明朝;MS Mincho" w:cs="ＭＳ 明朝;MS Mincho"/>
          <w:kern w:val="0"/>
        </w:rPr>
        <w:t>況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4140</wp:posOffset>
                </wp:positionV>
                <wp:extent cx="5911215" cy="6257925"/>
                <wp:effectExtent l="10160" t="10160" r="8890" b="8890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62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-5.55pt;margin-top:8.2pt;width:465.4pt;height:49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56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819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433" w:hanging="43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申請者が法人の場合、その全ての役員の氏名、ふりがな、役職名（役員には、業務を執行する社員、取締役、執行役又はこれらに準ずる者をいう。）を記入してください。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Ｐゴシック" w:hAnsi="ＭＳ Ｐゴシック" w:eastAsia="ＭＳ Ｐゴシック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6:00Z</dcterms:created>
  <dc:creator>福島県</dc:creator>
  <dc:description/>
  <cp:keywords/>
  <dc:language>en-US</dc:language>
  <cp:lastModifiedBy>FJ-USER</cp:lastModifiedBy>
  <cp:lastPrinted>2017-03-07T13:24:00Z</cp:lastPrinted>
  <dcterms:modified xsi:type="dcterms:W3CDTF">2017-09-21T05:57:00Z</dcterms:modified>
  <cp:revision>3</cp:revision>
  <dc:subject/>
  <dc:title/>
</cp:coreProperties>
</file>