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９年度第２回福島県自立支援協議会会議概要</w:t>
      </w:r>
    </w:p>
    <w:p>
      <w:pPr>
        <w:pStyle w:val="Normal"/>
        <w:rPr/>
      </w:pPr>
      <w:r>
        <w:rPr/>
      </w:r>
    </w:p>
    <w:p>
      <w:pPr>
        <w:pStyle w:val="Normal"/>
        <w:rPr/>
      </w:pPr>
      <w:r>
        <w:rPr/>
      </w:r>
    </w:p>
    <w:p>
      <w:pPr>
        <w:pStyle w:val="Normal"/>
        <w:rPr/>
      </w:pPr>
      <w:r>
        <w:rPr/>
        <w:t>　　日　時　平成</w:t>
      </w:r>
      <w:r>
        <w:rPr/>
        <w:t>30</w:t>
      </w:r>
      <w:r>
        <w:rPr/>
        <w:t>年</w:t>
      </w:r>
      <w:r>
        <w:rPr/>
        <w:t>2</w:t>
      </w:r>
      <w:r>
        <w:rPr/>
        <w:t>月</w:t>
      </w:r>
      <w:r>
        <w:rPr/>
        <w:t>19</w:t>
      </w:r>
      <w:r>
        <w:rPr/>
        <w:t>日（月）</w:t>
      </w:r>
      <w:r>
        <w:rPr/>
        <w:t>13</w:t>
      </w:r>
      <w:r>
        <w:rPr/>
        <w:t>時</w:t>
      </w:r>
      <w:r>
        <w:rPr/>
        <w:t>30</w:t>
      </w:r>
      <w:r>
        <w:rPr/>
        <w:t>分～</w:t>
      </w:r>
      <w:r>
        <w:rPr/>
        <w:t>15</w:t>
      </w:r>
      <w:r>
        <w:rPr/>
        <w:t>時</w:t>
      </w:r>
      <w:r>
        <w:rPr/>
        <w:t>56</w:t>
      </w:r>
      <w:r>
        <w:rPr/>
        <w:t>分</w:t>
      </w:r>
    </w:p>
    <w:p>
      <w:pPr>
        <w:pStyle w:val="Normal"/>
        <w:rPr/>
      </w:pPr>
      <w:r>
        <w:rPr/>
        <w:t>　　場　所　福島県本庁舎　５階　正庁</w:t>
      </w:r>
    </w:p>
    <w:p>
      <w:pPr>
        <w:pStyle w:val="Normal"/>
        <w:rPr/>
      </w:pPr>
      <w:r>
        <w:rPr/>
        <w:t>　　出席者　委員</w:t>
      </w:r>
      <w:r>
        <w:rPr/>
        <w:t>8</w:t>
      </w:r>
      <w:r>
        <w:rPr/>
        <w:t>名、専門部会長</w:t>
      </w:r>
      <w:r>
        <w:rPr/>
        <w:t>5</w:t>
      </w:r>
      <w:r>
        <w:rPr/>
        <w:t>名、オブザーバー</w:t>
      </w:r>
      <w:r>
        <w:rPr/>
        <w:t>3</w:t>
      </w:r>
      <w:r>
        <w:rPr/>
        <w:t>名、事務局</w:t>
      </w:r>
      <w:r>
        <w:rPr/>
        <w:t>10</w:t>
      </w:r>
      <w:r>
        <w:rPr/>
        <w:t>名</w:t>
      </w:r>
    </w:p>
    <w:p>
      <w:pPr>
        <w:pStyle w:val="Normal"/>
        <w:rPr/>
      </w:pPr>
      <w:r>
        <w:rPr/>
      </w:r>
    </w:p>
    <w:p>
      <w:pPr>
        <w:pStyle w:val="Normal"/>
        <w:rPr/>
      </w:pPr>
      <w:r>
        <w:rPr/>
      </w:r>
    </w:p>
    <w:p>
      <w:pPr>
        <w:pStyle w:val="Normal"/>
        <w:ind w:left="0" w:hanging="0"/>
        <w:jc w:val="left"/>
        <w:rPr/>
      </w:pPr>
      <w:r>
        <w:rPr/>
        <w:t>〈次　第〉　</w:t>
      </w:r>
    </w:p>
    <w:p>
      <w:pPr>
        <w:pStyle w:val="Normal"/>
        <w:ind w:left="0" w:hanging="0"/>
        <w:rPr/>
      </w:pPr>
      <w:r>
        <w:rPr/>
        <w:t>１　開会</w:t>
      </w:r>
    </w:p>
    <w:p>
      <w:pPr>
        <w:pStyle w:val="Normal"/>
        <w:ind w:left="0" w:hanging="0"/>
        <w:rPr/>
      </w:pPr>
      <w:r>
        <w:rPr/>
        <w:t>２　あいさつ（福島県保健福祉部障がい福祉課長）</w:t>
      </w:r>
    </w:p>
    <w:p>
      <w:pPr>
        <w:pStyle w:val="Normal"/>
        <w:ind w:left="630" w:hanging="630"/>
        <w:rPr/>
      </w:pPr>
      <w:r>
        <w:rPr/>
        <w:t>３　議事</w:t>
      </w:r>
    </w:p>
    <w:p>
      <w:pPr>
        <w:pStyle w:val="Normal"/>
        <w:ind w:left="630" w:hanging="630"/>
        <w:rPr/>
      </w:pPr>
      <w:r>
        <w:rPr/>
        <w:t>　</w:t>
      </w:r>
      <w:r>
        <w:rPr/>
        <w:t>(1)</w:t>
      </w:r>
      <w:r>
        <w:rPr/>
        <w:t>　各専門部会からの活動報告</w:t>
      </w:r>
    </w:p>
    <w:p>
      <w:pPr>
        <w:pStyle w:val="Normal"/>
        <w:ind w:left="630" w:hanging="630"/>
        <w:rPr/>
      </w:pPr>
      <w:r>
        <w:rPr/>
        <w:t>　</w:t>
      </w:r>
      <w:r>
        <w:rPr/>
        <w:t xml:space="preserve">(2)  </w:t>
      </w:r>
      <w:r>
        <w:rPr/>
        <w:t>第５期障がい福祉計画及び第１期障がい児福祉計画について</w:t>
      </w:r>
    </w:p>
    <w:p>
      <w:pPr>
        <w:pStyle w:val="Normal"/>
        <w:ind w:left="630" w:hanging="630"/>
        <w:rPr/>
      </w:pPr>
      <w:r>
        <w:rPr/>
        <w:t>　</w:t>
      </w:r>
      <w:r>
        <w:rPr/>
        <w:t xml:space="preserve">(3)  </w:t>
      </w:r>
      <w:r>
        <w:rPr/>
        <w:t>「障がい者差別の解消に関する条例」及び「手話言語に関する条例」について</w:t>
      </w:r>
    </w:p>
    <w:p>
      <w:pPr>
        <w:pStyle w:val="Normal"/>
        <w:ind w:left="630" w:hanging="630"/>
        <w:rPr/>
      </w:pPr>
      <w:r>
        <w:rPr/>
        <w:t>４　閉会</w:t>
      </w:r>
    </w:p>
    <w:p>
      <w:pPr>
        <w:pStyle w:val="Normal"/>
        <w:ind w:left="630" w:hanging="630"/>
        <w:rPr/>
      </w:pPr>
      <w:r>
        <w:rPr/>
      </w:r>
    </w:p>
    <w:p>
      <w:pPr>
        <w:pStyle w:val="Normal"/>
        <w:ind w:left="630" w:hanging="630"/>
        <w:rPr/>
      </w:pPr>
      <w:r>
        <w:rPr/>
      </w:r>
    </w:p>
    <w:p>
      <w:pPr>
        <w:pStyle w:val="Normal"/>
        <w:ind w:left="630" w:hanging="630"/>
        <w:rPr/>
      </w:pPr>
      <w:r>
        <w:rPr/>
        <w:t>〈議　事〉</w:t>
      </w:r>
    </w:p>
    <w:p>
      <w:pPr>
        <w:pStyle w:val="Normal"/>
        <w:ind w:left="630" w:hanging="630"/>
        <w:rPr/>
      </w:pPr>
      <w:r>
        <w:rPr/>
        <w:t>１　各専門部会からの報告</w:t>
      </w:r>
    </w:p>
    <w:p>
      <w:pPr>
        <w:pStyle w:val="Normal"/>
        <w:ind w:left="630" w:hanging="630"/>
        <w:rPr/>
      </w:pPr>
      <w:r>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地域生活支援部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地域移行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精神障がい者、身体障がい者の地域生活についてワーキングの活動を行っており、精神障がい者のワーキングの中では、病院から各県内の病院へ転院するというマッチングについての活動をやってきた。</w:t>
      </w:r>
    </w:p>
    <w:p>
      <w:pPr>
        <w:pStyle w:val="Normal"/>
        <w:overflowPunct w:val="false"/>
        <w:ind w:left="210" w:firstLine="214"/>
        <w:jc w:val="left"/>
        <w:textAlignment w:val="baseline"/>
        <w:rPr/>
      </w:pPr>
      <w:r>
        <w:rPr>
          <w:rFonts w:ascii="ＭＳ 明朝;MS Mincho" w:hAnsi="ＭＳ 明朝;MS Mincho" w:cs="ＭＳ 明朝;MS Mincho"/>
          <w:spacing w:val="2"/>
          <w:kern w:val="0"/>
          <w:szCs w:val="21"/>
        </w:rPr>
        <w:t>また、今年度はいわき圏域においてキャラバン隊を実施した。昨年度のキャラバン隊を通じて</w:t>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名の方が地域移行をされた。</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居住支援協議会専門部会及び不動産事業者との連携については、関係機関との調整に時間をいただいている。整理された段階でみなさんに報告す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者施設に入所している方が６５才を過ぎ、介護保険施設に移行する方が適切な場合に、障がい者施設に入所されていると介護保険の適用にはならないので、それで介護保険の申請ができない、介護保険の方に移行できないという問題があった。地域移行を進める上で障がいと介護の切り替えは大事になってく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南相馬市においては６４才になった時点で、１年後を見据え、高齢者介護担当の方とケース会議を開いている。ただ、高齢者の担当と障がい者の担当部局が分かれており、縦割りをなくそうという体制づくりが求められているが難しく、今後の課題である。</w:t>
      </w:r>
    </w:p>
    <w:p>
      <w:pPr>
        <w:pStyle w:val="Normal"/>
        <w:overflowPunct w:val="false"/>
        <w:ind w:left="1066" w:hanging="856"/>
        <w:jc w:val="left"/>
        <w:textAlignment w:val="baseline"/>
        <w:rPr/>
      </w:pPr>
      <w:r>
        <w:rPr>
          <w:rFonts w:ascii="ＭＳ 明朝;MS Mincho" w:hAnsi="ＭＳ 明朝;MS Mincho" w:cs="ＭＳ 明朝;MS Mincho"/>
          <w:spacing w:val="2"/>
          <w:kern w:val="0"/>
          <w:szCs w:val="21"/>
        </w:rPr>
        <w:t>（座長）・障がい分野だけで特化して動いていく時代でなくなりはじめている。共生社会も含めていろんな介護保険も子どももすべて一定の地域で一定のサービスを受けながら、障がい分野もどう関わっていくかそういう時代にいよいよ入ってきたなと感じる。引き続き地域生活支援部会の方も課題として取り上げていただきた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地域生活支援拠点について】</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月１３日に地域生活支援拠点の視察研修を実施した。長野県の北信圏域における生活支援拠点の内容等を視察し、やらなければならないことについて整理した。</w:t>
      </w:r>
    </w:p>
    <w:p>
      <w:pPr>
        <w:pStyle w:val="Normal"/>
        <w:overflowPunct w:val="false"/>
        <w:ind w:left="0" w:firstLine="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拠点整備事業について、各市町村の動きとしてどのように進んでいるのか。</w:t>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障がい福祉課）市町村の担当の方に研修会を開いたり、視察の内容について伝達する。また、拠点の内容についても派遣を実施し、地域の皆さんに理解していただくということは考えてい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人材育成部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各種研修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　・平成</w:t>
      </w:r>
      <w:r>
        <w:rPr>
          <w:rFonts w:cs="ＭＳ 明朝;MS Mincho" w:ascii="ＭＳ 明朝;MS Mincho" w:hAnsi="ＭＳ 明朝;MS Mincho"/>
          <w:spacing w:val="2"/>
          <w:kern w:val="0"/>
          <w:szCs w:val="21"/>
        </w:rPr>
        <w:t>31</w:t>
      </w:r>
      <w:r>
        <w:rPr>
          <w:rFonts w:ascii="ＭＳ 明朝;MS Mincho" w:hAnsi="ＭＳ 明朝;MS Mincho" w:cs="ＭＳ 明朝;MS Mincho"/>
          <w:spacing w:val="2"/>
          <w:kern w:val="0"/>
          <w:szCs w:val="21"/>
        </w:rPr>
        <w:t>年度の相談支援専門員及びサービス管理責任者等の研修の研修体系改編に伴い、実施体制等について検討を行っている。</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前回、話のあった経営者向け研修については、県社会福祉協議会が様々な研修を実施しており、障がい分野の者が受講していくように、県社会福祉協議会と部会で取組をはかれればと思う。</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研修手帳については、</w:t>
      </w: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月の相談支援従事者指導者養成研修を踏まえ、案を作成する予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障がい者分野と高齢者分野のソーシャルワーカーのスキルの違いが歴然としてきてい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コミュニティを視点とした社会資源の創出ができるようなソーシャルワーカーが育成されるべきではないかと考えている。</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　・人材育成については、１００人例えば確保して１００人が同じように順調にこう能力をアップできるかというと難しく、不適切な場合が出てくる。その方に対する特別の手立てはあるか。</w:t>
      </w:r>
    </w:p>
    <w:p>
      <w:pPr>
        <w:pStyle w:val="Normal"/>
        <w:overflowPunct w:val="false"/>
        <w:ind w:left="1498" w:hanging="149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部会長）分かってはいるが手立てとしては掘り下げていない。人材育成の研修には外部研修とＯＪＴがあり、現場で学ぶシステムが必要である。圏域ビジョンの中に取り入れていただくよう働きかける。</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これまでも、質の向上や自己評価というのもはあったが、一番相談支援をやって大事なのは担当者会議にどれだけ福祉以外の方を入れていけるかということであり、この頃の研修では弱いと感じる。ポイント制にするのであれば、福祉関係者以外の人との関わりも入れていただきたい。</w:t>
      </w:r>
    </w:p>
    <w:p>
      <w:pPr>
        <w:pStyle w:val="Normal"/>
        <w:overflowPunct w:val="false"/>
        <w:ind w:left="1498" w:hanging="149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42" w:hanging="642"/>
        <w:jc w:val="left"/>
        <w:textAlignment w:val="baseline"/>
        <w:rPr/>
      </w:pPr>
      <w:r>
        <w:rPr>
          <w:rFonts w:ascii="ＭＳ 明朝;MS Mincho" w:hAnsi="ＭＳ 明朝;MS Mincho" w:cs="ＭＳ 明朝;MS Mincho"/>
          <w:spacing w:val="2"/>
          <w:kern w:val="0"/>
          <w:szCs w:val="21"/>
        </w:rPr>
        <w:t>（座長）今まで人材育成部会は相談支援専門員とかサビ管とか障がい分野の専門性を求めたケアマネ等の人材を養成してきた。もう少し広い視点で人材を育てていかないと遅れてしまう可能性あるかもしれない。来年度は今までやってきたことプラス広い視野での人と連携・介護分野とかも視野に入れていただければいいかもしれな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人材育成ビジョンに基づく各圏域の人材育成ビジョン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各圏域において研修は行われているものの、ビジョンはないまま実施されており、圏域での人材育成ビジョンの策定が必要という意見が多い。部会では各圏域の人材育成ビジョンの項目やモデルを示し、圏域の人材育成ビジョン策定を促していく。</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研修等自己研鑽するに当たって、自発的取り組んで頂けるしくみを作る必要があり、自己評価を組み入れることも検討しており、ポイント制なども取り入れられればよ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人材育成ビジョンについては、法定研修の改編や圏域計画の策定など勘案し、平成３１年度の改訂を考えてい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人材確保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人材育成の前に共通の課題としては人材確保という問題がとても大きい。社会福祉審議会でも話は出ていると思うが、その辺を少し課題としてそれぞれの中で取り組んでいく必要があると思っている。障がい、高齢という分野でなくて、生活支援の視点を持って関わる求められている人材を育てることが必要だと思う。</w:t>
      </w:r>
    </w:p>
    <w:p>
      <w:pPr>
        <w:pStyle w:val="Normal"/>
        <w:overflowPunct w:val="false"/>
        <w:ind w:left="210" w:hanging="0"/>
        <w:jc w:val="left"/>
        <w:textAlignment w:val="baseline"/>
        <w:rPr/>
      </w:pPr>
      <w:r>
        <w:rPr>
          <w:rFonts w:ascii="ＭＳ 明朝;MS Mincho" w:hAnsi="ＭＳ 明朝;MS Mincho" w:cs="ＭＳ 明朝;MS Mincho"/>
          <w:spacing w:val="2"/>
          <w:kern w:val="0"/>
          <w:szCs w:val="21"/>
        </w:rPr>
        <w:t>・福祉について３Ｋとかネガティブ情報が固定されている。やりがい感といいますか達成感というのがこの領域独特のものがあり、そういうものをぜひ集めて発信していかなければならない。一生涯貫いて働ける仕事ですし、どんな小さな自治体に行っても働ける、中途退職してもそれが年々スキルアップにカウントされていくこんな職種は無いわけであり、そのすばらしいところをもっとアピールして発信してほし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就労支援部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就労継続支援Ａ型事業所の在り方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　・就労継続支援Ａ型事業所の意見交換会を実施した。共通の意見は、Ａ型事業としての経営の難しさとか、仕事の確保、企業ノウハウを福祉の感覚からではなく企業感覚へというところであり、収入や生産という意見が多くあがった。また、Ａ型事業所間の顔の見える関係、ネットワークが欲しいという希望があった。</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就労継続支援Ａ型事業の在り方については、指定基準が厳格化されたことも踏まえて、経営実態を把握し、一般就労とマッチング、事業所廃止時の利用者への支援についても関係機関と連携して取組を進める必要がある。</w:t>
      </w:r>
    </w:p>
    <w:p>
      <w:pPr>
        <w:pStyle w:val="Normal"/>
        <w:overflowPunct w:val="false"/>
        <w:ind w:left="210" w:hanging="0"/>
        <w:jc w:val="left"/>
        <w:textAlignment w:val="baseline"/>
        <w:rPr/>
      </w:pPr>
      <w:r>
        <w:rPr>
          <w:rFonts w:ascii="ＭＳ 明朝;MS Mincho" w:hAnsi="ＭＳ 明朝;MS Mincho" w:cs="ＭＳ 明朝;MS Mincho"/>
          <w:spacing w:val="2"/>
          <w:kern w:val="0"/>
          <w:szCs w:val="21"/>
        </w:rPr>
        <w:t>・前回話題となったＡ型事業所が２つ廃止となる事例については、１つがＢ型事業所に変更するという話だったが、両方とも廃止となり、勤められていた方は、それぞれ行き先をある程度見つけてい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Ａ型の事業所の廃止について、原因は何か。いろいろな努力をしてきたけれども奏功しなかったのか。</w:t>
      </w:r>
    </w:p>
    <w:p>
      <w:pPr>
        <w:pStyle w:val="Normal"/>
        <w:overflowPunct w:val="false"/>
        <w:ind w:left="428"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部会長）収入が無いので、経営が成り立たなかった。外から見ると甘いと感じるが、事業所としては努力はしましたとの説明であった。</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所へのアドバイスというか、コンサルのようなものは、まだこの業界では構築されてはいないのか。</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部会長）Ｂ型事業所に関してコンサルタントは授産振興会から派遣があるが、Ａ型事業所については確立されてはいないと思う。</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高等教育を受けた人達、普通教育の中からも就労支援の対象になるような人達が輩出されるということがあり、就労のいろいろな資源のところで頑張っていただけるしくみがほしい。そのためにもコンサル事業について、Ｂ型だけではなくＡ型でもやっていただけると心強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福祉と就労の間に入って、非常に皆さん困っていらっしゃる。連携とか話し合いをもっと積極的に行うとよいが、せっかく連携をとって話し合いをする時に、お互いの事業所同士が頑張るのではなくて、事業所同士の連携の中でお互いにうまくいくように助け合っていければと思う。</w:t>
      </w:r>
    </w:p>
    <w:p>
      <w:pPr>
        <w:pStyle w:val="Normal"/>
        <w:overflowPunct w:val="false"/>
        <w:ind w:left="0"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直Ｂのアセスメント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就労支援アセスメントは２８年度にワーキンググループを開催し、現状や課題を共有してきましたが、社会資源の無い地域の問題や圏域、市町村ごとに取扱いが統一されていない問題等があることから、今後も関係機関と連携して取組を進める必要があ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今年度末までに就労移行支援事業所、就業・生活支援センター、市町村を対象に意識調査を行い現状の把握をする。また、今後研修会等を開催する予定であ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子ども部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害児通所事業所の質の向上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210" w:hanging="0"/>
        <w:jc w:val="left"/>
        <w:textAlignment w:val="baseline"/>
        <w:rPr/>
      </w:pPr>
      <w:r>
        <w:rPr>
          <w:rFonts w:ascii="ＭＳ 明朝;MS Mincho" w:hAnsi="ＭＳ 明朝;MS Mincho" w:cs="ＭＳ 明朝;MS Mincho"/>
          <w:spacing w:val="2"/>
          <w:kern w:val="0"/>
          <w:szCs w:val="21"/>
        </w:rPr>
        <w:t>・７月６日に放課後等デイサービス連携会議を全１１２事業所中７８事業所の参加で実施した。事業所の現状把握と課題把握、また、隣の事業所との連携も視野にフィードバックを行った。今後、継続して行いたいと考えてい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放課後等デイサービス連携会議でアセスメントが大事であるという話しがあり、アセスメントを２月２７日に実施する。現在、４９事業所合計１００名の参加を予定してい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害児通所事業所は、今年度だけで３０か所ぐらい増えている。最近多いのが不登校児を放課後等デイサービスでみるということもあり、支える場の広がりという形も見え隠れしてい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子ども関係部会連携会議について】</w:t>
      </w:r>
    </w:p>
    <w:p>
      <w:pPr>
        <w:pStyle w:val="Normal"/>
        <w:overflowPunct w:val="false"/>
        <w:ind w:left="0" w:firstLine="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0" w:firstLine="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９月１４日に子ども関係部会連携会議という形で、１９協議会３３名の出席で実施した。</w:t>
      </w:r>
    </w:p>
    <w:p>
      <w:pPr>
        <w:pStyle w:val="Normal"/>
        <w:overflowPunct w:val="false"/>
        <w:ind w:left="210" w:firstLine="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地元の課題を地元で解決できる意識づくりや、事業の活用や部会の運営等についてお互いに協議を行った。</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　・事業所間で集まってみようという意識が高まっており、子ども関係部会で多職種を集めて勉強会をしようという事例もみられる。</w:t>
      </w:r>
    </w:p>
    <w:p>
      <w:pPr>
        <w:pStyle w:val="Normal"/>
        <w:overflowPunct w:val="false"/>
        <w:ind w:left="210"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医療的ケア児支援に係る協議の場の設置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210" w:hanging="0"/>
        <w:jc w:val="left"/>
        <w:textAlignment w:val="baseline"/>
        <w:rPr/>
      </w:pPr>
      <w:r>
        <w:rPr>
          <w:rFonts w:ascii="ＭＳ 明朝;MS Mincho" w:hAnsi="ＭＳ 明朝;MS Mincho" w:cs="ＭＳ 明朝;MS Mincho"/>
          <w:spacing w:val="2"/>
          <w:kern w:val="0"/>
          <w:szCs w:val="21"/>
        </w:rPr>
        <w:t>・児童福祉法の障がい児福祉計画の中に盛り込まれたが、福島県においては、福島県周産期医療協議会と子ども部会の合同会議による実施という形で調整しているところであ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子ども部会の中に医療的ケア児支援に関するワーキンググループを設置したいと考えている。</w:t>
      </w:r>
    </w:p>
    <w:p>
      <w:pPr>
        <w:pStyle w:val="Normal"/>
        <w:overflowPunct w:val="false"/>
        <w:ind w:left="210" w:hanging="0"/>
        <w:jc w:val="left"/>
        <w:textAlignment w:val="baseline"/>
        <w:rPr/>
      </w:pPr>
      <w:r>
        <w:rPr>
          <w:rFonts w:ascii="ＭＳ 明朝;MS Mincho" w:hAnsi="ＭＳ 明朝;MS Mincho" w:cs="ＭＳ 明朝;MS Mincho"/>
          <w:spacing w:val="2"/>
          <w:kern w:val="0"/>
          <w:szCs w:val="21"/>
        </w:rPr>
        <w:t>・子ども部会だけではおそらく済まないと思う。関係する方、医療的ケア児の療育に関わりの深い方、今検討にあがっている保護者さん等も交えてどういう風な形で進めていくのか検討する。</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関係の資源が少ないと出ていたが、医療的ケア児については、喫緊の資源の枯渇状態であり、その辺もまたすり合わせを行って検討いただきたい。</w:t>
      </w:r>
    </w:p>
    <w:p>
      <w:pPr>
        <w:pStyle w:val="Normal"/>
        <w:overflowPunct w:val="false"/>
        <w:ind w:left="424" w:hanging="214"/>
        <w:jc w:val="left"/>
        <w:textAlignment w:val="baseline"/>
        <w:rPr/>
      </w:pPr>
      <w:r>
        <w:rPr>
          <w:rFonts w:ascii="ＭＳ 明朝;MS Mincho" w:hAnsi="ＭＳ 明朝;MS Mincho" w:cs="ＭＳ 明朝;MS Mincho"/>
          <w:spacing w:val="2"/>
          <w:kern w:val="0"/>
          <w:szCs w:val="21"/>
        </w:rPr>
        <w:t>・医療ケア児の療育ということで、学校では何とか対応しているが、地域ではまだまだである。もう少し研究・調査をして、時期をあまりかけないで、看護師を配置してその看護師の配置の下で、ケアができるように突破口を見つけてほしい。また、モデル的なところを紹介しながら県内に必要な地域に広げていってもらえればと思う。</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その他】</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高次脳機能障害ですとか、家庭療育がうまくいかない人達の社会資源というものも無い。生きにくさを抱えている思春期以降の子ども達がいるということも理解いただければと思う。</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放課後デイとか児童デイとかどんどん増えていく中で、その先は就労Ｂとかいわゆる福祉分野でストレートにいってしまうところがある。保育所等訪問とか学校等訪問も増やさないと、なかなか福祉分野だけで終わってしまう。</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児童デイについて、本人にあった療育ができているのかどうかという問題がある。児童デイの中ではできたとしていても、その地域に根付いていくのか、医療と福祉と教育が連携していかなければならないところであるが、福祉分野だけが増えていくということが、実情にあっているのかというところが悩むため、その辺もし子ども部会で検討していただけるとありがたい。</w:t>
      </w:r>
    </w:p>
    <w:p>
      <w:pPr>
        <w:pStyle w:val="Normal"/>
        <w:overflowPunct w:val="false"/>
        <w:ind w:left="0"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障がい者差別解消支援部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者差別の解消に関する条例及び手話言語に関する条例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長説明）</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　・部会において、障がい者差別の解消と手話言語に関する条例の基本的な構成や方向性などについて協議・検討を行った。</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　・基本的施策の範囲として、どの範囲まで書き込むのかという御意見があった。</w:t>
      </w:r>
    </w:p>
    <w:p>
      <w:pPr>
        <w:pStyle w:val="Normal"/>
        <w:overflowPunct w:val="false"/>
        <w:ind w:left="210" w:hanging="0"/>
        <w:jc w:val="left"/>
        <w:textAlignment w:val="baseline"/>
        <w:rPr/>
      </w:pPr>
      <w:r>
        <w:rPr>
          <w:rFonts w:ascii="ＭＳ 明朝;MS Mincho" w:hAnsi="ＭＳ 明朝;MS Mincho" w:cs="ＭＳ 明朝;MS Mincho"/>
          <w:spacing w:val="2"/>
          <w:kern w:val="0"/>
          <w:szCs w:val="21"/>
        </w:rPr>
        <w:t>・手話言語に関する条例については、障害者権利条約の中で、手話を言語と明確に位置づけられたことや、手話の過去の歴史等を踏まえ、手話言語単体の条例として制定する方向性となった。</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県で２つの条例を制定するということは、県の姿勢を対外的に示すものであり、それ自体非常に大きな意味はあると考え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者差別の解消のためには、小さい頃から、障がいの子どもと私たちは一緒だと、こんなところを配慮してあげればいいんだということを、教えていった方がいいと思った。</w:t>
      </w:r>
    </w:p>
    <w:p>
      <w:pPr>
        <w:pStyle w:val="Normal"/>
        <w:overflowPunct w:val="false"/>
        <w:ind w:left="1070" w:hanging="1070"/>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部会長）２月７日にフォーラムを二本松で開催したが、やはり教育の場面で、小さい頃からの触れ合いが一番理解の促進に繋がるという話も紹介されていた。差別解消法についても引き続き理解促進を図る取組をやっていく必要があると感じた。</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　・南相馬市の計画への意見でも、学校に対して、体験を通して学ぶことが重要でないかという意見もあった。条例についてもピンポイントではなく面的に条例化をしてみんなで理解度を深めるというのが重要だと思う。</w:t>
      </w:r>
    </w:p>
    <w:p>
      <w:pPr>
        <w:pStyle w:val="Normal"/>
        <w:overflowPunct w:val="false"/>
        <w:ind w:left="1070" w:hanging="1070"/>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部会長）部会の中でも､基本的施策として、教育という部分は重要ではないかという意見があり、条例の中にどこまで盛り込むかということが１つのポイントにはなると考える。</w:t>
      </w:r>
    </w:p>
    <w:p>
      <w:pPr>
        <w:pStyle w:val="Normal"/>
        <w:overflowPunct w:val="false"/>
        <w:ind w:left="1070" w:hanging="107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630" w:hanging="630"/>
        <w:rPr/>
      </w:pPr>
      <w:r>
        <w:rPr/>
        <w:t>２</w:t>
      </w:r>
      <w:r>
        <w:rPr>
          <w:rFonts w:cs="Century" w:eastAsia="Century"/>
        </w:rPr>
        <w:t xml:space="preserve">  </w:t>
      </w:r>
      <w:r>
        <w:rPr/>
        <w:t>第５期障がい福祉計画及び第１期障がい児福祉計画について</w:t>
      </w:r>
    </w:p>
    <w:p>
      <w:pPr>
        <w:pStyle w:val="Normal"/>
        <w:ind w:left="630" w:hanging="630"/>
        <w:rPr/>
      </w:pPr>
      <w:r>
        <w:rPr/>
        <w:t>【福祉計画についての説明】</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第５期障がい福祉計画について、障がい福祉課より、また、第１期障がい児福祉計画について、児童家庭課より説明を行った。</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　　※説明資料：「第５期福島県障がい福祉計画」「第１期福島県障がい児福祉計画」素案</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　　　　　　　　「第５期福島県障がい福祉計画」「第１期福島県障がい児福祉計画」（概要版）</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第５期障がい福祉計画及び第１期障がい児福祉計画にかかるスケジュール</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者の見込量について、２９年度より３０年度が低くなっているが、施設からの地域移行を希望している方達の数字も入っての数なのかどうか。また、児童は子どもの数が減っているといいながら、３０年度になるといきなり上がっているが、数字の根拠があるのか教えていただきたい。</w:t>
      </w:r>
    </w:p>
    <w:p>
      <w:pPr>
        <w:pStyle w:val="Normal"/>
        <w:overflowPunct w:val="false"/>
        <w:ind w:left="2140" w:hanging="21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障がい福祉課）今回は市町村への研修会においても顔の見える支援について話をしてきており、大きい市町村は難しいところもあるが、数字として反映されていると思う。</w:t>
      </w:r>
    </w:p>
    <w:p>
      <w:pPr>
        <w:pStyle w:val="Normal"/>
        <w:overflowPunct w:val="false"/>
        <w:ind w:left="2140" w:hanging="21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３０年度の見込量については、２９年度の見込量と比べると少ないが、</w:t>
      </w:r>
    </w:p>
    <w:p>
      <w:pPr>
        <w:pStyle w:val="Normal"/>
        <w:overflowPunct w:val="false"/>
        <w:ind w:left="210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８年度の実績よりは増えている。</w:t>
      </w:r>
    </w:p>
    <w:p>
      <w:pPr>
        <w:pStyle w:val="Normal"/>
        <w:overflowPunct w:val="false"/>
        <w:ind w:left="2140" w:hanging="21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児童家庭課）　市町村の見込量を積み上げしたものであり、特に放課後等デイサービスの場合は、すでに事業所数が増えてきていて、４月以降開設される予定も反映されている。放課後児童健全育成事業についても市町村に積み上げしていただいた数字であるが、こちらは放課後等デイサービスではなく放課後児童クラブを利用している障がい児の数ということで照会をかけた。</w:t>
      </w:r>
    </w:p>
    <w:p>
      <w:pPr>
        <w:pStyle w:val="Normal"/>
        <w:overflowPunct w:val="false"/>
        <w:ind w:left="210" w:hanging="0"/>
        <w:jc w:val="left"/>
        <w:textAlignment w:val="baseline"/>
        <w:rPr/>
      </w:pPr>
      <w:r>
        <w:rPr>
          <w:rFonts w:ascii="ＭＳ 明朝;MS Mincho" w:hAnsi="ＭＳ 明朝;MS Mincho" w:cs="ＭＳ 明朝;MS Mincho"/>
          <w:spacing w:val="2"/>
          <w:kern w:val="0"/>
          <w:szCs w:val="21"/>
        </w:rPr>
        <w:t>・災害時の方策について、体制づくりや整備については基本的なところはある程度出来てきたと思う。さらに一歩踏み込んで、本県の独自の形で、体制づくりだけではなく、そこからどういう風にするのかということを付け加えていただければと思う。</w:t>
      </w:r>
    </w:p>
    <w:p>
      <w:pPr>
        <w:pStyle w:val="Normal"/>
        <w:overflowPunct w:val="false"/>
        <w:ind w:left="2140" w:hanging="2140"/>
        <w:jc w:val="left"/>
        <w:textAlignment w:val="baseline"/>
        <w:rPr/>
      </w:pPr>
      <w:r>
        <w:rPr>
          <w:rFonts w:ascii="ＭＳ 明朝;MS Mincho" w:hAnsi="ＭＳ 明朝;MS Mincho" w:cs="ＭＳ 明朝;MS Mincho"/>
          <w:spacing w:val="2"/>
          <w:kern w:val="0"/>
          <w:szCs w:val="21"/>
        </w:rPr>
        <w:t>　　→（障がい福祉課）御意見を参考に追記等検討する。ただし、災害時における福祉体制の強化については、別に詳細な部分はあり、今回の福祉計画上にもこの部分については、盛り込む必要があるとういことで、大きな部分をここに盛り込んだ。細かい部分については、別のところに書かれているという御理解でお願いしたい。</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　・いわき市のスタッフの方達が、県レベルの事業を行わなければならないため、現場感覚が薄れてきている。また、自治体の障がい福祉課の職員が障がい関係の問題で対応できないということも出てきていおり、行政の仕事量が厚くなってきていてこなせてないと感じる。このような中、計画が実際に各地域でどのように動いていくのかも見定めていかなければならないと思う。</w:t>
      </w:r>
    </w:p>
    <w:p>
      <w:pPr>
        <w:pStyle w:val="Normal"/>
        <w:overflowPunct w:val="false"/>
        <w:ind w:left="1926" w:hanging="192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障がい福祉課）市レベルだとある程度障がい福祉課というひとつの障がいの課があるが、町村だと中には社会福祉課という総称で、その中に障がいとか障害児や母子、高齢等も含まれているところもある。特に浜通りだと震災後に、福祉障がいに限らず福祉人材が確保できない部分もあり、県としても職員の派遣等をやっているが、おいつかない部分もある。自治体の人材確保については、関係機関にも繋いでまいりたい。</w:t>
      </w:r>
    </w:p>
    <w:p>
      <w:pPr>
        <w:pStyle w:val="Normal"/>
        <w:overflowPunct w:val="false"/>
        <w:ind w:left="1708" w:hanging="149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福祉課）この計画については、保健福祉事務所、市町村の方と圏域連絡会等を通じ、ＰＤＣＡ計画の進捗管理等を県が主導となってやっていきたいと思ってい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630" w:hanging="630"/>
        <w:rPr/>
      </w:pPr>
      <w:r>
        <w:rPr/>
        <w:t>３「障がい者差別の解消に関する条例」及び「手話言語に関する条例」について</w:t>
      </w:r>
    </w:p>
    <w:p>
      <w:pPr>
        <w:pStyle w:val="Normal"/>
        <w:ind w:left="630" w:hanging="630"/>
        <w:rPr/>
      </w:pPr>
      <w:r>
        <w:rPr/>
        <w:t>【条例についての説明】</w:t>
      </w:r>
    </w:p>
    <w:p>
      <w:pPr>
        <w:pStyle w:val="Normal"/>
        <w:overflowPunct w:val="false"/>
        <w:ind w:left="0" w:firstLine="210"/>
        <w:jc w:val="left"/>
        <w:textAlignment w:val="baseline"/>
        <w:rPr/>
      </w:pPr>
      <w:r>
        <w:rPr/>
        <w:t>「障がい者差別の解消に関する条例」及び「手話言語に関する条例」について障がい福祉課</w:t>
      </w:r>
      <w:r>
        <w:rPr>
          <w:rFonts w:ascii="ＭＳ 明朝;MS Mincho" w:hAnsi="ＭＳ 明朝;MS Mincho" w:cs="ＭＳ 明朝;MS Mincho"/>
          <w:spacing w:val="2"/>
          <w:kern w:val="0"/>
          <w:szCs w:val="21"/>
        </w:rPr>
        <w:t>より説明を行った。</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説明資料：福島県障がいのある人もない人もともに生きる社会づくり条例（仮称）の骨子（案）</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福島県手話言語条例（仮称）の骨子（案）</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等）</w:t>
      </w:r>
    </w:p>
    <w:p>
      <w:pPr>
        <w:pStyle w:val="Normal"/>
        <w:overflowPunct w:val="false"/>
        <w:ind w:left="0" w:firstLine="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条例づくりについて、今後の日程について教えていただきたい。</w:t>
      </w:r>
    </w:p>
    <w:p>
      <w:pPr>
        <w:pStyle w:val="Normal"/>
        <w:overflowPunct w:val="false"/>
        <w:ind w:left="2136" w:hanging="1926"/>
        <w:jc w:val="left"/>
        <w:textAlignment w:val="baseline"/>
        <w:rPr/>
      </w:pPr>
      <w:r>
        <w:rPr>
          <w:rFonts w:ascii="ＭＳ 明朝;MS Mincho" w:hAnsi="ＭＳ 明朝;MS Mincho" w:cs="ＭＳ 明朝;MS Mincho"/>
          <w:spacing w:val="2"/>
          <w:kern w:val="0"/>
          <w:szCs w:val="21"/>
        </w:rPr>
        <w:t>　→（障がい福祉課）昨年の１２月議会において知事から、今年中、年内の制定を目指していきたいという話をしたところである。本協議会及び施策推進協議会で御議論いただき、関係団体の方からも御意見を頂戴するとともにパブリックコメントも併せて実施しながら、年内の制定に向けて、検討を進めて参りた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条例づくりについて、どんな障がい者の方が参加したのか教えていただきたい。どういった障がい者団体が関わって、会議を進めてきたのか。例えば、大きく分けて身体・知的・精神、また視覚・聴覚とあるが、発達障がいの方や難病の方達も差別解消法なので、できるだけ当事者が集まって、会議を開くことに非常に意義があるというところを大事にしたい。</w:t>
      </w:r>
    </w:p>
    <w:p>
      <w:pPr>
        <w:pStyle w:val="Normal"/>
        <w:overflowPunct w:val="false"/>
        <w:ind w:left="2136" w:hanging="192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障がい福祉課）検討いただく場としては、障がい者差別解消支援部会がひとつあり、身体・知的・精神の各障がいの代表の方に御参加をいただいている。ただし、難病や発達といった個別の障がいの方は、入っていない。また、その部会の中には事業所側の団体の方にも御参加いただき、それぞれの立場から議論をいただいている。その他には、施策推進協議会でも議論をいただき、関係団体の意見もいただきながら検討を進めて参りたいと考えている。</w:t>
      </w:r>
    </w:p>
    <w:p>
      <w:pPr>
        <w:pStyle w:val="Normal"/>
        <w:overflowPunct w:val="false"/>
        <w:ind w:left="277"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より多くの当事者の意見を聞くという場合に、当時者が同じテーブルに立っていろいろな意見をお互いに言える場をできるだけ多く持って頂けるとありがたいと思う。</w:t>
      </w:r>
    </w:p>
    <w:p>
      <w:pPr>
        <w:pStyle w:val="Normal"/>
        <w:overflowPunct w:val="false"/>
        <w:ind w:left="2203" w:hanging="192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障がい福祉課）条例を作るに当たって、当事者の方々の意見をきちんと聞いて欲しい　　というのは、当然のことであり、皆さんからいろんな御意見をいただいたり、広く県民からも意見をいただく機会も設けてまいりたいと思っている。</w:t>
      </w:r>
    </w:p>
    <w:p>
      <w:pPr>
        <w:pStyle w:val="Normal"/>
        <w:overflowPunct w:val="false"/>
        <w:ind w:left="277"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手話言語条例がいつできるのか、施行されるに当たって、障がい福祉計画に手話通訳が増えていないが、増えていかないといけないのでは思う。</w:t>
      </w:r>
    </w:p>
    <w:p>
      <w:pPr>
        <w:pStyle w:val="Normal"/>
        <w:overflowPunct w:val="false"/>
        <w:ind w:left="2346" w:hanging="1926"/>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障がい福祉課）　手話通訳の養成のための研修を実施し、手話通訳の試験も受けていただいているが、合格率が低めである。合格率を上げていくととともに、手話に親しんでいただけるような機会を増やしていくような取組をしていきたい。</w:t>
      </w:r>
    </w:p>
    <w:sectPr>
      <w:type w:val="nextPage"/>
      <w:pgSz w:w="11906" w:h="16838"/>
      <w:pgMar w:left="1440" w:right="110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2:00Z</dcterms:created>
  <dc:creator>上田　紀夫</dc:creator>
  <dc:description/>
  <cp:keywords/>
  <dc:language>en-US</dc:language>
  <cp:lastModifiedBy>FJ-USER</cp:lastModifiedBy>
  <cp:lastPrinted>2018-03-07T08:30:00Z</cp:lastPrinted>
  <dcterms:modified xsi:type="dcterms:W3CDTF">2018-03-06T23:32:00Z</dcterms:modified>
  <cp:revision>199</cp:revision>
  <dc:subject/>
  <dc:title>平成２０年度福島県地域生活移行促進会議ワーキンググループ会議（第１回）</dc:title>
</cp:coreProperties>
</file>