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2280</wp:posOffset>
                </wp:positionH>
                <wp:positionV relativeFrom="paragraph">
                  <wp:posOffset>246380</wp:posOffset>
                </wp:positionV>
                <wp:extent cx="2877185" cy="739140"/>
                <wp:effectExtent l="5715" t="5715" r="323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7120" cy="739080"/>
                        </a:xfrm>
                        <a:custGeom>
                          <a:avLst/>
                          <a:gdLst>
                            <a:gd name="textAreaLeft" fmla="*/ 543600 w 1631160"/>
                            <a:gd name="textAreaRight" fmla="*/ 1397160 w 1631160"/>
                            <a:gd name="textAreaTop" fmla="*/ 241560 h 419040"/>
                            <a:gd name="textAreaBottom" fmla="*/ 35928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ＵＤ推進に関する県の総合的な行動指針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stroked="t" o:allowincell="f" style="position:absolute;margin-left:236.4pt;margin-top:19.4pt;width:226.5pt;height:58.15pt;flip:y;mso-wrap-style:square;v-text-anchor:top" type="_x0000_t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ＵＤ推進に関する県の総合的な行動指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4"/>
        </w:rPr>
        <w:t>参考３　本計画の位置付け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47650</wp:posOffset>
                </wp:positionV>
                <wp:extent cx="2940050" cy="676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3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ＭＳ Ｐゴシック" w:cs="ＭＳ Ｐゴシック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Ｐゴシック" w:eastAsia="ＭＳ Ｐゴシック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ja-JP"/>
                                    </w:rPr>
                                    <w:t>福島県新長期総合計画「うつくしま２１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ja-JP"/>
                                    </w:rPr>
                                    <w:t>（Ｈ１２．１２月策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53.25pt;mso-wrap-distance-left:0pt;mso-wrap-distance-right:7.1pt;mso-wrap-distance-top:0pt;mso-wrap-distance-bottom:0pt;margin-top:19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3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463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福島県新長期総合計画「うつくしま２１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（Ｈ１２．１２月策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4235</wp:posOffset>
                </wp:positionV>
                <wp:extent cx="2877185" cy="862330"/>
                <wp:effectExtent l="5715" t="889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8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【基本目標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地球時代にはばたくネットワーク社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～ともにつくる美しいふくしま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imes New Roman" w:hAnsi="Times New Roman" w:eastAsia="ＭＳ Ｐゴシック" w:cs="Times New Roman"/>
                                <w:color w:val="000000"/>
                                <w:lang w:val="ja-JP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8.05pt;width:226.5pt;height:67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【基本目標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地球時代にはばたくネットワーク社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～ともにつくる美しいふくしま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Times New Roman" w:hAnsi="Times New Roman" w:eastAsia="ＭＳ Ｐゴシック" w:cs="Times New Roman"/>
                          <w:color w:val="000000"/>
                          <w:lang w:val="ja-JP" w:eastAsia="ja-JP" w:bidi="ar-SA"/>
                        </w:rPr>
                        <w:t xml:space="preserve"> </w:t>
                      </w:r>
                      <w:r>
                        <w:rPr>
                          <w:sz w:val="56"/>
                          <w:kern w:val="2"/>
                          <w:szCs w:val="56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7565</wp:posOffset>
                </wp:positionH>
                <wp:positionV relativeFrom="paragraph">
                  <wp:posOffset>739140</wp:posOffset>
                </wp:positionV>
                <wp:extent cx="2752090" cy="6972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69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ふくしまユニバーサルデザイン推進指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（Ｈ１４．１０月策定・Ｈ１６．７月改訂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5.95pt;margin-top:58.2pt;width:216.65pt;height:54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ふくしまユニバーサルデザイン推進指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（Ｈ１４．１０月策定・Ｈ１６．７月改訂）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693420</wp:posOffset>
                </wp:positionV>
                <wp:extent cx="3218815" cy="6497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649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4"/>
                              </w:rPr>
                            </w:pPr>
                            <w:r>
                              <w:rPr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53.45pt;height:511.6pt;mso-wrap-distance-left:9.05pt;mso-wrap-distance-right:9.05pt;mso-wrap-distance-top:0pt;mso-wrap-distance-bottom:0pt;margin-top:54.6pt;mso-position-vertical-relative:text;margin-left:-1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54"/>
                        </w:rPr>
                      </w:pPr>
                      <w:r>
                        <w:rPr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-41275</wp:posOffset>
                </wp:positionV>
                <wp:extent cx="2843530" cy="2924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本県におけるＵＤ推進のための上位計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ＵＤ推進に関する県の総合的な指針及び市町村・県民・民間団体・事業者のガイドラインとしての性格付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７つの取組分野ごとに、「現状と課題」、「施策の基本方向」及び「施策の具体例」を列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Ｐゴシック" w:cs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人権施策を盛り込むなど、ソフト面の推進方策も充実強化し、本県独自の「ふくしま型ＵＤ」の展開を図るために改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Ｐゴシック" w:cs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キーワード「思いやりをシステム化」を設定するなど、周知・啓発段階から実行・浸透段階への移行を目指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ＭＳ Ｐゴシック"/>
                                <w:color w:val="000000"/>
                                <w:sz w:val="18"/>
                                <w:szCs w:val="5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18"/>
                                <w:szCs w:val="5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23.9pt;height:230.3pt;mso-wrap-distance-left:9.05pt;mso-wrap-distance-right:9.05pt;mso-wrap-distance-top:0pt;mso-wrap-distance-bottom:0pt;margin-top:-3.25pt;mso-position-vertical-relative:text;margin-left:26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●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本県におけるＵＤ推進のための上位計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ＭＳ Ｐゴシック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●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ＵＤ推進に関する県の総合的な指針及び市町村・県民・民間団体・事業者のガイドラインとしての性格付け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ＭＳ Ｐゴシック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●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７つの取組分野ごとに、「現状と課題」、「施策の基本方向」及び「施策の具体例」を列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Ｐゴシック" w:cs="ＭＳ Ｐゴシック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●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人権施策を盛り込むなど、ソフト面の推進方策も充実強化し、本県独自の「ふくしま型ＵＤ」の展開を図るために改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Ｐゴシック" w:cs="ＭＳ Ｐゴシック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●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キーワード「思いやりをシステム化」を設定するなど、周知・啓発段階から実行・浸透段階への移行を目指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ゴシック" w:cs="ＭＳ Ｐゴシック"/>
                          <w:color w:val="000000"/>
                          <w:sz w:val="18"/>
                          <w:szCs w:val="5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Times New Roman" w:hAnsi="Times New Roman"/>
                          <w:color w:val="000000"/>
                          <w:sz w:val="18"/>
                          <w:szCs w:val="5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877185" cy="22174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21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【県づくりの理念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●一人ひとりが大切にされ、いきいきと生活できる社会の形成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〔いのち・人権・人格の尊重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●持続的発展が可能な地域社会の形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〔自然と共生する環境負荷の少ない社会の形成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〔独自の歴史・文化・個性を尊重した地域づく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の推進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.35pt;width:226.5pt;height:174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【県づくりの理念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●一人ひとりが大切にされ、いきいきと生活できる社会の形成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〔いのち・人権・人格の尊重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●持続的発展が可能な地域社会の形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〔自然と共生する環境負荷の少ない社会の形成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〔独自の歴史・文化・個性を尊重した地域づくり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の推進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877185" cy="3079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3079800"/>
                        </a:xfrm>
                        <a:custGeom>
                          <a:avLst/>
                          <a:gdLst>
                            <a:gd name="textAreaLeft" fmla="*/ 79560 w 1631160"/>
                            <a:gd name="textAreaRight" fmla="*/ 1551600 w 1631160"/>
                            <a:gd name="textAreaTop" fmla="*/ 79560 h 1746000"/>
                            <a:gd name="textAreaBottom" fmla="*/ 1666440 h 1746000"/>
                          </a:gdLst>
                          <a:ahLst/>
                          <a:rect l="textAreaLeft" t="textAreaTop" r="textAreaRight" b="textAreaBottom"/>
                          <a:pathLst>
                            <a:path w="21600" h="231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20"/>
                              </a:lnTo>
                              <a:arcTo wR="3600" hR="3600" stAng="10800000" swAng="-5400000"/>
                              <a:lnTo>
                                <a:pt x="18000" y="231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ja-JP" w:eastAsia="ja-JP" w:bidi="ar-SA"/>
                              </w:rPr>
                              <w:t>【重点施策体系（２００６～２０１０）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（Ｈ１７．１２月策定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thick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ユニバーサルデザインに彩られた ともに生きる社会の形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●安全で安心な社会の形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●循環型社会の形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●活力ある個性豊かな社会の形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●参加と連携による地域づく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●緊急課題への対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　・子育て支援など次代を拓く仕組みづく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・過疎・中山間地域対策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.35pt;width:226.5pt;height:242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ja-JP" w:eastAsia="ja-JP" w:bidi="ar-SA"/>
                        </w:rPr>
                        <w:t>【重点施策体系（２００６～２０１０）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（Ｈ１７．１２月策定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●</w:t>
                      </w:r>
                      <w:r>
                        <w:rPr>
                          <w:sz w:val="18"/>
                          <w:kern w:val="2"/>
                          <w:szCs w:val="18"/>
                          <w:u w:val="thick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ユニバーサルデザインに彩られた ともに生きる社会の形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●安全で安心な社会の形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●循環型社会の形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●活力ある個性豊かな社会の形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●参加と連携による地域づくり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●緊急課題への対応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　・子育て支援など次代を拓く仕組みづくり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8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・過疎・中山間地域対策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7565</wp:posOffset>
                </wp:positionH>
                <wp:positionV relativeFrom="paragraph">
                  <wp:posOffset>745490</wp:posOffset>
                </wp:positionV>
                <wp:extent cx="2752090" cy="57404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ふくしまユニバーサルデザイン推進プラ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（Ｈ１５．６月策定・Ｈ１６．７月改訂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Ｈ１６．７月改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5.95pt;margin-top:58.7pt;width:216.65pt;height:4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ふくしまユニバーサルデザイン推進プラ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（Ｈ１５．６月策定・Ｈ１６．７月改訂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Ｈ１６．７月改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7565</wp:posOffset>
                </wp:positionH>
                <wp:positionV relativeFrom="paragraph">
                  <wp:posOffset>2837815</wp:posOffset>
                </wp:positionV>
                <wp:extent cx="2752090" cy="86233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8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ふくしま型ユニバーサルデザイ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実  践  行  動  計  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（Ｈ１９．３月策定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5.95pt;margin-top:223.45pt;width:216.65pt;height:67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ふくしま型ユニバーサルデザイ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実  践  行  動  計  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（Ｈ１９．３月策定）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3610</wp:posOffset>
                </wp:positionH>
                <wp:positionV relativeFrom="paragraph">
                  <wp:posOffset>374015</wp:posOffset>
                </wp:positionV>
                <wp:extent cx="0" cy="3695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29.45pt" to="374.3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3610</wp:posOffset>
                </wp:positionH>
                <wp:positionV relativeFrom="paragraph">
                  <wp:posOffset>2468245</wp:posOffset>
                </wp:positionV>
                <wp:extent cx="0" cy="3695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194.35pt" to="374.3pt,2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ragraph">
                  <wp:posOffset>1313815</wp:posOffset>
                </wp:positionV>
                <wp:extent cx="2843530" cy="1200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指針に基づく行動計画として、７分野ごとに実施施策と実施を検討する施策を掲載し、３７の数値目標を設定。（Ｈ１６に指針改訂に合わせて一部見直し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Ｐゴシック" w:cs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計画期間は平成１５～１８年度の４年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23.9pt;height:94.5pt;mso-wrap-distance-left:9.05pt;mso-wrap-distance-right:9.05pt;mso-wrap-distance-top:0pt;mso-wrap-distance-bottom:0pt;margin-top:103.45pt;mso-position-vertical-relative:text;margin-left:26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●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指針に基づく行動計画として、７分野ごとに実施施策と実施を検討する施策を掲載し、３７の数値目標を設定。（Ｈ１６に指針改訂に合わせて一部見直し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Ｐゴシック" w:cs="ＭＳ Ｐゴシック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●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計画期間は平成１５～１８年度の４年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3654425</wp:posOffset>
                </wp:positionV>
                <wp:extent cx="2843530" cy="14465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指針に基づく実践行動計画として、７分野ごとに主な具体的な施策を掲載し、５２の数値目標を設定。さらに、施策の目標達成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よる効果として、７分野ごとに目標年度における将来像を明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Ｐゴシック" w:cs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計画期間は平成１９～２２年度の４年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23.9pt;height:113.9pt;mso-wrap-distance-left:9.05pt;mso-wrap-distance-right:9.05pt;mso-wrap-distance-top:0pt;mso-wrap-distance-bottom:0pt;margin-top:287.75pt;mso-position-vertical-relative:text;margin-left:26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●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指針に基づく実践行動計画として、７分野ごとに主な具体的な施策を掲載し、５２の数値目標を設定。さらに、施策の目標達成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による効果として、７分野ごとに目標年度における将来像を明記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Ｐゴシック" w:cs="ＭＳ Ｐゴシック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●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計画期間は平成１９～２２年度の４年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start="63" w:fmt="decimal"/>
      <w:cols w:num="2" w:space="420" w:equalWidth="true" w:sep="false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MS UI Gothic" w:cs="Times New Roman"/>
        <w:kern w:val="0"/>
        <w:szCs w:val="21"/>
      </w:rPr>
    </w:pPr>
    <w:r>
      <w:rPr>
        <w:rFonts w:eastAsia="MS UI Gothic"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10:00Z</dcterms:created>
  <dc:creator>福島県県民環境室</dc:creator>
  <dc:description/>
  <cp:keywords/>
  <dc:language>en-US</dc:language>
  <cp:lastModifiedBy> </cp:lastModifiedBy>
  <cp:lastPrinted>2007-03-18T13:52:00Z</cp:lastPrinted>
  <dcterms:modified xsi:type="dcterms:W3CDTF">2007-04-04T01:05:00Z</dcterms:modified>
  <cp:revision>11</cp:revision>
  <dc:subject/>
  <dc:title>   ＜参考1　用語解説＞</dc:title>
</cp:coreProperties>
</file>