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参考４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施策体系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97155</wp:posOffset>
                </wp:positionV>
                <wp:extent cx="0" cy="777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65pt" to="383.2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275</wp:posOffset>
                </wp:positionH>
                <wp:positionV relativeFrom="paragraph">
                  <wp:posOffset>97155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65pt" to="409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1809115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の普及啓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25pt;mso-wrap-distance-left:9.05pt;mso-wrap-distance-right:9.05pt;mso-wrap-distance-top:0pt;mso-wrap-distance-bottom:0pt;margin-top:-0.3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の普及啓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1809115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の普及啓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25pt;mso-wrap-distance-left:9.05pt;mso-wrap-distance-right:9.05pt;mso-wrap-distance-top:0pt;mso-wrap-distance-bottom:0pt;margin-top:-0.3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の普及啓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1809115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の普及啓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25pt;mso-wrap-distance-left:9.05pt;mso-wrap-distance-right:9.05pt;mso-wrap-distance-top:0pt;mso-wrap-distance-bottom:0pt;margin-top:-0.3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の普及啓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1809115" cy="22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の普及啓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-0.3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の普及啓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1745</wp:posOffset>
                </wp:positionH>
                <wp:positionV relativeFrom="paragraph">
                  <wp:posOffset>30924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24.35pt" to="141.3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190</wp:posOffset>
                </wp:positionH>
                <wp:positionV relativeFrom="paragraph">
                  <wp:posOffset>325755</wp:posOffset>
                </wp:positionV>
                <wp:extent cx="635" cy="46291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5.65pt" to="99.7pt,39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691890</wp:posOffset>
                </wp:positionV>
                <wp:extent cx="46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0.7pt" to="99.7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4954905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90.15pt" to="131.2pt,3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4954905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90.15pt" to="241.45pt,3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1651635</wp:posOffset>
                </wp:positionV>
                <wp:extent cx="0" cy="68980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0.05pt" to="204.75pt,6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1651635</wp:posOffset>
                </wp:positionV>
                <wp:extent cx="466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0.05pt" to="241.4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3011805</wp:posOffset>
                </wp:positionV>
                <wp:extent cx="466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7.15pt" to="241.45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6606540</wp:posOffset>
                </wp:positionV>
                <wp:extent cx="466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20.2pt" to="241.45pt,5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7578090</wp:posOffset>
                </wp:positionV>
                <wp:extent cx="466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96.7pt" to="241.45pt,5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8549640</wp:posOffset>
                </wp:positionV>
                <wp:extent cx="4667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73.2pt" to="241.45pt,6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5960</wp:posOffset>
                </wp:positionH>
                <wp:positionV relativeFrom="paragraph">
                  <wp:posOffset>281305</wp:posOffset>
                </wp:positionV>
                <wp:extent cx="69469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2.15pt" to="409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7275</wp:posOffset>
                </wp:positionH>
                <wp:positionV relativeFrom="paragraph">
                  <wp:posOffset>680085</wp:posOffset>
                </wp:positionV>
                <wp:extent cx="333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3.55pt" to="409.4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1651635</wp:posOffset>
                </wp:positionV>
                <wp:extent cx="1000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0.05pt" to="409.4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9020</wp:posOffset>
                </wp:positionH>
                <wp:positionV relativeFrom="paragraph">
                  <wp:posOffset>1264920</wp:posOffset>
                </wp:positionV>
                <wp:extent cx="0" cy="777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99.6pt" to="382.6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7275</wp:posOffset>
                </wp:positionH>
                <wp:positionV relativeFrom="paragraph">
                  <wp:posOffset>1263015</wp:posOffset>
                </wp:positionV>
                <wp:extent cx="333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99.45pt" to="409.4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275</wp:posOffset>
                </wp:positionH>
                <wp:positionV relativeFrom="paragraph">
                  <wp:posOffset>2040255</wp:posOffset>
                </wp:positionV>
                <wp:extent cx="333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60.65pt" to="409.45pt,1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0360</wp:posOffset>
                </wp:positionH>
                <wp:positionV relativeFrom="paragraph">
                  <wp:posOffset>3011805</wp:posOffset>
                </wp:positionV>
                <wp:extent cx="10502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37.15pt" to="409.45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7275</wp:posOffset>
                </wp:positionH>
                <wp:positionV relativeFrom="paragraph">
                  <wp:posOffset>2623185</wp:posOffset>
                </wp:positionV>
                <wp:extent cx="0" cy="777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06.55pt" to="383.25pt,2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275</wp:posOffset>
                </wp:positionH>
                <wp:positionV relativeFrom="paragraph">
                  <wp:posOffset>2623185</wp:posOffset>
                </wp:positionV>
                <wp:extent cx="333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06.55pt" to="409.45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7275</wp:posOffset>
                </wp:positionH>
                <wp:positionV relativeFrom="paragraph">
                  <wp:posOffset>3400425</wp:posOffset>
                </wp:positionV>
                <wp:extent cx="3333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67.75pt" to="409.45pt,2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0</wp:posOffset>
                </wp:positionH>
                <wp:positionV relativeFrom="paragraph">
                  <wp:posOffset>4954905</wp:posOffset>
                </wp:positionV>
                <wp:extent cx="7334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90.15pt" to="383.2pt,3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7275</wp:posOffset>
                </wp:positionH>
                <wp:positionV relativeFrom="paragraph">
                  <wp:posOffset>3983355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13.65pt" to="383.25pt,4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275</wp:posOffset>
                </wp:positionH>
                <wp:positionV relativeFrom="paragraph">
                  <wp:posOffset>3983355</wp:posOffset>
                </wp:positionV>
                <wp:extent cx="333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13.65pt" to="409.45pt,3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4371975</wp:posOffset>
                </wp:positionV>
                <wp:extent cx="333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44.25pt" to="409.4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7275</wp:posOffset>
                </wp:positionH>
                <wp:positionV relativeFrom="paragraph">
                  <wp:posOffset>4760595</wp:posOffset>
                </wp:positionV>
                <wp:extent cx="3333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74.85pt" to="409.45pt,3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7275</wp:posOffset>
                </wp:positionH>
                <wp:positionV relativeFrom="paragraph">
                  <wp:posOffset>5149215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05.45pt" to="409.45pt,4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5537835</wp:posOffset>
                </wp:positionV>
                <wp:extent cx="3333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36.05pt" to="409.45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275</wp:posOffset>
                </wp:positionH>
                <wp:positionV relativeFrom="paragraph">
                  <wp:posOffset>5926455</wp:posOffset>
                </wp:positionV>
                <wp:extent cx="333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66.65pt" to="409.45pt,4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0360</wp:posOffset>
                </wp:positionH>
                <wp:positionV relativeFrom="paragraph">
                  <wp:posOffset>6605905</wp:posOffset>
                </wp:positionV>
                <wp:extent cx="7169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520.15pt" to="383.2pt,5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6412230</wp:posOffset>
                </wp:positionV>
                <wp:extent cx="0" cy="4857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04.9pt" to="383.25pt,5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7275</wp:posOffset>
                </wp:positionH>
                <wp:positionV relativeFrom="paragraph">
                  <wp:posOffset>6412230</wp:posOffset>
                </wp:positionV>
                <wp:extent cx="3333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04.9pt" to="409.45pt,5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6898005</wp:posOffset>
                </wp:positionV>
                <wp:extent cx="3333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43.15pt" to="409.45pt,5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3850</wp:posOffset>
                </wp:positionH>
                <wp:positionV relativeFrom="paragraph">
                  <wp:posOffset>7578090</wp:posOffset>
                </wp:positionV>
                <wp:extent cx="7334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96.7pt" to="383.2pt,5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7275</wp:posOffset>
                </wp:positionH>
                <wp:positionV relativeFrom="paragraph">
                  <wp:posOffset>7383780</wp:posOffset>
                </wp:positionV>
                <wp:extent cx="0" cy="4857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81.4pt" to="383.25pt,6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7383780</wp:posOffset>
                </wp:positionV>
                <wp:extent cx="3333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81.4pt" to="409.45pt,5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7275</wp:posOffset>
                </wp:positionH>
                <wp:positionV relativeFrom="paragraph">
                  <wp:posOffset>7869555</wp:posOffset>
                </wp:positionV>
                <wp:extent cx="3333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19.65pt" to="409.45pt,6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3850</wp:posOffset>
                </wp:positionH>
                <wp:positionV relativeFrom="paragraph">
                  <wp:posOffset>8549640</wp:posOffset>
                </wp:positionV>
                <wp:extent cx="7334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73.2pt" to="383.2pt,6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8355330</wp:posOffset>
                </wp:positionV>
                <wp:extent cx="0" cy="4857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57.9pt" to="383.25pt,6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7275</wp:posOffset>
                </wp:positionH>
                <wp:positionV relativeFrom="paragraph">
                  <wp:posOffset>8355330</wp:posOffset>
                </wp:positionV>
                <wp:extent cx="3333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57.9pt" to="409.45pt,6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7275</wp:posOffset>
                </wp:positionH>
                <wp:positionV relativeFrom="paragraph">
                  <wp:posOffset>8841105</wp:posOffset>
                </wp:positionV>
                <wp:extent cx="3333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96.15pt" to="409.45pt,6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104265</wp:posOffset>
                </wp:positionV>
                <wp:extent cx="542290" cy="703072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3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0"/>
                                <w:kern w:val="0"/>
                                <w:sz w:val="24"/>
                              </w:rPr>
                              <w:t>ユニバーサルデザインの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53.6pt;mso-wrap-distance-left:9.05pt;mso-wrap-distance-right:9.05pt;mso-wrap-distance-top:0pt;mso-wrap-distance-bottom:0pt;margin-top:86.9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20"/>
                          <w:kern w:val="0"/>
                          <w:sz w:val="24"/>
                        </w:rPr>
                        <w:t>ユニバーサルデザインの推</w:t>
                      </w:r>
                      <w:r>
                        <w:rPr>
                          <w:kern w:val="0"/>
                          <w:sz w:val="24"/>
                        </w:rPr>
                        <w:t>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111760</wp:posOffset>
                </wp:positionV>
                <wp:extent cx="2742565" cy="3975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ユニバーサルデザインの意識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1.3pt;mso-wrap-distance-left:9.05pt;mso-wrap-distance-right:9.05pt;mso-wrap-distance-top:0pt;mso-wrap-distance-bottom:0pt;margin-top:8.8pt;mso-position-vertical-relative:text;margin-left:1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ユニバーサルデザインの意識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3298825</wp:posOffset>
                </wp:positionV>
                <wp:extent cx="542290" cy="33350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  <w:sz w:val="24"/>
                              </w:rPr>
                              <w:t>個別分野の取組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2.6pt;mso-wrap-distance-left:9.05pt;mso-wrap-distance-right:9.05pt;mso-wrap-distance-top:0pt;mso-wrap-distance-bottom:0pt;margin-top:259.7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3"/>
                          <w:kern w:val="0"/>
                          <w:sz w:val="24"/>
                        </w:rPr>
                        <w:t>個別分野の取組</w:t>
                      </w:r>
                      <w:r>
                        <w:rPr>
                          <w:kern w:val="0"/>
                          <w:sz w:val="24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640</wp:posOffset>
                </wp:positionH>
                <wp:positionV relativeFrom="paragraph">
                  <wp:posOffset>1483360</wp:posOffset>
                </wp:positionV>
                <wp:extent cx="1089025" cy="3689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116.8pt;mso-position-vertical-relative:text;margin-left:2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842260</wp:posOffset>
                </wp:positionV>
                <wp:extent cx="1089025" cy="36893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くら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223.8pt;mso-position-vertical-relative:text;margin-left:2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くら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738370</wp:posOffset>
                </wp:positionV>
                <wp:extent cx="1089025" cy="3689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ち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373.1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ち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6415</wp:posOffset>
                </wp:positionH>
                <wp:positionV relativeFrom="paragraph">
                  <wp:posOffset>6436360</wp:posOffset>
                </wp:positionV>
                <wp:extent cx="1089025" cy="36893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506.8pt;mso-position-vertical-relative:text;margin-left:2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7388860</wp:posOffset>
                </wp:positionV>
                <wp:extent cx="1089025" cy="36893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サービ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581.8pt;mso-position-vertical-relative:text;margin-left:2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8397240</wp:posOffset>
                </wp:positionV>
                <wp:extent cx="1089025" cy="36893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　　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661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情　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665</wp:posOffset>
                </wp:positionH>
                <wp:positionV relativeFrom="paragraph">
                  <wp:posOffset>200660</wp:posOffset>
                </wp:positionV>
                <wp:extent cx="1809115" cy="2247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ぶ機会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15.8pt;mso-position-vertical-relative:text;margin-left:4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ぶ機会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6365</wp:posOffset>
                </wp:positionH>
                <wp:positionV relativeFrom="paragraph">
                  <wp:posOffset>581660</wp:posOffset>
                </wp:positionV>
                <wp:extent cx="1809115" cy="2247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となる人材・組織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45.8pt;mso-position-vertical-relative:text;margin-left:4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となる人材・組織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0330</wp:posOffset>
                </wp:positionH>
                <wp:positionV relativeFrom="paragraph">
                  <wp:posOffset>1132205</wp:posOffset>
                </wp:positionV>
                <wp:extent cx="1809115" cy="2247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権への“気づき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89.15pt;mso-position-vertical-relative:text;margin-left:4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権への“気づ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7767955</wp:posOffset>
                </wp:positionV>
                <wp:extent cx="1809115" cy="2247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間サービス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611.6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間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205</wp:posOffset>
                </wp:positionH>
                <wp:positionV relativeFrom="paragraph">
                  <wp:posOffset>1550035</wp:posOffset>
                </wp:positionV>
                <wp:extent cx="1809115" cy="2247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ろの教育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122.0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ろの教育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205</wp:posOffset>
                </wp:positionH>
                <wp:positionV relativeFrom="paragraph">
                  <wp:posOffset>1938655</wp:posOffset>
                </wp:positionV>
                <wp:extent cx="1809115" cy="2247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まざまな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152.6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さまざまな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8739505</wp:posOffset>
                </wp:positionV>
                <wp:extent cx="1809115" cy="2247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化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688.1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報化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205</wp:posOffset>
                </wp:positionH>
                <wp:positionV relativeFrom="paragraph">
                  <wp:posOffset>8253730</wp:posOffset>
                </wp:positionV>
                <wp:extent cx="1809115" cy="2247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649.9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2515235</wp:posOffset>
                </wp:positionV>
                <wp:extent cx="1809115" cy="22479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常生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198.05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常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205</wp:posOffset>
                </wp:positionH>
                <wp:positionV relativeFrom="paragraph">
                  <wp:posOffset>2912110</wp:posOffset>
                </wp:positionV>
                <wp:extent cx="1809115" cy="2247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働く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229.3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働く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205</wp:posOffset>
                </wp:positionH>
                <wp:positionV relativeFrom="paragraph">
                  <wp:posOffset>7282180</wp:posOffset>
                </wp:positionV>
                <wp:extent cx="1809115" cy="2247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573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6205</wp:posOffset>
                </wp:positionH>
                <wp:positionV relativeFrom="paragraph">
                  <wp:posOffset>6796405</wp:posOffset>
                </wp:positionV>
                <wp:extent cx="1809115" cy="2247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品の利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535.1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品の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205</wp:posOffset>
                </wp:positionH>
                <wp:positionV relativeFrom="paragraph">
                  <wp:posOffset>6310630</wp:posOffset>
                </wp:positionV>
                <wp:extent cx="1809115" cy="2247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品の開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496.9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品の開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6205</wp:posOffset>
                </wp:positionH>
                <wp:positionV relativeFrom="paragraph">
                  <wp:posOffset>5824855</wp:posOffset>
                </wp:positionV>
                <wp:extent cx="1809115" cy="2247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店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458.6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6205</wp:posOffset>
                </wp:positionH>
                <wp:positionV relativeFrom="paragraph">
                  <wp:posOffset>3296920</wp:posOffset>
                </wp:positionV>
                <wp:extent cx="1809115" cy="2247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参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259.6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6365</wp:posOffset>
                </wp:positionH>
                <wp:positionV relativeFrom="paragraph">
                  <wp:posOffset>3855720</wp:posOffset>
                </wp:positionV>
                <wp:extent cx="1809115" cy="2247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ち全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303.6pt;mso-position-vertical-relative:text;margin-left:4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ち全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6205</wp:posOffset>
                </wp:positionH>
                <wp:positionV relativeFrom="paragraph">
                  <wp:posOffset>4270375</wp:posOffset>
                </wp:positionV>
                <wp:extent cx="1809115" cy="2247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336.2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205</wp:posOffset>
                </wp:positionH>
                <wp:positionV relativeFrom="paragraph">
                  <wp:posOffset>4658995</wp:posOffset>
                </wp:positionV>
                <wp:extent cx="1809115" cy="224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・公益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366.8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・公益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6205</wp:posOffset>
                </wp:positionH>
                <wp:positionV relativeFrom="paragraph">
                  <wp:posOffset>5047615</wp:posOffset>
                </wp:positionV>
                <wp:extent cx="1809115" cy="2247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などの憩いの空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397.4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などの憩いの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6205</wp:posOffset>
                </wp:positionH>
                <wp:positionV relativeFrom="paragraph">
                  <wp:posOffset>5436235</wp:posOffset>
                </wp:positionV>
                <wp:extent cx="1809115" cy="2247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.7pt;mso-wrap-distance-left:9.05pt;mso-wrap-distance-right:9.05pt;mso-wrap-distance-top:0pt;mso-wrap-distance-bottom:0pt;margin-top:428.05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624"/>
      <w:pgNumType w:start="58"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41:00Z</dcterms:created>
  <dc:creator> </dc:creator>
  <dc:description/>
  <dc:language>en-US</dc:language>
  <cp:lastModifiedBy> </cp:lastModifiedBy>
  <cp:lastPrinted>2007-03-18T14:12:00Z</cp:lastPrinted>
  <dcterms:modified xsi:type="dcterms:W3CDTF">2007-03-27T07:37:00Z</dcterms:modified>
  <cp:revision>9</cp:revision>
  <dc:subject/>
  <dc:title>＜参考　５＞</dc:title>
</cp:coreProperties>
</file>