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5.5pt;width:446.9pt;height:85.4pt;mso-wrap-style:none;v-text-anchor:middle;mso-position-vertical:top" type="_x0000_t136">
            <v:path textpathok="t"/>
            <v:textpath on="t" fitshape="t" string="教師用指導ポイント集&#10;～男女共同参画社会の形成に向けて～" style="font-family:&quot;ＭＳ Ｐ明朝&quot;;font-size:20pt"/>
            <v:fill o:detectmouseclick="t" type="solid" color2="#cc9966"/>
            <v:stroke color="#3465a4" joinstyle="round" endcap="flat"/>
            <v:shadow on="t" obscured="f" color="#b2b2b2"/>
            <w10:wrap type="squar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pict>
          <v:shape id="shape_0" fillcolor="#336699" stroked="f" o:allowincell="f" style="position:absolute;margin-left:0pt;margin-top:-36pt;width:130.45pt;height:35.9pt;mso-wrap-style:none;v-text-anchor:middle;mso-position-vertical:top" type="_x0000_t136">
            <v:path textpathok="t"/>
            <v:textpath on="t" fitshape="t" string="小学校版" style="font-family:&quot;ＭＳ Ｐ明朝&quot;;font-size:28pt"/>
            <v:fill o:detectmouseclick="t" type="solid" color2="#cc9966"/>
            <v:stroke color="#3465a4" joinstyle="round" endcap="flat"/>
            <v:shadow on="t" obscured="f" color="#b2b2b2"/>
            <w10:wrap type="squar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50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師用指導ポイント集小学校版には、展開例に対応した単元シラバス（学習計画）をワークシートとあわせて掲載しています。各展開例のワークシートと記入内容が重なる部分については、児童の実態に応じて、どちらに記入するのが効果的か御判断のうえ、御活用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学校展開例１》</w:t>
      </w:r>
    </w:p>
    <w:p>
      <w:pPr>
        <w:pStyle w:val="Normal"/>
        <w:numPr>
          <w:ilvl w:val="0"/>
          <w:numId w:val="0"/>
        </w:numPr>
        <w:outlineLvl w:val="0"/>
        <w:rPr/>
      </w:pPr>
      <w:r>
        <w:rPr>
          <w:rFonts w:ascii="ＭＳ 明朝;MS Mincho" w:hAnsi="ＭＳ 明朝;MS Mincho" w:cs="ＭＳ 明朝;MS Mincho"/>
        </w:rPr>
        <w:t>１　題材名　　大人になったら・・・（学級活動）</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　</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業を考えるとき、ジェンダーにとらわれた職業観で選ぶのではなく、自分らしさが発揮できる仕事に就くことが大切であることに気付くことができる。</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ind w:left="240" w:hanging="240"/>
        <w:rPr>
          <w:rFonts w:ascii="ＭＳ 明朝;MS Mincho" w:hAnsi="ＭＳ 明朝;MS Mincho" w:cs="ＭＳ 明朝;MS Mincho"/>
        </w:rPr>
      </w:pPr>
      <w:r>
        <w:rPr>
          <w:rFonts w:ascii="ＭＳ 明朝;MS Mincho" w:hAnsi="ＭＳ 明朝;MS Mincho" w:cs="ＭＳ 明朝;MS Mincho"/>
        </w:rPr>
        <w:t>　○　授業時間の目安　　　　１時間</w:t>
      </w:r>
    </w:p>
    <w:p>
      <w:pPr>
        <w:pStyle w:val="Normal"/>
        <w:ind w:left="240" w:hanging="240"/>
        <w:rPr/>
      </w:pPr>
      <w:r>
        <w:rPr/>
        <w:t>　○　活用するワークシート　ワークシート１</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学習活動・内</w:t>
            </w:r>
            <w:r>
              <w:rPr>
                <w:rFonts w:ascii="ＭＳ 明朝;MS Mincho" w:hAnsi="ＭＳ 明朝;MS Mincho" w:cs="ＭＳ 明朝;MS Mincho"/>
                <w:kern w:val="0"/>
              </w:rPr>
              <w:t>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1"/>
                <w:szCs w:val="21"/>
              </w:rPr>
              <w:t>１　アンケートの結果を基に、将来の自分の夢、就きたい職業について話し合う。</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２　本時のめあてをとらえる。</w:t>
            </w:r>
          </w:p>
          <w:tbl>
            <w:tblPr>
              <w:tblW w:w="4197" w:type="dxa"/>
              <w:jc w:val="left"/>
              <w:tblInd w:w="0" w:type="dxa"/>
              <w:tblLayout w:type="fixed"/>
              <w:tblCellMar>
                <w:top w:w="0" w:type="dxa"/>
                <w:left w:w="99" w:type="dxa"/>
                <w:bottom w:w="0" w:type="dxa"/>
                <w:right w:w="99" w:type="dxa"/>
              </w:tblCellMar>
            </w:tblPr>
            <w:tblGrid>
              <w:gridCol w:w="4197"/>
            </w:tblGrid>
            <w:tr>
              <w:trPr>
                <w:trHeight w:val="25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将来の夢（職業）について考えよう。</w:t>
                  </w:r>
                </w:p>
              </w:tc>
            </w:tr>
          </w:tbl>
          <w:p>
            <w:pPr>
              <w:pStyle w:val="Normal"/>
              <w:ind w:left="210" w:hanging="210"/>
              <w:rPr/>
            </w:pPr>
            <w:r>
              <w:rPr>
                <w:rFonts w:ascii="ＭＳ 明朝;MS Mincho" w:hAnsi="ＭＳ 明朝;MS Mincho" w:cs="ＭＳ 明朝;MS Mincho"/>
                <w:sz w:val="21"/>
                <w:szCs w:val="21"/>
              </w:rPr>
              <w:t>３　クイズを行う。</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４　職種を男女別に分けるワークシート１を用い、自分の考えを記入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５　ワークシート１をもとに、全体で話し合う。</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６　ゲストティーチャーの話を聞く。</w:t>
            </w:r>
          </w:p>
          <w:p>
            <w:pPr>
              <w:pStyle w:val="Normal"/>
              <w:ind w:left="221" w:firstLine="210"/>
              <w:rPr/>
            </w:pPr>
            <w:r>
              <w:rPr>
                <w:rFonts w:ascii="ＭＳ 明朝;MS Mincho" w:hAnsi="ＭＳ 明朝;MS Mincho" w:cs="ＭＳ 明朝;MS Mincho"/>
                <w:sz w:val="21"/>
                <w:szCs w:val="21"/>
              </w:rPr>
              <w:t>または、自分らしく仕事をしている人の資料や写真を見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７　今まで仕事について持っていたイメージが、ジェンダーにとらわれていたかどうかをまとめる。</w:t>
            </w:r>
          </w:p>
          <w:p>
            <w:pPr>
              <w:pStyle w:val="Normal"/>
              <w:ind w:left="210" w:hanging="210"/>
              <w:rPr>
                <w:rFonts w:ascii="ＭＳ 明朝;MS Mincho" w:hAnsi="ＭＳ 明朝;MS Mincho" w:cs="ＭＳ 明朝;MS Mincho"/>
                <w:dstrike/>
                <w:sz w:val="21"/>
                <w:szCs w:val="21"/>
              </w:rPr>
            </w:pPr>
            <w:r>
              <w:rPr>
                <w:rFonts w:ascii="ＭＳ 明朝;MS Mincho" w:hAnsi="ＭＳ 明朝;MS Mincho" w:cs="ＭＳ 明朝;MS Mincho"/>
                <w:sz w:val="21"/>
                <w:szCs w:val="21"/>
              </w:rPr>
              <w:t>８　３と同じクイズを行う。</w:t>
            </w:r>
          </w:p>
          <w:p>
            <w:pPr>
              <w:pStyle w:val="Normal"/>
              <w:ind w:left="210" w:hanging="21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ind w:left="210" w:hanging="210"/>
              <w:rPr/>
            </w:pPr>
            <w:r>
              <w:rPr>
                <w:rFonts w:ascii="ＭＳ 明朝;MS Mincho" w:hAnsi="ＭＳ 明朝;MS Mincho" w:cs="ＭＳ 明朝;MS Mincho"/>
                <w:sz w:val="21"/>
                <w:szCs w:val="21"/>
              </w:rPr>
              <w:t>９　今日の学習を通して思ったこと、考えたことをワークシート１に書く。</w:t>
            </w:r>
          </w:p>
          <w:p>
            <w:pPr>
              <w:pStyle w:val="Normal"/>
              <w:ind w:left="210" w:hanging="21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学習のまとめをする。</w:t>
            </w:r>
            <w:r>
              <mc:AlternateContent>
                <mc:Choice Requires="wps">
                  <w:drawing>
                    <wp:anchor behindDoc="0" distT="0" distB="0" distL="114935" distR="114935" simplePos="0" locked="0" layoutInCell="1" allowOverlap="1" relativeHeight="93">
                      <wp:simplePos x="0" y="0"/>
                      <wp:positionH relativeFrom="column">
                        <wp:posOffset>2258060</wp:posOffset>
                      </wp:positionH>
                      <wp:positionV relativeFrom="paragraph">
                        <wp:posOffset>402590</wp:posOffset>
                      </wp:positionV>
                      <wp:extent cx="685800" cy="219075"/>
                      <wp:effectExtent l="0" t="0" r="0" b="0"/>
                      <wp:wrapNone/>
                      <wp:docPr id="3" name="Frame1"/>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rPr/>
                                  </w:pPr>
                                  <w:r>
                                    <w:rPr>
                                      <w:sz w:val="20"/>
                                      <w:szCs w:val="20"/>
                                    </w:rPr>
                                    <w:t>－小１－</w:t>
                                  </w:r>
                                </w:p>
                              </w:txbxContent>
                            </wps:txbx>
                            <wps:bodyPr anchor="t" lIns="74930" tIns="9525" rIns="74930" bIns="9525">
                              <a:noAutofit/>
                            </wps:bodyPr>
                          </wps:wsp>
                        </a:graphicData>
                      </a:graphic>
                    </wp:anchor>
                  </w:drawing>
                </mc:Choice>
                <mc:Fallback>
                  <w:pict>
                    <v:rect fillcolor="#FFFFFF" style="position:absolute;rotation:-0;width:54pt;height:17.25pt;mso-wrap-distance-left:9.05pt;mso-wrap-distance-right:9.05pt;mso-wrap-distance-top:0pt;mso-wrap-distance-bottom:0pt;margin-top:31.7pt;mso-position-vertical-relative:text;margin-left:177.8pt;mso-position-horizontal-relative:text">
                      <v:textbox inset="0.0819444444444444in,0.0104166666666667in,0.0819444444444444in,0.0104166666666667in">
                        <w:txbxContent>
                          <w:p>
                            <w:pPr>
                              <w:pStyle w:val="Normal"/>
                              <w:rPr/>
                            </w:pPr>
                            <w:r>
                              <w:rPr>
                                <w:sz w:val="20"/>
                                <w:szCs w:val="20"/>
                              </w:rPr>
                              <w:t>－小１－</w:t>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事前に将来の夢についてのアンケートをとっておく。</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事前に男女共同参画用教材を活用し、児童の関心を高めてお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資料編（Ｐ資</w:t>
            </w:r>
            <w:r>
              <w:rPr>
                <w:rFonts w:cs="ＭＳ 明朝;MS Mincho" w:ascii="ＭＳ 明朝;MS Mincho" w:hAnsi="ＭＳ 明朝;MS Mincho"/>
                <w:sz w:val="21"/>
                <w:szCs w:val="21"/>
              </w:rPr>
              <w:t>12</w:t>
            </w:r>
            <w:r>
              <w:rPr>
                <w:rFonts w:ascii="ＭＳ 明朝;MS Mincho" w:hAnsi="ＭＳ 明朝;MS Mincho" w:cs="ＭＳ 明朝;MS Mincho"/>
                <w:sz w:val="21"/>
                <w:szCs w:val="21"/>
              </w:rPr>
              <w:t>）のクイズを行い、固定的性別役割分担意識について調べる。しかし、答えはまだ発表しな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ワークシートの仕事の欄は、児童の実態に応じて項目を修正・削除し活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仕事について持っているイメージが、ジェンダーにとらわれていることに気付くことができるように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別紙ワークシート１を参照】</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時間が足りなくなる場合は、わけの欄の記入を省略し、話し合いの段階で理由を発表させ、理解を深めていく。</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児童に配付したワークシートと同じ物を拡大コピーし、話し合った結果をもとにまとめていく。</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ゲストティーチャーや資料編の資料１の写真を提示し、自分らしく生きている人たちの言葉等を紹介する。</w:t>
            </w:r>
          </w:p>
          <w:p>
            <w:pPr>
              <w:pStyle w:val="Normal"/>
              <w:overflowPunct w:val="false"/>
              <w:ind w:left="210" w:hanging="210"/>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探す際の相談窓口→参考３～６の頁を参照のこと。</w:t>
            </w:r>
          </w:p>
          <w:p>
            <w:pPr>
              <w:pStyle w:val="Normal"/>
              <w:overflowPunct w:val="false"/>
              <w:ind w:left="210" w:hanging="210"/>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参考資料　内閣府男女共同参画局作成ビデオ「広がる未来！私が選ぶ　チャレンジする女性たち」：宮板金職人や生物物理化学者など５名の女性が紹介されている。福島県人権男女共生課でも貸出可。</w:t>
            </w:r>
          </w:p>
          <w:p>
            <w:pPr>
              <w:pStyle w:val="Normal"/>
              <w:overflowPunct w:val="false"/>
              <w:ind w:left="210" w:hanging="210"/>
              <w:textAlignment w:val="baseline"/>
              <w:rPr/>
            </w:pPr>
            <w:r>
              <w:rPr>
                <w:rFonts w:ascii="Times New Roman" w:hAnsi="Times New Roman" w:cs="ＭＳ 明朝;MS Mincho"/>
                <w:color w:val="000000"/>
                <w:kern w:val="0"/>
                <w:sz w:val="21"/>
                <w:szCs w:val="21"/>
              </w:rPr>
              <w:t>　　内閣府男女共同参画局ホームページ（</w:t>
            </w:r>
            <w:hyperlink r:id="rId2">
              <w:r>
                <w:rPr>
                  <w:rStyle w:val="InternetLink"/>
                  <w:rFonts w:cs="ＭＳ 明朝;MS Mincho" w:ascii="Times New Roman" w:hAnsi="Times New Roman"/>
                  <w:color w:val="000000"/>
                  <w:kern w:val="0"/>
                  <w:sz w:val="21"/>
                  <w:szCs w:val="21"/>
                  <w:u w:val="none"/>
                </w:rPr>
                <w:t>http://www.gender.go.jp/c-challenge/video/</w:t>
              </w:r>
            </w:hyperlink>
            <w:r>
              <w:rPr>
                <w:rFonts w:ascii="Times New Roman" w:hAnsi="Times New Roman" w:cs="ＭＳ 明朝;MS Mincho"/>
                <w:color w:val="000000"/>
                <w:kern w:val="0"/>
                <w:sz w:val="21"/>
                <w:szCs w:val="21"/>
              </w:rPr>
              <w:t>）に概要が掲載されている。</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できるだけ児童の感想の中から言葉を選び、押しつけにならないようにまとめていく。</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答えを発表し、固定的性別役割分担意識がなくなっているか確かめ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自分らしく生きていくことが大切であることをまとめ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時間があれば、今日の学習の感想や、今日の学習を踏まえた今後の目標などを児童に発表させる。</w:t>
            </w:r>
          </w:p>
        </w:tc>
      </w:tr>
    </w:tbl>
    <w:p>
      <w:pPr>
        <w:sectPr>
          <w:type w:val="nextPage"/>
          <w:pgSz w:w="12240" w:h="15840"/>
          <w:pgMar w:left="1701" w:right="1701" w:gutter="0" w:header="0" w:top="227" w:footer="0" w:bottom="227"/>
          <w:pgNumType w:fmt="decimal"/>
          <w:formProt w:val="false"/>
          <w:textDirection w:val="lrTb"/>
          <w:docGrid w:type="default" w:linePitch="332" w:charSpace="4294963199"/>
        </w:sectPr>
      </w:pPr>
    </w:p>
    <w:p>
      <w:pPr>
        <w:pStyle w:val="Normal"/>
        <w:numPr>
          <w:ilvl w:val="0"/>
          <w:numId w:val="0"/>
        </w:numPr>
        <w:spacing w:lineRule="exact" w:line="240"/>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ワークシート１】</w:t>
      </w:r>
    </w:p>
    <w:p>
      <w:pPr>
        <w:pStyle w:val="Normal"/>
        <w:spacing w:lineRule="exact" w:line="1600"/>
        <w:jc w:val="center"/>
        <w:textAlignment w:val="center"/>
        <w:rPr>
          <w:rFonts w:ascii="HGS創英角ﾎﾟｯﾌﾟ体" w:hAnsi="HGS創英角ﾎﾟｯﾌﾟ体" w:eastAsia="HGS創英角ﾎﾟｯﾌﾟ体" w:cs="ＭＳ 明朝;MS Mincho"/>
          <w:position w:val="16"/>
        </w:rPr>
      </w:pPr>
      <w:r>
        <w:drawing>
          <wp:anchor behindDoc="0" distT="0" distB="0" distL="114935" distR="114935" simplePos="0" locked="0" layoutInCell="0" allowOverlap="1" relativeHeight="8">
            <wp:simplePos x="0" y="0"/>
            <wp:positionH relativeFrom="column">
              <wp:posOffset>4210050</wp:posOffset>
            </wp:positionH>
            <wp:positionV relativeFrom="paragraph">
              <wp:posOffset>67310</wp:posOffset>
            </wp:positionV>
            <wp:extent cx="857250"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r>
        <w:rPr>
          <w:rFonts w:ascii="HGS創英角ﾎﾟｯﾌﾟ体" w:hAnsi="HGS創英角ﾎﾟｯﾌﾟ体" w:cs="ＭＳ 明朝;MS Mincho" w:eastAsia="HGS創英角ﾎﾟｯﾌﾟ体"/>
          <w:b/>
          <w:position w:val="16"/>
          <w:sz w:val="28"/>
          <w:szCs w:val="28"/>
        </w:rPr>
        <w:t>大人になったら・・・</w:t>
      </w:r>
    </w:p>
    <w:p>
      <w:pPr>
        <w:pStyle w:val="Normal"/>
        <w:spacing w:lineRule="exact" w:line="220"/>
        <w:jc w:val="right"/>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年　　　組　　名前（　　　　　　　　　　　）</w:t>
      </w:r>
    </w:p>
    <w:p>
      <w:pPr>
        <w:pStyle w:val="Normal"/>
        <w:numPr>
          <w:ilvl w:val="0"/>
          <w:numId w:val="0"/>
        </w:numPr>
        <w:spacing w:lineRule="exact" w:line="260"/>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１　次の仕事は、だれがやると思いますか？</w:t>
      </w:r>
    </w:p>
    <w:p>
      <w:pPr>
        <w:pStyle w:val="Normal"/>
        <w:spacing w:lineRule="exact" w:line="260"/>
        <w:rPr/>
      </w:pPr>
      <w:r>
        <w:rPr/>
        <w:t>　　○をつけてみましょう。わけも考えてみましょう。</w:t>
      </w:r>
    </w:p>
    <w:tbl>
      <w:tblPr>
        <w:tblW w:w="8816" w:type="dxa"/>
        <w:jc w:val="left"/>
        <w:tblInd w:w="0" w:type="dxa"/>
        <w:tblLayout w:type="fixed"/>
        <w:tblCellMar>
          <w:top w:w="0" w:type="dxa"/>
          <w:left w:w="108" w:type="dxa"/>
          <w:bottom w:w="0" w:type="dxa"/>
          <w:right w:w="108" w:type="dxa"/>
        </w:tblCellMar>
      </w:tblPr>
      <w:tblGrid>
        <w:gridCol w:w="483"/>
        <w:gridCol w:w="2744"/>
        <w:gridCol w:w="914"/>
        <w:gridCol w:w="1094"/>
        <w:gridCol w:w="1094"/>
        <w:gridCol w:w="248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ゴシック"/>
              </w:rPr>
            </w:pPr>
            <w:r>
              <w:rPr>
                <w:rFonts w:eastAsia="HGS創英角ﾎﾟｯﾌﾟ体" w:cs="HGS創英角ﾎﾟｯﾌﾟ体" w:ascii="HGS創英角ﾎﾟｯﾌﾟ体" w:hAnsi="HGS創英角ﾎﾟｯﾌﾟ体"/>
                <w:sz w:val="22"/>
                <w:szCs w:val="22"/>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仕　　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男の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女の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0"/>
                <w:szCs w:val="20"/>
              </w:rPr>
            </w:pPr>
            <w:r>
              <w:rPr>
                <w:rFonts w:ascii="HGS創英角ﾎﾟｯﾌﾟ体" w:hAnsi="HGS創英角ﾎﾟｯﾌﾟ体" w:cs="ＭＳ Ｐゴシック" w:eastAsia="HGS創英角ﾎﾟｯﾌﾟ体"/>
                <w:sz w:val="20"/>
                <w:szCs w:val="20"/>
              </w:rPr>
              <w:t>どちら</w:t>
            </w:r>
          </w:p>
          <w:p>
            <w:pPr>
              <w:pStyle w:val="Normal"/>
              <w:spacing w:lineRule="exact" w:line="320"/>
              <w:jc w:val="center"/>
              <w:rPr>
                <w:rFonts w:ascii="HGS創英角ﾎﾟｯﾌﾟ体" w:hAnsi="HGS創英角ﾎﾟｯﾌﾟ体" w:eastAsia="HGS創英角ﾎﾟｯﾌﾟ体" w:cs="ＭＳ Ｐゴシック"/>
                <w:sz w:val="20"/>
                <w:szCs w:val="20"/>
              </w:rPr>
            </w:pPr>
            <w:r>
              <w:rPr>
                <w:rFonts w:ascii="HGS創英角ﾎﾟｯﾌﾟ体" w:hAnsi="HGS創英角ﾎﾟｯﾌﾟ体" w:cs="ＭＳ Ｐゴシック" w:eastAsia="HGS創英角ﾎﾟｯﾌﾟ体"/>
                <w:sz w:val="20"/>
                <w:szCs w:val="20"/>
              </w:rPr>
              <w:t>で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わ　　け</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１</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病院の医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２</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病院の看護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３</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幼稚園・保育園の先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４</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学校の先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５</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音楽の先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６</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家庭科の先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７</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スポーツ選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８</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料理人</w:t>
            </w:r>
            <w:r>
              <w:rPr>
                <w:rFonts w:eastAsia="HGS創英角ﾎﾟｯﾌﾟ体" w:cs="ＭＳ Ｐゴシック" w:ascii="HGS創英角ﾎﾟｯﾌﾟ体" w:hAnsi="HGS創英角ﾎﾟｯﾌﾟ体"/>
                <w:sz w:val="22"/>
                <w:szCs w:val="22"/>
              </w:rPr>
              <w:t>(</w:t>
            </w:r>
            <w:r>
              <w:rPr>
                <w:rFonts w:ascii="HGS創英角ﾎﾟｯﾌﾟ体" w:hAnsi="HGS創英角ﾎﾟｯﾌﾟ体" w:cs="ＭＳ Ｐゴシック" w:eastAsia="HGS創英角ﾎﾟｯﾌﾟ体"/>
                <w:sz w:val="22"/>
                <w:szCs w:val="22"/>
              </w:rPr>
              <w:t>コック</w:t>
            </w:r>
            <w:r>
              <w:rPr>
                <w:rFonts w:eastAsia="HGS創英角ﾎﾟｯﾌﾟ体" w:cs="ＭＳ Ｐゴシック" w:ascii="HGS創英角ﾎﾟｯﾌﾟ体" w:hAnsi="HGS創英角ﾎﾟｯﾌﾟ体"/>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９</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
              <w:ruby>
                <w:rubyPr>
                  <w:rubyAlign w:val="distributeSpace"/>
                  <w:hps w:val="11"/>
                  <w:hpsRaise w:val="22"/>
                  <w:hpsBaseText w:val="22"/>
                  <w:lid w:val="ja-JP"/>
                </w:rubyPr>
                <w:rt>
                  <w:r>
                    <w:rPr>
                      <w:rFonts w:ascii="HGS創英角ﾎﾟｯﾌﾟ体" w:hAnsi="HGS創英角ﾎﾟｯﾌﾟ体"/>
                      <w:sz w:val="11"/>
                      <w:szCs w:val="24"/>
                    </w:rPr>
                    <w:t>うちゅう</w:t>
                  </w:r>
                </w:rt>
                <w:rubyBase>
                  <w:r>
                    <w:rPr>
                      <w:rFonts w:ascii="HGS創英角ﾎﾟｯﾌﾟ体" w:hAnsi="HGS創英角ﾎﾟｯﾌﾟ体" w:cs="ＭＳ Ｐゴシック" w:eastAsia="HGS創英角ﾎﾟｯﾌﾟ体"/>
                      <w:sz w:val="22"/>
                      <w:szCs w:val="22"/>
                    </w:rPr>
                    <w:t>宇宙</w:t>
                  </w:r>
                  <w:r/>
                </w:rubyBase>
              </w:ruby>
            </w:r>
            <w:r>
              <w:rPr>
                <w:rFonts w:ascii="HGS創英角ﾎﾟｯﾌﾟ体" w:hAnsi="HGS創英角ﾎﾟｯﾌﾟ体" w:cs="ＭＳ Ｐゴシック" w:eastAsia="HGS創英角ﾎﾟｯﾌﾟ体"/>
                <w:sz w:val="22"/>
                <w:szCs w:val="22"/>
              </w:rPr>
              <w:t>飛行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タクシーの運転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トラック・ダンプの運転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電車の運転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救急車の隊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レスキュー隊・消防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
              <w:ruby>
                <w:rubyPr>
                  <w:rubyAlign w:val="distributeSpace"/>
                  <w:hps w:val="11"/>
                  <w:hpsRaise w:val="22"/>
                  <w:hpsBaseText w:val="22"/>
                  <w:lid w:val="ja-JP"/>
                </w:rubyPr>
                <w:rt>
                  <w:r>
                    <w:rPr>
                      <w:rFonts w:ascii="HGP創英角ﾎﾟｯﾌﾟ体" w:hAnsi="HGP創英角ﾎﾟｯﾌﾟ体"/>
                      <w:sz w:val="11"/>
                      <w:szCs w:val="24"/>
                    </w:rPr>
                    <w:t>けいさつ</w:t>
                  </w:r>
                </w:rt>
                <w:rubyBase>
                  <w:r>
                    <w:rPr>
                      <w:rFonts w:ascii="HGS創英角ﾎﾟｯﾌﾟ体" w:hAnsi="HGS創英角ﾎﾟｯﾌﾟ体" w:cs="ＭＳ Ｐゴシック" w:eastAsia="HGS創英角ﾎﾟｯﾌﾟ体"/>
                      <w:sz w:val="22"/>
                      <w:szCs w:val="22"/>
                    </w:rPr>
                    <w:t>警察</w:t>
                  </w:r>
                  <w:r/>
                </w:rubyBase>
              </w:ruby>
            </w:r>
            <w:r>
              <w:rPr>
                <w:rFonts w:ascii="HGS創英角ﾎﾟｯﾌﾟ体" w:hAnsi="HGS創英角ﾎﾟｯﾌﾟ体" w:cs="ＭＳ Ｐゴシック" w:eastAsia="HGS創英角ﾎﾟｯﾌﾟ体"/>
                <w:sz w:val="22"/>
                <w:szCs w:val="22"/>
              </w:rPr>
              <w:t>官</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大工</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美容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花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ケーキ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店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ピアノの先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
              <w:ruby>
                <w:rubyPr>
                  <w:rubyAlign w:val="distributeSpace"/>
                  <w:hps w:val="11"/>
                  <w:hpsRaise w:val="22"/>
                  <w:hpsBaseText w:val="22"/>
                  <w:lid w:val="ja-JP"/>
                </w:rubyPr>
                <w:rt>
                  <w:r>
                    <w:rPr>
                      <w:rFonts w:ascii="HGP創英角ﾎﾟｯﾌﾟ体" w:hAnsi="HGP創英角ﾎﾟｯﾌﾟ体"/>
                      <w:sz w:val="11"/>
                      <w:szCs w:val="24"/>
                    </w:rPr>
                    <w:t>さい</w:t>
                  </w:r>
                </w:rt>
                <w:rubyBase>
                  <w:r>
                    <w:rPr>
                      <w:rFonts w:ascii="HGS創英角ﾎﾟｯﾌﾟ体" w:hAnsi="HGS創英角ﾎﾟｯﾌﾟ体" w:cs="ＭＳ Ｐゴシック" w:eastAsia="HGS創英角ﾎﾟｯﾌﾟ体"/>
                      <w:sz w:val="22"/>
                      <w:szCs w:val="22"/>
                    </w:rPr>
                    <w:t>裁</w:t>
                  </w:r>
                  <w:r/>
                </w:rubyBase>
              </w:ruby>
            </w:r>
            <w:r>
              <w:rPr>
                <w:rFonts w:ascii="HGS創英角ﾎﾟｯﾌﾟ体" w:hAnsi="HGS創英角ﾎﾟｯﾌﾟ体" w:cs="ＭＳ Ｐゴシック" w:eastAsia="HGS創英角ﾎﾟｯﾌﾟ体"/>
                <w:sz w:val="22"/>
                <w:szCs w:val="22"/>
              </w:rPr>
              <w:t>判官</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弁護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政治家</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研究家・学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デザイナ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ascii="HGS創英角ﾎﾟｯﾌﾟ体" w:hAnsi="HGS創英角ﾎﾟｯﾌﾟ体" w:cs="ＭＳ Ｐゴシック" w:eastAsia="HGS創英角ﾎﾟｯﾌﾟ体"/>
                <w:sz w:val="22"/>
                <w:szCs w:val="22"/>
              </w:rPr>
              <w:t>タレント・アナウンサ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S創英角ﾎﾟｯﾌﾟ体" w:hAnsi="HGS創英角ﾎﾟｯﾌﾟ体" w:cs="ＭＳ Ｐゴシック" w:eastAsia="HGS創英角ﾎﾟｯﾌﾟ体"/>
                <w:sz w:val="22"/>
                <w:szCs w:val="22"/>
              </w:rPr>
              <w:t>小説家・まんが家</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1"/>
                <w:szCs w:val="21"/>
              </w:rPr>
            </w:pPr>
            <w:r>
              <w:rPr>
                <w:rFonts w:ascii="HGS創英角ﾎﾟｯﾌﾟ体" w:hAnsi="HGS創英角ﾎﾟｯﾌﾟ体" w:cs="ＭＳ Ｐゴシック" w:eastAsia="HGS創英角ﾎﾟｯﾌﾟ体"/>
                <w:sz w:val="21"/>
                <w:szCs w:val="21"/>
              </w:rPr>
              <w:t>トリマー（ペットの美容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S創英角ﾎﾟｯﾌﾟ体" w:hAnsi="HGS創英角ﾎﾟｯﾌﾟ体" w:cs="ＭＳ Ｐゴシック" w:eastAsia="HGS創英角ﾎﾟｯﾌﾟ体"/>
                <w:sz w:val="22"/>
                <w:szCs w:val="22"/>
              </w:rPr>
              <w:t>じゅう医（動物の医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s="ＭＳ Ｐゴシック"/>
                <w:sz w:val="21"/>
                <w:szCs w:val="21"/>
              </w:rPr>
            </w:pPr>
            <w:r>
              <w:rPr>
                <w:rFonts w:eastAsia="HGS創英角ﾎﾟｯﾌﾟ体" w:cs="ＭＳ Ｐゴシック" w:ascii="HGS創英角ﾎﾟｯﾌﾟ体" w:hAnsi="HGS創英角ﾎﾟｯﾌﾟ体"/>
                <w:sz w:val="21"/>
                <w:szCs w:val="21"/>
              </w:rPr>
            </w:r>
          </w:p>
        </w:tc>
      </w:tr>
    </w:tbl>
    <w:p>
      <w:pPr>
        <w:pStyle w:val="Header"/>
        <w:tabs>
          <w:tab w:val="clear" w:pos="4252"/>
          <w:tab w:val="clear" w:pos="8504"/>
        </w:tabs>
        <w:snapToGrid w:val="true"/>
        <w:spacing w:lineRule="exact" w:line="24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２　あなたが大人になってやりたいと思っている仕事は？</w:t>
      </w:r>
      <w:r>
        <mc:AlternateContent>
          <mc:Choice Requires="wps">
            <w:drawing>
              <wp:anchor behindDoc="0" distT="0" distB="0" distL="90170" distR="90170" simplePos="0" locked="0" layoutInCell="0" allowOverlap="1" relativeHeight="4">
                <wp:simplePos x="0" y="0"/>
                <wp:positionH relativeFrom="column">
                  <wp:posOffset>3791585</wp:posOffset>
                </wp:positionH>
                <wp:positionV relativeFrom="paragraph">
                  <wp:posOffset>-104140</wp:posOffset>
                </wp:positionV>
                <wp:extent cx="1685925" cy="306705"/>
                <wp:effectExtent l="0" t="0" r="0" b="0"/>
                <wp:wrapSquare wrapText="bothSides"/>
                <wp:docPr id="5" name="Frame2"/>
                <a:graphic xmlns:a="http://schemas.openxmlformats.org/drawingml/2006/main">
                  <a:graphicData uri="http://schemas.microsoft.com/office/word/2010/wordprocessingShape">
                    <wps:wsp>
                      <wps:cNvSpPr txBox="1"/>
                      <wps:spPr>
                        <a:xfrm>
                          <a:off x="0" y="0"/>
                          <a:ext cx="1685925" cy="306705"/>
                        </a:xfrm>
                        <a:prstGeom prst="rect"/>
                        <a:solidFill>
                          <a:srgbClr val="FFFFFF">
                            <a:alpha val="0"/>
                          </a:srgbClr>
                        </a:solidFill>
                      </wps:spPr>
                      <wps:txbx>
                        <w:txbxContent>
                          <w:tbl>
                            <w:tblPr>
                              <w:tblW w:w="2655" w:type="dxa"/>
                              <w:jc w:val="left"/>
                              <w:tblInd w:w="99" w:type="dxa"/>
                              <w:tblLayout w:type="fixed"/>
                              <w:tblCellMar>
                                <w:top w:w="0" w:type="dxa"/>
                                <w:left w:w="99" w:type="dxa"/>
                                <w:bottom w:w="0" w:type="dxa"/>
                                <w:right w:w="99" w:type="dxa"/>
                              </w:tblCellMar>
                            </w:tblPr>
                            <w:tblGrid>
                              <w:gridCol w:w="2655"/>
                            </w:tblGrid>
                            <w:tr>
                              <w:trPr>
                                <w:trHeight w:val="47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txbxContent>
                      </wps:txbx>
                      <wps:bodyPr anchor="t" lIns="0" tIns="0" rIns="0" bIns="0">
                        <a:noAutofit/>
                      </wps:bodyPr>
                    </wps:wsp>
                  </a:graphicData>
                </a:graphic>
              </wp:anchor>
            </w:drawing>
          </mc:Choice>
          <mc:Fallback>
            <w:pict>
              <v:rect fillcolor="#FFFFFF" style="position:absolute;rotation:-0;width:132.75pt;height:24.15pt;mso-wrap-distance-left:7.1pt;mso-wrap-distance-right:7.1pt;mso-wrap-distance-top:0pt;mso-wrap-distance-bottom:0pt;margin-top:-8.2pt;mso-position-vertical-relative:text;margin-left:298.55pt;mso-position-horizontal-relative:text">
                <v:fill opacity="0f"/>
                <v:textbox inset="0in,0in,0in,0in">
                  <w:txbxContent>
                    <w:tbl>
                      <w:tblPr>
                        <w:tblW w:w="2655" w:type="dxa"/>
                        <w:jc w:val="left"/>
                        <w:tblInd w:w="99" w:type="dxa"/>
                        <w:tblLayout w:type="fixed"/>
                        <w:tblCellMar>
                          <w:top w:w="0" w:type="dxa"/>
                          <w:left w:w="99" w:type="dxa"/>
                          <w:bottom w:w="0" w:type="dxa"/>
                          <w:right w:w="99" w:type="dxa"/>
                        </w:tblCellMar>
                      </w:tblPr>
                      <w:tblGrid>
                        <w:gridCol w:w="2655"/>
                      </w:tblGrid>
                      <w:tr>
                        <w:trPr>
                          <w:trHeight w:val="47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txbxContent>
                </v:textbox>
                <w10:wrap type="square"/>
              </v:rect>
            </w:pict>
          </mc:Fallback>
        </mc:AlternateContent>
      </w:r>
    </w:p>
    <w:tbl>
      <w:tblPr>
        <w:tblW w:w="8625" w:type="dxa"/>
        <w:jc w:val="left"/>
        <w:tblInd w:w="99" w:type="dxa"/>
        <w:tblLayout w:type="fixed"/>
        <w:tblCellMar>
          <w:top w:w="0" w:type="dxa"/>
          <w:left w:w="99" w:type="dxa"/>
          <w:bottom w:w="0" w:type="dxa"/>
          <w:right w:w="99" w:type="dxa"/>
        </w:tblCellMar>
      </w:tblPr>
      <w:tblGrid>
        <w:gridCol w:w="8625"/>
      </w:tblGrid>
      <w:tr>
        <w:trPr>
          <w:trHeight w:val="1293" w:hRule="atLeast"/>
        </w:trPr>
        <w:tc>
          <w:tcPr>
            <w:tcW w:w="8625"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今日の学習をとおして思ったこと・考えたこと</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sectPr>
          <w:type w:val="nextPage"/>
          <w:pgSz w:w="12240" w:h="15840"/>
          <w:pgMar w:left="1701" w:right="1701" w:gutter="0" w:header="0" w:top="284" w:footer="0" w:bottom="284"/>
          <w:pgNumType w:fmt="decimal"/>
          <w:formProt w:val="false"/>
          <w:textDirection w:val="lrTb"/>
          <w:docGrid w:type="linesAndChars" w:linePitch="326" w:charSpace="4294963199"/>
        </w:sectPr>
        <w:pStyle w:val="Normal"/>
        <w:spacing w:lineRule="exact" w:line="20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小２－</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小学校展開例２》</w:t>
      </w:r>
    </w:p>
    <w:p>
      <w:pPr>
        <w:pStyle w:val="Normal"/>
        <w:numPr>
          <w:ilvl w:val="0"/>
          <w:numId w:val="0"/>
        </w:numPr>
        <w:outlineLvl w:val="0"/>
        <w:rPr/>
      </w:pPr>
      <w:r>
        <w:rPr>
          <w:rFonts w:ascii="ＭＳ 明朝;MS Mincho" w:hAnsi="ＭＳ 明朝;MS Mincho" w:cs="ＭＳ 明朝;MS Mincho"/>
        </w:rPr>
        <w:t>１　題材名　　家庭生活を見つめてみよう（家庭科）</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w:t>
      </w:r>
    </w:p>
    <w:p>
      <w:pPr>
        <w:pStyle w:val="Normal"/>
        <w:numPr>
          <w:ilvl w:val="0"/>
          <w:numId w:val="0"/>
        </w:numPr>
        <w:ind w:left="432" w:hanging="216"/>
        <w:outlineLvl w:val="0"/>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自分の家庭生活を見つめ、家事分担について考えることにより、家族みんなで協力しあうことの大切さや、家族の一員として自分も仕事を分担する必要があることに気付くことができる。</w:t>
      </w:r>
    </w:p>
    <w:p>
      <w:pPr>
        <w:pStyle w:val="Normal"/>
        <w:numPr>
          <w:ilvl w:val="0"/>
          <w:numId w:val="0"/>
        </w:numPr>
        <w:ind w:left="648" w:hanging="648"/>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ind w:left="648" w:hanging="648"/>
        <w:outlineLvl w:val="0"/>
        <w:rPr>
          <w:rFonts w:ascii="ＭＳ 明朝;MS Mincho" w:hAnsi="ＭＳ 明朝;MS Mincho" w:cs="ＭＳ 明朝;MS Mincho"/>
        </w:rPr>
      </w:pPr>
      <w:r>
        <w:rPr>
          <w:rFonts w:ascii="ＭＳ 明朝;MS Mincho" w:hAnsi="ＭＳ 明朝;MS Mincho" w:cs="ＭＳ 明朝;MS Mincho"/>
        </w:rPr>
        <w:t>　○　授業時間の目安　　　　１時間</w:t>
      </w:r>
    </w:p>
    <w:p>
      <w:pPr>
        <w:pStyle w:val="Normal"/>
        <w:numPr>
          <w:ilvl w:val="0"/>
          <w:numId w:val="0"/>
        </w:numPr>
        <w:ind w:left="648" w:hanging="648"/>
        <w:outlineLvl w:val="0"/>
        <w:rPr/>
      </w:pPr>
      <w:r>
        <w:rPr/>
        <w:t>　○　活用するワークシート　ワークシート２</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2"/>
                <w:kern w:val="0"/>
              </w:rPr>
              <w:t>学習活動・内</w:t>
            </w:r>
            <w:r>
              <w:rPr>
                <w:rFonts w:ascii="ＭＳ 明朝;MS Mincho" w:hAnsi="ＭＳ 明朝;MS Mincho" w:cs="ＭＳ 明朝;MS Mincho"/>
                <w:kern w:val="0"/>
              </w:rPr>
              <w:t>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61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１　本時のめあてを知る。</w:t>
            </w:r>
          </w:p>
          <w:tbl>
            <w:tblPr>
              <w:tblW w:w="4200" w:type="dxa"/>
              <w:jc w:val="left"/>
              <w:tblInd w:w="0" w:type="dxa"/>
              <w:tblLayout w:type="fixed"/>
              <w:tblCellMar>
                <w:top w:w="0" w:type="dxa"/>
                <w:left w:w="99" w:type="dxa"/>
                <w:bottom w:w="0" w:type="dxa"/>
                <w:right w:w="99" w:type="dxa"/>
              </w:tblCellMar>
            </w:tblPr>
            <w:tblGrid>
              <w:gridCol w:w="4200"/>
            </w:tblGrid>
            <w:tr>
              <w:trPr>
                <w:trHeight w:val="54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家庭の仕事の分担についてふりかえり、家族の協力について考えよう。</w:t>
                  </w:r>
                </w:p>
              </w:tc>
            </w:tr>
          </w:tbl>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ascii="ＭＳ 明朝;MS Mincho" w:hAnsi="ＭＳ 明朝;MS Mincho" w:cs="ＭＳ 明朝;MS Mincho"/>
                <w:sz w:val="22"/>
                <w:szCs w:val="22"/>
              </w:rPr>
              <w:t>２　自分の家庭生活を見つめる。</w:t>
            </w:r>
          </w:p>
          <w:p>
            <w:pPr>
              <w:pStyle w:val="Normal"/>
              <w:spacing w:lineRule="exact" w:line="240"/>
              <w:ind w:left="393" w:hanging="196"/>
              <w:rPr>
                <w:rFonts w:ascii="ＭＳ 明朝;MS Mincho" w:hAnsi="ＭＳ 明朝;MS Mincho" w:cs="ＭＳ 明朝;MS Mincho"/>
                <w:sz w:val="22"/>
                <w:szCs w:val="22"/>
              </w:rPr>
            </w:pPr>
            <w:r>
              <w:rPr>
                <w:rFonts w:ascii="ＭＳ 明朝;MS Mincho" w:hAnsi="ＭＳ 明朝;MS Mincho" w:cs="ＭＳ 明朝;MS Mincho"/>
                <w:sz w:val="22"/>
                <w:szCs w:val="22"/>
              </w:rPr>
              <w:t>・　ワークシート２を記入し、気付いたことを発表す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7" w:hanging="0"/>
              <w:rPr>
                <w:rFonts w:ascii="ＭＳ 明朝;MS Mincho" w:hAnsi="ＭＳ 明朝;MS Mincho" w:cs="ＭＳ 明朝;MS Mincho"/>
                <w:sz w:val="22"/>
                <w:szCs w:val="22"/>
              </w:rPr>
            </w:pPr>
            <w:r>
              <w:rPr>
                <w:rFonts w:ascii="ＭＳ 明朝;MS Mincho" w:hAnsi="ＭＳ 明朝;MS Mincho" w:cs="ＭＳ 明朝;MS Mincho"/>
                <w:sz w:val="22"/>
                <w:szCs w:val="22"/>
              </w:rPr>
              <w:t>・　家事分担に関する資料を見る。</w:t>
            </w:r>
          </w:p>
          <w:p>
            <w:pPr>
              <w:pStyle w:val="Normal"/>
              <w:spacing w:lineRule="exact" w:line="240"/>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資料２「共働き世帯数の推移」のデータ</w:t>
            </w:r>
          </w:p>
          <w:p>
            <w:pPr>
              <w:pStyle w:val="Normal"/>
              <w:spacing w:lineRule="exact" w:line="240"/>
              <w:ind w:left="393" w:hanging="196"/>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資料３「夫は外で働き、妻は家庭を守るべきである」という考え方についてのデータ</w:t>
            </w:r>
          </w:p>
          <w:p>
            <w:pPr>
              <w:pStyle w:val="31"/>
              <w:spacing w:lineRule="exact" w:line="240"/>
              <w:ind w:left="393" w:hanging="196"/>
              <w:rPr/>
            </w:pPr>
            <w:r>
              <w:rPr/>
              <w:t>③</w:t>
            </w:r>
            <w:r>
              <w:rPr/>
              <w:t>　資料４「夫婦の生活時間」についてのデータ</w:t>
            </w:r>
          </w:p>
          <w:p>
            <w:pPr>
              <w:pStyle w:val="Normal"/>
              <w:spacing w:lineRule="exact" w:line="240"/>
              <w:ind w:left="393" w:hanging="196"/>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資料５「育児期にある夫婦の育児、家事及び仕事時間の各国比較」についてのデータ</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2452370</wp:posOffset>
                      </wp:positionH>
                      <wp:positionV relativeFrom="paragraph">
                        <wp:posOffset>5080</wp:posOffset>
                      </wp:positionV>
                      <wp:extent cx="685800" cy="219075"/>
                      <wp:effectExtent l="0" t="0" r="0" b="0"/>
                      <wp:wrapNone/>
                      <wp:docPr id="6" name="Frame3"/>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Normal"/>
                                    <w:rPr/>
                                  </w:pPr>
                                  <w:r>
                                    <w:rPr>
                                      <w:sz w:val="20"/>
                                      <w:szCs w:val="20"/>
                                    </w:rPr>
                                    <w:t>－小</w:t>
                                  </w:r>
                                  <w:r>
                                    <w:rPr>
                                      <w:sz w:val="20"/>
                                      <w:szCs w:val="20"/>
                                    </w:rPr>
                                    <w:t>3</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7.25pt;mso-wrap-distance-left:9.05pt;mso-wrap-distance-right:9.05pt;mso-wrap-distance-top:0pt;mso-wrap-distance-bottom:0pt;margin-top:0.4pt;mso-position-vertical-relative:text;margin-left:193.1pt;mso-position-horizontal-relative:text">
                      <v:textbox inset="0.0819444444444444in,0.0104166666666667in,0.0819444444444444in,0.0104166666666667in">
                        <w:txbxContent>
                          <w:p>
                            <w:pPr>
                              <w:pStyle w:val="Normal"/>
                              <w:rPr/>
                            </w:pPr>
                            <w:r>
                              <w:rPr>
                                <w:sz w:val="20"/>
                                <w:szCs w:val="20"/>
                              </w:rPr>
                              <w:t>－小</w:t>
                            </w:r>
                            <w:r>
                              <w:rPr>
                                <w:sz w:val="20"/>
                                <w:szCs w:val="20"/>
                              </w:rPr>
                              <w:t>3</w:t>
                            </w:r>
                            <w:r>
                              <w:rPr>
                                <w:sz w:val="20"/>
                                <w:szCs w:val="20"/>
                              </w:rPr>
                              <w:t>－</w:t>
                            </w:r>
                          </w:p>
                        </w:txbxContent>
                      </v:textbox>
                      <w10:wrap type="none"/>
                    </v:rect>
                  </w:pict>
                </mc:Fallback>
              </mc:AlternateContent>
            </w:r>
          </w:p>
          <w:p>
            <w:pPr>
              <w:pStyle w:val="Normal"/>
              <w:spacing w:lineRule="exact" w:line="240"/>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３　家事分担を見直す。</w:t>
            </w:r>
          </w:p>
          <w:p>
            <w:pPr>
              <w:pStyle w:val="Normal"/>
              <w:spacing w:lineRule="exact" w:line="240"/>
              <w:ind w:left="197" w:hanging="0"/>
              <w:rPr>
                <w:rFonts w:ascii="ＭＳ 明朝;MS Mincho" w:hAnsi="ＭＳ 明朝;MS Mincho" w:cs="ＭＳ 明朝;MS Mincho"/>
                <w:sz w:val="22"/>
                <w:szCs w:val="22"/>
              </w:rPr>
            </w:pPr>
            <w:r>
              <w:rPr>
                <w:rFonts w:ascii="ＭＳ 明朝;MS Mincho" w:hAnsi="ＭＳ 明朝;MS Mincho" w:cs="ＭＳ 明朝;MS Mincho"/>
                <w:sz w:val="22"/>
                <w:szCs w:val="22"/>
              </w:rPr>
              <w:t>・　ワークシート２設問３に記入す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ascii="ＭＳ 明朝;MS Mincho" w:hAnsi="ＭＳ 明朝;MS Mincho" w:cs="ＭＳ 明朝;MS Mincho"/>
                <w:sz w:val="22"/>
                <w:szCs w:val="22"/>
              </w:rPr>
              <w:t>４　家事ができる大人になるために、今やるべきことは何かを考える。</w:t>
            </w:r>
          </w:p>
          <w:p>
            <w:pPr>
              <w:pStyle w:val="Normal"/>
              <w:spacing w:lineRule="exact" w:line="240"/>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５　教師の体験談を聞く。</w:t>
            </w:r>
          </w:p>
          <w:p>
            <w:pPr>
              <w:pStyle w:val="Normal"/>
              <w:spacing w:lineRule="exact" w:line="240"/>
              <w:ind w:left="393" w:hanging="196"/>
              <w:rPr>
                <w:rFonts w:ascii="ＭＳ 明朝;MS Mincho" w:hAnsi="ＭＳ 明朝;MS Mincho" w:cs="ＭＳ 明朝;MS Mincho"/>
                <w:sz w:val="22"/>
                <w:szCs w:val="22"/>
              </w:rPr>
            </w:pPr>
            <w:r>
              <w:rPr>
                <w:rFonts w:ascii="ＭＳ 明朝;MS Mincho" w:hAnsi="ＭＳ 明朝;MS Mincho" w:cs="ＭＳ 明朝;MS Mincho"/>
                <w:sz w:val="22"/>
                <w:szCs w:val="22"/>
              </w:rPr>
              <w:t>・　家族の協力を得ながら家事を行っている教師の実話（例：あらかじめ録音しておいた夫や妻の声を流す等）</w:t>
            </w:r>
          </w:p>
          <w:p>
            <w:pPr>
              <w:pStyle w:val="Normal"/>
              <w:spacing w:lineRule="exact" w:line="240"/>
              <w:ind w:firstLine="196"/>
              <w:rPr/>
            </w:pPr>
            <w:r>
              <w:rPr>
                <w:rFonts w:ascii="ＭＳ 明朝;MS Mincho" w:hAnsi="ＭＳ 明朝;MS Mincho" w:cs="ＭＳ 明朝;MS Mincho"/>
                <w:sz w:val="22"/>
                <w:szCs w:val="22"/>
              </w:rPr>
              <w:t>・　一人暮らしをした時の家事の失敗談</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ascii="ＭＳ 明朝;MS Mincho" w:hAnsi="ＭＳ 明朝;MS Mincho" w:cs="ＭＳ 明朝;MS Mincho"/>
                <w:sz w:val="22"/>
                <w:szCs w:val="22"/>
              </w:rPr>
              <w:t>６　男女共同参画用教材（またはクイズ）を行う。</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ascii="ＭＳ 明朝;MS Mincho" w:hAnsi="ＭＳ 明朝;MS Mincho" w:cs="ＭＳ 明朝;MS Mincho"/>
                <w:sz w:val="22"/>
                <w:szCs w:val="22"/>
              </w:rPr>
              <w:t>７　学習のまとめをす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２の設問１・２の記入を事前に行っておく。</w:t>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２の設問１に掲載した仕事内容については、各校の実態や実施時期にあわせて項目を加除し活用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庭の仕事には、様々なものがあることに気付かせるとともに、どのように分担されているのか確認させ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家庭の現状を否定することのないように配慮をす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編２～５のデータを提示し、家事分担に関する現状を把握させ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ascii="ＭＳ 明朝;MS Mincho" w:hAnsi="ＭＳ 明朝;MS Mincho" w:cs="ＭＳ 明朝;MS Mincho"/>
                <w:sz w:val="22"/>
                <w:szCs w:val="22"/>
              </w:rPr>
              <w:t>【参考】</w:t>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資料のデータから読み取ることができるのは、次のとおり。</w:t>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２「共働き世帯数の推移」</w:t>
            </w:r>
          </w:p>
          <w:p>
            <w:pPr>
              <w:pStyle w:val="Normal"/>
              <w:spacing w:lineRule="exact" w:line="240"/>
              <w:ind w:left="393" w:hanging="196"/>
              <w:rPr>
                <w:rFonts w:ascii="ＭＳ 明朝;MS Mincho" w:hAnsi="ＭＳ 明朝;MS Mincho" w:cs="ＭＳ 明朝;MS Mincho"/>
                <w:sz w:val="22"/>
                <w:szCs w:val="22"/>
              </w:rPr>
            </w:pPr>
            <w:r>
              <w:rPr>
                <w:rFonts w:ascii="ＭＳ 明朝;MS Mincho" w:hAnsi="ＭＳ 明朝;MS Mincho" w:cs="ＭＳ 明朝;MS Mincho"/>
                <w:sz w:val="22"/>
                <w:szCs w:val="22"/>
              </w:rPr>
              <w:t>・　夫が雇用者（サラリーマン）世帯の妻の就業状況をみると、昭和５５年には男性片働きの世帯数は共働き世帯数の２倍近くあったが、現在は共働き世帯数が上回っている。その背景として、女性の社会進出や経済情勢の変化などがあると考えられ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３「夫婦の役割分担意識」</w:t>
            </w:r>
          </w:p>
          <w:p>
            <w:pPr>
              <w:pStyle w:val="Normal"/>
              <w:spacing w:lineRule="exact" w:line="240"/>
              <w:ind w:left="393" w:hanging="19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79</w:t>
            </w:r>
            <w:r>
              <w:rPr>
                <w:rFonts w:ascii="ＭＳ 明朝;MS Mincho" w:hAnsi="ＭＳ 明朝;MS Mincho" w:cs="ＭＳ 明朝;MS Mincho"/>
                <w:sz w:val="22"/>
                <w:szCs w:val="22"/>
              </w:rPr>
              <w:t>年調査では、「賛成・どちらかといえば賛成」の割合が７割を超えていたが、</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調査で、初めて「反対・どちらかといえば反対」（計</w:t>
            </w:r>
            <w:r>
              <w:rPr>
                <w:rFonts w:cs="ＭＳ 明朝;MS Mincho" w:ascii="ＭＳ 明朝;MS Mincho" w:hAnsi="ＭＳ 明朝;MS Mincho"/>
                <w:sz w:val="22"/>
                <w:szCs w:val="22"/>
              </w:rPr>
              <w:t>48.9</w:t>
            </w:r>
            <w:r>
              <w:rPr>
                <w:rFonts w:ascii="ＭＳ 明朝;MS Mincho" w:hAnsi="ＭＳ 明朝;MS Mincho" w:cs="ＭＳ 明朝;MS Mincho"/>
                <w:sz w:val="22"/>
                <w:szCs w:val="22"/>
              </w:rPr>
              <w:t>％）が「賛成・どちらかといえば賛成」（計</w:t>
            </w:r>
            <w:r>
              <w:rPr>
                <w:rFonts w:cs="ＭＳ 明朝;MS Mincho" w:ascii="ＭＳ 明朝;MS Mincho" w:hAnsi="ＭＳ 明朝;MS Mincho"/>
                <w:sz w:val="22"/>
                <w:szCs w:val="22"/>
              </w:rPr>
              <w:t>45.2</w:t>
            </w:r>
            <w:r>
              <w:rPr>
                <w:rFonts w:ascii="ＭＳ 明朝;MS Mincho" w:hAnsi="ＭＳ 明朝;MS Mincho" w:cs="ＭＳ 明朝;MS Mincho"/>
                <w:sz w:val="22"/>
                <w:szCs w:val="22"/>
              </w:rPr>
              <w:t>％）を上回った。</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調査では、初めて「反対・どちらかといえば反対」（計</w:t>
            </w:r>
            <w:r>
              <w:rPr>
                <w:rFonts w:cs="ＭＳ 明朝;MS Mincho" w:ascii="ＭＳ 明朝;MS Mincho" w:hAnsi="ＭＳ 明朝;MS Mincho"/>
                <w:sz w:val="22"/>
                <w:szCs w:val="22"/>
              </w:rPr>
              <w:t>52.1%</w:t>
            </w:r>
            <w:r>
              <w:rPr>
                <w:rFonts w:ascii="ＭＳ 明朝;MS Mincho" w:hAnsi="ＭＳ 明朝;MS Mincho" w:cs="ＭＳ 明朝;MS Mincho"/>
                <w:sz w:val="22"/>
                <w:szCs w:val="22"/>
              </w:rPr>
              <w:t>）が半数を超えた。</w:t>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４「夫婦の生活時間」</w:t>
            </w:r>
          </w:p>
          <w:p>
            <w:pPr>
              <w:pStyle w:val="Normal"/>
              <w:spacing w:lineRule="exact" w:line="240"/>
              <w:ind w:left="393" w:hanging="196"/>
              <w:rPr>
                <w:rFonts w:ascii="ＭＳ 明朝;MS Mincho" w:hAnsi="ＭＳ 明朝;MS Mincho" w:cs="ＭＳ 明朝;MS Mincho"/>
                <w:sz w:val="22"/>
                <w:szCs w:val="22"/>
              </w:rPr>
            </w:pPr>
            <w:r>
              <w:rPr>
                <w:rFonts w:ascii="ＭＳ 明朝;MS Mincho" w:hAnsi="ＭＳ 明朝;MS Mincho" w:cs="ＭＳ 明朝;MS Mincho"/>
                <w:sz w:val="22"/>
                <w:szCs w:val="22"/>
              </w:rPr>
              <w:t>・　男性の家事・育児・介護等に関わる時間は、妻の就業状況に関わらず３０分程度と非常に短くなってい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料５「育児期にある夫婦の育児、家事及び仕事時間の各国比較」</w:t>
            </w:r>
          </w:p>
          <w:p>
            <w:pPr>
              <w:pStyle w:val="Normal"/>
              <w:spacing w:lineRule="exact" w:line="240"/>
              <w:ind w:left="393" w:hanging="196"/>
              <w:rPr>
                <w:rFonts w:ascii="ＭＳ 明朝;MS Mincho" w:hAnsi="ＭＳ 明朝;MS Mincho" w:cs="ＭＳ 明朝;MS Mincho"/>
                <w:sz w:val="22"/>
                <w:szCs w:val="22"/>
              </w:rPr>
            </w:pPr>
            <w:r>
              <w:rPr>
                <w:rFonts w:ascii="ＭＳ 明朝;MS Mincho" w:hAnsi="ＭＳ 明朝;MS Mincho" w:cs="ＭＳ 明朝;MS Mincho"/>
                <w:sz w:val="22"/>
                <w:szCs w:val="22"/>
              </w:rPr>
              <w:t>・　日本の男性の家事・育児に費やす時間は、世界的に見ても最低の水準であ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7" w:firstLine="2156"/>
              <w:rPr>
                <w:rFonts w:ascii="ＭＳ 明朝;MS Mincho" w:hAnsi="ＭＳ 明朝;MS Mincho" w:cs="ＭＳ 明朝;MS Mincho"/>
                <w:sz w:val="22"/>
                <w:szCs w:val="22"/>
              </w:rPr>
            </w:pPr>
            <w:r>
              <w:rPr>
                <w:rFonts w:ascii="ＭＳ 明朝;MS Mincho" w:hAnsi="ＭＳ 明朝;MS Mincho" w:cs="ＭＳ 明朝;MS Mincho"/>
                <w:sz w:val="22"/>
                <w:szCs w:val="22"/>
              </w:rPr>
              <w:t>（次ページに続く）</w:t>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２設問１の自分の家庭の仕事の分担表をもとに、どのように改善したらよいか具体的に考えさせる。</w:t>
            </w:r>
          </w:p>
          <w:p>
            <w:pPr>
              <w:pStyle w:val="Normal"/>
              <w:spacing w:lineRule="exact" w:line="240"/>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　　その際、家族が互いに協力することの大切さにも気付くように配慮する。</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時の学習内容を踏まえ、自分に何ができるかを話し合わせる。</w:t>
            </w:r>
          </w:p>
          <w:p>
            <w:pPr>
              <w:pStyle w:val="Normal"/>
              <w:spacing w:lineRule="exact" w:line="240"/>
              <w:ind w:left="395" w:hanging="196"/>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家庭科の授業を通して、分かること、出来ることを増やしていく。</w:t>
            </w:r>
          </w:p>
          <w:p>
            <w:pPr>
              <w:pStyle w:val="Normal"/>
              <w:spacing w:lineRule="exact" w:line="240"/>
              <w:ind w:left="392" w:hanging="392"/>
              <w:rPr/>
            </w:pPr>
            <w:r>
              <w:rPr>
                <w:rFonts w:ascii="ＭＳ 明朝;MS Mincho" w:hAnsi="ＭＳ 明朝;MS Mincho" w:cs="ＭＳ 明朝;MS Mincho"/>
                <w:sz w:val="22"/>
                <w:szCs w:val="22"/>
              </w:rPr>
              <w:t>　②　家庭生活においても、家族が協力し合い、自分ができることは進んで行う。</w:t>
            </w:r>
          </w:p>
          <w:p>
            <w:pPr>
              <w:pStyle w:val="Normal"/>
              <w:spacing w:lineRule="exact" w:line="240"/>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教師の体験談を聞かせることにより、知識や技能、経験不足が家事ができないことにつながっていることに改めて気付かせ、今やるべきことはしっかりやろうとする意欲を持たせ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6" w:hanging="196"/>
              <w:rPr>
                <w:rFonts w:ascii="ＭＳ 明朝;MS Mincho" w:hAnsi="ＭＳ 明朝;MS Mincho" w:cs="ＭＳ 明朝;MS Mincho"/>
                <w:d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男女共同参画用教材や資料編（Ｐ資</w:t>
            </w:r>
            <w:r>
              <w:rPr>
                <w:rFonts w:cs="ＭＳ 明朝;MS Mincho" w:ascii="ＭＳ 明朝;MS Mincho" w:hAnsi="ＭＳ 明朝;MS Mincho"/>
                <w:sz w:val="22"/>
                <w:szCs w:val="22"/>
              </w:rPr>
              <w:t>12</w:t>
            </w:r>
            <w:r>
              <w:rPr>
                <w:rFonts w:ascii="ＭＳ 明朝;MS Mincho" w:hAnsi="ＭＳ 明朝;MS Mincho" w:cs="ＭＳ 明朝;MS Mincho"/>
                <w:sz w:val="22"/>
                <w:szCs w:val="22"/>
              </w:rPr>
              <w:t>）のクイズを行い、家庭の仕事の分担に関する意識が変化したか確認する。</w:t>
            </w:r>
          </w:p>
          <w:p>
            <w:pPr>
              <w:pStyle w:val="Normal"/>
              <w:spacing w:lineRule="exact" w:line="240"/>
              <w:ind w:left="196" w:hanging="196"/>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pacing w:lineRule="exact" w:line="240"/>
              <w:ind w:left="196" w:hanging="1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見交換・発表を行う形で学習のまとめを行ってもよい。</w:t>
            </w:r>
          </w:p>
        </w:tc>
      </w:tr>
    </w:tbl>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４－</w:t>
      </w:r>
    </w:p>
    <w:p>
      <w:pPr>
        <w:sectPr>
          <w:type w:val="nextPage"/>
          <w:pgSz w:w="12240" w:h="15840"/>
          <w:pgMar w:left="1701" w:right="1701" w:gutter="0" w:header="0" w:top="227" w:footer="0" w:bottom="227"/>
          <w:pgNumType w:fmt="decimal"/>
          <w:formProt w:val="false"/>
          <w:textDirection w:val="lrTb"/>
          <w:docGrid w:type="linesAndChars" w:linePitch="326" w:charSpace="4294962380"/>
        </w:sectPr>
      </w:pP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2240" w:h="15840"/>
          <w:pgMar w:left="1701" w:right="1701" w:gutter="0" w:header="0" w:top="227" w:footer="0" w:bottom="227"/>
          <w:formProt w:val="false"/>
          <w:textDirection w:val="lrTb"/>
          <w:docGrid w:type="linesAndChars" w:linePitch="326" w:charSpace="4294962380"/>
        </w:sectPr>
      </w:pPr>
    </w:p>
    <w:p>
      <w:pPr>
        <w:pStyle w:val="Normal"/>
        <w:spacing w:lineRule="exact" w:line="260"/>
        <w:rPr>
          <w:rFonts w:ascii="HGS創英角ﾎﾟｯﾌﾟ体" w:hAnsi="HGS創英角ﾎﾟｯﾌﾟ体" w:eastAsia="HGS創英角ﾎﾟｯﾌﾟ体" w:cs="ＭＳ 明朝;MS Mincho"/>
          <w:sz w:val="22"/>
          <w:szCs w:val="22"/>
        </w:rPr>
      </w:pPr>
      <w:r>
        <w:drawing>
          <wp:anchor behindDoc="1" distT="0" distB="0" distL="114935" distR="114935" simplePos="0" locked="0" layoutInCell="0" allowOverlap="1" relativeHeight="6">
            <wp:simplePos x="0" y="0"/>
            <wp:positionH relativeFrom="column">
              <wp:posOffset>4818380</wp:posOffset>
            </wp:positionH>
            <wp:positionV relativeFrom="paragraph">
              <wp:posOffset>-118745</wp:posOffset>
            </wp:positionV>
            <wp:extent cx="857250" cy="857250"/>
            <wp:effectExtent l="0" t="0" r="0" b="0"/>
            <wp:wrapNone/>
            <wp:docPr id="7" name="小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小２"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anchor>
        </w:drawing>
      </w:r>
      <w:r>
        <w:rPr>
          <w:rFonts w:ascii="HGS創英角ﾎﾟｯﾌﾟ体" w:hAnsi="HGS創英角ﾎﾟｯﾌﾟ体" w:cs="ＭＳ 明朝;MS Mincho" w:eastAsia="HGS創英角ﾎﾟｯﾌﾟ体"/>
          <w:sz w:val="22"/>
          <w:szCs w:val="22"/>
        </w:rPr>
        <w:t>【ワークシート２】</w:t>
      </w:r>
    </w:p>
    <w:p>
      <w:pPr>
        <w:pStyle w:val="Normal"/>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家庭の仕事の</w:t>
      </w:r>
      <w:r/>
      <w:r>
        <w:ruby>
          <w:rubyPr>
            <w:rubyAlign w:val="distributeSpace"/>
            <w:hps w:val="16"/>
            <w:hpsRaise w:val="32"/>
            <w:hpsBaseText w:val="32"/>
            <w:lid w:val="ja-JP"/>
          </w:rubyPr>
          <w:rt>
            <w:r>
              <w:rPr>
                <w:rFonts w:ascii="HGS創英角ﾎﾟｯﾌﾟ体" w:hAnsi="HGS創英角ﾎﾟｯﾌﾟ体"/>
                <w:sz w:val="16"/>
                <w:szCs w:val="24"/>
              </w:rPr>
              <w:t>ぶんたん</w:t>
            </w:r>
          </w:rt>
          <w:rubyBase>
            <w:r>
              <w:rPr>
                <w:rFonts w:ascii="HGS創英角ﾎﾟｯﾌﾟ体" w:hAnsi="HGS創英角ﾎﾟｯﾌﾟ体" w:eastAsia="HGS創英角ﾎﾟｯﾌﾟ体"/>
                <w:sz w:val="32"/>
                <w:szCs w:val="32"/>
              </w:rPr>
              <w:t>分担</w:t>
            </w:r>
            <w:r/>
          </w:rubyBase>
        </w:ruby>
      </w:r>
      <w:r>
        <w:rPr>
          <w:rFonts w:ascii="HGS創英角ﾎﾟｯﾌﾟ体" w:hAnsi="HGS創英角ﾎﾟｯﾌﾟ体" w:eastAsia="HGS創英角ﾎﾟｯﾌﾟ体"/>
          <w:sz w:val="32"/>
          <w:szCs w:val="32"/>
        </w:rPr>
        <w:t>についてふり返ってみよう</w:t>
      </w:r>
    </w:p>
    <w:p>
      <w:pPr>
        <w:pStyle w:val="Normal"/>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w:t>
      </w:r>
      <w:r>
        <w:rPr>
          <w:rFonts w:ascii="HGS創英角ﾎﾟｯﾌﾟ体" w:hAnsi="HGS創英角ﾎﾟｯﾌﾟ体" w:cs="ＭＳ 明朝;MS Mincho" w:eastAsia="HGS創英角ﾎﾟｯﾌﾟ体"/>
          <w:lang w:eastAsia="zh-TW"/>
        </w:rPr>
        <w:t>年　　　組　　名前（　　</w:t>
      </w:r>
      <w:r>
        <w:rPr>
          <w:rFonts w:ascii="HGS創英角ﾎﾟｯﾌﾟ体" w:hAnsi="HGS創英角ﾎﾟｯﾌﾟ体" w:cs="ＭＳ 明朝;MS Mincho" w:eastAsia="HGS創英角ﾎﾟｯﾌﾟ体"/>
        </w:rPr>
        <w:t>　　　　　　　　</w:t>
      </w:r>
      <w:r>
        <w:rPr>
          <w:rFonts w:ascii="HGS創英角ﾎﾟｯﾌﾟ体" w:hAnsi="HGS創英角ﾎﾟｯﾌﾟ体" w:cs="ＭＳ 明朝;MS Mincho" w:eastAsia="HGS創英角ﾎﾟｯﾌﾟ体"/>
          <w:lang w:eastAsia="zh-TW"/>
        </w:rPr>
        <w:t>　　　）</w:t>
      </w:r>
    </w:p>
    <w:p>
      <w:pPr>
        <w:pStyle w:val="Normal"/>
        <w:numPr>
          <w:ilvl w:val="0"/>
          <w:numId w:val="0"/>
        </w:numPr>
        <w:spacing w:lineRule="exact" w:line="240"/>
        <w:outlineLvl w:val="0"/>
        <w:rPr/>
      </w:pPr>
      <w:r>
        <w:rPr>
          <w:rFonts w:ascii="HGS創英角ﾎﾟｯﾌﾟ体" w:hAnsi="HGS創英角ﾎﾟｯﾌﾟ体" w:cs="ＭＳ 明朝;MS Mincho" w:eastAsia="HGS創英角ﾎﾟｯﾌﾟ体"/>
          <w:sz w:val="22"/>
          <w:szCs w:val="22"/>
        </w:rPr>
        <w:t>１　下の仕事をする人はだれですか？おもにする人→</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時々（週２～３回）する人→○</w:t>
      </w:r>
    </w:p>
    <w:p>
      <w:pPr>
        <w:pStyle w:val="Normal"/>
        <w:tabs>
          <w:tab w:val="clear" w:pos="840"/>
          <w:tab w:val="left" w:pos="567" w:leader="none"/>
        </w:tabs>
        <w:spacing w:lineRule="exact" w:line="240"/>
        <w:rPr/>
      </w:pP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をつけてみましょう。そして、</w:t>
      </w:r>
      <w:r>
        <w:rPr>
          <w:rFonts w:ascii="ＭＳ 明朝;MS Mincho" w:hAnsi="ＭＳ 明朝;MS Mincho" w:cs="ＭＳ 明朝;MS Mincho"/>
          <w:sz w:val="22"/>
          <w:szCs w:val="22"/>
        </w:rPr>
        <w:t>◎</w:t>
      </w:r>
      <w:r>
        <w:rPr>
          <w:rFonts w:ascii="HGS創英角ﾎﾟｯﾌﾟ体" w:hAnsi="HGS創英角ﾎﾟｯﾌﾟ体" w:cs="ＭＳ 明朝;MS Mincho" w:eastAsia="HGS創英角ﾎﾟｯﾌﾟ体"/>
          <w:sz w:val="22"/>
          <w:szCs w:val="22"/>
        </w:rPr>
        <w:t>→３点、○→１点で、合計点も出してみましょう。</w:t>
      </w:r>
    </w:p>
    <w:tbl>
      <w:tblPr>
        <w:tblW w:w="8948" w:type="dxa"/>
        <w:jc w:val="left"/>
        <w:tblInd w:w="0" w:type="dxa"/>
        <w:tblLayout w:type="fixed"/>
        <w:tblCellMar>
          <w:top w:w="0" w:type="dxa"/>
          <w:left w:w="108" w:type="dxa"/>
          <w:bottom w:w="0" w:type="dxa"/>
          <w:right w:w="108" w:type="dxa"/>
        </w:tblCellMar>
      </w:tblPr>
      <w:tblGrid>
        <w:gridCol w:w="3207"/>
        <w:gridCol w:w="717"/>
        <w:gridCol w:w="718"/>
        <w:gridCol w:w="717"/>
        <w:gridCol w:w="718"/>
        <w:gridCol w:w="718"/>
        <w:gridCol w:w="717"/>
        <w:gridCol w:w="718"/>
        <w:gridCol w:w="718"/>
      </w:tblGrid>
      <w:tr>
        <w:trPr>
          <w:trHeight w:val="63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から見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自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63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仕事・学年</w:t>
            </w:r>
          </w:p>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内　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小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事作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食器洗い（後片付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部屋そう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ふろそう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トイレそう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玄関そう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
              <w:ruby>
                <w:rubyPr>
                  <w:rubyAlign w:val="distributeSpace"/>
                  <w:hps w:val="11"/>
                  <w:hpsRaise w:val="22"/>
                  <w:hpsBaseText w:val="22"/>
                  <w:lid w:val="ja-JP"/>
                </w:rubyPr>
                <w:rt>
                  <w:r>
                    <w:rPr>
                      <w:rFonts w:ascii="HGS創英角ﾎﾟｯﾌﾟ体" w:hAnsi="HGS創英角ﾎﾟｯﾌﾟ体"/>
                      <w:sz w:val="11"/>
                      <w:szCs w:val="24"/>
                    </w:rPr>
                    <w:t>まど</w:t>
                  </w:r>
                </w:rt>
                <w:rubyBase>
                  <w:r>
                    <w:rPr>
                      <w:rFonts w:ascii="HGS創英角ﾎﾟｯﾌﾟ体" w:hAnsi="HGS創英角ﾎﾟｯﾌﾟ体" w:cs="ＭＳ 明朝;MS Mincho" w:eastAsia="HGS創英角ﾎﾟｯﾌﾟ体"/>
                      <w:sz w:val="22"/>
                      <w:szCs w:val="22"/>
                    </w:rPr>
                    <w:t>窓</w:t>
                  </w:r>
                  <w:r/>
                </w:rubyBase>
              </w:ruby>
            </w:r>
            <w:r>
              <w:rPr>
                <w:rFonts w:ascii="HGS創英角ﾎﾟｯﾌﾟ体" w:hAnsi="HGS創英角ﾎﾟｯﾌﾟ体" w:cs="ＭＳ 明朝;MS Mincho" w:eastAsia="HGS創英角ﾎﾟｯﾌﾟ体"/>
                <w:sz w:val="22"/>
                <w:szCs w:val="22"/>
              </w:rPr>
              <w:t>そう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ごみ出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せんた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せんたく物をとりこむ、たた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アイロンが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S創英角ﾎﾟｯﾌﾟ体" w:hAnsi="HGS創英角ﾎﾟｯﾌﾟ体" w:cs="ＭＳ 明朝;MS Mincho" w:eastAsia="HGS創英角ﾎﾟｯﾌﾟ体"/>
                <w:sz w:val="22"/>
                <w:szCs w:val="22"/>
              </w:rPr>
              <w:t>くつ洗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ぬいも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買い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育児（子どもの世話をす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S創英角ﾎﾟｯﾌﾟ体" w:hAnsi="HGS創英角ﾎﾟｯﾌﾟ体" w:cs="ＭＳ 明朝;MS Mincho" w:eastAsia="HGS創英角ﾎﾟｯﾌﾟ体"/>
                <w:sz w:val="22"/>
                <w:szCs w:val="22"/>
              </w:rPr>
              <w:t>電球・けい光灯の取りか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草むしり・庭木の手入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16" w:hRule="atLeast"/>
        </w:trPr>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331" w:hRule="atLeast"/>
        </w:trPr>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合　　計　（点）</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その他に、家庭の仕事があれば空らんに記入して考えてみましょう。</w:t>
      </w:r>
    </w:p>
    <w:tbl>
      <w:tblPr>
        <w:tblW w:w="8931" w:type="dxa"/>
        <w:jc w:val="left"/>
        <w:tblInd w:w="99" w:type="dxa"/>
        <w:tblLayout w:type="fixed"/>
        <w:tblCellMar>
          <w:top w:w="0" w:type="dxa"/>
          <w:left w:w="99" w:type="dxa"/>
          <w:bottom w:w="0" w:type="dxa"/>
          <w:right w:w="99" w:type="dxa"/>
        </w:tblCellMar>
      </w:tblPr>
      <w:tblGrid>
        <w:gridCol w:w="4820"/>
        <w:gridCol w:w="283"/>
        <w:gridCol w:w="3828"/>
      </w:tblGrid>
      <w:tr>
        <w:trPr>
          <w:trHeight w:val="1545"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exact" w:line="240"/>
              <w:rPr/>
            </w:pPr>
            <w:r>
              <w:rPr>
                <w:rFonts w:ascii="HGS創英角ﾎﾟｯﾌﾟ体" w:hAnsi="HGS創英角ﾎﾟｯﾌﾟ体" w:cs="ＭＳ 明朝;MS Mincho" w:eastAsia="HGS創英角ﾎﾟｯﾌﾟ体"/>
                <w:sz w:val="22"/>
                <w:szCs w:val="22"/>
              </w:rPr>
              <w:t>２　家庭の仕事の</w:t>
            </w:r>
            <w:r>
              <w:rPr>
                <w:rFonts w:ascii="HGS創英角ﾎﾟｯﾌﾟ体" w:hAnsi="HGS創英角ﾎﾟｯﾌﾟ体" w:cs="ＭＳ 明朝;MS Mincho" w:eastAsia="HGS創英角ﾎﾟｯﾌﾟ体"/>
                <w:sz w:val="22"/>
                <w:szCs w:val="22"/>
              </w:rPr>
              <w:t>分担</w:t>
            </w:r>
            <w:r>
              <w:rPr>
                <w:rFonts w:ascii="HGS創英角ﾎﾟｯﾌﾟ体" w:hAnsi="HGS創英角ﾎﾟｯﾌﾟ体" w:cs="ＭＳ 明朝;MS Mincho" w:eastAsia="HGS創英角ﾎﾟｯﾌﾟ体"/>
                <w:sz w:val="22"/>
                <w:szCs w:val="22"/>
              </w:rPr>
              <w:t>をふり返り</w:t>
            </w:r>
          </w:p>
          <w:p>
            <w:pPr>
              <w:pStyle w:val="Normal"/>
              <w:spacing w:lineRule="exact" w:line="24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わかったこと・気付いたこと</w:t>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283" w:type="dxa"/>
            <w:vMerge w:val="restart"/>
            <w:tcBorders>
              <w:left w:val="double" w:sz="4" w:space="0" w:color="000000"/>
              <w:bottom w:val="double" w:sz="4" w:space="0" w:color="000000"/>
              <w:right w:val="double" w:sz="4" w:space="0" w:color="000000"/>
            </w:tcBorders>
          </w:tcPr>
          <w:p>
            <w:pPr>
              <w:pStyle w:val="Normal"/>
              <w:widowControl/>
              <w:snapToGrid w:val="false"/>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3828"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４　今日の学習をとおして</w:t>
            </w:r>
          </w:p>
          <w:p>
            <w:pPr>
              <w:pStyle w:val="Normal"/>
              <w:widowControl/>
              <w:spacing w:lineRule="exact" w:line="240"/>
              <w:jc w:val="left"/>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思ったこと・考えたこと</w:t>
            </w:r>
          </w:p>
        </w:tc>
      </w:tr>
      <w:tr>
        <w:trPr>
          <w:trHeight w:val="2273"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exact" w:line="240"/>
              <w:ind w:left="201" w:hanging="201"/>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３　家庭の仕事の分担を見直してみよう。</w:t>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283" w:type="dxa"/>
            <w:vMerge w:val="continue"/>
            <w:tcBorders>
              <w:left w:val="double" w:sz="4" w:space="0" w:color="000000"/>
              <w:bottom w:val="double" w:sz="4" w:space="0" w:color="000000"/>
              <w:right w:val="double" w:sz="4" w:space="0" w:color="000000"/>
            </w:tcBorders>
          </w:tcPr>
          <w:p>
            <w:pPr>
              <w:pStyle w:val="Normal"/>
              <w:widowControl/>
              <w:snapToGrid w:val="false"/>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c>
          <w:tcPr>
            <w:tcW w:w="3828"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exact" w:line="200"/>
        <w:jc w:val="center"/>
        <w:rPr/>
      </w:pPr>
      <w:r>
        <w:rPr>
          <w:rFonts w:ascii="HGS創英角ﾎﾟｯﾌﾟ体" w:hAnsi="HGS創英角ﾎﾟｯﾌﾟ体" w:cs="ＭＳ 明朝;MS Mincho" w:eastAsia="HGS創英角ﾎﾟｯﾌﾟ体"/>
          <w:sz w:val="20"/>
          <w:szCs w:val="20"/>
        </w:rPr>
        <w:t>－小５－</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rPr/>
      </w:pPr>
      <w:r>
        <w:rPr>
          <w:rFonts w:ascii="ＭＳ 明朝;MS Mincho" w:hAnsi="ＭＳ 明朝;MS Mincho" w:cs="ＭＳ 明朝;MS Mincho"/>
        </w:rPr>
        <w:t>《小学校展開例２と関連させた実践活動例》</w:t>
      </w:r>
    </w:p>
    <w:p>
      <w:pPr>
        <w:pStyle w:val="Normal"/>
        <w:numPr>
          <w:ilvl w:val="0"/>
          <w:numId w:val="0"/>
        </w:numPr>
        <w:ind w:left="663" w:hanging="663"/>
        <w:outlineLvl w:val="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ind w:left="663" w:hanging="663"/>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に挙げる活動事例を関連させて展開することができる。</w:t>
      </w:r>
    </w:p>
    <w:p>
      <w:pPr>
        <w:pStyle w:val="Normal"/>
        <w:numPr>
          <w:ilvl w:val="0"/>
          <w:numId w:val="0"/>
        </w:numPr>
        <w:ind w:left="663" w:hanging="663"/>
        <w:outlineLvl w:val="0"/>
        <w:rPr>
          <w:rFonts w:ascii="ＭＳ 明朝;MS Mincho" w:hAnsi="ＭＳ 明朝;MS Mincho" w:cs="ＭＳ 明朝;MS Mincho"/>
        </w:rPr>
      </w:pPr>
      <w:r>
        <w:rPr>
          <w:rFonts w:ascii="ＭＳ 明朝;MS Mincho" w:hAnsi="ＭＳ 明朝;MS Mincho" w:cs="ＭＳ 明朝;MS Mincho"/>
        </w:rPr>
        <w:t>　○　授業時間の目安　　　　２時間</w:t>
      </w:r>
    </w:p>
    <w:p>
      <w:pPr>
        <w:pStyle w:val="Normal"/>
        <w:numPr>
          <w:ilvl w:val="0"/>
          <w:numId w:val="0"/>
        </w:numPr>
        <w:ind w:firstLine="221"/>
        <w:outlineLvl w:val="0"/>
        <w:rPr/>
      </w:pPr>
      <w:r>
        <w:rPr/>
        <w:t>○</w:t>
      </w:r>
      <w:r>
        <w:rPr/>
        <w:t>　活用するワークシート　ワークシート２－１</w:t>
      </w:r>
    </w:p>
    <w:tbl>
      <w:tblPr>
        <w:tblW w:w="9036" w:type="dxa"/>
        <w:jc w:val="left"/>
        <w:tblInd w:w="0" w:type="dxa"/>
        <w:tblLayout w:type="fixed"/>
        <w:tblCellMar>
          <w:top w:w="0" w:type="dxa"/>
          <w:left w:w="99" w:type="dxa"/>
          <w:bottom w:w="0" w:type="dxa"/>
          <w:right w:w="99"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r>
              <w:rPr>
                <w:rFonts w:ascii="ＭＳ 明朝;MS Mincho" w:hAnsi="ＭＳ 明朝;MS Mincho" w:cs="ＭＳ 明朝;MS Mincho"/>
              </w:rPr>
              <w:t>　</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82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1" w:hanging="221"/>
              <w:outlineLvl w:val="0"/>
              <w:rPr>
                <w:rFonts w:ascii="ＭＳ 明朝;MS Mincho" w:hAnsi="ＭＳ 明朝;MS Mincho" w:cs="ＭＳ 明朝;MS Mincho"/>
              </w:rPr>
            </w:pPr>
            <w:r>
              <w:rPr>
                <w:rFonts w:ascii="ＭＳ 明朝;MS Mincho" w:hAnsi="ＭＳ 明朝;MS Mincho" w:cs="ＭＳ 明朝;MS Mincho"/>
              </w:rPr>
              <w:t>１　展開例２のような授業を踏まえ、「体験」を通し、家庭生活での役割を意識させ、実践へつなげる。</w:t>
            </w:r>
          </w:p>
          <w:p>
            <w:pPr>
              <w:pStyle w:val="Normal"/>
              <w:numPr>
                <w:ilvl w:val="0"/>
                <w:numId w:val="0"/>
              </w:numPr>
              <w:ind w:firstLine="221"/>
              <w:outlineLvl w:val="0"/>
              <w:rPr/>
            </w:pPr>
            <w:r>
              <w:rPr>
                <w:rFonts w:ascii="ＭＳ 明朝;MS Mincho" w:hAnsi="ＭＳ 明朝;MS Mincho" w:cs="ＭＳ 明朝;MS Mincho"/>
              </w:rPr>
              <w:t>・　活動事例</w:t>
            </w:r>
          </w:p>
          <w:p>
            <w:pPr>
              <w:pStyle w:val="Normal"/>
              <w:numPr>
                <w:ilvl w:val="0"/>
                <w:numId w:val="0"/>
              </w:numPr>
              <w:ind w:firstLine="442"/>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家族のためにお茶を入れてみよう</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42"/>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めざせ！　フライパン料理名人</w:t>
            </w:r>
          </w:p>
          <w:p>
            <w:pPr>
              <w:pStyle w:val="Normal"/>
              <w:numPr>
                <w:ilvl w:val="0"/>
                <w:numId w:val="0"/>
              </w:numPr>
              <w:ind w:firstLine="442"/>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レパートリーをふやそう！</w:t>
            </w:r>
          </w:p>
          <w:p>
            <w:pPr>
              <w:pStyle w:val="Normal"/>
              <w:numPr>
                <w:ilvl w:val="0"/>
                <w:numId w:val="0"/>
              </w:numPr>
              <w:outlineLvl w:val="0"/>
              <w:rPr/>
            </w:pPr>
            <w:r>
              <w:rPr>
                <w:rFonts w:ascii="ＭＳ 明朝;MS Mincho" w:hAnsi="ＭＳ 明朝;MS Mincho" w:cs="ＭＳ 明朝;MS Mincho"/>
              </w:rPr>
              <w:t>　　　　～家族のために食事作り～</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42"/>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洗たくに挑戦！</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42"/>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ピカピカ大作戦</w:t>
            </w:r>
            <w:r>
              <w:rPr>
                <w:rFonts w:cs="ＭＳ 明朝;MS Mincho" w:ascii="ＭＳ 明朝;MS Mincho" w:hAnsi="ＭＳ 明朝;MS Mincho"/>
              </w:rPr>
              <w:t>!!</w:t>
            </w:r>
          </w:p>
          <w:p>
            <w:pPr>
              <w:pStyle w:val="Normal"/>
              <w:numPr>
                <w:ilvl w:val="0"/>
                <w:numId w:val="0"/>
              </w:numPr>
              <w:outlineLvl w:val="0"/>
              <w:rPr/>
            </w:pPr>
            <w:r>
              <w:rPr>
                <w:rFonts w:ascii="ＭＳ 明朝;MS Mincho" w:hAnsi="ＭＳ 明朝;MS Mincho" w:cs="ＭＳ 明朝;MS Mincho"/>
              </w:rPr>
              <w:t>　　　　～年末の掃除はまかせて～</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１で選んだ活動事例の計画を立て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家庭で実践す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実践の経過をまとめ報告会を行う。</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1" w:hanging="221"/>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展開例２のような家庭の一員としてどうあるべきかを考えさせたうえで、取り組ませ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2" w:hanging="221"/>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ガスコンロの使い方の学習後に実践すると効果的</w:t>
            </w:r>
          </w:p>
          <w:p>
            <w:pPr>
              <w:pStyle w:val="Normal"/>
              <w:numPr>
                <w:ilvl w:val="0"/>
                <w:numId w:val="0"/>
              </w:numPr>
              <w:ind w:firstLine="221"/>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炒める学習の後に実践すると効果的</w:t>
            </w:r>
          </w:p>
          <w:p>
            <w:pPr>
              <w:pStyle w:val="Normal"/>
              <w:numPr>
                <w:ilvl w:val="0"/>
                <w:numId w:val="0"/>
              </w:numPr>
              <w:ind w:left="442" w:hanging="221"/>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分が考えた「一食分の献立」をもとに、家族のために食事作りを行うと効果的</w:t>
            </w:r>
          </w:p>
          <w:p>
            <w:pPr>
              <w:pStyle w:val="Normal"/>
              <w:numPr>
                <w:ilvl w:val="0"/>
                <w:numId w:val="0"/>
              </w:numPr>
              <w:ind w:left="442" w:hanging="221"/>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洗たくの仕方についての学習後に実践すると効果的</w:t>
            </w:r>
          </w:p>
          <w:p>
            <w:pPr>
              <w:pStyle w:val="Normal"/>
              <w:numPr>
                <w:ilvl w:val="0"/>
                <w:numId w:val="0"/>
              </w:numPr>
              <w:ind w:left="442" w:hanging="221"/>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気持ちのよい住まい方」の学習後に実践すると効果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ワークシート２－１の活用</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21" w:hanging="221"/>
              <w:outlineLvl w:val="0"/>
              <w:rPr/>
            </w:pPr>
            <w:r>
              <w:rPr>
                <w:rFonts w:cs="ＭＳ 明朝;MS Mincho" w:ascii="ＭＳ 明朝;MS Mincho" w:hAnsi="ＭＳ 明朝;MS Mincho"/>
              </w:rPr>
              <w:t>○</w:t>
            </w:r>
            <w:r>
              <w:rPr>
                <w:rFonts w:ascii="ＭＳ 明朝;MS Mincho" w:hAnsi="ＭＳ 明朝;MS Mincho" w:cs="ＭＳ 明朝;MS Mincho"/>
              </w:rPr>
              <w:t>　今後の生活に活かしていくよう働きかける。</w:t>
            </w:r>
          </w:p>
          <w:p>
            <w:pPr>
              <w:pStyle w:val="Normal"/>
              <w:numPr>
                <w:ilvl w:val="0"/>
                <w:numId w:val="0"/>
              </w:numPr>
              <w:ind w:left="221" w:hanging="221"/>
              <w:outlineLvl w:val="0"/>
              <w:rPr/>
            </w:pPr>
            <w:r>
              <w:rPr>
                <w:rFonts w:cs="ＭＳ 明朝;MS Mincho" w:ascii="ＭＳ 明朝;MS Mincho" w:hAnsi="ＭＳ 明朝;MS Mincho"/>
              </w:rPr>
              <w:t>○</w:t>
            </w:r>
            <w:r>
              <w:rPr>
                <w:rFonts w:ascii="ＭＳ 明朝;MS Mincho" w:hAnsi="ＭＳ 明朝;MS Mincho" w:cs="ＭＳ 明朝;MS Mincho"/>
              </w:rPr>
              <w:t>　実践が継続的なものとなるよう働きかける。</w:t>
            </w:r>
          </w:p>
          <w:p>
            <w:pPr>
              <w:pStyle w:val="Normal"/>
              <w:numPr>
                <w:ilvl w:val="0"/>
                <w:numId w:val="0"/>
              </w:numPr>
              <w:ind w:left="221" w:hanging="221"/>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家庭の仕事は家族が協力して行うことが大切であり、家族の一員として自分も分担した仕事を責任を持って行う必要があることに気付かせる。</w:t>
            </w:r>
          </w:p>
        </w:tc>
      </w:tr>
    </w:tbl>
    <w:p>
      <w:pPr>
        <w:pStyle w:val="Normal"/>
        <w:numPr>
          <w:ilvl w:val="0"/>
          <w:numId w:val="0"/>
        </w:numPr>
        <w:spacing w:lineRule="exact" w:line="20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00"/>
        <w:outlineLvl w:val="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spacing w:lineRule="exact" w:line="22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ワークシート２－１】</w:t>
      </w:r>
    </w:p>
    <w:p>
      <w:pPr>
        <w:pStyle w:val="Normal"/>
        <w:spacing w:lineRule="exact" w:line="22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spacing w:lineRule="exact" w:line="1600"/>
        <w:jc w:val="center"/>
        <w:textAlignment w:val="center"/>
        <w:rPr>
          <w:rFonts w:ascii="HGS創英角ﾎﾟｯﾌﾟ体" w:hAnsi="HGS創英角ﾎﾟｯﾌﾟ体" w:eastAsia="HGS創英角ﾎﾟｯﾌﾟ体" w:cs="ＭＳ 明朝;MS Mincho"/>
          <w:b/>
          <w:b/>
          <w:bCs/>
          <w:position w:val="16"/>
          <w:sz w:val="28"/>
        </w:rPr>
      </w:pPr>
      <w:r>
        <w:drawing>
          <wp:anchor behindDoc="0" distT="0" distB="0" distL="114935" distR="114935" simplePos="0" locked="0" layoutInCell="0" allowOverlap="1" relativeHeight="9">
            <wp:simplePos x="0" y="0"/>
            <wp:positionH relativeFrom="column">
              <wp:posOffset>4210050</wp:posOffset>
            </wp:positionH>
            <wp:positionV relativeFrom="paragraph">
              <wp:posOffset>99060</wp:posOffset>
            </wp:positionV>
            <wp:extent cx="863600" cy="863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 t="-42" r="-42" b="-42"/>
                    <a:stretch>
                      <a:fillRect/>
                    </a:stretch>
                  </pic:blipFill>
                  <pic:spPr bwMode="auto">
                    <a:xfrm>
                      <a:off x="0" y="0"/>
                      <a:ext cx="863600" cy="863600"/>
                    </a:xfrm>
                    <a:prstGeom prst="rect">
                      <a:avLst/>
                    </a:prstGeom>
                  </pic:spPr>
                </pic:pic>
              </a:graphicData>
            </a:graphic>
          </wp:anchor>
        </w:drawing>
      </w:r>
      <w:r>
        <w:rPr>
          <w:rFonts w:ascii="HGS創英角ﾎﾟｯﾌﾟ体" w:hAnsi="HGS創英角ﾎﾟｯﾌﾟ体" w:cs="ＭＳ 明朝;MS Mincho" w:eastAsia="HGS創英角ﾎﾟｯﾌﾟ体"/>
          <w:b/>
          <w:bCs/>
          <w:position w:val="16"/>
          <w:sz w:val="28"/>
        </w:rPr>
        <w:t>チャレンジカード</w:t>
      </w:r>
    </w:p>
    <w:p>
      <w:pPr>
        <w:pStyle w:val="Normal"/>
        <w:spacing w:lineRule="exact" w:line="320"/>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w:t>
      </w:r>
      <w:r>
        <w:rPr>
          <w:rFonts w:ascii="HGS創英角ﾎﾟｯﾌﾟ体" w:hAnsi="HGS創英角ﾎﾟｯﾌﾟ体" w:cs="ＭＳ 明朝;MS Mincho" w:eastAsia="HGS創英角ﾎﾟｯﾌﾟ体"/>
          <w:lang w:eastAsia="zh-TW"/>
        </w:rPr>
        <w:t>年　　　組　　名前（　　　　　　　　　　　）</w:t>
      </w:r>
    </w:p>
    <w:tbl>
      <w:tblPr>
        <w:tblW w:w="9036" w:type="dxa"/>
        <w:jc w:val="left"/>
        <w:tblInd w:w="0" w:type="dxa"/>
        <w:tblLayout w:type="fixed"/>
        <w:tblCellMar>
          <w:top w:w="0" w:type="dxa"/>
          <w:left w:w="99" w:type="dxa"/>
          <w:bottom w:w="0" w:type="dxa"/>
          <w:right w:w="99" w:type="dxa"/>
        </w:tblCellMar>
      </w:tblPr>
      <w:tblGrid>
        <w:gridCol w:w="2751"/>
        <w:gridCol w:w="6285"/>
      </w:tblGrid>
      <w:tr>
        <w:trPr>
          <w:trHeight w:val="446"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pPr>
            <w:r/>
            <w:r>
              <w:ruby>
                <w:rubyPr>
                  <w:rubyAlign w:val="distributeSpace"/>
                  <w:hps w:val="12"/>
                  <w:hpsRaise w:val="24"/>
                  <w:hpsBaseText w:val="24"/>
                  <w:lid w:val="ja-JP"/>
                </w:rubyPr>
                <w:rt>
                  <w:r>
                    <w:rPr>
                      <w:rFonts w:ascii="HGS創英角ﾎﾟｯﾌﾟ体" w:hAnsi="HGS創英角ﾎﾟｯﾌﾟ体"/>
                      <w:sz w:val="12"/>
                      <w:szCs w:val="24"/>
                    </w:rPr>
                    <w:t>ちょうせん</w:t>
                  </w:r>
                </w:rt>
                <w:rubyBase>
                  <w:r>
                    <w:rPr>
                      <w:rFonts w:ascii="HGS創英角ﾎﾟｯﾌﾟ体" w:hAnsi="HGS創英角ﾎﾟｯﾌﾟ体" w:cs="ＭＳ 明朝;MS Mincho" w:eastAsia="HGS創英角ﾎﾟｯﾌﾟ体"/>
                    </w:rPr>
                    <w:t>挑戦</w:t>
                  </w:r>
                  <w:r/>
                </w:rubyBase>
              </w:ruby>
            </w:r>
            <w:r>
              <w:rPr>
                <w:rFonts w:ascii="HGS創英角ﾎﾟｯﾌﾟ体" w:hAnsi="HGS創英角ﾎﾟｯﾌﾟ体" w:cs="ＭＳ 明朝;MS Mincho" w:eastAsia="HGS創英角ﾎﾟｯﾌﾟ体"/>
              </w:rPr>
              <w:t>する内容</w:t>
            </w:r>
          </w:p>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家庭の仕事のうち、自分にできることに挑戦してみよ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計画した日　　　　月　　日（　　　）</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創英角ﾎﾟｯﾌﾟ体" w:hAnsi="HGS創英角ﾎﾟｯﾌﾟ体" w:cs="ＭＳ 明朝;MS Mincho" w:eastAsia="HGS創英角ﾎﾟｯﾌﾟ体"/>
              </w:rPr>
              <w:t>挑戦すること</w:t>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u w:val="single"/>
              </w:rPr>
            </w:pPr>
            <w:r>
              <w:rPr>
                <w:rFonts w:ascii="HGS創英角ﾎﾟｯﾌﾟ体" w:hAnsi="HGS創英角ﾎﾟｯﾌﾟ体" w:cs="ＭＳ 明朝;MS Mincho" w:eastAsia="HGS創英角ﾎﾟｯﾌﾟ体"/>
              </w:rPr>
              <w:t>挑戦する理由（どうして選んだのか）</w:t>
            </w:r>
          </w:p>
          <w:p>
            <w:pPr>
              <w:pStyle w:val="Normal"/>
              <w:spacing w:lineRule="exact" w:line="280"/>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bl>
      <w:tblPr>
        <w:tblW w:w="9036" w:type="dxa"/>
        <w:jc w:val="left"/>
        <w:tblInd w:w="0" w:type="dxa"/>
        <w:tblLayout w:type="fixed"/>
        <w:tblCellMar>
          <w:top w:w="0" w:type="dxa"/>
          <w:left w:w="99" w:type="dxa"/>
          <w:bottom w:w="0" w:type="dxa"/>
          <w:right w:w="99" w:type="dxa"/>
        </w:tblCellMar>
      </w:tblPr>
      <w:tblGrid>
        <w:gridCol w:w="2751"/>
        <w:gridCol w:w="628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創英角ﾎﾟｯﾌﾟ体" w:hAnsi="HGS創英角ﾎﾟｯﾌﾟ体" w:cs="ＭＳ 明朝;MS Mincho" w:eastAsia="HGS創英角ﾎﾟｯﾌﾟ体"/>
              </w:rPr>
              <w:t>挑戦した日</w:t>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月　　　日（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挑戦したこと</w:t>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rHeight w:val="2868" w:hRule="atLeast"/>
          <w:cantSplit w:val="true"/>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感　想</w:t>
            </w:r>
          </w:p>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工夫したことも書いてみよう</w:t>
            </w:r>
          </w:p>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おうちの人からも感想を書いてもらおう</w:t>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Header"/>
              <w:tabs>
                <w:tab w:val="clear" w:pos="4252"/>
                <w:tab w:val="clear" w:pos="8504"/>
              </w:tabs>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Header"/>
              <w:tabs>
                <w:tab w:val="clear" w:pos="4252"/>
                <w:tab w:val="clear" w:pos="8504"/>
              </w:tabs>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Header"/>
              <w:tabs>
                <w:tab w:val="clear" w:pos="4252"/>
                <w:tab w:val="clear" w:pos="8504"/>
              </w:tabs>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bl>
      <w:tblPr>
        <w:tblW w:w="8840" w:type="dxa"/>
        <w:jc w:val="left"/>
        <w:tblInd w:w="0" w:type="dxa"/>
        <w:tblLayout w:type="fixed"/>
        <w:tblCellMar>
          <w:top w:w="0" w:type="dxa"/>
          <w:left w:w="99" w:type="dxa"/>
          <w:bottom w:w="0" w:type="dxa"/>
          <w:right w:w="99" w:type="dxa"/>
        </w:tblCellMar>
      </w:tblPr>
      <w:tblGrid>
        <w:gridCol w:w="8840"/>
      </w:tblGrid>
      <w:tr>
        <w:trPr>
          <w:trHeight w:val="2202" w:hRule="atLeast"/>
        </w:trPr>
        <w:tc>
          <w:tcPr>
            <w:tcW w:w="8840"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みんなの発表を聞いて、気付いたこと・考えたことを書いてみよう。</w:t>
            </w:r>
          </w:p>
          <w:p>
            <w:pPr>
              <w:pStyle w:val="Header"/>
              <w:tabs>
                <w:tab w:val="clear" w:pos="4252"/>
                <w:tab w:val="clear" w:pos="8504"/>
              </w:tabs>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Header"/>
              <w:tabs>
                <w:tab w:val="clear" w:pos="4252"/>
                <w:tab w:val="clear" w:pos="8504"/>
              </w:tabs>
              <w:snapToGrid w:val="false"/>
              <w:spacing w:lineRule="exact" w:line="28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16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spacing w:lineRule="exact" w:line="240"/>
        <w:rPr>
          <w:rFonts w:ascii="HGS創英角ﾎﾟｯﾌﾟ体" w:hAnsi="HGS創英角ﾎﾟｯﾌﾟ体" w:eastAsia="HGS創英角ﾎﾟｯﾌﾟ体" w:cs="ＭＳ 明朝;MS Mincho"/>
          <w:sz w:val="20"/>
        </w:rPr>
      </w:pPr>
      <w:r>
        <w:rPr>
          <w:rFonts w:eastAsia="HGS創英角ﾎﾟｯﾌﾟ体" w:cs="ＭＳ 明朝;MS Mincho" w:ascii="HGS創英角ﾎﾟｯﾌﾟ体" w:hAnsi="HGS創英角ﾎﾟｯﾌﾟ体"/>
          <w:sz w:val="20"/>
        </w:rPr>
      </w:r>
    </w:p>
    <w:p>
      <w:pPr>
        <w:pStyle w:val="Normal"/>
        <w:spacing w:lineRule="exact" w:line="200"/>
        <w:jc w:val="center"/>
        <w:rPr>
          <w:rFonts w:ascii="HGS創英角ﾎﾟｯﾌﾟ体" w:hAnsi="HGS創英角ﾎﾟｯﾌﾟ体" w:eastAsia="HGS創英角ﾎﾟｯﾌﾟ体" w:cs="ＭＳ 明朝;MS Mincho"/>
          <w:sz w:val="20"/>
        </w:rPr>
      </w:pPr>
      <w:r>
        <w:rPr>
          <w:rFonts w:ascii="HGS創英角ﾎﾟｯﾌﾟ体" w:hAnsi="HGS創英角ﾎﾟｯﾌﾟ体" w:cs="ＭＳ 明朝;MS Mincho" w:eastAsia="HGS創英角ﾎﾟｯﾌﾟ体"/>
          <w:sz w:val="20"/>
        </w:rPr>
        <w:t>－小７－</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rPr>
          <w:rFonts w:ascii="HGS創英角ﾎﾟｯﾌﾟ体" w:hAnsi="HGS創英角ﾎﾟｯﾌﾟ体" w:eastAsia="HGS創英角ﾎﾟｯﾌﾟ体" w:cs="ＭＳ 明朝;MS Mincho"/>
          <w:sz w:val="20"/>
        </w:rPr>
      </w:pPr>
      <w:r>
        <w:rPr>
          <w:rFonts w:eastAsia="HGS創英角ﾎﾟｯﾌﾟ体" w:cs="ＭＳ 明朝;MS Mincho" w:ascii="HGS創英角ﾎﾟｯﾌﾟ体" w:hAnsi="HGS創英角ﾎﾟｯﾌﾟ体"/>
          <w:sz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rPr>
          <w:rFonts w:ascii="ＭＳ 明朝;MS Mincho" w:hAnsi="ＭＳ 明朝;MS Mincho" w:cs="ＭＳ 明朝;MS Mincho"/>
        </w:rPr>
      </w:pPr>
      <w:r>
        <w:rPr>
          <w:rFonts w:ascii="ＭＳ 明朝;MS Mincho" w:hAnsi="ＭＳ 明朝;MS Mincho" w:cs="ＭＳ 明朝;MS Mincho"/>
        </w:rPr>
        <w:t>《小学校展開例３》</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　題材名　　働くことについて考えよう　（学級活動）</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　</w:t>
      </w:r>
    </w:p>
    <w:p>
      <w:pPr>
        <w:pStyle w:val="TextBodyIndent"/>
        <w:rPr/>
      </w:pPr>
      <w:r>
        <w:rPr/>
        <w:t>○</w:t>
      </w:r>
      <w:r>
        <w:rPr/>
        <w:t>　地域で働く人々との出会いを通して、それぞれの職業について興味関心を持ち、希望する職業に就くためにはどうしたらよいか考えることができ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授業時間の目安　　　　１時間</w:t>
      </w:r>
    </w:p>
    <w:p>
      <w:pPr>
        <w:pStyle w:val="Normal"/>
        <w:numPr>
          <w:ilvl w:val="0"/>
          <w:numId w:val="0"/>
        </w:numPr>
        <w:outlineLvl w:val="0"/>
        <w:rPr/>
      </w:pPr>
      <w:r>
        <w:rPr/>
        <w:t>　○　活用するワークシート　ワークシート３</w:t>
      </w:r>
    </w:p>
    <w:tbl>
      <w:tblPr>
        <w:tblW w:w="9054" w:type="dxa"/>
        <w:jc w:val="left"/>
        <w:tblInd w:w="0" w:type="dxa"/>
        <w:tblLayout w:type="fixed"/>
        <w:tblCellMar>
          <w:top w:w="0" w:type="dxa"/>
          <w:left w:w="108" w:type="dxa"/>
          <w:bottom w:w="0" w:type="dxa"/>
          <w:right w:w="108" w:type="dxa"/>
        </w:tblCellMar>
      </w:tblPr>
      <w:tblGrid>
        <w:gridCol w:w="4616"/>
        <w:gridCol w:w="443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683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家族との話し合いをもとに、将来就きたい職業について話し合う。</w:t>
            </w:r>
          </w:p>
          <w:p>
            <w:pPr>
              <w:pStyle w:val="Normal"/>
              <w:numPr>
                <w:ilvl w:val="0"/>
                <w:numId w:val="3"/>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仕事を選んだきっかけ</w:t>
            </w:r>
          </w:p>
          <w:p>
            <w:pPr>
              <w:pStyle w:val="Normal"/>
              <w:numPr>
                <w:ilvl w:val="0"/>
                <w:numId w:val="3"/>
              </w:numPr>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将来就きたいと思う職業</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２　本時のめあてをとらえる。</w:t>
            </w:r>
          </w:p>
          <w:tbl>
            <w:tblPr>
              <w:tblW w:w="4390" w:type="dxa"/>
              <w:jc w:val="left"/>
              <w:tblInd w:w="0" w:type="dxa"/>
              <w:tblLayout w:type="fixed"/>
              <w:tblCellMar>
                <w:top w:w="0" w:type="dxa"/>
                <w:left w:w="99" w:type="dxa"/>
                <w:bottom w:w="0" w:type="dxa"/>
                <w:right w:w="99" w:type="dxa"/>
              </w:tblCellMar>
            </w:tblPr>
            <w:tblGrid>
              <w:gridCol w:w="4390"/>
            </w:tblGrid>
            <w:tr>
              <w:trPr>
                <w:trHeight w:val="6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color w:val="000000"/>
                      <w:kern w:val="0"/>
                      <w:sz w:val="21"/>
                      <w:szCs w:val="21"/>
                    </w:rPr>
                    <w:t>希望する職業につくためには、どうしたらよいか考えよう。</w:t>
                  </w:r>
                </w:p>
              </w:tc>
            </w:tr>
          </w:tbl>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３</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地域で働く人との出会い</w:t>
            </w:r>
          </w:p>
          <w:p>
            <w:pPr>
              <w:pStyle w:val="Normal"/>
              <w:overflowPunct w:val="false"/>
              <w:ind w:left="381" w:hanging="191"/>
              <w:textAlignment w:val="baseline"/>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　</w:t>
            </w:r>
            <w:r>
              <w:rPr>
                <w:rFonts w:ascii="Times New Roman" w:hAnsi="Times New Roman" w:cs="ＭＳ 明朝;MS Mincho"/>
                <w:color w:val="000000"/>
                <w:kern w:val="0"/>
                <w:sz w:val="21"/>
                <w:szCs w:val="21"/>
              </w:rPr>
              <w:t>地域で働く人の話を聞き、仕事に興味を持たせる</w:t>
            </w:r>
          </w:p>
          <w:p>
            <w:pPr>
              <w:pStyle w:val="Normal"/>
              <w:overflowPunct w:val="false"/>
              <w:ind w:left="381" w:hanging="191"/>
              <w:textAlignment w:val="baseline"/>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Times New Roman"/>
                <w:color w:val="000000"/>
                <w:kern w:val="0"/>
                <w:sz w:val="21"/>
                <w:szCs w:val="21"/>
              </w:rPr>
              <w:t>　地域で働く人に話を聞いて疑問に思ったことなどを質問する。</w:t>
            </w:r>
          </w:p>
          <w:p>
            <w:pPr>
              <w:pStyle w:val="Normal"/>
              <w:overflowPunct w:val="false"/>
              <w:ind w:left="382" w:hanging="382"/>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③　グループごとに、地域で働く人に話を聞いたことをもとに、仕事のやりがいや将来の夢を実現させるためにどうしたらよいか話し合う。</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pPr>
            <w:r>
              <w:rPr>
                <w:rFonts w:ascii="ＭＳ 明朝;MS Mincho" w:hAnsi="ＭＳ 明朝;MS Mincho" w:cs="Times New Roman"/>
                <w:color w:val="000000"/>
                <w:kern w:val="0"/>
                <w:sz w:val="21"/>
                <w:szCs w:val="21"/>
              </w:rPr>
              <w:t>４　これまでの学習活動で、気付いたこと・考えたことをワークシート３に記入し、発表する。</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５　学習のまとめをする。</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今の自分にできること</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今やらなければならないこと　など</w:t>
            </w:r>
          </w:p>
        </w:tc>
        <w:tc>
          <w:tcPr>
            <w:tcW w:w="4438"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男女共同参画の視点からも本時の内容について児童が理解を深めることができるように意識して授業を展開する。</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事前に児童の職業観についてアンケート調査を行う。</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事前に保護者に学習の説明を行い、職業に対する憧れ、仕事の内容について話してもらうようにする。</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w:t>
            </w:r>
            <w:r>
              <w:rPr>
                <w:rFonts w:ascii="Times New Roman" w:hAnsi="Times New Roman" w:cs="ＭＳ 明朝;MS Mincho"/>
                <w:color w:val="000000"/>
                <w:kern w:val="0"/>
                <w:sz w:val="21"/>
                <w:szCs w:val="21"/>
              </w:rPr>
              <w:t>将来就きたい職業を考えるために、保護者の職業選択体験や現在の仕事について話し合っておくようにする。</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仕事に就いていない保護者がいないかどうか事前に把握しておき、アンケート調査をする際、配慮する。</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話をしていただく方は、できるだけ多様な職種を選び男女のバランスを考える。</w:t>
            </w:r>
          </w:p>
          <w:p>
            <w:pPr>
              <w:pStyle w:val="Normal"/>
              <w:overflowPunct w:val="false"/>
              <w:ind w:left="191" w:hanging="191"/>
              <w:textAlignment w:val="baseline"/>
              <w:rPr>
                <w:rFonts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職業選択が性別に関係なく、やってみたい仕事であることをゲストに述べてもらう。</w:t>
            </w:r>
          </w:p>
          <w:p>
            <w:pPr>
              <w:pStyle w:val="Normal"/>
              <w:overflowPunct w:val="false"/>
              <w:ind w:left="191" w:hanging="191"/>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現在の仕事を選んだ理由や、その職業に就くために努力したこと、その職業についてのプライド、今後の抱負等について熱く話をしていただけるようにする。</w:t>
            </w:r>
          </w:p>
          <w:p>
            <w:pPr>
              <w:pStyle w:val="Normal"/>
              <w:overflowPunct w:val="false"/>
              <w:ind w:left="191" w:hanging="191"/>
              <w:textAlignment w:val="baseline"/>
              <w:rPr>
                <w:rFonts w:ascii="ＭＳ 明朝;MS Mincho" w:hAnsi="ＭＳ 明朝;MS Mincho" w:cs="Times New Roman"/>
                <w:color w:val="000000"/>
                <w:kern w:val="0"/>
                <w:sz w:val="21"/>
                <w:szCs w:val="21"/>
                <w:u w:val="wav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次代を担う小学生に期待することなどを話してもらう。</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探す際の相談窓口→参考３～６の頁を参照のこと。</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事後学習として地域で働く人との出会いをもとに、再度将来就きたい職業について保護者と話し合わせる。</w:t>
            </w:r>
          </w:p>
        </w:tc>
      </w:tr>
    </w:tbl>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８－</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ワークシート３】</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drawing>
          <wp:anchor behindDoc="0" distT="0" distB="0" distL="114935" distR="114935" simplePos="0" locked="0" layoutInCell="0" allowOverlap="1" relativeHeight="48">
            <wp:simplePos x="0" y="0"/>
            <wp:positionH relativeFrom="column">
              <wp:posOffset>4350385</wp:posOffset>
            </wp:positionH>
            <wp:positionV relativeFrom="paragraph">
              <wp:posOffset>67310</wp:posOffset>
            </wp:positionV>
            <wp:extent cx="857250" cy="857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anchor>
        </w:drawing>
      </w:r>
      <w:r>
        <w:rPr>
          <w:rFonts w:ascii="HGS創英角ﾎﾟｯﾌﾟ体" w:hAnsi="HGS創英角ﾎﾟｯﾌﾟ体" w:cs="ＭＳ 明朝;MS Mincho" w:eastAsia="HGS創英角ﾎﾟｯﾌﾟ体"/>
          <w:b/>
          <w:position w:val="16"/>
          <w:sz w:val="28"/>
          <w:szCs w:val="28"/>
        </w:rPr>
        <w:t>働くことについて考えよ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w:t>
      </w:r>
      <w:r>
        <w:rPr>
          <w:rFonts w:ascii="HGS創英角ﾎﾟｯﾌﾟ体" w:hAnsi="HGS創英角ﾎﾟｯﾌﾟ体" w:cs="ＭＳ 明朝;MS Mincho" w:eastAsia="HGS創英角ﾎﾟｯﾌﾟ体"/>
          <w:lang w:eastAsia="zh-TW"/>
        </w:rPr>
        <w:t>年　　　組　　名前（　　　　　　　　　　　）</w:t>
      </w:r>
    </w:p>
    <w:p>
      <w:pPr>
        <w:pStyle w:val="Normal"/>
        <w:numPr>
          <w:ilvl w:val="0"/>
          <w:numId w:val="0"/>
        </w:numPr>
        <w:spacing w:lineRule="exact" w:line="280"/>
        <w:outlineLvl w:val="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１　働くことについて家族と話し合ってみよう。</w:t>
      </w:r>
    </w:p>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お父さん、お母さんなどおうちの人が仕事を選んだきっかけは何だろう？</w:t>
      </w:r>
    </w:p>
    <w:p>
      <w:pPr>
        <w:pStyle w:val="Header"/>
        <w:tabs>
          <w:tab w:val="clear" w:pos="4252"/>
          <w:tab w:val="clear" w:pos="8504"/>
        </w:tabs>
        <w:snapToGrid w:val="true"/>
        <w:spacing w:lineRule="exact" w:line="280"/>
        <w:rPr/>
      </w:pPr>
      <w:r>
        <w:rPr>
          <w:rFonts w:ascii="HGS創英角ﾎﾟｯﾌﾟ体" w:hAnsi="HGS創英角ﾎﾟｯﾌﾟ体" w:cs="ＭＳ 明朝;MS Mincho" w:eastAsia="HGS創英角ﾎﾟｯﾌﾟ体"/>
        </w:rPr>
        <w:t>　　・お父さん、お母さんなどおうちの人の仕事の内容は？</w:t>
      </w:r>
    </w:p>
    <w:p>
      <w:pPr>
        <w:pStyle w:val="Normal"/>
        <w:spacing w:lineRule="exact" w:line="28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あなたが将来つきたいと思う職業は？</w:t>
      </w:r>
    </w:p>
    <w:tbl>
      <w:tblPr>
        <w:tblW w:w="9036" w:type="dxa"/>
        <w:jc w:val="left"/>
        <w:tblInd w:w="108" w:type="dxa"/>
        <w:tblLayout w:type="fixed"/>
        <w:tblCellMar>
          <w:top w:w="0" w:type="dxa"/>
          <w:left w:w="108" w:type="dxa"/>
          <w:bottom w:w="0" w:type="dxa"/>
          <w:right w:w="108" w:type="dxa"/>
        </w:tblCellMar>
      </w:tblPr>
      <w:tblGrid>
        <w:gridCol w:w="2535"/>
        <w:gridCol w:w="6501"/>
      </w:tblGrid>
      <w:tr>
        <w:trPr>
          <w:trHeight w:val="1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cs="ＭＳ 明朝;MS Mincho" w:eastAsia="HGS創英角ﾎﾟｯﾌﾟ体"/>
              </w:rPr>
              <w:t>お父さん、お母さんなどおうちの人が仕事を選んだきっかけ</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rHeight w:val="9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cs="ＭＳ 明朝;MS Mincho" w:eastAsia="HGS創英角ﾎﾟｯﾌﾟ体"/>
              </w:rPr>
              <w:t>お父さん、お母さんなどおうちの人の仕事の内容</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rHeight w:val="11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あなたが将来つきたいと思う職業</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widowControl/>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Header"/>
        <w:tabs>
          <w:tab w:val="clear" w:pos="4252"/>
          <w:tab w:val="clear" w:pos="8504"/>
        </w:tabs>
        <w:snapToGrid w:val="true"/>
        <w:spacing w:lineRule="exact" w:line="36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numPr>
          <w:ilvl w:val="0"/>
          <w:numId w:val="0"/>
        </w:numPr>
        <w:outlineLvl w:val="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２　これまでの学習をとおして気付いたこと・感じたことを記入しよう。</w:t>
      </w:r>
    </w:p>
    <w:tbl>
      <w:tblPr>
        <w:tblW w:w="9036" w:type="dxa"/>
        <w:jc w:val="left"/>
        <w:tblInd w:w="0" w:type="dxa"/>
        <w:tblLayout w:type="fixed"/>
        <w:tblCellMar>
          <w:top w:w="0" w:type="dxa"/>
          <w:left w:w="108" w:type="dxa"/>
          <w:bottom w:w="0" w:type="dxa"/>
          <w:right w:w="108" w:type="dxa"/>
        </w:tblCellMar>
      </w:tblPr>
      <w:tblGrid>
        <w:gridCol w:w="9036"/>
      </w:tblGrid>
      <w:tr>
        <w:trPr>
          <w:trHeight w:val="5616" w:hRule="atLeast"/>
        </w:trPr>
        <w:tc>
          <w:tcPr>
            <w:tcW w:w="9036" w:type="dxa"/>
            <w:tcBorders>
              <w:top w:val="double" w:sz="4" w:space="0" w:color="000000"/>
              <w:left w:val="double" w:sz="4" w:space="0" w:color="000000"/>
              <w:bottom w:val="double" w:sz="4" w:space="0" w:color="000000"/>
              <w:right w:val="double" w:sz="4" w:space="0" w:color="000000"/>
            </w:tcBorders>
          </w:tcPr>
          <w:p>
            <w:pPr>
              <w:pStyle w:val="Normal"/>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仕事のやりがいとはどのようなことだと思いますか？</w:t>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rFonts w:ascii="HGS創英角ﾎﾟｯﾌﾟ体" w:hAnsi="HGS創英角ﾎﾟｯﾌﾟ体" w:eastAsia="HGS創英角ﾎﾟｯﾌﾟ体" w:cs="ＭＳ 明朝;MS Mincho"/>
                <w:highlight w:val="yellow"/>
              </w:rPr>
            </w:pPr>
            <w:r>
              <w:rPr>
                <w:rFonts w:eastAsia="HGS創英角ﾎﾟｯﾌﾟ体" w:cs="ＭＳ 明朝;MS Mincho" w:ascii="HGS創英角ﾎﾟｯﾌﾟ体" w:hAnsi="HGS創英角ﾎﾟｯﾌﾟ体"/>
                <w:highlight w:val="yellow"/>
              </w:rPr>
            </w:r>
          </w:p>
          <w:p>
            <w:pPr>
              <w:pStyle w:val="Normal"/>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あなたが希望する職業につくためには、どうしたらよいと思いますか？</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rPr>
          <w:rFonts w:ascii="HGS創英角ﾎﾟｯﾌﾟ体" w:hAnsi="HGS創英角ﾎﾟｯﾌﾟ体" w:eastAsia="HGS創英角ﾎﾟｯﾌﾟ体" w:cs="ＭＳ 明朝;MS Mincho"/>
          <w:dstrike/>
          <w:sz w:val="20"/>
          <w:szCs w:val="20"/>
        </w:rPr>
      </w:pPr>
      <w:r>
        <w:rPr>
          <w:rFonts w:eastAsia="HGS創英角ﾎﾟｯﾌﾟ体" w:cs="ＭＳ 明朝;MS Mincho" w:ascii="HGS創英角ﾎﾟｯﾌﾟ体" w:hAnsi="HGS創英角ﾎﾟｯﾌﾟ体"/>
          <w:dstrike/>
          <w:sz w:val="20"/>
          <w:szCs w:val="20"/>
        </w:rPr>
      </w:r>
    </w:p>
    <w:p>
      <w:pPr>
        <w:pStyle w:val="Normal"/>
        <w:spacing w:lineRule="exact" w:line="200"/>
        <w:rPr>
          <w:rFonts w:ascii="HGS創英角ﾎﾟｯﾌﾟ体" w:hAnsi="HGS創英角ﾎﾟｯﾌﾟ体" w:eastAsia="HGS創英角ﾎﾟｯﾌﾟ体" w:cs="ＭＳ 明朝;MS Mincho"/>
          <w:dstrike/>
          <w:sz w:val="20"/>
          <w:szCs w:val="20"/>
        </w:rPr>
      </w:pPr>
      <w:r>
        <w:rPr>
          <w:rFonts w:eastAsia="HGS創英角ﾎﾟｯﾌﾟ体" w:cs="ＭＳ 明朝;MS Mincho" w:ascii="HGS創英角ﾎﾟｯﾌﾟ体" w:hAnsi="HGS創英角ﾎﾟｯﾌﾟ体"/>
          <w:dstrike/>
          <w:sz w:val="20"/>
          <w:szCs w:val="20"/>
        </w:rPr>
      </w:r>
    </w:p>
    <w:p>
      <w:pPr>
        <w:pStyle w:val="Normal"/>
        <w:spacing w:lineRule="exact" w:line="200"/>
        <w:rPr>
          <w:rFonts w:ascii="HGS創英角ﾎﾟｯﾌﾟ体" w:hAnsi="HGS創英角ﾎﾟｯﾌﾟ体" w:eastAsia="HGS創英角ﾎﾟｯﾌﾟ体" w:cs="ＭＳ 明朝;MS Mincho"/>
          <w:dstrike/>
          <w:sz w:val="20"/>
          <w:szCs w:val="20"/>
        </w:rPr>
      </w:pPr>
      <w:r>
        <w:rPr>
          <w:rFonts w:eastAsia="HGS創英角ﾎﾟｯﾌﾟ体" w:cs="ＭＳ 明朝;MS Mincho" w:ascii="HGS創英角ﾎﾟｯﾌﾟ体" w:hAnsi="HGS創英角ﾎﾟｯﾌﾟ体"/>
          <w:dstrike/>
          <w:sz w:val="20"/>
          <w:szCs w:val="20"/>
        </w:rPr>
      </w:r>
    </w:p>
    <w:p>
      <w:pPr>
        <w:pStyle w:val="Normal"/>
        <w:spacing w:lineRule="exact" w:line="18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小９－</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numPr>
          <w:ilvl w:val="0"/>
          <w:numId w:val="0"/>
        </w:numPr>
        <w:rPr>
          <w:rFonts w:ascii="HGS創英角ﾎﾟｯﾌﾟ体" w:hAnsi="HGS創英角ﾎﾟｯﾌﾟ体" w:eastAsia="HGS創英角ﾎﾟｯﾌﾟ体" w:cs="ＭＳ 明朝;MS Mincho"/>
          <w:dstrike/>
          <w:sz w:val="20"/>
          <w:szCs w:val="20"/>
        </w:rPr>
      </w:pPr>
      <w:r>
        <w:rPr>
          <w:rFonts w:eastAsia="HGS創英角ﾎﾟｯﾌﾟ体" w:cs="ＭＳ 明朝;MS Mincho" w:ascii="HGS創英角ﾎﾟｯﾌﾟ体" w:hAnsi="HGS創英角ﾎﾟｯﾌﾟ体"/>
          <w:dstrike/>
          <w:sz w:val="20"/>
          <w:szCs w:val="20"/>
        </w:rPr>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小学校展開例４》</w:t>
      </w:r>
    </w:p>
    <w:p>
      <w:pPr>
        <w:pStyle w:val="Normal"/>
        <w:rPr/>
      </w:pPr>
      <w:r>
        <w:rPr>
          <w:rFonts w:ascii="ＭＳ 明朝;MS Mincho" w:hAnsi="ＭＳ 明朝;MS Mincho" w:cs="ＭＳ 明朝;MS Mincho"/>
        </w:rPr>
        <w:t>１　題材名　　ともに生きる社会について考えよう（学級活動）</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　</w:t>
      </w:r>
    </w:p>
    <w:p>
      <w:pPr>
        <w:pStyle w:val="Normal"/>
        <w:ind w:left="442" w:hanging="221"/>
        <w:rPr/>
      </w:pPr>
      <w:r>
        <w:rPr>
          <w:rFonts w:cs="ＭＳ 明朝;MS Mincho" w:ascii="ＭＳ 明朝;MS Mincho" w:hAnsi="ＭＳ 明朝;MS Mincho"/>
        </w:rPr>
        <w:t>○</w:t>
      </w:r>
      <w:r>
        <w:rPr>
          <w:rFonts w:ascii="ＭＳ 明朝;MS Mincho" w:hAnsi="ＭＳ 明朝;MS Mincho" w:cs="ＭＳ 明朝;MS Mincho"/>
        </w:rPr>
        <w:t>　疑似体験活動を通して、社会が高齢者、体の不自由な方、外国人など様々な立場の人々で構成されていることを理解し、これからの生活におけるめあてを立てることができ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授業時間の目安　　　　２（１）時間</w:t>
      </w:r>
    </w:p>
    <w:p>
      <w:pPr>
        <w:pStyle w:val="Normal"/>
        <w:numPr>
          <w:ilvl w:val="0"/>
          <w:numId w:val="0"/>
        </w:numPr>
        <w:outlineLvl w:val="0"/>
        <w:rPr/>
      </w:pPr>
      <w:r>
        <w:rPr/>
        <w:t>　○　活用するワークシート　ワークシート４</w:t>
      </w:r>
    </w:p>
    <w:tbl>
      <w:tblPr>
        <w:tblW w:w="9215" w:type="dxa"/>
        <w:jc w:val="left"/>
        <w:tblInd w:w="-176" w:type="dxa"/>
        <w:tblLayout w:type="fixed"/>
        <w:tblCellMar>
          <w:top w:w="0" w:type="dxa"/>
          <w:left w:w="108" w:type="dxa"/>
          <w:bottom w:w="0" w:type="dxa"/>
          <w:right w:w="108" w:type="dxa"/>
        </w:tblCellMar>
      </w:tblPr>
      <w:tblGrid>
        <w:gridCol w:w="4548"/>
        <w:gridCol w:w="4667"/>
      </w:tblGrid>
      <w:tr>
        <w:trPr>
          <w:trHeight w:val="14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644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本時の内容を確認する。</w:t>
            </w:r>
          </w:p>
          <w:p>
            <w:pPr>
              <w:pStyle w:val="Normal"/>
              <w:overflowPunct w:val="false"/>
              <w:ind w:left="38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Times New Roman" w:hAnsi="Times New Roman" w:cs="ＭＳ 明朝;MS Mincho"/>
                <w:color w:val="000000"/>
                <w:kern w:val="0"/>
                <w:sz w:val="21"/>
                <w:szCs w:val="21"/>
              </w:rPr>
              <w:t>　社会は、いろいろな人がいて成り立っていることを理解する。</w:t>
            </w:r>
          </w:p>
          <w:p>
            <w:pPr>
              <w:pStyle w:val="Normal"/>
              <w:overflowPunct w:val="false"/>
              <w:ind w:left="383" w:hanging="191"/>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職業、年齢、性別、体格、障がい、言語　など</w:t>
            </w:r>
          </w:p>
          <w:p>
            <w:pPr>
              <w:pStyle w:val="Normal"/>
              <w:overflowPunct w:val="false"/>
              <w:ind w:firstLine="191"/>
              <w:textAlignment w:val="baseline"/>
              <w:rPr/>
            </w:pPr>
            <w:r>
              <w:rPr>
                <w:rFonts w:cs="ＭＳ 明朝;MS Mincho" w:ascii="Times New Roman" w:hAnsi="Times New Roman"/>
                <w:color w:val="000000"/>
                <w:kern w:val="0"/>
                <w:sz w:val="21"/>
                <w:szCs w:val="21"/>
              </w:rPr>
              <w:t>②</w:t>
            </w:r>
            <w:r>
              <w:rPr>
                <w:rFonts w:ascii="Times New Roman" w:hAnsi="Times New Roman" w:cs="ＭＳ 明朝;MS Mincho"/>
                <w:color w:val="000000"/>
                <w:kern w:val="0"/>
                <w:sz w:val="21"/>
                <w:szCs w:val="21"/>
              </w:rPr>
              <w:t>　</w:t>
            </w:r>
            <w:r>
              <w:rPr/>
              <w:t>本時の学習のねらいを知る。</w:t>
            </w:r>
          </w:p>
          <w:tbl>
            <w:tblPr>
              <w:tblW w:w="3681" w:type="dxa"/>
              <w:jc w:val="left"/>
              <w:tblInd w:w="0" w:type="dxa"/>
              <w:tblLayout w:type="fixed"/>
              <w:tblCellMar>
                <w:top w:w="0" w:type="dxa"/>
                <w:left w:w="99" w:type="dxa"/>
                <w:bottom w:w="0" w:type="dxa"/>
                <w:right w:w="99" w:type="dxa"/>
              </w:tblCellMar>
            </w:tblPr>
            <w:tblGrid>
              <w:gridCol w:w="3681"/>
            </w:tblGrid>
            <w:tr>
              <w:trPr>
                <w:trHeight w:val="56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ともに生きる社会について考えよう。</w:t>
                  </w:r>
                </w:p>
              </w:tc>
            </w:tr>
          </w:tbl>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Times New Roman" w:hAnsi="Times New Roman"/>
                <w:color w:val="000000"/>
                <w:kern w:val="0"/>
                <w:sz w:val="21"/>
                <w:szCs w:val="21"/>
                <w:u w:val="single"/>
              </w:rPr>
            </w:r>
          </w:p>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Times New Roman" w:hAnsi="Times New Roman"/>
                <w:color w:val="000000"/>
                <w:kern w:val="0"/>
                <w:sz w:val="21"/>
                <w:szCs w:val="21"/>
                <w:u w:val="single"/>
              </w:rPr>
            </w:r>
          </w:p>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Times New Roman" w:hAnsi="Times New Roman"/>
                <w:color w:val="000000"/>
                <w:kern w:val="0"/>
                <w:sz w:val="21"/>
                <w:szCs w:val="21"/>
                <w:u w:val="single"/>
              </w:rPr>
            </w:r>
          </w:p>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Times New Roman" w:hAnsi="Times New Roman"/>
                <w:color w:val="000000"/>
                <w:kern w:val="0"/>
                <w:sz w:val="21"/>
                <w:szCs w:val="21"/>
                <w:u w:val="single"/>
              </w:rPr>
            </w:r>
          </w:p>
          <w:p>
            <w:pPr>
              <w:pStyle w:val="Normal"/>
              <w:overflowPunct w:val="false"/>
              <w:ind w:left="191" w:hanging="191"/>
              <w:textAlignment w:val="baseline"/>
              <w:rPr>
                <w:rFonts w:ascii="Times New Roman" w:hAnsi="Times New Roman" w:cs="ＭＳ 明朝;MS Mincho"/>
                <w:dstrike/>
                <w:color w:val="000000"/>
                <w:kern w:val="0"/>
                <w:sz w:val="21"/>
                <w:szCs w:val="21"/>
              </w:rPr>
            </w:pPr>
            <w:r>
              <w:rPr>
                <w:rFonts w:ascii="Times New Roman" w:hAnsi="Times New Roman" w:cs="ＭＳ 明朝;MS Mincho"/>
                <w:color w:val="000000"/>
                <w:kern w:val="0"/>
                <w:sz w:val="21"/>
                <w:szCs w:val="21"/>
              </w:rPr>
              <w:t>２　高齢者（又は体の不自由な方）の生活を体験し、話し合う。</w:t>
            </w:r>
          </w:p>
          <w:p>
            <w:pPr>
              <w:pStyle w:val="Normal"/>
              <w:overflowPunct w:val="false"/>
              <w:ind w:left="381" w:hanging="191"/>
              <w:textAlignment w:val="baseline"/>
              <w:rPr>
                <w:rFonts w:ascii="Times New Roman" w:hAnsi="Times New Roman" w:cs="ＭＳ 明朝;MS Mincho"/>
                <w:dstrike/>
                <w:color w:val="000000"/>
                <w:kern w:val="0"/>
                <w:sz w:val="21"/>
                <w:szCs w:val="21"/>
              </w:rPr>
            </w:pPr>
            <w:r>
              <w:rPr>
                <w:rFonts w:cs="ＭＳ 明朝;MS Mincho" w:ascii="ＭＳ 明朝;MS Mincho" w:hAnsi="ＭＳ 明朝;MS Mincho"/>
                <w:color w:val="000000"/>
                <w:kern w:val="0"/>
                <w:sz w:val="21"/>
                <w:szCs w:val="21"/>
              </w:rPr>
              <w:t>①</w:t>
            </w:r>
            <w:r>
              <w:rPr>
                <w:rFonts w:ascii="Times New Roman" w:hAnsi="Times New Roman" w:cs="ＭＳ 明朝;MS Mincho"/>
                <w:color w:val="000000"/>
                <w:kern w:val="0"/>
                <w:sz w:val="21"/>
                <w:szCs w:val="21"/>
              </w:rPr>
              <w:t>　高齢者疑似体験（又は車いす・アイマスク体験）を行う。</w:t>
            </w:r>
          </w:p>
          <w:p>
            <w:pPr>
              <w:pStyle w:val="Normal"/>
              <w:overflowPunct w:val="false"/>
              <w:ind w:left="416" w:hanging="191"/>
              <w:textAlignment w:val="baseline"/>
              <w:rPr/>
            </w:pPr>
            <w:r>
              <w:rPr>
                <w:rFonts w:ascii="Times New Roman" w:hAnsi="Times New Roman" w:cs="ＭＳ 明朝;MS Mincho"/>
                <w:color w:val="000000"/>
                <w:kern w:val="0"/>
                <w:sz w:val="21"/>
                <w:szCs w:val="21"/>
              </w:rPr>
              <w:t>・　高齢者疑似体験セットを装着し、教室を歩く。</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アイマスクをつけて教室を歩く。</w:t>
            </w:r>
          </w:p>
          <w:p>
            <w:pPr>
              <w:pStyle w:val="Normal"/>
              <w:overflowPunct w:val="false"/>
              <w:ind w:left="416" w:hanging="191"/>
              <w:textAlignment w:val="baseline"/>
              <w:rPr/>
            </w:pPr>
            <w:r>
              <w:rPr>
                <w:rFonts w:ascii="Times New Roman" w:hAnsi="Times New Roman" w:cs="ＭＳ 明朝;MS Mincho"/>
                <w:color w:val="000000"/>
                <w:kern w:val="0"/>
                <w:sz w:val="21"/>
                <w:szCs w:val="21"/>
              </w:rPr>
              <w:t>・　目隠しで、ギザギザがついているシャンプーの容器や缶ビールの点字に触れる。</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車いすに乗って廊下を移動する　など</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381" w:hanging="191"/>
              <w:textAlignment w:val="baseline"/>
              <w:rPr/>
            </w:pPr>
            <w:r>
              <w:rPr>
                <w:rFonts w:cs="ＭＳ 明朝;MS Mincho" w:ascii="ＭＳ 明朝;MS Mincho" w:hAnsi="ＭＳ 明朝;MS Mincho"/>
                <w:color w:val="000000"/>
                <w:kern w:val="0"/>
                <w:sz w:val="21"/>
                <w:szCs w:val="21"/>
              </w:rPr>
              <w:t>②</w:t>
            </w:r>
            <w:r>
              <w:rPr>
                <w:rFonts w:ascii="Times New Roman" w:hAnsi="Times New Roman" w:cs="ＭＳ 明朝;MS Mincho"/>
                <w:color w:val="000000"/>
                <w:kern w:val="0"/>
                <w:sz w:val="21"/>
                <w:szCs w:val="21"/>
              </w:rPr>
              <w:t>　体験して気付いたこと、考えたことを話し合う。</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こわい、不安</w:t>
            </w:r>
          </w:p>
          <w:p>
            <w:pPr>
              <w:pStyle w:val="Normal"/>
              <w:numPr>
                <w:ilvl w:val="0"/>
                <w:numId w:val="4"/>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まわりの環境がわからない</w:t>
            </w:r>
          </w:p>
          <w:p>
            <w:pPr>
              <w:pStyle w:val="Normal"/>
              <w:overflowPunct w:val="false"/>
              <w:ind w:left="190" w:hanging="0"/>
              <w:textAlignment w:val="baseline"/>
              <w:rPr>
                <w:rFonts w:ascii="Times New Roman" w:hAnsi="Times New Roman" w:cs="ＭＳ 明朝;MS Mincho"/>
                <w:color w:val="000000"/>
                <w:kern w:val="0"/>
                <w:sz w:val="21"/>
                <w:szCs w:val="21"/>
                <w:u w:val="single"/>
              </w:rPr>
            </w:pPr>
            <w:r>
              <w:rPr>
                <w:rFonts w:ascii="Times New Roman" w:hAnsi="Times New Roman" w:cs="ＭＳ 明朝;MS Mincho"/>
                <w:color w:val="000000"/>
                <w:kern w:val="0"/>
                <w:sz w:val="21"/>
                <w:szCs w:val="21"/>
              </w:rPr>
              <w:t>・　まわりの人のサポートが必要</w:t>
            </w:r>
          </w:p>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Times New Roman" w:hAnsi="Times New Roman"/>
                <w:color w:val="000000"/>
                <w:kern w:val="0"/>
                <w:sz w:val="21"/>
                <w:szCs w:val="21"/>
                <w:u w:val="single"/>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lang w:val="en-US" w:eastAsia="en-US"/>
              </w:rPr>
            </w:pPr>
            <w:r>
              <w:rPr>
                <w:rFonts w:cs="ＭＳ 明朝;MS Mincho" w:ascii="Times New Roman" w:hAnsi="Times New Roman"/>
                <w:color w:val="000000"/>
                <w:kern w:val="0"/>
                <w:sz w:val="21"/>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2306955</wp:posOffset>
                      </wp:positionH>
                      <wp:positionV relativeFrom="paragraph">
                        <wp:posOffset>13335</wp:posOffset>
                      </wp:positionV>
                      <wp:extent cx="762000" cy="219075"/>
                      <wp:effectExtent l="0" t="0" r="0" b="0"/>
                      <wp:wrapNone/>
                      <wp:docPr id="10" name="Frame4"/>
                      <a:graphic xmlns:a="http://schemas.openxmlformats.org/drawingml/2006/main">
                        <a:graphicData uri="http://schemas.microsoft.com/office/word/2010/wordprocessingShape">
                          <wps:wsp>
                            <wps:cNvSpPr txBox="1"/>
                            <wps:spPr>
                              <a:xfrm>
                                <a:off x="0" y="0"/>
                                <a:ext cx="762000" cy="219075"/>
                              </a:xfrm>
                              <a:prstGeom prst="rect"/>
                              <a:solidFill>
                                <a:srgbClr val="FFFFFF"/>
                              </a:solidFill>
                            </wps:spPr>
                            <wps:txbx>
                              <w:txbxContent>
                                <w:p>
                                  <w:pPr>
                                    <w:pStyle w:val="Normal"/>
                                    <w:jc w:val="center"/>
                                    <w:rPr/>
                                  </w:pPr>
                                  <w:r>
                                    <w:rPr>
                                      <w:sz w:val="20"/>
                                      <w:szCs w:val="20"/>
                                    </w:rPr>
                                    <w:t>－小１０－</w:t>
                                  </w:r>
                                </w:p>
                              </w:txbxContent>
                            </wps:txbx>
                            <wps:bodyPr anchor="t" lIns="74930" tIns="9525" rIns="74930" bIns="9525">
                              <a:noAutofit/>
                            </wps:bodyPr>
                          </wps:wsp>
                        </a:graphicData>
                      </a:graphic>
                    </wp:anchor>
                  </w:drawing>
                </mc:Choice>
                <mc:Fallback>
                  <w:pict>
                    <v:rect fillcolor="#FFFFFF" style="position:absolute;rotation:-0;width:60pt;height:17.25pt;mso-wrap-distance-left:9.05pt;mso-wrap-distance-right:9.05pt;mso-wrap-distance-top:0pt;mso-wrap-distance-bottom:0pt;margin-top:1.05pt;mso-position-vertical-relative:text;margin-left:181.65pt;mso-position-horizontal-relative:text">
                      <v:textbox inset="0.0819444444444444in,0.0104166666666667in,0.0819444444444444in,0.0104166666666667in">
                        <w:txbxContent>
                          <w:p>
                            <w:pPr>
                              <w:pStyle w:val="Normal"/>
                              <w:jc w:val="center"/>
                              <w:rPr/>
                            </w:pPr>
                            <w:r>
                              <w:rPr>
                                <w:sz w:val="20"/>
                                <w:szCs w:val="20"/>
                              </w:rPr>
                              <w:t>－小１０－</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 w:val="21"/>
                <w:szCs w:val="21"/>
                <w:u w:val="single"/>
              </w:rPr>
            </w:pPr>
            <w:r>
              <w:rPr>
                <w:rFonts w:ascii="Times New Roman" w:hAnsi="Times New Roman" w:cs="ＭＳ 明朝;MS Mincho"/>
                <w:color w:val="000000"/>
                <w:kern w:val="0"/>
                <w:sz w:val="21"/>
                <w:szCs w:val="21"/>
              </w:rPr>
              <w:t>３</w:t>
            </w:r>
            <w:r>
              <w:rPr>
                <w:rFonts w:ascii="ＭＳ 明朝;MS Mincho" w:hAnsi="ＭＳ 明朝;MS Mincho" w:cs="Times New Roman"/>
                <w:color w:val="000000"/>
                <w:kern w:val="0"/>
                <w:sz w:val="21"/>
                <w:szCs w:val="21"/>
              </w:rPr>
              <w:t>　ゲストティーチャーの話を聞く。</w:t>
            </w:r>
          </w:p>
          <w:p>
            <w:pPr>
              <w:pStyle w:val="Normal"/>
              <w:overflowPunct w:val="false"/>
              <w:textAlignment w:val="baseline"/>
              <w:rPr>
                <w:rFonts w:ascii="ＭＳ 明朝;MS Mincho" w:hAnsi="ＭＳ 明朝;MS Mincho" w:cs="Times New Roman"/>
                <w:color w:val="000000"/>
                <w:kern w:val="0"/>
                <w:sz w:val="21"/>
                <w:szCs w:val="21"/>
                <w:u w:val="single"/>
              </w:rPr>
            </w:pPr>
            <w:r>
              <w:rPr>
                <w:rFonts w:cs="Times New Roman" w:ascii="ＭＳ 明朝;MS Mincho" w:hAnsi="ＭＳ 明朝;MS Mincho"/>
                <w:color w:val="000000"/>
                <w:kern w:val="0"/>
                <w:sz w:val="21"/>
                <w:szCs w:val="21"/>
                <w:u w:val="single"/>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pPr>
            <w:r>
              <w:rPr>
                <w:rFonts w:ascii="ＭＳ 明朝;MS Mincho" w:hAnsi="ＭＳ 明朝;MS Mincho" w:cs="Times New Roman"/>
                <w:color w:val="000000"/>
                <w:kern w:val="0"/>
                <w:sz w:val="21"/>
                <w:szCs w:val="21"/>
              </w:rPr>
              <w:t>４　話を聞いて疑問に思ったことなどをゲストティーチャーに質問する。</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　体験したこと、ゲストティーチャーの話を聞いて、気付いたこと・感じたことをワークシートに記入し、発表する。</w: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　本時の学習で学んだことについて、これからの生活の中で活かしていきたいことを発表する。</w:t>
            </w:r>
          </w:p>
          <w:p>
            <w:pPr>
              <w:pStyle w:val="Normal"/>
              <w:overflowPunct w:val="false"/>
              <w:ind w:left="371" w:hanging="181"/>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Times New Roman" w:hAnsi="Times New Roman" w:cs="ＭＳ 明朝;MS Mincho"/>
                <w:color w:val="000000"/>
                <w:kern w:val="0"/>
                <w:sz w:val="21"/>
                <w:szCs w:val="21"/>
                <w:u w:val="singl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社会は、高齢者や体の不自由な方、外国人など様々な立場の人々がいることについて説明する。</w:t>
            </w:r>
          </w:p>
          <w:p>
            <w:pPr>
              <w:pStyle w:val="Normal"/>
              <w:overflowPunct w:val="false"/>
              <w:ind w:left="191" w:hanging="191"/>
              <w:textAlignment w:val="baseline"/>
              <w:rPr>
                <w:rFonts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事前に体の不自由な方に対する意識やボランティアに対する考えについてアンケート調査を行う。</w:t>
            </w:r>
          </w:p>
          <w:p>
            <w:pPr>
              <w:pStyle w:val="Normal"/>
              <w:overflowPunct w:val="false"/>
              <w:ind w:left="191" w:hanging="191"/>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体の不自由な方に対して、同情心を持って接したり、逆に尊敬しなければならないという特別な意識を持つのではなく、人は、性別・体格・利き腕・年齢・障がい・言語などあらゆる面で一人ひとりが異なっている多様な存在であることについて児童が理解を深めるように教師も意識して授業を展開する。</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lang w:val="en-US" w:eastAsia="en-US"/>
              </w:rPr>
            </w:pPr>
            <w:r>
              <w:rPr>
                <w:rFonts w:cs="ＭＳ 明朝;MS Mincho" w:ascii="Times New Roman" w:hAnsi="Times New Roman"/>
                <w:color w:val="000000"/>
                <w:kern w:val="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122555</wp:posOffset>
                      </wp:positionH>
                      <wp:positionV relativeFrom="paragraph">
                        <wp:posOffset>27940</wp:posOffset>
                      </wp:positionV>
                      <wp:extent cx="2639060" cy="1581150"/>
                      <wp:effectExtent l="363220" t="5080" r="3062605" b="5715"/>
                      <wp:wrapNone/>
                      <wp:docPr id="11" name=""/>
                      <a:graphic xmlns:a="http://schemas.openxmlformats.org/drawingml/2006/main">
                        <a:graphicData uri="http://schemas.microsoft.com/office/word/2010/wordprocessingShape">
                          <wps:wsp>
                            <wps:cNvSpPr/>
                            <wps:spPr>
                              <a:xfrm>
                                <a:off x="0" y="0"/>
                                <a:ext cx="2639160" cy="1581120"/>
                              </a:xfrm>
                              <a:prstGeom prst="wedgeRectCallout">
                                <a:avLst>
                                  <a:gd name="adj1" fmla="val -63282"/>
                                  <a:gd name="adj2" fmla="val 43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シャンプー容器には、リンスと区別するためにギザギザがついている。目が不自由であろうとなかろうと誰にとっても便利なデザインとなっている。</w:t>
                                  </w:r>
                                </w:p>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缶ビールには、ジュースやお茶の缶と間違うことのないように、点字で「ビール」と書いてい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65pt;margin-top:2.2pt;width:207.75pt;height:124.45pt;mso-wrap-style:square;v-text-anchor:top" type="_x0000_t61">
                      <v:textbox>
                        <w:txbxContent>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シャンプー容器には、リンスと区別するためにギザギザがついている。目が不自由であろうとなかろうと誰にとっても便利なデザインとなっている。</w:t>
                            </w:r>
                          </w:p>
                          <w:p>
                            <w:pPr>
                              <w:overflowPunct w:val="false"/>
                              <w:bidi w:val="0"/>
                              <w:ind w:left="191" w:hanging="191"/>
                              <w:jc w:val="both"/>
                              <w:rPr/>
                            </w:pPr>
                            <w:r>
                              <w:rPr>
                                <w:sz w:val="21"/>
                                <w:kern w:val="0"/>
                                <w:szCs w:val="21"/>
                                <w:rFonts w:ascii="Times New Roman" w:hAnsi="Times New Roman" w:eastAsia="ＭＳ 明朝;MS Mincho" w:cs="ＭＳ 明朝;MS Mincho"/>
                                <w:color w:val="000000"/>
                                <w:lang w:val="en-US" w:eastAsia="ja-JP" w:bidi="ar-SA"/>
                              </w:rPr>
                              <w:t>※　缶ビールには、ジュースやお茶の缶と間違うことのないように、点字で「ビール」と書いてい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tbl>
            <w:tblPr>
              <w:tblW w:w="4387" w:type="dxa"/>
              <w:jc w:val="left"/>
              <w:tblInd w:w="0" w:type="dxa"/>
              <w:tblLayout w:type="fixed"/>
              <w:tblCellMar>
                <w:top w:w="0" w:type="dxa"/>
                <w:left w:w="99" w:type="dxa"/>
                <w:bottom w:w="0" w:type="dxa"/>
                <w:right w:w="99" w:type="dxa"/>
              </w:tblCellMar>
            </w:tblPr>
            <w:tblGrid>
              <w:gridCol w:w="4387"/>
            </w:tblGrid>
            <w:tr>
              <w:trPr>
                <w:trHeight w:val="503" w:hRule="atLeast"/>
              </w:trPr>
              <w:tc>
                <w:tcPr>
                  <w:tcW w:w="4387" w:type="dxa"/>
                  <w:tcBorders>
                    <w:top w:val="single" w:sz="24" w:space="0" w:color="000000"/>
                    <w:left w:val="single" w:sz="24" w:space="0" w:color="000000"/>
                    <w:bottom w:val="single" w:sz="24" w:space="0" w:color="000000"/>
                    <w:right w:val="single" w:sz="24" w:space="0" w:color="000000"/>
                  </w:tcBorders>
                </w:tcPr>
                <w:p>
                  <w:pPr>
                    <w:pStyle w:val="Normal"/>
                    <w:overflowPunct w:val="false"/>
                    <w:ind w:left="191" w:hanging="191"/>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展開のコツ</w:t>
                  </w:r>
                </w:p>
                <w:p>
                  <w:pPr>
                    <w:pStyle w:val="Normal"/>
                    <w:overflowPunct w:val="false"/>
                    <w:ind w:left="191" w:hanging="191"/>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１時間で実施する場合には、体験活動は１活動程度とする。事前に体験活動を十分に行っておける場合には、②より進める事もできる。</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240" w:hanging="191"/>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ゲストティーチャーに参加いただける場合には、アドバイスを受けながら、共に体験活動を行う展開を工夫するとよい。</w:t>
                  </w:r>
                </w:p>
              </w:tc>
            </w:tr>
          </w:tbl>
          <w:p>
            <w:pPr>
              <w:pStyle w:val="Normal"/>
              <w:overflowPunct w:val="false"/>
              <w:ind w:left="190" w:firstLine="2477"/>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0" w:firstLine="2477"/>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ind w:left="190" w:firstLine="2477"/>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次ページに続く）</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に、「ともに生きる」という観点から、日々の暮らしで感じていること（スロープ・障がい者トイレ・外国語の案内板等ハード面も含む）をお話いただく。</w:t>
            </w:r>
          </w:p>
          <w:p>
            <w:pPr>
              <w:pStyle w:val="Normal"/>
              <w:overflowPunct w:val="false"/>
              <w:ind w:left="191" w:hanging="191"/>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は、高齢者疑似体験を行った場合は、地域の高齢の方、もしくはデイサービスなどで働く方や介護士などが考えられる。また、体の不自由な方の生活体験を行った場合は、体の不自由な方や介護士、福祉ボランティアの方がゲストティーチャーとして考えられる。</w:t>
            </w:r>
          </w:p>
          <w:p>
            <w:pPr>
              <w:pStyle w:val="Normal"/>
              <w:overflowPunct w:val="false"/>
              <w:ind w:left="191" w:hanging="191"/>
              <w:textAlignment w:val="baseline"/>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お願いすることができない場合は、ビデオ（写真）を紹介する。</w:t>
            </w:r>
          </w:p>
          <w:p>
            <w:pPr>
              <w:pStyle w:val="Normal"/>
              <w:overflowPunct w:val="false"/>
              <w:ind w:left="191" w:hanging="191"/>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ゲストティーチャーを探す際の相談窓口→参考３～６の頁（福島県体験活動・ボランティア推進センター、各市町村社会福祉協議会窓口一覧）を参照のこと。</w:t>
            </w:r>
          </w:p>
          <w:p>
            <w:pPr>
              <w:pStyle w:val="Normal"/>
              <w:ind w:left="201" w:hanging="20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クシート４の設問３を活用しながらまとめ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児童の発表の中から、言葉を選び押し付けにならないようにまとめていくが、下記の２点のことについては気付かせ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1" allowOverlap="1" relativeHeight="95">
                      <wp:simplePos x="0" y="0"/>
                      <wp:positionH relativeFrom="margin">
                        <wp:align>left</wp:align>
                      </wp:positionH>
                      <wp:positionV relativeFrom="paragraph">
                        <wp:posOffset>125095</wp:posOffset>
                      </wp:positionV>
                      <wp:extent cx="2787650" cy="1035050"/>
                      <wp:effectExtent l="0" t="0" r="0" b="0"/>
                      <wp:wrapSquare wrapText="bothSides"/>
                      <wp:docPr id="12" name="Frame5"/>
                      <a:graphic xmlns:a="http://schemas.openxmlformats.org/drawingml/2006/main">
                        <a:graphicData uri="http://schemas.microsoft.com/office/word/2010/wordprocessingShape">
                          <wps:wsp>
                            <wps:cNvSpPr txBox="1"/>
                            <wps:spPr>
                              <a:xfrm>
                                <a:off x="0" y="0"/>
                                <a:ext cx="2787650" cy="1035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0"/>
                                  </w:tblGrid>
                                  <w:tr>
                                    <w:trPr>
                                      <w:trHeight w:val="1620" w:hRule="atLeast"/>
                                    </w:trPr>
                                    <w:tc>
                                      <w:tcPr>
                                        <w:tcW w:w="4390" w:type="dxa"/>
                                        <w:tcBorders>
                                          <w:top w:val="dashed" w:sz="4" w:space="0" w:color="000000"/>
                                          <w:left w:val="dashed" w:sz="4" w:space="0" w:color="000000"/>
                                          <w:bottom w:val="dashed" w:sz="4" w:space="0" w:color="000000"/>
                                          <w:right w:val="dashed" w:sz="4" w:space="0" w:color="000000"/>
                                        </w:tcBorders>
                                      </w:tcPr>
                                      <w:p>
                                        <w:pPr>
                                          <w:pStyle w:val="Normal"/>
                                          <w:overflowPunct w:val="false"/>
                                          <w:ind w:left="201" w:hanging="201"/>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社会は、性別、性格、利き腕、年齢、障がい、言語など様々な立場の人々で構成されてい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一人ひとりのちがいを認め合い、偏見・差別をせず、助け合うことが大切である。</w:t>
                                        </w:r>
                                      </w:p>
                                    </w:tc>
                                  </w:tr>
                                </w:tbl>
                              </w:txbxContent>
                            </wps:txbx>
                            <wps:bodyPr anchor="t" lIns="0" tIns="0" rIns="0" bIns="0">
                              <a:noAutofit/>
                            </wps:bodyPr>
                          </wps:wsp>
                        </a:graphicData>
                      </a:graphic>
                    </wp:anchor>
                  </w:drawing>
                </mc:Choice>
                <mc:Fallback>
                  <w:pict>
                    <v:rect style="position:absolute;rotation:-0;width:219.5pt;height:81.5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0"/>
                            </w:tblGrid>
                            <w:tr>
                              <w:trPr>
                                <w:trHeight w:val="1620" w:hRule="atLeast"/>
                              </w:trPr>
                              <w:tc>
                                <w:tcPr>
                                  <w:tcW w:w="4390" w:type="dxa"/>
                                  <w:tcBorders>
                                    <w:top w:val="dashed" w:sz="4" w:space="0" w:color="000000"/>
                                    <w:left w:val="dashed" w:sz="4" w:space="0" w:color="000000"/>
                                    <w:bottom w:val="dashed" w:sz="4" w:space="0" w:color="000000"/>
                                    <w:right w:val="dashed" w:sz="4" w:space="0" w:color="000000"/>
                                  </w:tcBorders>
                                </w:tcPr>
                                <w:p>
                                  <w:pPr>
                                    <w:pStyle w:val="Normal"/>
                                    <w:overflowPunct w:val="false"/>
                                    <w:ind w:left="201" w:hanging="201"/>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社会は、性別、性格、利き腕、年齢、障がい、言語など様々な立場の人々で構成されている。</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一人ひとりのちがいを認め合い、偏見・差別をせず、助け合うことが大切である。</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rFonts w:ascii="ＭＳ 明朝;MS Mincho" w:hAnsi="ＭＳ 明朝;MS Mincho" w:cs="ＭＳ 明朝;MS Mincho"/>
        </w:rPr>
        <w:t>この展開例４は、展開例１・２の授業を実施したうえで行うと、男女平等の視点からさらに広い意味での人権について理解を深めることができ、展開例５の基本的人権の学習につなげることができ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小１１－</w:t>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ワークシート４】</w:t>
      </w:r>
    </w:p>
    <w:p>
      <w:pPr>
        <w:pStyle w:val="Normal"/>
        <w:spacing w:lineRule="exact" w:line="1600"/>
        <w:jc w:val="center"/>
        <w:textAlignment w:val="center"/>
        <w:rPr>
          <w:rFonts w:ascii="HGS創英角ﾎﾟｯﾌﾟ体" w:hAnsi="HGS創英角ﾎﾟｯﾌﾟ体" w:eastAsia="HGS創英角ﾎﾟｯﾌﾟ体" w:cs="ＭＳ 明朝;MS Mincho"/>
          <w:b/>
          <w:b/>
          <w:position w:val="16"/>
          <w:sz w:val="28"/>
          <w:szCs w:val="28"/>
        </w:rPr>
      </w:pPr>
      <w:r>
        <w:drawing>
          <wp:anchor behindDoc="0" distT="0" distB="0" distL="114935" distR="114935" simplePos="0" locked="0" layoutInCell="0" allowOverlap="1" relativeHeight="49">
            <wp:simplePos x="0" y="0"/>
            <wp:positionH relativeFrom="column">
              <wp:posOffset>4210050</wp:posOffset>
            </wp:positionH>
            <wp:positionV relativeFrom="paragraph">
              <wp:posOffset>67310</wp:posOffset>
            </wp:positionV>
            <wp:extent cx="857250" cy="8572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2" t="-42" r="-42" b="-42"/>
                    <a:stretch>
                      <a:fillRect/>
                    </a:stretch>
                  </pic:blipFill>
                  <pic:spPr bwMode="auto">
                    <a:xfrm>
                      <a:off x="0" y="0"/>
                      <a:ext cx="857250" cy="857250"/>
                    </a:xfrm>
                    <a:prstGeom prst="rect">
                      <a:avLst/>
                    </a:prstGeom>
                  </pic:spPr>
                </pic:pic>
              </a:graphicData>
            </a:graphic>
          </wp:anchor>
        </w:drawing>
      </w:r>
      <w:r>
        <w:rPr>
          <w:rFonts w:ascii="HGS創英角ﾎﾟｯﾌﾟ体" w:hAnsi="HGS創英角ﾎﾟｯﾌﾟ体" w:cs="ＭＳ 明朝;MS Mincho" w:eastAsia="HGS創英角ﾎﾟｯﾌﾟ体"/>
          <w:b/>
          <w:position w:val="16"/>
          <w:sz w:val="28"/>
          <w:szCs w:val="28"/>
        </w:rPr>
        <w:t>ともに生きる社会について考えよ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年　　　組　　名前（　　　　　　　　　　　）</w:t>
      </w:r>
    </w:p>
    <w:p>
      <w:pPr>
        <w:pStyle w:val="Normal"/>
        <w:numPr>
          <w:ilvl w:val="0"/>
          <w:numId w:val="0"/>
        </w:numPr>
        <w:outlineLvl w:val="0"/>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numPr>
          <w:ilvl w:val="0"/>
          <w:numId w:val="0"/>
        </w:numPr>
        <w:ind w:left="221" w:hanging="221"/>
        <w:outlineLvl w:val="0"/>
        <w:rPr/>
      </w:pPr>
      <w:r>
        <w:rPr>
          <w:rFonts w:ascii="HGS創英角ﾎﾟｯﾌﾟ体" w:hAnsi="HGS創英角ﾎﾟｯﾌﾟ体" w:cs="ＭＳ 明朝;MS Mincho" w:eastAsia="HGS創英角ﾎﾟｯﾌﾟ体"/>
        </w:rPr>
        <w:t>１　</w:t>
      </w:r>
      <w:r>
        <w:rPr/>
        <w:t>今日の体験（アイマスク・車いすなど）をしてみて気付いたこと・考えたことを書いてみましょう。</w:t>
      </w:r>
    </w:p>
    <w:tbl>
      <w:tblPr>
        <w:tblW w:w="9036" w:type="dxa"/>
        <w:jc w:val="left"/>
        <w:tblInd w:w="0" w:type="dxa"/>
        <w:tblLayout w:type="fixed"/>
        <w:tblCellMar>
          <w:top w:w="0" w:type="dxa"/>
          <w:left w:w="108" w:type="dxa"/>
          <w:bottom w:w="0" w:type="dxa"/>
          <w:right w:w="108" w:type="dxa"/>
        </w:tblCellMar>
      </w:tblPr>
      <w:tblGrid>
        <w:gridCol w:w="2325"/>
        <w:gridCol w:w="6711"/>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気付いたこと</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rHeight w:val="9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考えたこと</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outlineLvl w:val="0"/>
        <w:rPr/>
      </w:pPr>
      <w:r>
        <w:rPr>
          <w:rFonts w:ascii="HGS創英角ﾎﾟｯﾌﾟ体" w:hAnsi="HGS創英角ﾎﾟｯﾌﾟ体" w:cs="ＭＳ 明朝;MS Mincho" w:eastAsia="HGS創英角ﾎﾟｯﾌﾟ体"/>
        </w:rPr>
        <w:t>２　ゲストティーチャーの話を聞いて、どのような感想を持ちましたか。</w:t>
      </w:r>
    </w:p>
    <w:tbl>
      <w:tblPr>
        <w:tblW w:w="9036" w:type="dxa"/>
        <w:jc w:val="left"/>
        <w:tblInd w:w="0" w:type="dxa"/>
        <w:tblLayout w:type="fixed"/>
        <w:tblCellMar>
          <w:top w:w="0" w:type="dxa"/>
          <w:left w:w="108" w:type="dxa"/>
          <w:bottom w:w="0" w:type="dxa"/>
          <w:right w:w="108" w:type="dxa"/>
        </w:tblCellMar>
      </w:tblPr>
      <w:tblGrid>
        <w:gridCol w:w="9036"/>
      </w:tblGrid>
      <w:tr>
        <w:trPr>
          <w:trHeight w:val="229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0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outlineLvl w:val="0"/>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３　今日の学習で考えたことを書いてみましょう。</w:t>
      </w:r>
    </w:p>
    <w:tbl>
      <w:tblPr>
        <w:tblW w:w="9036" w:type="dxa"/>
        <w:jc w:val="left"/>
        <w:tblInd w:w="0" w:type="dxa"/>
        <w:tblLayout w:type="fixed"/>
        <w:tblCellMar>
          <w:top w:w="0" w:type="dxa"/>
          <w:left w:w="108" w:type="dxa"/>
          <w:bottom w:w="0" w:type="dxa"/>
          <w:right w:w="108" w:type="dxa"/>
        </w:tblCellMar>
      </w:tblPr>
      <w:tblGrid>
        <w:gridCol w:w="9036"/>
      </w:tblGrid>
      <w:tr>
        <w:trPr>
          <w:trHeight w:val="433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いろいろな立場の人が幸せにくらすことができる社会とはどのようなものだと思いますか。</w:t>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そのような社会をつくるために、あなたは、これからどのような行動をしていきたいと思いますか。</w:t>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p>
            <w:pPr>
              <w:pStyle w:val="Normal"/>
              <w:rPr>
                <w:rFonts w:ascii="HGS創英角ﾎﾟｯﾌﾟ体" w:hAnsi="HGS創英角ﾎﾟｯﾌﾟ体" w:eastAsia="HGS創英角ﾎﾟｯﾌﾟ体" w:cs="ＭＳ 明朝;MS Mincho"/>
                <w:u w:val="single"/>
              </w:rPr>
            </w:pPr>
            <w:r>
              <w:rPr>
                <w:rFonts w:eastAsia="HGS創英角ﾎﾟｯﾌﾟ体" w:cs="ＭＳ 明朝;MS Mincho" w:ascii="HGS創英角ﾎﾟｯﾌﾟ体" w:hAnsi="HGS創英角ﾎﾟｯﾌﾟ体"/>
                <w:u w:val="single"/>
              </w:rPr>
            </w:r>
          </w:p>
        </w:tc>
      </w:tr>
    </w:tbl>
    <w:p>
      <w:pPr>
        <w:pStyle w:val="Normal"/>
        <w:numPr>
          <w:ilvl w:val="0"/>
          <w:numId w:val="0"/>
        </w:numPr>
        <w:jc w:val="center"/>
        <w:outlineLvl w:val="0"/>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numPr>
          <w:ilvl w:val="0"/>
          <w:numId w:val="0"/>
        </w:numPr>
        <w:jc w:val="center"/>
        <w:outlineLvl w:val="0"/>
        <w:rPr/>
      </w:pPr>
      <w:r>
        <w:rPr>
          <w:rFonts w:ascii="HGS創英角ﾎﾟｯﾌﾟ体" w:hAnsi="HGS創英角ﾎﾟｯﾌﾟ体" w:cs="ＭＳ 明朝;MS Mincho" w:eastAsia="HGS創英角ﾎﾟｯﾌﾟ体"/>
          <w:sz w:val="20"/>
          <w:szCs w:val="20"/>
        </w:rPr>
        <w:t>－小１２－</w:t>
      </w:r>
    </w:p>
    <w:p>
      <w:pPr>
        <w:pStyle w:val="Normal"/>
        <w:numPr>
          <w:ilvl w:val="0"/>
          <w:numId w:val="0"/>
        </w:numPr>
        <w:spacing w:lineRule="exact" w:line="220"/>
        <w:textAlignment w:val="top"/>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小学校展開例５》</w:t>
      </w:r>
    </w:p>
    <w:p>
      <w:pPr>
        <w:pStyle w:val="Normal"/>
        <w:rPr>
          <w:rFonts w:ascii="ＭＳ 明朝;MS Mincho" w:hAnsi="ＭＳ 明朝;MS Mincho" w:cs="ＭＳ 明朝;MS Mincho"/>
        </w:rPr>
      </w:pPr>
      <w:r>
        <w:rPr>
          <w:rFonts w:ascii="ＭＳ 明朝;MS Mincho" w:hAnsi="ＭＳ 明朝;MS Mincho" w:cs="ＭＳ 明朝;MS Mincho"/>
        </w:rPr>
        <w:t>１　題材名　　「基本的人権」について考えよう（社会科・６年生）</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学習のねらい</w:t>
      </w:r>
    </w:p>
    <w:p>
      <w:pPr>
        <w:pStyle w:val="Normal"/>
        <w:ind w:left="442" w:hanging="221"/>
        <w:rPr/>
      </w:pPr>
      <w:r>
        <w:rPr>
          <w:rFonts w:cs="ＭＳ 明朝;MS Mincho" w:ascii="ＭＳ 明朝;MS Mincho" w:hAnsi="ＭＳ 明朝;MS Mincho"/>
        </w:rPr>
        <w:t>○</w:t>
      </w:r>
      <w:r>
        <w:rPr>
          <w:rFonts w:ascii="ＭＳ 明朝;MS Mincho" w:hAnsi="ＭＳ 明朝;MS Mincho" w:cs="ＭＳ 明朝;MS Mincho"/>
        </w:rPr>
        <w:t>　「基本的人権」の意味を理解し、基本的人権を尊重することの大切さに気付くことができる。　</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展開例</w:t>
      </w:r>
    </w:p>
    <w:p>
      <w:pPr>
        <w:pStyle w:val="Normal"/>
        <w:numPr>
          <w:ilvl w:val="0"/>
          <w:numId w:val="0"/>
        </w:numPr>
        <w:outlineLvl w:val="0"/>
        <w:rPr/>
      </w:pPr>
      <w:r>
        <w:rPr>
          <w:rFonts w:ascii="ＭＳ 明朝;MS Mincho" w:hAnsi="ＭＳ 明朝;MS Mincho" w:cs="ＭＳ 明朝;MS Mincho"/>
        </w:rPr>
        <w:t>　○　授業時間の目安　　　　２（１）時間</w:t>
      </w:r>
    </w:p>
    <w:p>
      <w:pPr>
        <w:pStyle w:val="Normal"/>
        <w:numPr>
          <w:ilvl w:val="0"/>
          <w:numId w:val="0"/>
        </w:numPr>
        <w:outlineLvl w:val="0"/>
        <w:rPr/>
      </w:pPr>
      <w:r>
        <w:rPr/>
        <w:t>　○　活用するワークシート　ワークシート５</w:t>
      </w:r>
    </w:p>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学習のめあてをとらえる。</w:t>
            </w:r>
          </w:p>
          <w:tbl>
            <w:tblPr>
              <w:tblW w:w="3964" w:type="dxa"/>
              <w:jc w:val="left"/>
              <w:tblInd w:w="0" w:type="dxa"/>
              <w:tblLayout w:type="fixed"/>
              <w:tblCellMar>
                <w:top w:w="0" w:type="dxa"/>
                <w:left w:w="99" w:type="dxa"/>
                <w:bottom w:w="0" w:type="dxa"/>
                <w:right w:w="99" w:type="dxa"/>
              </w:tblCellMar>
            </w:tblPr>
            <w:tblGrid>
              <w:gridCol w:w="3964"/>
            </w:tblGrid>
            <w:tr>
              <w:trPr>
                <w:trHeight w:val="9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ascii="ＭＳ 明朝;MS Mincho" w:hAnsi="ＭＳ 明朝;MS Mincho" w:cs="ＭＳ 明朝;MS Mincho"/>
                      <w:sz w:val="21"/>
                      <w:szCs w:val="21"/>
                    </w:rPr>
                    <w:t>「だれもが生まれながらにして持っている、人間らしく生きるための権利（基本的人権）」について調べ話し合おう。</w:t>
                  </w:r>
                </w:p>
              </w:tc>
            </w:tr>
          </w:tbl>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２　国民の基本的人権について学び、意味を理解する。</w:t>
            </w:r>
          </w:p>
          <w:p>
            <w:pPr>
              <w:pStyle w:val="Normal"/>
              <w:ind w:left="201"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ワークシート５設問１を記入する。</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基本的人権の意味</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いろいろな基本的人権</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３　基本的人権が十分に守られていない事例を知る。</w:t>
            </w:r>
          </w:p>
          <w:p>
            <w:pPr>
              <w:pStyle w:val="Normal"/>
              <w:ind w:left="191" w:hanging="191"/>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　・　女性の問題、ハンセン病問題、ＨＩＶ感染症患者の問題等</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pPr>
            <w:r>
              <w:rPr>
                <w:rFonts w:ascii="ＭＳ 明朝;MS Mincho" w:hAnsi="ＭＳ 明朝;MS Mincho" w:cs="ＭＳ 明朝;MS Mincho"/>
                <w:sz w:val="21"/>
                <w:szCs w:val="21"/>
              </w:rPr>
              <w:t>４　教師の話を聞き、基本的人権について考えたことをワークシート５の設問２にまとめ、発表する。</w:t>
            </w:r>
          </w:p>
          <w:p>
            <w:pPr>
              <w:pStyle w:val="Normal"/>
              <w:ind w:left="191" w:hanging="191"/>
              <w:rPr/>
            </w:pPr>
            <w:r>
              <w:rPr>
                <w:rFonts w:ascii="ＭＳ 明朝;MS Mincho" w:hAnsi="ＭＳ 明朝;MS Mincho" w:cs="ＭＳ 明朝;MS Mincho"/>
                <w:sz w:val="21"/>
                <w:szCs w:val="21"/>
              </w:rPr>
              <w:t>５　日常生活の中で自分たちにできることは何かを考え、話し合う。</w:t>
            </w:r>
          </w:p>
          <w:p>
            <w:pPr>
              <w:pStyle w:val="Normal"/>
              <w:ind w:left="201"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ワークシート５の設問３を活用する。</w:t>
            </w:r>
          </w:p>
          <w:p>
            <w:pPr>
              <w:pStyle w:val="Normal"/>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　・　互いの基本的人権を尊重することの大切さ</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みんなが仲良く暮ら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国民の義務について学習する。</w:t>
            </w:r>
          </w:p>
          <w:p>
            <w:pPr>
              <w:pStyle w:val="Normal"/>
              <w:tabs>
                <w:tab w:val="clear" w:pos="840"/>
                <w:tab w:val="left" w:pos="156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56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７　学習のまとめをする。</w:t>
            </w:r>
          </w:p>
          <w:p>
            <w:pPr>
              <w:pStyle w:val="Normal"/>
              <w:tabs>
                <w:tab w:val="clear" w:pos="840"/>
                <w:tab w:val="left" w:pos="156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　ワークシート５の設問４を活用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本的人権について教科書で調べ記入させる。</w:t>
            </w:r>
          </w:p>
          <w:p>
            <w:pPr>
              <w:pStyle w:val="Normal"/>
              <w:ind w:left="191" w:hanging="191"/>
              <w:rPr/>
            </w:pPr>
            <w:r>
              <w:rPr>
                <w:rFonts w:ascii="ＭＳ 明朝;MS Mincho" w:hAnsi="ＭＳ 明朝;MS Mincho" w:cs="ＭＳ 明朝;MS Mincho"/>
                <w:sz w:val="21"/>
                <w:szCs w:val="21"/>
              </w:rPr>
              <w:t>　・　自由で平等な権利</w:t>
            </w:r>
          </w:p>
          <w:p>
            <w:pPr>
              <w:pStyle w:val="Normal"/>
              <w:ind w:left="191" w:hanging="191"/>
              <w:rPr/>
            </w:pPr>
            <w:r>
              <w:rPr>
                <w:rFonts w:ascii="ＭＳ 明朝;MS Mincho" w:hAnsi="ＭＳ 明朝;MS Mincho" w:cs="ＭＳ 明朝;MS Mincho"/>
                <w:sz w:val="21"/>
                <w:szCs w:val="21"/>
              </w:rPr>
              <w:t>　・　幸せに生きる権利</w:t>
            </w:r>
          </w:p>
          <w:p>
            <w:pPr>
              <w:pStyle w:val="Normal"/>
              <w:ind w:left="191" w:hanging="191"/>
              <w:rPr/>
            </w:pPr>
            <w:r>
              <w:rPr>
                <w:rFonts w:ascii="ＭＳ 明朝;MS Mincho" w:hAnsi="ＭＳ 明朝;MS Mincho" w:cs="ＭＳ 明朝;MS Mincho"/>
                <w:sz w:val="21"/>
                <w:szCs w:val="21"/>
              </w:rPr>
              <w:t>　・　憲法で保障された権利</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　永久の権利　　　　　　　など</w:t>
            </w:r>
          </w:p>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新聞記事や教科書にある基本的人権が十分に守られていない事例を話し、</w:t>
            </w:r>
            <w:r>
              <w:rPr/>
              <w:t>事例から基本的人権を尊重することの大切さを理解させる。</w:t>
            </w:r>
          </w:p>
          <w:tbl>
            <w:tblPr>
              <w:tblW w:w="4823" w:type="dxa"/>
              <w:jc w:val="left"/>
              <w:tblInd w:w="0" w:type="dxa"/>
              <w:tblLayout w:type="fixed"/>
              <w:tblCellMar>
                <w:top w:w="0" w:type="dxa"/>
                <w:left w:w="99" w:type="dxa"/>
                <w:bottom w:w="0" w:type="dxa"/>
                <w:right w:w="99" w:type="dxa"/>
              </w:tblCellMar>
            </w:tblPr>
            <w:tblGrid>
              <w:gridCol w:w="4823"/>
            </w:tblGrid>
            <w:tr>
              <w:trPr>
                <w:trHeight w:val="3132" w:hRule="atLeast"/>
              </w:trPr>
              <w:tc>
                <w:tcPr>
                  <w:tcW w:w="482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参考資料</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気づく」ことからはじめよう</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福島県人権男女共生課発行）</w:t>
                  </w:r>
                </w:p>
                <w:p>
                  <w:pPr>
                    <w:pStyle w:val="Normal"/>
                    <w:ind w:left="38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人権について理解を深めるために、障がい者、外国籍住民、感染症患者等の話題を会話形式で解説しているパンフレット。</w:t>
                  </w:r>
                </w:p>
                <w:p>
                  <w:pPr>
                    <w:pStyle w:val="Normal"/>
                    <w:ind w:left="380" w:hanging="0"/>
                    <w:rPr/>
                  </w:pPr>
                  <w:r>
                    <w:rPr>
                      <w:rFonts w:ascii="ＭＳ 明朝;MS Mincho" w:hAnsi="ＭＳ 明朝;MS Mincho" w:cs="ＭＳ 明朝;MS Mincho"/>
                      <w:sz w:val="21"/>
                      <w:szCs w:val="21"/>
                    </w:rPr>
                    <w:t>福島県人権男女共生課ホームページ（</w:t>
                  </w:r>
                  <w:hyperlink r:id="rId8">
                    <w:r>
                      <w:rPr>
                        <w:rStyle w:val="InternetLink"/>
                        <w:rFonts w:cs="ＭＳ 明朝;MS Mincho" w:ascii="ＭＳ 明朝;MS Mincho" w:hAnsi="ＭＳ 明朝;MS Mincho"/>
                        <w:sz w:val="21"/>
                        <w:szCs w:val="21"/>
                        <w:u w:val="none"/>
                      </w:rPr>
                      <w:t>http://www</w:t>
                    </w:r>
                  </w:hyperlink>
                  <w:r>
                    <w:rPr>
                      <w:rFonts w:cs="ＭＳ 明朝;MS Mincho" w:ascii="ＭＳ 明朝;MS Mincho" w:hAnsi="ＭＳ 明朝;MS Mincho"/>
                      <w:sz w:val="21"/>
                      <w:szCs w:val="21"/>
                    </w:rPr>
                    <w:t>.pref.fukushima.jp/jinken/03_sashi/sashi_top.html</w:t>
                  </w:r>
                  <w:r>
                    <w:rPr>
                      <w:rFonts w:ascii="ＭＳ 明朝;MS Mincho" w:hAnsi="ＭＳ 明朝;MS Mincho" w:cs="ＭＳ 明朝;MS Mincho"/>
                      <w:sz w:val="21"/>
                      <w:szCs w:val="21"/>
                    </w:rPr>
                    <w:t>）からダウンロード可能。</w:t>
                  </w:r>
                </w:p>
              </w:tc>
            </w:tr>
          </w:tbl>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本的人権が守られるために国や県で行っている働き（法律や条例の制定、広報活動等）を理解させる。</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本的人権を守るためには、法律や条例以外に、互いに尊重し合うことの大切さにも気付かせる。</w:t>
            </w:r>
          </w:p>
          <w:p>
            <w:pPr>
              <w:pStyle w:val="Normal"/>
              <w:ind w:left="191" w:hanging="1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人権とは「人間が人間らしく幸せに生きていくために不可欠な権利及び自由」であり、その権利は性別、性格、利き腕、年齢、障がい、言語などの違いから偏見・差別することができないということに気付かせるようにする。</w:t>
            </w:r>
          </w:p>
          <w:p>
            <w:pPr>
              <w:pStyle w:val="Normal"/>
              <w:ind w:left="191" w:hanging="19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科書の図を使い、３つの義務について理解させる。</w:t>
            </w:r>
          </w:p>
        </w:tc>
      </w:tr>
    </w:tbl>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１３－</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spacing w:lineRule="exact" w:line="220"/>
        <w:textAlignment w:val="top"/>
        <w:rPr>
          <w:rFonts w:ascii="HGS創英角ﾎﾟｯﾌﾟ体" w:hAnsi="HGS創英角ﾎﾟｯﾌﾟ体" w:eastAsia="HGS創英角ﾎﾟｯﾌﾟ体" w:cs="ＭＳ 明朝;MS Mincho"/>
          <w:sz w:val="22"/>
          <w:szCs w:val="22"/>
        </w:rPr>
      </w:pPr>
      <w:r>
        <w:drawing>
          <wp:anchor behindDoc="0" distT="0" distB="0" distL="114935" distR="114935" simplePos="0" locked="0" layoutInCell="0" allowOverlap="1" relativeHeight="7">
            <wp:simplePos x="0" y="0"/>
            <wp:positionH relativeFrom="column">
              <wp:posOffset>4598035</wp:posOffset>
            </wp:positionH>
            <wp:positionV relativeFrom="paragraph">
              <wp:posOffset>103505</wp:posOffset>
            </wp:positionV>
            <wp:extent cx="857250" cy="8572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2" t="-42" r="-42" b="-42"/>
                    <a:stretch>
                      <a:fillRect/>
                    </a:stretch>
                  </pic:blipFill>
                  <pic:spPr bwMode="auto">
                    <a:xfrm>
                      <a:off x="0" y="0"/>
                      <a:ext cx="857250" cy="857250"/>
                    </a:xfrm>
                    <a:prstGeom prst="rect">
                      <a:avLst/>
                    </a:prstGeom>
                  </pic:spPr>
                </pic:pic>
              </a:graphicData>
            </a:graphic>
          </wp:anchor>
        </w:drawing>
      </w:r>
      <w:r>
        <w:rPr>
          <w:rFonts w:ascii="HGS創英角ﾎﾟｯﾌﾟ体" w:hAnsi="HGS創英角ﾎﾟｯﾌﾟ体" w:cs="ＭＳ 明朝;MS Mincho" w:eastAsia="HGS創英角ﾎﾟｯﾌﾟ体"/>
          <w:sz w:val="22"/>
          <w:szCs w:val="22"/>
        </w:rPr>
        <w:t>【ワークシート５】</w:t>
      </w:r>
    </w:p>
    <w:p>
      <w:pPr>
        <w:pStyle w:val="Normal"/>
        <w:spacing w:lineRule="exact" w:line="1600"/>
        <w:ind w:firstLine="524"/>
        <w:jc w:val="center"/>
        <w:textAlignment w:val="center"/>
        <w:rPr/>
      </w:pPr>
      <w:r>
        <w:rPr>
          <w:rFonts w:ascii="HGS創英角ﾎﾟｯﾌﾟ体" w:hAnsi="HGS創英角ﾎﾟｯﾌﾟ体" w:cs="ＭＳ 明朝;MS Mincho" w:eastAsia="HGS創英角ﾎﾟｯﾌﾟ体"/>
          <w:b/>
          <w:position w:val="16"/>
          <w:sz w:val="28"/>
          <w:szCs w:val="28"/>
        </w:rPr>
        <w:t>「基本的人権」について考えよう</w:t>
      </w:r>
    </w:p>
    <w:p>
      <w:pPr>
        <w:pStyle w:val="Normal"/>
        <w:jc w:val="right"/>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　　</w:t>
      </w:r>
      <w:r>
        <w:rPr>
          <w:rFonts w:ascii="HGS創英角ﾎﾟｯﾌﾟ体" w:hAnsi="HGS創英角ﾎﾟｯﾌﾟ体" w:cs="ＭＳ 明朝;MS Mincho" w:eastAsia="HGS創英角ﾎﾟｯﾌﾟ体"/>
          <w:lang w:eastAsia="zh-TW"/>
        </w:rPr>
        <w:t>年　　　組　　名前（　　　　　　　　　　　）</w:t>
      </w:r>
    </w:p>
    <w:p>
      <w:pPr>
        <w:pStyle w:val="Normal"/>
        <w:numPr>
          <w:ilvl w:val="0"/>
          <w:numId w:val="0"/>
        </w:numPr>
        <w:outlineLvl w:val="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１　次の項目について調べてみよう。</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HGS創英角ﾎﾟｯﾌﾟ体" w:hAnsi="HGS創英角ﾎﾟｯﾌﾟ体" w:eastAsia="HGS創英角ﾎﾟｯﾌﾟ体" w:cs="ＭＳ 明朝;MS Mincho"/>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　「だれもが生まれながらにして持っている、人間らしく生きるための権利（基本的人権）」とはなんだろう。</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r>
        <w:trPr>
          <w:trHeight w:val="1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ＭＳ 明朝;MS Mincho" w:eastAsia="HGS創英角ﾎﾟｯﾌﾟ体"/>
                <w:sz w:val="22"/>
                <w:szCs w:val="22"/>
              </w:rPr>
              <w:t>　基本的人権には、具体的にはどのような権利があるのか調べてみよう。</w:t>
            </w:r>
          </w:p>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　　</w: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outlineLvl w:val="0"/>
        <w:rPr>
          <w:rFonts w:ascii="HGS創英角ﾎﾟｯﾌﾟ体" w:hAnsi="HGS創英角ﾎﾟｯﾌﾟ体" w:eastAsia="HGS創英角ﾎﾟｯﾌﾟ体" w:cs="ＭＳ 明朝;MS Mincho"/>
          <w:dstrike/>
          <w:sz w:val="22"/>
          <w:szCs w:val="22"/>
        </w:rPr>
      </w:pPr>
      <w:r>
        <w:rPr>
          <w:rFonts w:ascii="HGS創英角ﾎﾟｯﾌﾟ体" w:hAnsi="HGS創英角ﾎﾟｯﾌﾟ体" w:cs="ＭＳ 明朝;MS Mincho" w:eastAsia="HGS創英角ﾎﾟｯﾌﾟ体"/>
          <w:dstrike/>
          <w:sz w:val="22"/>
          <w:szCs w:val="22"/>
        </w:rPr>
        <w:t>２　１で調べたことや、基本的人権が守られていない事例を聞いて考えたことを書いてみよう。</w:t>
      </w:r>
    </w:p>
    <w:tbl>
      <w:tblPr>
        <w:tblW w:w="9036" w:type="dxa"/>
        <w:jc w:val="left"/>
        <w:tblInd w:w="0" w:type="dxa"/>
        <w:tblLayout w:type="fixed"/>
        <w:tblCellMar>
          <w:top w:w="0" w:type="dxa"/>
          <w:left w:w="108" w:type="dxa"/>
          <w:bottom w:w="0" w:type="dxa"/>
          <w:right w:w="108" w:type="dxa"/>
        </w:tblCellMar>
      </w:tblPr>
      <w:tblGrid>
        <w:gridCol w:w="9036"/>
      </w:tblGrid>
      <w:tr>
        <w:trPr>
          <w:trHeight w:val="181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numPr>
          <w:ilvl w:val="0"/>
          <w:numId w:val="0"/>
        </w:numPr>
        <w:outlineLvl w:val="0"/>
        <w:rPr>
          <w:rFonts w:ascii="HGS創英角ﾎﾟｯﾌﾟ体" w:hAnsi="HGS創英角ﾎﾟｯﾌﾟ体" w:eastAsia="HGS創英角ﾎﾟｯﾌﾟ体" w:cs="ＭＳ 明朝;MS Mincho"/>
          <w:dstrike/>
          <w:sz w:val="22"/>
          <w:szCs w:val="22"/>
        </w:rPr>
      </w:pPr>
      <w:r>
        <w:rPr>
          <w:rFonts w:eastAsia="HGS創英角ﾎﾟｯﾌﾟ体" w:cs="ＭＳ 明朝;MS Mincho" w:ascii="HGS創英角ﾎﾟｯﾌﾟ体" w:hAnsi="HGS創英角ﾎﾟｯﾌﾟ体"/>
          <w:dstrike/>
          <w:sz w:val="22"/>
          <w:szCs w:val="22"/>
        </w:rPr>
      </w:r>
    </w:p>
    <w:p>
      <w:pPr>
        <w:pStyle w:val="Normal"/>
        <w:numPr>
          <w:ilvl w:val="0"/>
          <w:numId w:val="0"/>
        </w:numPr>
        <w:outlineLvl w:val="0"/>
        <w:rPr/>
      </w:pPr>
      <w:r>
        <w:rPr>
          <w:rFonts w:ascii="HGS創英角ﾎﾟｯﾌﾟ体" w:hAnsi="HGS創英角ﾎﾟｯﾌﾟ体" w:cs="ＭＳ 明朝;MS Mincho" w:eastAsia="HGS創英角ﾎﾟｯﾌﾟ体"/>
          <w:sz w:val="22"/>
          <w:szCs w:val="22"/>
        </w:rPr>
        <w:t>３</w:t>
      </w:r>
      <w:r>
        <w:rPr/>
        <w:t>　日常生活の中で私たちにできることはないか考えてみよう。</w:t>
      </w:r>
    </w:p>
    <w:tbl>
      <w:tblPr>
        <w:tblW w:w="9036" w:type="dxa"/>
        <w:jc w:val="left"/>
        <w:tblInd w:w="0" w:type="dxa"/>
        <w:tblLayout w:type="fixed"/>
        <w:tblCellMar>
          <w:top w:w="0" w:type="dxa"/>
          <w:left w:w="108" w:type="dxa"/>
          <w:bottom w:w="0" w:type="dxa"/>
          <w:right w:w="108" w:type="dxa"/>
        </w:tblCellMar>
      </w:tblPr>
      <w:tblGrid>
        <w:gridCol w:w="9036"/>
      </w:tblGrid>
      <w:tr>
        <w:trPr>
          <w:trHeight w:val="210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bl>
    <w:p>
      <w:pPr>
        <w:pStyle w:val="Normal"/>
        <w:spacing w:lineRule="exact" w:line="24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numPr>
          <w:ilvl w:val="0"/>
          <w:numId w:val="0"/>
        </w:numPr>
        <w:outlineLvl w:val="0"/>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４　みんなの発表を聞いて思ったこと・考えたことを記入しよう。</w:t>
      </w:r>
    </w:p>
    <w:tbl>
      <w:tblPr>
        <w:tblW w:w="8840" w:type="dxa"/>
        <w:jc w:val="left"/>
        <w:tblInd w:w="99" w:type="dxa"/>
        <w:tblLayout w:type="fixed"/>
        <w:tblCellMar>
          <w:top w:w="0" w:type="dxa"/>
          <w:left w:w="99" w:type="dxa"/>
          <w:bottom w:w="0" w:type="dxa"/>
          <w:right w:w="99" w:type="dxa"/>
        </w:tblCellMar>
      </w:tblPr>
      <w:tblGrid>
        <w:gridCol w:w="8840"/>
      </w:tblGrid>
      <w:tr>
        <w:trPr>
          <w:trHeight w:val="1808" w:hRule="atLeast"/>
        </w:trPr>
        <w:tc>
          <w:tcPr>
            <w:tcW w:w="8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tc>
      </w:tr>
    </w:tbl>
    <w:p>
      <w:pPr>
        <w:pStyle w:val="Normal"/>
        <w:spacing w:lineRule="exact" w:line="200"/>
        <w:jc w:val="center"/>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小１４－</w:t>
      </w:r>
    </w:p>
    <w:p>
      <w:pPr>
        <w:sectPr>
          <w:type w:val="continuous"/>
          <w:pgSz w:w="12240" w:h="15840"/>
          <w:pgMar w:left="1701" w:right="1701" w:gutter="0" w:header="0" w:top="284" w:footer="0" w:bottom="284"/>
          <w:formProt w:val="false"/>
          <w:textDirection w:val="lrTb"/>
          <w:docGrid w:type="linesAndChars" w:linePitch="326" w:charSpace="4294963199"/>
        </w:sectPr>
      </w:pPr>
    </w:p>
    <w:p>
      <w:pPr>
        <w:pStyle w:val="Normal"/>
        <w:rPr>
          <w:rFonts w:ascii="HG丸ｺﾞｼｯｸM-PRO" w:hAnsi="HG丸ｺﾞｼｯｸM-PRO" w:eastAsia="HG丸ｺﾞｼｯｸM-PRO"/>
        </w:rPr>
      </w:pPr>
      <w:r>
        <w:rPr>
          <w:rFonts w:ascii="HG丸ｺﾞｼｯｸM-PRO" w:hAnsi="HG丸ｺﾞｼｯｸM-PRO" w:eastAsia="HG丸ｺﾞｼｯｸM-PRO"/>
        </w:rPr>
        <w:t>学習計画</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143500" cy="571500"/>
                <wp:effectExtent l="5080" t="5080" r="5715" b="5715"/>
                <wp:wrapNone/>
                <wp:docPr id="15"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99cc">
                            <a:alpha val="1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HG丸ｺﾞｼｯｸM-PRO" w:cs="Times New Roman"/>
                                <w:color w:val="auto"/>
                                <w:lang w:val="en-US" w:eastAsia="ja-JP" w:bidi="ar-SA"/>
                              </w:rPr>
                              <w:t>男女の平等について考えよう</w:t>
                            </w:r>
                          </w:p>
                        </w:txbxContent>
                      </wps:txbx>
                      <wps:bodyPr lIns="74160" rIns="74160" tIns="9000" bIns="9000" anchor="t">
                        <a:noAutofit/>
                      </wps:bodyPr>
                    </wps:wsp>
                  </a:graphicData>
                </a:graphic>
              </wp:anchor>
            </w:drawing>
          </mc:Choice>
          <mc:Fallback>
            <w:pict>
              <v:roundrect id="shape_0" fillcolor="#ff99cc" stroked="t" o:allowincell="f" style="position:absolute;margin-left:9pt;margin-top:0pt;width:404.95pt;height:44.95pt;mso-wrap-style:square;v-text-anchor:top">
                <v:textbox>
                  <w:txbxContent>
                    <w:p>
                      <w:pPr>
                        <w:overflowPunct w:val="false"/>
                        <w:bidi w:val="0"/>
                        <w:jc w:val="both"/>
                        <w:rPr/>
                      </w:pPr>
                      <w:r>
                        <w:rPr>
                          <w:kern w:val="2"/>
                          <w:sz w:val="32"/>
                          <w:szCs w:val="32"/>
                          <w:rFonts w:ascii="Century" w:hAnsi="Century" w:eastAsia="HG丸ｺﾞｼｯｸM-PRO" w:cs="Times New Roman"/>
                          <w:color w:val="auto"/>
                          <w:lang w:val="en-US" w:eastAsia="ja-JP" w:bidi="ar-SA"/>
                        </w:rPr>
                        <w:t>男女の平等について考えよう</w:t>
                      </w:r>
                    </w:p>
                  </w:txbxContent>
                </v:textbox>
                <v:fill o:detectmouseclick="t" type="solid" color2="#006633" opacity="0.09"/>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50290" cy="965200"/>
                <wp:effectExtent l="0" t="635" r="0" b="0"/>
                <wp:wrapNone/>
                <wp:docPr id="16" name=""/>
                <a:graphic xmlns:a="http://schemas.openxmlformats.org/drawingml/2006/main">
                  <a:graphicData uri="http://schemas.microsoft.com/office/word/2010/wordprocessingGroup">
                    <wpg:wgp>
                      <wpg:cNvGrpSpPr/>
                      <wpg:grpSpPr>
                        <a:xfrm>
                          <a:off x="0" y="0"/>
                          <a:ext cx="1050120" cy="965160"/>
                          <a:chOff x="0" y="0"/>
                          <a:chExt cx="1050120" cy="965160"/>
                        </a:xfrm>
                      </wpg:grpSpPr>
                      <wps:wsp>
                        <wps:cNvSpPr/>
                        <wps:nvSpPr>
                          <wps:cNvPr id="0" name=""/>
                          <wps:cNvSpPr/>
                        </wps:nvSpPr>
                        <wps:spPr>
                          <a:xfrm>
                            <a:off x="0" y="0"/>
                            <a:ext cx="1050120" cy="965160"/>
                          </a:xfrm>
                          <a:prstGeom prst="rect">
                            <a:avLst/>
                          </a:prstGeom>
                          <a:noFill/>
                          <a:ln w="0">
                            <a:noFill/>
                          </a:ln>
                        </wps:spPr>
                        <wps:bodyPr/>
                      </wps:wsp>
                      <wps:wsp>
                        <wps:cNvSpPr/>
                        <wps:spPr>
                          <a:xfrm>
                            <a:off x="789840" y="882720"/>
                            <a:ext cx="241200" cy="69840"/>
                          </a:xfrm>
                          <a:custGeom>
                            <a:avLst/>
                            <a:gdLst/>
                            <a:ahLst/>
                            <a:rect l="l" t="t" r="r" b="b"/>
                            <a:pathLst>
                              <a:path w="3718" h="1076">
                                <a:moveTo>
                                  <a:pt x="1859" y="1076"/>
                                </a:moveTo>
                                <a:lnTo>
                                  <a:pt x="1954" y="1075"/>
                                </a:lnTo>
                                <a:lnTo>
                                  <a:pt x="2049" y="1073"/>
                                </a:lnTo>
                                <a:lnTo>
                                  <a:pt x="2142" y="1070"/>
                                </a:lnTo>
                                <a:lnTo>
                                  <a:pt x="2234" y="1066"/>
                                </a:lnTo>
                                <a:lnTo>
                                  <a:pt x="2324" y="1060"/>
                                </a:lnTo>
                                <a:lnTo>
                                  <a:pt x="2412" y="1053"/>
                                </a:lnTo>
                                <a:lnTo>
                                  <a:pt x="2498" y="1044"/>
                                </a:lnTo>
                                <a:lnTo>
                                  <a:pt x="2582" y="1034"/>
                                </a:lnTo>
                                <a:lnTo>
                                  <a:pt x="2665" y="1023"/>
                                </a:lnTo>
                                <a:lnTo>
                                  <a:pt x="2745" y="1012"/>
                                </a:lnTo>
                                <a:lnTo>
                                  <a:pt x="2823" y="999"/>
                                </a:lnTo>
                                <a:lnTo>
                                  <a:pt x="2898" y="985"/>
                                </a:lnTo>
                                <a:lnTo>
                                  <a:pt x="2971" y="969"/>
                                </a:lnTo>
                                <a:lnTo>
                                  <a:pt x="3042" y="954"/>
                                </a:lnTo>
                                <a:lnTo>
                                  <a:pt x="3109" y="937"/>
                                </a:lnTo>
                                <a:lnTo>
                                  <a:pt x="3174" y="919"/>
                                </a:lnTo>
                                <a:lnTo>
                                  <a:pt x="3235" y="900"/>
                                </a:lnTo>
                                <a:lnTo>
                                  <a:pt x="3294" y="881"/>
                                </a:lnTo>
                                <a:lnTo>
                                  <a:pt x="3349" y="860"/>
                                </a:lnTo>
                                <a:lnTo>
                                  <a:pt x="3400" y="840"/>
                                </a:lnTo>
                                <a:lnTo>
                                  <a:pt x="3449" y="818"/>
                                </a:lnTo>
                                <a:lnTo>
                                  <a:pt x="3493" y="795"/>
                                </a:lnTo>
                                <a:lnTo>
                                  <a:pt x="3535" y="772"/>
                                </a:lnTo>
                                <a:lnTo>
                                  <a:pt x="3572" y="748"/>
                                </a:lnTo>
                                <a:lnTo>
                                  <a:pt x="3605" y="723"/>
                                </a:lnTo>
                                <a:lnTo>
                                  <a:pt x="3634" y="698"/>
                                </a:lnTo>
                                <a:lnTo>
                                  <a:pt x="3660" y="673"/>
                                </a:lnTo>
                                <a:lnTo>
                                  <a:pt x="3681" y="647"/>
                                </a:lnTo>
                                <a:lnTo>
                                  <a:pt x="3697" y="620"/>
                                </a:lnTo>
                                <a:lnTo>
                                  <a:pt x="3708" y="593"/>
                                </a:lnTo>
                                <a:lnTo>
                                  <a:pt x="3716" y="566"/>
                                </a:lnTo>
                                <a:lnTo>
                                  <a:pt x="3718" y="538"/>
                                </a:lnTo>
                                <a:lnTo>
                                  <a:pt x="3716" y="511"/>
                                </a:lnTo>
                                <a:lnTo>
                                  <a:pt x="3708" y="483"/>
                                </a:lnTo>
                                <a:lnTo>
                                  <a:pt x="3697" y="456"/>
                                </a:lnTo>
                                <a:lnTo>
                                  <a:pt x="3681" y="430"/>
                                </a:lnTo>
                                <a:lnTo>
                                  <a:pt x="3660" y="404"/>
                                </a:lnTo>
                                <a:lnTo>
                                  <a:pt x="3634" y="378"/>
                                </a:lnTo>
                                <a:lnTo>
                                  <a:pt x="3605" y="353"/>
                                </a:lnTo>
                                <a:lnTo>
                                  <a:pt x="3572" y="329"/>
                                </a:lnTo>
                                <a:lnTo>
                                  <a:pt x="3535" y="305"/>
                                </a:lnTo>
                                <a:lnTo>
                                  <a:pt x="3493" y="281"/>
                                </a:lnTo>
                                <a:lnTo>
                                  <a:pt x="3449" y="260"/>
                                </a:lnTo>
                                <a:lnTo>
                                  <a:pt x="3400" y="238"/>
                                </a:lnTo>
                                <a:lnTo>
                                  <a:pt x="3349" y="216"/>
                                </a:lnTo>
                                <a:lnTo>
                                  <a:pt x="3294" y="196"/>
                                </a:lnTo>
                                <a:lnTo>
                                  <a:pt x="3235" y="176"/>
                                </a:lnTo>
                                <a:lnTo>
                                  <a:pt x="3174" y="158"/>
                                </a:lnTo>
                                <a:lnTo>
                                  <a:pt x="3109" y="140"/>
                                </a:lnTo>
                                <a:lnTo>
                                  <a:pt x="3042" y="123"/>
                                </a:lnTo>
                                <a:lnTo>
                                  <a:pt x="2971" y="107"/>
                                </a:lnTo>
                                <a:lnTo>
                                  <a:pt x="2898" y="92"/>
                                </a:lnTo>
                                <a:lnTo>
                                  <a:pt x="2823" y="78"/>
                                </a:lnTo>
                                <a:lnTo>
                                  <a:pt x="2745" y="65"/>
                                </a:lnTo>
                                <a:lnTo>
                                  <a:pt x="2665" y="53"/>
                                </a:lnTo>
                                <a:lnTo>
                                  <a:pt x="2582" y="42"/>
                                </a:lnTo>
                                <a:lnTo>
                                  <a:pt x="2498" y="33"/>
                                </a:lnTo>
                                <a:lnTo>
                                  <a:pt x="2412" y="25"/>
                                </a:lnTo>
                                <a:lnTo>
                                  <a:pt x="2324" y="17"/>
                                </a:lnTo>
                                <a:lnTo>
                                  <a:pt x="2234" y="11"/>
                                </a:lnTo>
                                <a:lnTo>
                                  <a:pt x="2142" y="6"/>
                                </a:lnTo>
                                <a:lnTo>
                                  <a:pt x="2049" y="3"/>
                                </a:lnTo>
                                <a:lnTo>
                                  <a:pt x="1954" y="1"/>
                                </a:lnTo>
                                <a:lnTo>
                                  <a:pt x="1859" y="0"/>
                                </a:lnTo>
                                <a:lnTo>
                                  <a:pt x="1763" y="1"/>
                                </a:lnTo>
                                <a:lnTo>
                                  <a:pt x="1669" y="3"/>
                                </a:lnTo>
                                <a:lnTo>
                                  <a:pt x="1576" y="6"/>
                                </a:lnTo>
                                <a:lnTo>
                                  <a:pt x="1485" y="11"/>
                                </a:lnTo>
                                <a:lnTo>
                                  <a:pt x="1395" y="17"/>
                                </a:lnTo>
                                <a:lnTo>
                                  <a:pt x="1306" y="25"/>
                                </a:lnTo>
                                <a:lnTo>
                                  <a:pt x="1219" y="33"/>
                                </a:lnTo>
                                <a:lnTo>
                                  <a:pt x="1135" y="42"/>
                                </a:lnTo>
                                <a:lnTo>
                                  <a:pt x="1053" y="53"/>
                                </a:lnTo>
                                <a:lnTo>
                                  <a:pt x="972" y="65"/>
                                </a:lnTo>
                                <a:lnTo>
                                  <a:pt x="895" y="78"/>
                                </a:lnTo>
                                <a:lnTo>
                                  <a:pt x="819" y="92"/>
                                </a:lnTo>
                                <a:lnTo>
                                  <a:pt x="747" y="107"/>
                                </a:lnTo>
                                <a:lnTo>
                                  <a:pt x="677" y="123"/>
                                </a:lnTo>
                                <a:lnTo>
                                  <a:pt x="609" y="140"/>
                                </a:lnTo>
                                <a:lnTo>
                                  <a:pt x="544" y="158"/>
                                </a:lnTo>
                                <a:lnTo>
                                  <a:pt x="483" y="176"/>
                                </a:lnTo>
                                <a:lnTo>
                                  <a:pt x="425" y="196"/>
                                </a:lnTo>
                                <a:lnTo>
                                  <a:pt x="369" y="216"/>
                                </a:lnTo>
                                <a:lnTo>
                                  <a:pt x="317" y="238"/>
                                </a:lnTo>
                                <a:lnTo>
                                  <a:pt x="269" y="260"/>
                                </a:lnTo>
                                <a:lnTo>
                                  <a:pt x="224" y="281"/>
                                </a:lnTo>
                                <a:lnTo>
                                  <a:pt x="184" y="305"/>
                                </a:lnTo>
                                <a:lnTo>
                                  <a:pt x="146" y="329"/>
                                </a:lnTo>
                                <a:lnTo>
                                  <a:pt x="113" y="353"/>
                                </a:lnTo>
                                <a:lnTo>
                                  <a:pt x="83" y="378"/>
                                </a:lnTo>
                                <a:lnTo>
                                  <a:pt x="58" y="404"/>
                                </a:lnTo>
                                <a:lnTo>
                                  <a:pt x="38" y="430"/>
                                </a:lnTo>
                                <a:lnTo>
                                  <a:pt x="22" y="456"/>
                                </a:lnTo>
                                <a:lnTo>
                                  <a:pt x="9" y="483"/>
                                </a:lnTo>
                                <a:lnTo>
                                  <a:pt x="2" y="511"/>
                                </a:lnTo>
                                <a:lnTo>
                                  <a:pt x="0" y="538"/>
                                </a:lnTo>
                                <a:lnTo>
                                  <a:pt x="2" y="566"/>
                                </a:lnTo>
                                <a:lnTo>
                                  <a:pt x="9" y="593"/>
                                </a:lnTo>
                                <a:lnTo>
                                  <a:pt x="22" y="620"/>
                                </a:lnTo>
                                <a:lnTo>
                                  <a:pt x="38" y="647"/>
                                </a:lnTo>
                                <a:lnTo>
                                  <a:pt x="58" y="673"/>
                                </a:lnTo>
                                <a:lnTo>
                                  <a:pt x="83" y="698"/>
                                </a:lnTo>
                                <a:lnTo>
                                  <a:pt x="113" y="723"/>
                                </a:lnTo>
                                <a:lnTo>
                                  <a:pt x="146" y="748"/>
                                </a:lnTo>
                                <a:lnTo>
                                  <a:pt x="184" y="772"/>
                                </a:lnTo>
                                <a:lnTo>
                                  <a:pt x="224" y="795"/>
                                </a:lnTo>
                                <a:lnTo>
                                  <a:pt x="269" y="818"/>
                                </a:lnTo>
                                <a:lnTo>
                                  <a:pt x="317" y="840"/>
                                </a:lnTo>
                                <a:lnTo>
                                  <a:pt x="369" y="860"/>
                                </a:lnTo>
                                <a:lnTo>
                                  <a:pt x="425" y="881"/>
                                </a:lnTo>
                                <a:lnTo>
                                  <a:pt x="483" y="900"/>
                                </a:lnTo>
                                <a:lnTo>
                                  <a:pt x="544" y="919"/>
                                </a:lnTo>
                                <a:lnTo>
                                  <a:pt x="609" y="937"/>
                                </a:lnTo>
                                <a:lnTo>
                                  <a:pt x="677" y="954"/>
                                </a:lnTo>
                                <a:lnTo>
                                  <a:pt x="747" y="969"/>
                                </a:lnTo>
                                <a:lnTo>
                                  <a:pt x="819" y="985"/>
                                </a:lnTo>
                                <a:lnTo>
                                  <a:pt x="895" y="999"/>
                                </a:lnTo>
                                <a:lnTo>
                                  <a:pt x="972" y="1012"/>
                                </a:lnTo>
                                <a:lnTo>
                                  <a:pt x="1053" y="1023"/>
                                </a:lnTo>
                                <a:lnTo>
                                  <a:pt x="1135" y="1034"/>
                                </a:lnTo>
                                <a:lnTo>
                                  <a:pt x="1219" y="1044"/>
                                </a:lnTo>
                                <a:lnTo>
                                  <a:pt x="1306" y="1053"/>
                                </a:lnTo>
                                <a:lnTo>
                                  <a:pt x="1395" y="1060"/>
                                </a:lnTo>
                                <a:lnTo>
                                  <a:pt x="1485" y="1066"/>
                                </a:lnTo>
                                <a:lnTo>
                                  <a:pt x="1576" y="1070"/>
                                </a:lnTo>
                                <a:lnTo>
                                  <a:pt x="1669" y="1073"/>
                                </a:lnTo>
                                <a:lnTo>
                                  <a:pt x="1763" y="1075"/>
                                </a:lnTo>
                                <a:lnTo>
                                  <a:pt x="1859" y="1076"/>
                                </a:lnTo>
                                <a:close/>
                              </a:path>
                            </a:pathLst>
                          </a:custGeom>
                          <a:solidFill>
                            <a:srgbClr val="6b6b6b"/>
                          </a:solidFill>
                          <a:ln w="0">
                            <a:noFill/>
                          </a:ln>
                        </wps:spPr>
                        <wps:style>
                          <a:lnRef idx="0"/>
                          <a:fillRef idx="0"/>
                          <a:effectRef idx="0"/>
                          <a:fontRef idx="minor"/>
                        </wps:style>
                        <wps:bodyPr/>
                      </wps:wsp>
                      <wps:wsp>
                        <wps:cNvSpPr/>
                        <wps:spPr>
                          <a:xfrm>
                            <a:off x="0" y="844560"/>
                            <a:ext cx="245160" cy="86400"/>
                          </a:xfrm>
                          <a:custGeom>
                            <a:avLst/>
                            <a:gdLst/>
                            <a:ahLst/>
                            <a:rect l="l" t="t" r="r" b="b"/>
                            <a:pathLst>
                              <a:path w="3782" h="1337">
                                <a:moveTo>
                                  <a:pt x="1891" y="1337"/>
                                </a:moveTo>
                                <a:lnTo>
                                  <a:pt x="1989" y="1336"/>
                                </a:lnTo>
                                <a:lnTo>
                                  <a:pt x="2084" y="1333"/>
                                </a:lnTo>
                                <a:lnTo>
                                  <a:pt x="2179" y="1329"/>
                                </a:lnTo>
                                <a:lnTo>
                                  <a:pt x="2272" y="1324"/>
                                </a:lnTo>
                                <a:lnTo>
                                  <a:pt x="2363" y="1316"/>
                                </a:lnTo>
                                <a:lnTo>
                                  <a:pt x="2453" y="1307"/>
                                </a:lnTo>
                                <a:lnTo>
                                  <a:pt x="2541" y="1297"/>
                                </a:lnTo>
                                <a:lnTo>
                                  <a:pt x="2626" y="1284"/>
                                </a:lnTo>
                                <a:lnTo>
                                  <a:pt x="2710" y="1271"/>
                                </a:lnTo>
                                <a:lnTo>
                                  <a:pt x="2792" y="1256"/>
                                </a:lnTo>
                                <a:lnTo>
                                  <a:pt x="2871" y="1241"/>
                                </a:lnTo>
                                <a:lnTo>
                                  <a:pt x="2948" y="1223"/>
                                </a:lnTo>
                                <a:lnTo>
                                  <a:pt x="3022" y="1204"/>
                                </a:lnTo>
                                <a:lnTo>
                                  <a:pt x="3093" y="1185"/>
                                </a:lnTo>
                                <a:lnTo>
                                  <a:pt x="3162" y="1164"/>
                                </a:lnTo>
                                <a:lnTo>
                                  <a:pt x="3228" y="1141"/>
                                </a:lnTo>
                                <a:lnTo>
                                  <a:pt x="3291" y="1118"/>
                                </a:lnTo>
                                <a:lnTo>
                                  <a:pt x="3350" y="1094"/>
                                </a:lnTo>
                                <a:lnTo>
                                  <a:pt x="3406" y="1068"/>
                                </a:lnTo>
                                <a:lnTo>
                                  <a:pt x="3459" y="1042"/>
                                </a:lnTo>
                                <a:lnTo>
                                  <a:pt x="3508" y="1015"/>
                                </a:lnTo>
                                <a:lnTo>
                                  <a:pt x="3554" y="987"/>
                                </a:lnTo>
                                <a:lnTo>
                                  <a:pt x="3595" y="958"/>
                                </a:lnTo>
                                <a:lnTo>
                                  <a:pt x="3633" y="929"/>
                                </a:lnTo>
                                <a:lnTo>
                                  <a:pt x="3667" y="899"/>
                                </a:lnTo>
                                <a:lnTo>
                                  <a:pt x="3697" y="868"/>
                                </a:lnTo>
                                <a:lnTo>
                                  <a:pt x="3722" y="835"/>
                                </a:lnTo>
                                <a:lnTo>
                                  <a:pt x="3743" y="803"/>
                                </a:lnTo>
                                <a:lnTo>
                                  <a:pt x="3760" y="770"/>
                                </a:lnTo>
                                <a:lnTo>
                                  <a:pt x="3772" y="737"/>
                                </a:lnTo>
                                <a:lnTo>
                                  <a:pt x="3780" y="702"/>
                                </a:lnTo>
                                <a:lnTo>
                                  <a:pt x="3782" y="668"/>
                                </a:lnTo>
                                <a:lnTo>
                                  <a:pt x="3780" y="634"/>
                                </a:lnTo>
                                <a:lnTo>
                                  <a:pt x="3772" y="599"/>
                                </a:lnTo>
                                <a:lnTo>
                                  <a:pt x="3760" y="566"/>
                                </a:lnTo>
                                <a:lnTo>
                                  <a:pt x="3743" y="534"/>
                                </a:lnTo>
                                <a:lnTo>
                                  <a:pt x="3722" y="501"/>
                                </a:lnTo>
                                <a:lnTo>
                                  <a:pt x="3697" y="469"/>
                                </a:lnTo>
                                <a:lnTo>
                                  <a:pt x="3667" y="438"/>
                                </a:lnTo>
                                <a:lnTo>
                                  <a:pt x="3633" y="408"/>
                                </a:lnTo>
                                <a:lnTo>
                                  <a:pt x="3595" y="378"/>
                                </a:lnTo>
                                <a:lnTo>
                                  <a:pt x="3554" y="350"/>
                                </a:lnTo>
                                <a:lnTo>
                                  <a:pt x="3508" y="322"/>
                                </a:lnTo>
                                <a:lnTo>
                                  <a:pt x="3459" y="294"/>
                                </a:lnTo>
                                <a:lnTo>
                                  <a:pt x="3406" y="268"/>
                                </a:lnTo>
                                <a:lnTo>
                                  <a:pt x="3350" y="243"/>
                                </a:lnTo>
                                <a:lnTo>
                                  <a:pt x="3291" y="219"/>
                                </a:lnTo>
                                <a:lnTo>
                                  <a:pt x="3228" y="195"/>
                                </a:lnTo>
                                <a:lnTo>
                                  <a:pt x="3162" y="173"/>
                                </a:lnTo>
                                <a:lnTo>
                                  <a:pt x="3093" y="152"/>
                                </a:lnTo>
                                <a:lnTo>
                                  <a:pt x="3022" y="133"/>
                                </a:lnTo>
                                <a:lnTo>
                                  <a:pt x="2948" y="114"/>
                                </a:lnTo>
                                <a:lnTo>
                                  <a:pt x="2871" y="96"/>
                                </a:lnTo>
                                <a:lnTo>
                                  <a:pt x="2792" y="80"/>
                                </a:lnTo>
                                <a:lnTo>
                                  <a:pt x="2710" y="65"/>
                                </a:lnTo>
                                <a:lnTo>
                                  <a:pt x="2626" y="52"/>
                                </a:lnTo>
                                <a:lnTo>
                                  <a:pt x="2541" y="40"/>
                                </a:lnTo>
                                <a:lnTo>
                                  <a:pt x="2453" y="30"/>
                                </a:lnTo>
                                <a:lnTo>
                                  <a:pt x="2363" y="20"/>
                                </a:lnTo>
                                <a:lnTo>
                                  <a:pt x="2272" y="13"/>
                                </a:lnTo>
                                <a:lnTo>
                                  <a:pt x="2179" y="7"/>
                                </a:lnTo>
                                <a:lnTo>
                                  <a:pt x="2084" y="3"/>
                                </a:lnTo>
                                <a:lnTo>
                                  <a:pt x="1989" y="1"/>
                                </a:lnTo>
                                <a:lnTo>
                                  <a:pt x="1891" y="0"/>
                                </a:lnTo>
                                <a:lnTo>
                                  <a:pt x="1793" y="1"/>
                                </a:lnTo>
                                <a:lnTo>
                                  <a:pt x="1698" y="3"/>
                                </a:lnTo>
                                <a:lnTo>
                                  <a:pt x="1603" y="7"/>
                                </a:lnTo>
                                <a:lnTo>
                                  <a:pt x="1510" y="13"/>
                                </a:lnTo>
                                <a:lnTo>
                                  <a:pt x="1419" y="20"/>
                                </a:lnTo>
                                <a:lnTo>
                                  <a:pt x="1328" y="30"/>
                                </a:lnTo>
                                <a:lnTo>
                                  <a:pt x="1240" y="40"/>
                                </a:lnTo>
                                <a:lnTo>
                                  <a:pt x="1155" y="52"/>
                                </a:lnTo>
                                <a:lnTo>
                                  <a:pt x="1071" y="65"/>
                                </a:lnTo>
                                <a:lnTo>
                                  <a:pt x="989" y="80"/>
                                </a:lnTo>
                                <a:lnTo>
                                  <a:pt x="910" y="96"/>
                                </a:lnTo>
                                <a:lnTo>
                                  <a:pt x="833" y="114"/>
                                </a:lnTo>
                                <a:lnTo>
                                  <a:pt x="759" y="133"/>
                                </a:lnTo>
                                <a:lnTo>
                                  <a:pt x="689" y="152"/>
                                </a:lnTo>
                                <a:lnTo>
                                  <a:pt x="620" y="173"/>
                                </a:lnTo>
                                <a:lnTo>
                                  <a:pt x="554" y="195"/>
                                </a:lnTo>
                                <a:lnTo>
                                  <a:pt x="491" y="219"/>
                                </a:lnTo>
                                <a:lnTo>
                                  <a:pt x="431" y="243"/>
                                </a:lnTo>
                                <a:lnTo>
                                  <a:pt x="376" y="268"/>
                                </a:lnTo>
                                <a:lnTo>
                                  <a:pt x="323" y="294"/>
                                </a:lnTo>
                                <a:lnTo>
                                  <a:pt x="273" y="322"/>
                                </a:lnTo>
                                <a:lnTo>
                                  <a:pt x="228" y="350"/>
                                </a:lnTo>
                                <a:lnTo>
                                  <a:pt x="186" y="378"/>
                                </a:lnTo>
                                <a:lnTo>
                                  <a:pt x="149" y="408"/>
                                </a:lnTo>
                                <a:lnTo>
                                  <a:pt x="114" y="438"/>
                                </a:lnTo>
                                <a:lnTo>
                                  <a:pt x="85" y="469"/>
                                </a:lnTo>
                                <a:lnTo>
                                  <a:pt x="60" y="501"/>
                                </a:lnTo>
                                <a:lnTo>
                                  <a:pt x="38" y="534"/>
                                </a:lnTo>
                                <a:lnTo>
                                  <a:pt x="21" y="566"/>
                                </a:lnTo>
                                <a:lnTo>
                                  <a:pt x="10" y="599"/>
                                </a:lnTo>
                                <a:lnTo>
                                  <a:pt x="2" y="634"/>
                                </a:lnTo>
                                <a:lnTo>
                                  <a:pt x="0" y="668"/>
                                </a:lnTo>
                                <a:lnTo>
                                  <a:pt x="2" y="702"/>
                                </a:lnTo>
                                <a:lnTo>
                                  <a:pt x="10" y="737"/>
                                </a:lnTo>
                                <a:lnTo>
                                  <a:pt x="21" y="770"/>
                                </a:lnTo>
                                <a:lnTo>
                                  <a:pt x="38" y="803"/>
                                </a:lnTo>
                                <a:lnTo>
                                  <a:pt x="60" y="835"/>
                                </a:lnTo>
                                <a:lnTo>
                                  <a:pt x="85" y="868"/>
                                </a:lnTo>
                                <a:lnTo>
                                  <a:pt x="114" y="899"/>
                                </a:lnTo>
                                <a:lnTo>
                                  <a:pt x="149" y="929"/>
                                </a:lnTo>
                                <a:lnTo>
                                  <a:pt x="186" y="958"/>
                                </a:lnTo>
                                <a:lnTo>
                                  <a:pt x="228" y="987"/>
                                </a:lnTo>
                                <a:lnTo>
                                  <a:pt x="273" y="1015"/>
                                </a:lnTo>
                                <a:lnTo>
                                  <a:pt x="323" y="1042"/>
                                </a:lnTo>
                                <a:lnTo>
                                  <a:pt x="376" y="1068"/>
                                </a:lnTo>
                                <a:lnTo>
                                  <a:pt x="431" y="1094"/>
                                </a:lnTo>
                                <a:lnTo>
                                  <a:pt x="491" y="1118"/>
                                </a:lnTo>
                                <a:lnTo>
                                  <a:pt x="554" y="1141"/>
                                </a:lnTo>
                                <a:lnTo>
                                  <a:pt x="620" y="1164"/>
                                </a:lnTo>
                                <a:lnTo>
                                  <a:pt x="689" y="1185"/>
                                </a:lnTo>
                                <a:lnTo>
                                  <a:pt x="759" y="1204"/>
                                </a:lnTo>
                                <a:lnTo>
                                  <a:pt x="833" y="1223"/>
                                </a:lnTo>
                                <a:lnTo>
                                  <a:pt x="910" y="1241"/>
                                </a:lnTo>
                                <a:lnTo>
                                  <a:pt x="989" y="1256"/>
                                </a:lnTo>
                                <a:lnTo>
                                  <a:pt x="1071" y="1271"/>
                                </a:lnTo>
                                <a:lnTo>
                                  <a:pt x="1155" y="1284"/>
                                </a:lnTo>
                                <a:lnTo>
                                  <a:pt x="1240" y="1297"/>
                                </a:lnTo>
                                <a:lnTo>
                                  <a:pt x="1328" y="1307"/>
                                </a:lnTo>
                                <a:lnTo>
                                  <a:pt x="1419" y="1316"/>
                                </a:lnTo>
                                <a:lnTo>
                                  <a:pt x="1510" y="1324"/>
                                </a:lnTo>
                                <a:lnTo>
                                  <a:pt x="1603" y="1329"/>
                                </a:lnTo>
                                <a:lnTo>
                                  <a:pt x="1698" y="1333"/>
                                </a:lnTo>
                                <a:lnTo>
                                  <a:pt x="1793" y="1336"/>
                                </a:lnTo>
                                <a:lnTo>
                                  <a:pt x="1891" y="1337"/>
                                </a:lnTo>
                                <a:close/>
                              </a:path>
                            </a:pathLst>
                          </a:custGeom>
                          <a:solidFill>
                            <a:srgbClr val="6b6b6b"/>
                          </a:solidFill>
                          <a:ln w="0">
                            <a:noFill/>
                          </a:ln>
                        </wps:spPr>
                        <wps:style>
                          <a:lnRef idx="0"/>
                          <a:fillRef idx="0"/>
                          <a:effectRef idx="0"/>
                          <a:fontRef idx="minor"/>
                        </wps:style>
                        <wps:bodyPr/>
                      </wps:wsp>
                      <wps:wsp>
                        <wps:cNvSpPr/>
                        <wps:spPr>
                          <a:xfrm>
                            <a:off x="533880" y="720720"/>
                            <a:ext cx="280800" cy="238680"/>
                          </a:xfrm>
                          <a:custGeom>
                            <a:avLst/>
                            <a:gdLst/>
                            <a:ahLst/>
                            <a:rect l="l" t="t" r="r" b="b"/>
                            <a:pathLst>
                              <a:path w="4324" h="3689">
                                <a:moveTo>
                                  <a:pt x="0" y="3689"/>
                                </a:moveTo>
                                <a:lnTo>
                                  <a:pt x="4324" y="3689"/>
                                </a:lnTo>
                                <a:lnTo>
                                  <a:pt x="3902" y="0"/>
                                </a:lnTo>
                                <a:lnTo>
                                  <a:pt x="0" y="0"/>
                                </a:lnTo>
                                <a:lnTo>
                                  <a:pt x="0" y="3689"/>
                                </a:lnTo>
                                <a:close/>
                              </a:path>
                            </a:pathLst>
                          </a:custGeom>
                          <a:solidFill>
                            <a:srgbClr val="6b6b6b"/>
                          </a:solidFill>
                          <a:ln w="0">
                            <a:noFill/>
                          </a:ln>
                        </wps:spPr>
                        <wps:style>
                          <a:lnRef idx="0"/>
                          <a:fillRef idx="0"/>
                          <a:effectRef idx="0"/>
                          <a:fontRef idx="minor"/>
                        </wps:style>
                        <wps:bodyPr/>
                      </wps:wsp>
                      <wps:wsp>
                        <wps:cNvSpPr/>
                        <wps:spPr>
                          <a:xfrm>
                            <a:off x="221760" y="720720"/>
                            <a:ext cx="279360" cy="238680"/>
                          </a:xfrm>
                          <a:custGeom>
                            <a:avLst/>
                            <a:gdLst/>
                            <a:ahLst/>
                            <a:rect l="l" t="t" r="r" b="b"/>
                            <a:pathLst>
                              <a:path w="4316" h="3689">
                                <a:moveTo>
                                  <a:pt x="422" y="0"/>
                                </a:moveTo>
                                <a:lnTo>
                                  <a:pt x="0" y="3689"/>
                                </a:lnTo>
                                <a:lnTo>
                                  <a:pt x="4316" y="3689"/>
                                </a:lnTo>
                                <a:lnTo>
                                  <a:pt x="4316" y="0"/>
                                </a:lnTo>
                                <a:lnTo>
                                  <a:pt x="422" y="0"/>
                                </a:lnTo>
                                <a:close/>
                              </a:path>
                            </a:pathLst>
                          </a:custGeom>
                          <a:solidFill>
                            <a:srgbClr val="6b6b6b"/>
                          </a:solidFill>
                          <a:ln w="0">
                            <a:noFill/>
                          </a:ln>
                        </wps:spPr>
                        <wps:style>
                          <a:lnRef idx="0"/>
                          <a:fillRef idx="0"/>
                          <a:effectRef idx="0"/>
                          <a:fontRef idx="minor"/>
                        </wps:style>
                        <wps:bodyPr/>
                      </wps:wsp>
                      <wps:wsp>
                        <wps:cNvSpPr/>
                        <wps:spPr>
                          <a:xfrm>
                            <a:off x="798120" y="795600"/>
                            <a:ext cx="17280" cy="169560"/>
                          </a:xfrm>
                          <a:custGeom>
                            <a:avLst/>
                            <a:gdLst/>
                            <a:ahLst/>
                            <a:rect l="l" t="t" r="r" b="b"/>
                            <a:pathLst>
                              <a:path w="270" h="2618">
                                <a:moveTo>
                                  <a:pt x="96" y="2618"/>
                                </a:moveTo>
                                <a:lnTo>
                                  <a:pt x="86" y="2618"/>
                                </a:lnTo>
                                <a:lnTo>
                                  <a:pt x="77" y="2616"/>
                                </a:lnTo>
                                <a:lnTo>
                                  <a:pt x="68" y="2614"/>
                                </a:lnTo>
                                <a:lnTo>
                                  <a:pt x="59" y="2611"/>
                                </a:lnTo>
                                <a:lnTo>
                                  <a:pt x="51" y="2607"/>
                                </a:lnTo>
                                <a:lnTo>
                                  <a:pt x="43" y="2601"/>
                                </a:lnTo>
                                <a:lnTo>
                                  <a:pt x="35" y="2596"/>
                                </a:lnTo>
                                <a:lnTo>
                                  <a:pt x="28" y="2589"/>
                                </a:lnTo>
                                <a:lnTo>
                                  <a:pt x="22" y="2583"/>
                                </a:lnTo>
                                <a:lnTo>
                                  <a:pt x="16" y="2574"/>
                                </a:lnTo>
                                <a:lnTo>
                                  <a:pt x="12" y="2567"/>
                                </a:lnTo>
                                <a:lnTo>
                                  <a:pt x="8" y="2558"/>
                                </a:lnTo>
                                <a:lnTo>
                                  <a:pt x="5" y="2549"/>
                                </a:lnTo>
                                <a:lnTo>
                                  <a:pt x="2" y="2540"/>
                                </a:lnTo>
                                <a:lnTo>
                                  <a:pt x="1" y="2530"/>
                                </a:lnTo>
                                <a:lnTo>
                                  <a:pt x="0" y="2520"/>
                                </a:lnTo>
                                <a:lnTo>
                                  <a:pt x="0" y="98"/>
                                </a:lnTo>
                                <a:lnTo>
                                  <a:pt x="1" y="88"/>
                                </a:lnTo>
                                <a:lnTo>
                                  <a:pt x="2" y="78"/>
                                </a:lnTo>
                                <a:lnTo>
                                  <a:pt x="5" y="68"/>
                                </a:lnTo>
                                <a:lnTo>
                                  <a:pt x="8" y="60"/>
                                </a:lnTo>
                                <a:lnTo>
                                  <a:pt x="12" y="51"/>
                                </a:lnTo>
                                <a:lnTo>
                                  <a:pt x="16" y="44"/>
                                </a:lnTo>
                                <a:lnTo>
                                  <a:pt x="22" y="35"/>
                                </a:lnTo>
                                <a:lnTo>
                                  <a:pt x="28" y="29"/>
                                </a:lnTo>
                                <a:lnTo>
                                  <a:pt x="35" y="23"/>
                                </a:lnTo>
                                <a:lnTo>
                                  <a:pt x="43" y="16"/>
                                </a:lnTo>
                                <a:lnTo>
                                  <a:pt x="51" y="11"/>
                                </a:lnTo>
                                <a:lnTo>
                                  <a:pt x="59" y="7"/>
                                </a:lnTo>
                                <a:lnTo>
                                  <a:pt x="68" y="4"/>
                                </a:lnTo>
                                <a:lnTo>
                                  <a:pt x="77" y="2"/>
                                </a:lnTo>
                                <a:lnTo>
                                  <a:pt x="86" y="0"/>
                                </a:lnTo>
                                <a:lnTo>
                                  <a:pt x="96" y="0"/>
                                </a:lnTo>
                                <a:lnTo>
                                  <a:pt x="174" y="0"/>
                                </a:lnTo>
                                <a:lnTo>
                                  <a:pt x="184" y="0"/>
                                </a:lnTo>
                                <a:lnTo>
                                  <a:pt x="193" y="2"/>
                                </a:lnTo>
                                <a:lnTo>
                                  <a:pt x="203" y="4"/>
                                </a:lnTo>
                                <a:lnTo>
                                  <a:pt x="212" y="7"/>
                                </a:lnTo>
                                <a:lnTo>
                                  <a:pt x="220" y="11"/>
                                </a:lnTo>
                                <a:lnTo>
                                  <a:pt x="228" y="16"/>
                                </a:lnTo>
                                <a:lnTo>
                                  <a:pt x="235" y="23"/>
                                </a:lnTo>
                                <a:lnTo>
                                  <a:pt x="242" y="29"/>
                                </a:lnTo>
                                <a:lnTo>
                                  <a:pt x="248" y="35"/>
                                </a:lnTo>
                                <a:lnTo>
                                  <a:pt x="254" y="44"/>
                                </a:lnTo>
                                <a:lnTo>
                                  <a:pt x="258" y="51"/>
                                </a:lnTo>
                                <a:lnTo>
                                  <a:pt x="262" y="60"/>
                                </a:lnTo>
                                <a:lnTo>
                                  <a:pt x="265" y="68"/>
                                </a:lnTo>
                                <a:lnTo>
                                  <a:pt x="268" y="78"/>
                                </a:lnTo>
                                <a:lnTo>
                                  <a:pt x="269" y="88"/>
                                </a:lnTo>
                                <a:lnTo>
                                  <a:pt x="270" y="98"/>
                                </a:lnTo>
                                <a:lnTo>
                                  <a:pt x="270" y="2520"/>
                                </a:lnTo>
                                <a:lnTo>
                                  <a:pt x="269" y="2530"/>
                                </a:lnTo>
                                <a:lnTo>
                                  <a:pt x="268" y="2540"/>
                                </a:lnTo>
                                <a:lnTo>
                                  <a:pt x="265" y="2549"/>
                                </a:lnTo>
                                <a:lnTo>
                                  <a:pt x="262" y="2558"/>
                                </a:lnTo>
                                <a:lnTo>
                                  <a:pt x="258" y="2567"/>
                                </a:lnTo>
                                <a:lnTo>
                                  <a:pt x="254" y="2574"/>
                                </a:lnTo>
                                <a:lnTo>
                                  <a:pt x="248" y="2583"/>
                                </a:lnTo>
                                <a:lnTo>
                                  <a:pt x="242" y="2589"/>
                                </a:lnTo>
                                <a:lnTo>
                                  <a:pt x="235" y="2596"/>
                                </a:lnTo>
                                <a:lnTo>
                                  <a:pt x="228" y="2601"/>
                                </a:lnTo>
                                <a:lnTo>
                                  <a:pt x="220" y="2607"/>
                                </a:lnTo>
                                <a:lnTo>
                                  <a:pt x="212" y="2611"/>
                                </a:lnTo>
                                <a:lnTo>
                                  <a:pt x="203" y="2614"/>
                                </a:lnTo>
                                <a:lnTo>
                                  <a:pt x="193" y="2616"/>
                                </a:lnTo>
                                <a:lnTo>
                                  <a:pt x="184" y="2618"/>
                                </a:lnTo>
                                <a:lnTo>
                                  <a:pt x="174" y="2618"/>
                                </a:lnTo>
                                <a:lnTo>
                                  <a:pt x="96" y="2618"/>
                                </a:lnTo>
                                <a:close/>
                              </a:path>
                            </a:pathLst>
                          </a:custGeom>
                          <a:solidFill>
                            <a:srgbClr val="a0a0a0"/>
                          </a:solidFill>
                          <a:ln w="0">
                            <a:noFill/>
                          </a:ln>
                        </wps:spPr>
                        <wps:style>
                          <a:lnRef idx="0"/>
                          <a:fillRef idx="0"/>
                          <a:effectRef idx="0"/>
                          <a:fontRef idx="minor"/>
                        </wps:style>
                        <wps:bodyPr/>
                      </wps:wsp>
                      <wps:wsp>
                        <wps:cNvSpPr/>
                        <wps:spPr>
                          <a:xfrm>
                            <a:off x="533880" y="795600"/>
                            <a:ext cx="17280" cy="169560"/>
                          </a:xfrm>
                          <a:custGeom>
                            <a:avLst/>
                            <a:gdLst/>
                            <a:ahLst/>
                            <a:rect l="l" t="t" r="r" b="b"/>
                            <a:pathLst>
                              <a:path w="270" h="2618">
                                <a:moveTo>
                                  <a:pt x="96" y="2618"/>
                                </a:moveTo>
                                <a:lnTo>
                                  <a:pt x="86" y="2618"/>
                                </a:lnTo>
                                <a:lnTo>
                                  <a:pt x="77" y="2616"/>
                                </a:lnTo>
                                <a:lnTo>
                                  <a:pt x="68" y="2614"/>
                                </a:lnTo>
                                <a:lnTo>
                                  <a:pt x="58" y="2611"/>
                                </a:lnTo>
                                <a:lnTo>
                                  <a:pt x="50" y="2607"/>
                                </a:lnTo>
                                <a:lnTo>
                                  <a:pt x="42" y="2601"/>
                                </a:lnTo>
                                <a:lnTo>
                                  <a:pt x="35" y="2596"/>
                                </a:lnTo>
                                <a:lnTo>
                                  <a:pt x="28" y="2589"/>
                                </a:lnTo>
                                <a:lnTo>
                                  <a:pt x="22" y="2583"/>
                                </a:lnTo>
                                <a:lnTo>
                                  <a:pt x="16" y="2574"/>
                                </a:lnTo>
                                <a:lnTo>
                                  <a:pt x="12" y="2567"/>
                                </a:lnTo>
                                <a:lnTo>
                                  <a:pt x="8" y="2558"/>
                                </a:lnTo>
                                <a:lnTo>
                                  <a:pt x="5" y="2549"/>
                                </a:lnTo>
                                <a:lnTo>
                                  <a:pt x="2" y="2540"/>
                                </a:lnTo>
                                <a:lnTo>
                                  <a:pt x="1" y="2530"/>
                                </a:lnTo>
                                <a:lnTo>
                                  <a:pt x="0" y="2520"/>
                                </a:lnTo>
                                <a:lnTo>
                                  <a:pt x="0" y="98"/>
                                </a:lnTo>
                                <a:lnTo>
                                  <a:pt x="1" y="88"/>
                                </a:lnTo>
                                <a:lnTo>
                                  <a:pt x="2" y="78"/>
                                </a:lnTo>
                                <a:lnTo>
                                  <a:pt x="5" y="68"/>
                                </a:lnTo>
                                <a:lnTo>
                                  <a:pt x="8" y="60"/>
                                </a:lnTo>
                                <a:lnTo>
                                  <a:pt x="12" y="51"/>
                                </a:lnTo>
                                <a:lnTo>
                                  <a:pt x="16" y="44"/>
                                </a:lnTo>
                                <a:lnTo>
                                  <a:pt x="22" y="35"/>
                                </a:lnTo>
                                <a:lnTo>
                                  <a:pt x="28" y="29"/>
                                </a:lnTo>
                                <a:lnTo>
                                  <a:pt x="35" y="23"/>
                                </a:lnTo>
                                <a:lnTo>
                                  <a:pt x="42" y="16"/>
                                </a:lnTo>
                                <a:lnTo>
                                  <a:pt x="50" y="11"/>
                                </a:lnTo>
                                <a:lnTo>
                                  <a:pt x="58" y="7"/>
                                </a:lnTo>
                                <a:lnTo>
                                  <a:pt x="68" y="4"/>
                                </a:lnTo>
                                <a:lnTo>
                                  <a:pt x="77" y="2"/>
                                </a:lnTo>
                                <a:lnTo>
                                  <a:pt x="86" y="0"/>
                                </a:lnTo>
                                <a:lnTo>
                                  <a:pt x="96" y="0"/>
                                </a:lnTo>
                                <a:lnTo>
                                  <a:pt x="174" y="0"/>
                                </a:lnTo>
                                <a:lnTo>
                                  <a:pt x="184" y="0"/>
                                </a:lnTo>
                                <a:lnTo>
                                  <a:pt x="193" y="2"/>
                                </a:lnTo>
                                <a:lnTo>
                                  <a:pt x="202" y="4"/>
                                </a:lnTo>
                                <a:lnTo>
                                  <a:pt x="211" y="7"/>
                                </a:lnTo>
                                <a:lnTo>
                                  <a:pt x="219" y="11"/>
                                </a:lnTo>
                                <a:lnTo>
                                  <a:pt x="228" y="16"/>
                                </a:lnTo>
                                <a:lnTo>
                                  <a:pt x="235" y="23"/>
                                </a:lnTo>
                                <a:lnTo>
                                  <a:pt x="242" y="29"/>
                                </a:lnTo>
                                <a:lnTo>
                                  <a:pt x="248" y="35"/>
                                </a:lnTo>
                                <a:lnTo>
                                  <a:pt x="253" y="44"/>
                                </a:lnTo>
                                <a:lnTo>
                                  <a:pt x="258" y="51"/>
                                </a:lnTo>
                                <a:lnTo>
                                  <a:pt x="262" y="60"/>
                                </a:lnTo>
                                <a:lnTo>
                                  <a:pt x="265" y="68"/>
                                </a:lnTo>
                                <a:lnTo>
                                  <a:pt x="268" y="78"/>
                                </a:lnTo>
                                <a:lnTo>
                                  <a:pt x="269" y="88"/>
                                </a:lnTo>
                                <a:lnTo>
                                  <a:pt x="270" y="98"/>
                                </a:lnTo>
                                <a:lnTo>
                                  <a:pt x="270" y="2520"/>
                                </a:lnTo>
                                <a:lnTo>
                                  <a:pt x="269" y="2530"/>
                                </a:lnTo>
                                <a:lnTo>
                                  <a:pt x="268" y="2540"/>
                                </a:lnTo>
                                <a:lnTo>
                                  <a:pt x="265" y="2549"/>
                                </a:lnTo>
                                <a:lnTo>
                                  <a:pt x="262" y="2558"/>
                                </a:lnTo>
                                <a:lnTo>
                                  <a:pt x="258" y="2567"/>
                                </a:lnTo>
                                <a:lnTo>
                                  <a:pt x="253" y="2574"/>
                                </a:lnTo>
                                <a:lnTo>
                                  <a:pt x="248" y="2583"/>
                                </a:lnTo>
                                <a:lnTo>
                                  <a:pt x="242" y="2589"/>
                                </a:lnTo>
                                <a:lnTo>
                                  <a:pt x="235" y="2596"/>
                                </a:lnTo>
                                <a:lnTo>
                                  <a:pt x="228" y="2601"/>
                                </a:lnTo>
                                <a:lnTo>
                                  <a:pt x="219" y="2607"/>
                                </a:lnTo>
                                <a:lnTo>
                                  <a:pt x="211" y="2611"/>
                                </a:lnTo>
                                <a:lnTo>
                                  <a:pt x="202" y="2614"/>
                                </a:lnTo>
                                <a:lnTo>
                                  <a:pt x="193" y="2616"/>
                                </a:lnTo>
                                <a:lnTo>
                                  <a:pt x="184" y="2618"/>
                                </a:lnTo>
                                <a:lnTo>
                                  <a:pt x="174" y="2618"/>
                                </a:lnTo>
                                <a:lnTo>
                                  <a:pt x="96" y="2618"/>
                                </a:lnTo>
                                <a:close/>
                              </a:path>
                            </a:pathLst>
                          </a:custGeom>
                          <a:solidFill>
                            <a:srgbClr val="a0a0a0"/>
                          </a:solidFill>
                          <a:ln w="0">
                            <a:noFill/>
                          </a:ln>
                        </wps:spPr>
                        <wps:style>
                          <a:lnRef idx="0"/>
                          <a:fillRef idx="0"/>
                          <a:effectRef idx="0"/>
                          <a:fontRef idx="minor"/>
                        </wps:style>
                        <wps:bodyPr/>
                      </wps:wsp>
                      <wps:wsp>
                        <wps:cNvSpPr/>
                        <wps:spPr>
                          <a:xfrm>
                            <a:off x="220320" y="795600"/>
                            <a:ext cx="17280" cy="169560"/>
                          </a:xfrm>
                          <a:custGeom>
                            <a:avLst/>
                            <a:gdLst/>
                            <a:ahLst/>
                            <a:rect l="l" t="t" r="r" b="b"/>
                            <a:pathLst>
                              <a:path w="269" h="2618">
                                <a:moveTo>
                                  <a:pt x="174" y="2618"/>
                                </a:moveTo>
                                <a:lnTo>
                                  <a:pt x="183" y="2618"/>
                                </a:lnTo>
                                <a:lnTo>
                                  <a:pt x="193" y="2616"/>
                                </a:lnTo>
                                <a:lnTo>
                                  <a:pt x="202" y="2614"/>
                                </a:lnTo>
                                <a:lnTo>
                                  <a:pt x="211" y="2611"/>
                                </a:lnTo>
                                <a:lnTo>
                                  <a:pt x="219" y="2607"/>
                                </a:lnTo>
                                <a:lnTo>
                                  <a:pt x="227" y="2601"/>
                                </a:lnTo>
                                <a:lnTo>
                                  <a:pt x="235" y="2596"/>
                                </a:lnTo>
                                <a:lnTo>
                                  <a:pt x="241" y="2589"/>
                                </a:lnTo>
                                <a:lnTo>
                                  <a:pt x="247" y="2583"/>
                                </a:lnTo>
                                <a:lnTo>
                                  <a:pt x="253" y="2574"/>
                                </a:lnTo>
                                <a:lnTo>
                                  <a:pt x="258" y="2567"/>
                                </a:lnTo>
                                <a:lnTo>
                                  <a:pt x="262" y="2558"/>
                                </a:lnTo>
                                <a:lnTo>
                                  <a:pt x="265" y="2549"/>
                                </a:lnTo>
                                <a:lnTo>
                                  <a:pt x="267" y="2540"/>
                                </a:lnTo>
                                <a:lnTo>
                                  <a:pt x="268" y="2530"/>
                                </a:lnTo>
                                <a:lnTo>
                                  <a:pt x="269" y="2520"/>
                                </a:lnTo>
                                <a:lnTo>
                                  <a:pt x="269" y="98"/>
                                </a:lnTo>
                                <a:lnTo>
                                  <a:pt x="268" y="88"/>
                                </a:lnTo>
                                <a:lnTo>
                                  <a:pt x="267" y="78"/>
                                </a:lnTo>
                                <a:lnTo>
                                  <a:pt x="265" y="68"/>
                                </a:lnTo>
                                <a:lnTo>
                                  <a:pt x="262" y="60"/>
                                </a:lnTo>
                                <a:lnTo>
                                  <a:pt x="258" y="51"/>
                                </a:lnTo>
                                <a:lnTo>
                                  <a:pt x="253" y="44"/>
                                </a:lnTo>
                                <a:lnTo>
                                  <a:pt x="247" y="35"/>
                                </a:lnTo>
                                <a:lnTo>
                                  <a:pt x="241" y="29"/>
                                </a:lnTo>
                                <a:lnTo>
                                  <a:pt x="235" y="23"/>
                                </a:lnTo>
                                <a:lnTo>
                                  <a:pt x="227" y="16"/>
                                </a:lnTo>
                                <a:lnTo>
                                  <a:pt x="219" y="11"/>
                                </a:lnTo>
                                <a:lnTo>
                                  <a:pt x="211" y="7"/>
                                </a:lnTo>
                                <a:lnTo>
                                  <a:pt x="202" y="4"/>
                                </a:lnTo>
                                <a:lnTo>
                                  <a:pt x="193" y="2"/>
                                </a:lnTo>
                                <a:lnTo>
                                  <a:pt x="183" y="0"/>
                                </a:lnTo>
                                <a:lnTo>
                                  <a:pt x="174" y="0"/>
                                </a:lnTo>
                                <a:lnTo>
                                  <a:pt x="95" y="0"/>
                                </a:lnTo>
                                <a:lnTo>
                                  <a:pt x="85" y="0"/>
                                </a:lnTo>
                                <a:lnTo>
                                  <a:pt x="76" y="2"/>
                                </a:lnTo>
                                <a:lnTo>
                                  <a:pt x="67" y="4"/>
                                </a:lnTo>
                                <a:lnTo>
                                  <a:pt x="58" y="7"/>
                                </a:lnTo>
                                <a:lnTo>
                                  <a:pt x="50" y="11"/>
                                </a:lnTo>
                                <a:lnTo>
                                  <a:pt x="41" y="16"/>
                                </a:lnTo>
                                <a:lnTo>
                                  <a:pt x="34" y="23"/>
                                </a:lnTo>
                                <a:lnTo>
                                  <a:pt x="27" y="29"/>
                                </a:lnTo>
                                <a:lnTo>
                                  <a:pt x="21" y="35"/>
                                </a:lnTo>
                                <a:lnTo>
                                  <a:pt x="16" y="44"/>
                                </a:lnTo>
                                <a:lnTo>
                                  <a:pt x="11" y="51"/>
                                </a:lnTo>
                                <a:lnTo>
                                  <a:pt x="7" y="60"/>
                                </a:lnTo>
                                <a:lnTo>
                                  <a:pt x="4" y="68"/>
                                </a:lnTo>
                                <a:lnTo>
                                  <a:pt x="2" y="78"/>
                                </a:lnTo>
                                <a:lnTo>
                                  <a:pt x="0" y="88"/>
                                </a:lnTo>
                                <a:lnTo>
                                  <a:pt x="0" y="98"/>
                                </a:lnTo>
                                <a:lnTo>
                                  <a:pt x="0" y="2520"/>
                                </a:lnTo>
                                <a:lnTo>
                                  <a:pt x="0" y="2530"/>
                                </a:lnTo>
                                <a:lnTo>
                                  <a:pt x="2" y="2540"/>
                                </a:lnTo>
                                <a:lnTo>
                                  <a:pt x="4" y="2549"/>
                                </a:lnTo>
                                <a:lnTo>
                                  <a:pt x="7" y="2558"/>
                                </a:lnTo>
                                <a:lnTo>
                                  <a:pt x="11" y="2567"/>
                                </a:lnTo>
                                <a:lnTo>
                                  <a:pt x="16" y="2574"/>
                                </a:lnTo>
                                <a:lnTo>
                                  <a:pt x="21" y="2583"/>
                                </a:lnTo>
                                <a:lnTo>
                                  <a:pt x="27" y="2589"/>
                                </a:lnTo>
                                <a:lnTo>
                                  <a:pt x="34" y="2596"/>
                                </a:lnTo>
                                <a:lnTo>
                                  <a:pt x="41" y="2601"/>
                                </a:lnTo>
                                <a:lnTo>
                                  <a:pt x="50" y="2607"/>
                                </a:lnTo>
                                <a:lnTo>
                                  <a:pt x="58" y="2611"/>
                                </a:lnTo>
                                <a:lnTo>
                                  <a:pt x="67" y="2614"/>
                                </a:lnTo>
                                <a:lnTo>
                                  <a:pt x="76" y="2616"/>
                                </a:lnTo>
                                <a:lnTo>
                                  <a:pt x="85" y="2618"/>
                                </a:lnTo>
                                <a:lnTo>
                                  <a:pt x="95" y="2618"/>
                                </a:lnTo>
                                <a:lnTo>
                                  <a:pt x="174" y="2618"/>
                                </a:lnTo>
                                <a:close/>
                              </a:path>
                            </a:pathLst>
                          </a:custGeom>
                          <a:solidFill>
                            <a:srgbClr val="a0a0a0"/>
                          </a:solidFill>
                          <a:ln w="0">
                            <a:noFill/>
                          </a:ln>
                        </wps:spPr>
                        <wps:style>
                          <a:lnRef idx="0"/>
                          <a:fillRef idx="0"/>
                          <a:effectRef idx="0"/>
                          <a:fontRef idx="minor"/>
                        </wps:style>
                        <wps:bodyPr/>
                      </wps:wsp>
                      <wps:wsp>
                        <wps:cNvSpPr/>
                        <wps:spPr>
                          <a:xfrm>
                            <a:off x="484560" y="795600"/>
                            <a:ext cx="17280" cy="169560"/>
                          </a:xfrm>
                          <a:custGeom>
                            <a:avLst/>
                            <a:gdLst/>
                            <a:ahLst/>
                            <a:rect l="l" t="t" r="r" b="b"/>
                            <a:pathLst>
                              <a:path w="270" h="2618">
                                <a:moveTo>
                                  <a:pt x="174" y="2618"/>
                                </a:moveTo>
                                <a:lnTo>
                                  <a:pt x="183" y="2618"/>
                                </a:lnTo>
                                <a:lnTo>
                                  <a:pt x="194" y="2616"/>
                                </a:lnTo>
                                <a:lnTo>
                                  <a:pt x="203" y="2614"/>
                                </a:lnTo>
                                <a:lnTo>
                                  <a:pt x="211" y="2611"/>
                                </a:lnTo>
                                <a:lnTo>
                                  <a:pt x="219" y="2607"/>
                                </a:lnTo>
                                <a:lnTo>
                                  <a:pt x="227" y="2601"/>
                                </a:lnTo>
                                <a:lnTo>
                                  <a:pt x="235" y="2596"/>
                                </a:lnTo>
                                <a:lnTo>
                                  <a:pt x="241" y="2589"/>
                                </a:lnTo>
                                <a:lnTo>
                                  <a:pt x="247" y="2583"/>
                                </a:lnTo>
                                <a:lnTo>
                                  <a:pt x="253" y="2574"/>
                                </a:lnTo>
                                <a:lnTo>
                                  <a:pt x="258" y="2567"/>
                                </a:lnTo>
                                <a:lnTo>
                                  <a:pt x="262" y="2558"/>
                                </a:lnTo>
                                <a:lnTo>
                                  <a:pt x="265" y="2549"/>
                                </a:lnTo>
                                <a:lnTo>
                                  <a:pt x="267" y="2540"/>
                                </a:lnTo>
                                <a:lnTo>
                                  <a:pt x="269" y="2530"/>
                                </a:lnTo>
                                <a:lnTo>
                                  <a:pt x="270" y="2520"/>
                                </a:lnTo>
                                <a:lnTo>
                                  <a:pt x="270" y="98"/>
                                </a:lnTo>
                                <a:lnTo>
                                  <a:pt x="269" y="88"/>
                                </a:lnTo>
                                <a:lnTo>
                                  <a:pt x="267" y="78"/>
                                </a:lnTo>
                                <a:lnTo>
                                  <a:pt x="265" y="68"/>
                                </a:lnTo>
                                <a:lnTo>
                                  <a:pt x="262" y="60"/>
                                </a:lnTo>
                                <a:lnTo>
                                  <a:pt x="258" y="51"/>
                                </a:lnTo>
                                <a:lnTo>
                                  <a:pt x="253" y="44"/>
                                </a:lnTo>
                                <a:lnTo>
                                  <a:pt x="247" y="35"/>
                                </a:lnTo>
                                <a:lnTo>
                                  <a:pt x="241" y="29"/>
                                </a:lnTo>
                                <a:lnTo>
                                  <a:pt x="235" y="23"/>
                                </a:lnTo>
                                <a:lnTo>
                                  <a:pt x="227" y="16"/>
                                </a:lnTo>
                                <a:lnTo>
                                  <a:pt x="219" y="11"/>
                                </a:lnTo>
                                <a:lnTo>
                                  <a:pt x="211" y="7"/>
                                </a:lnTo>
                                <a:lnTo>
                                  <a:pt x="203" y="4"/>
                                </a:lnTo>
                                <a:lnTo>
                                  <a:pt x="194" y="2"/>
                                </a:lnTo>
                                <a:lnTo>
                                  <a:pt x="183" y="0"/>
                                </a:lnTo>
                                <a:lnTo>
                                  <a:pt x="174" y="0"/>
                                </a:lnTo>
                                <a:lnTo>
                                  <a:pt x="95" y="0"/>
                                </a:lnTo>
                                <a:lnTo>
                                  <a:pt x="85" y="0"/>
                                </a:lnTo>
                                <a:lnTo>
                                  <a:pt x="76" y="2"/>
                                </a:lnTo>
                                <a:lnTo>
                                  <a:pt x="67" y="4"/>
                                </a:lnTo>
                                <a:lnTo>
                                  <a:pt x="58" y="7"/>
                                </a:lnTo>
                                <a:lnTo>
                                  <a:pt x="50" y="11"/>
                                </a:lnTo>
                                <a:lnTo>
                                  <a:pt x="42" y="16"/>
                                </a:lnTo>
                                <a:lnTo>
                                  <a:pt x="35" y="23"/>
                                </a:lnTo>
                                <a:lnTo>
                                  <a:pt x="28" y="29"/>
                                </a:lnTo>
                                <a:lnTo>
                                  <a:pt x="21" y="35"/>
                                </a:lnTo>
                                <a:lnTo>
                                  <a:pt x="16" y="44"/>
                                </a:lnTo>
                                <a:lnTo>
                                  <a:pt x="11" y="51"/>
                                </a:lnTo>
                                <a:lnTo>
                                  <a:pt x="7" y="60"/>
                                </a:lnTo>
                                <a:lnTo>
                                  <a:pt x="4" y="68"/>
                                </a:lnTo>
                                <a:lnTo>
                                  <a:pt x="2" y="78"/>
                                </a:lnTo>
                                <a:lnTo>
                                  <a:pt x="0" y="88"/>
                                </a:lnTo>
                                <a:lnTo>
                                  <a:pt x="0" y="98"/>
                                </a:lnTo>
                                <a:lnTo>
                                  <a:pt x="0" y="2520"/>
                                </a:lnTo>
                                <a:lnTo>
                                  <a:pt x="0" y="2530"/>
                                </a:lnTo>
                                <a:lnTo>
                                  <a:pt x="2" y="2540"/>
                                </a:lnTo>
                                <a:lnTo>
                                  <a:pt x="4" y="2549"/>
                                </a:lnTo>
                                <a:lnTo>
                                  <a:pt x="7" y="2558"/>
                                </a:lnTo>
                                <a:lnTo>
                                  <a:pt x="11" y="2567"/>
                                </a:lnTo>
                                <a:lnTo>
                                  <a:pt x="16" y="2574"/>
                                </a:lnTo>
                                <a:lnTo>
                                  <a:pt x="21" y="2583"/>
                                </a:lnTo>
                                <a:lnTo>
                                  <a:pt x="28" y="2589"/>
                                </a:lnTo>
                                <a:lnTo>
                                  <a:pt x="35" y="2596"/>
                                </a:lnTo>
                                <a:lnTo>
                                  <a:pt x="42" y="2601"/>
                                </a:lnTo>
                                <a:lnTo>
                                  <a:pt x="50" y="2607"/>
                                </a:lnTo>
                                <a:lnTo>
                                  <a:pt x="58" y="2611"/>
                                </a:lnTo>
                                <a:lnTo>
                                  <a:pt x="67" y="2614"/>
                                </a:lnTo>
                                <a:lnTo>
                                  <a:pt x="76" y="2616"/>
                                </a:lnTo>
                                <a:lnTo>
                                  <a:pt x="85" y="2618"/>
                                </a:lnTo>
                                <a:lnTo>
                                  <a:pt x="95" y="2618"/>
                                </a:lnTo>
                                <a:lnTo>
                                  <a:pt x="174" y="2618"/>
                                </a:lnTo>
                                <a:close/>
                              </a:path>
                            </a:pathLst>
                          </a:custGeom>
                          <a:solidFill>
                            <a:srgbClr val="a0a0a0"/>
                          </a:solidFill>
                          <a:ln w="0">
                            <a:noFill/>
                          </a:ln>
                        </wps:spPr>
                        <wps:style>
                          <a:lnRef idx="0"/>
                          <a:fillRef idx="0"/>
                          <a:effectRef idx="0"/>
                          <a:fontRef idx="minor"/>
                        </wps:style>
                        <wps:bodyPr/>
                      </wps:wsp>
                      <wps:wsp>
                        <wps:cNvSpPr/>
                        <wps:spPr>
                          <a:xfrm>
                            <a:off x="212760" y="751680"/>
                            <a:ext cx="290160" cy="51480"/>
                          </a:xfrm>
                          <a:custGeom>
                            <a:avLst/>
                            <a:gdLst/>
                            <a:ahLst/>
                            <a:rect l="l" t="t" r="r" b="b"/>
                            <a:pathLst>
                              <a:path w="4471" h="795">
                                <a:moveTo>
                                  <a:pt x="95" y="0"/>
                                </a:moveTo>
                                <a:lnTo>
                                  <a:pt x="85" y="0"/>
                                </a:lnTo>
                                <a:lnTo>
                                  <a:pt x="75" y="2"/>
                                </a:lnTo>
                                <a:lnTo>
                                  <a:pt x="66" y="5"/>
                                </a:lnTo>
                                <a:lnTo>
                                  <a:pt x="57" y="9"/>
                                </a:lnTo>
                                <a:lnTo>
                                  <a:pt x="49" y="14"/>
                                </a:lnTo>
                                <a:lnTo>
                                  <a:pt x="41" y="19"/>
                                </a:lnTo>
                                <a:lnTo>
                                  <a:pt x="34" y="27"/>
                                </a:lnTo>
                                <a:lnTo>
                                  <a:pt x="27" y="35"/>
                                </a:lnTo>
                                <a:lnTo>
                                  <a:pt x="21" y="43"/>
                                </a:lnTo>
                                <a:lnTo>
                                  <a:pt x="16" y="53"/>
                                </a:lnTo>
                                <a:lnTo>
                                  <a:pt x="11" y="63"/>
                                </a:lnTo>
                                <a:lnTo>
                                  <a:pt x="7" y="73"/>
                                </a:lnTo>
                                <a:lnTo>
                                  <a:pt x="4" y="84"/>
                                </a:lnTo>
                                <a:lnTo>
                                  <a:pt x="2" y="96"/>
                                </a:lnTo>
                                <a:lnTo>
                                  <a:pt x="0" y="108"/>
                                </a:lnTo>
                                <a:lnTo>
                                  <a:pt x="0" y="120"/>
                                </a:lnTo>
                                <a:lnTo>
                                  <a:pt x="0" y="674"/>
                                </a:lnTo>
                                <a:lnTo>
                                  <a:pt x="0" y="687"/>
                                </a:lnTo>
                                <a:lnTo>
                                  <a:pt x="2" y="699"/>
                                </a:lnTo>
                                <a:lnTo>
                                  <a:pt x="4" y="710"/>
                                </a:lnTo>
                                <a:lnTo>
                                  <a:pt x="7" y="721"/>
                                </a:lnTo>
                                <a:lnTo>
                                  <a:pt x="11" y="732"/>
                                </a:lnTo>
                                <a:lnTo>
                                  <a:pt x="16" y="742"/>
                                </a:lnTo>
                                <a:lnTo>
                                  <a:pt x="21" y="751"/>
                                </a:lnTo>
                                <a:lnTo>
                                  <a:pt x="27" y="759"/>
                                </a:lnTo>
                                <a:lnTo>
                                  <a:pt x="34" y="768"/>
                                </a:lnTo>
                                <a:lnTo>
                                  <a:pt x="41" y="775"/>
                                </a:lnTo>
                                <a:lnTo>
                                  <a:pt x="49" y="781"/>
                                </a:lnTo>
                                <a:lnTo>
                                  <a:pt x="57" y="785"/>
                                </a:lnTo>
                                <a:lnTo>
                                  <a:pt x="66" y="789"/>
                                </a:lnTo>
                                <a:lnTo>
                                  <a:pt x="75" y="793"/>
                                </a:lnTo>
                                <a:lnTo>
                                  <a:pt x="85" y="795"/>
                                </a:lnTo>
                                <a:lnTo>
                                  <a:pt x="95" y="795"/>
                                </a:lnTo>
                                <a:lnTo>
                                  <a:pt x="4471" y="795"/>
                                </a:lnTo>
                                <a:lnTo>
                                  <a:pt x="4471" y="0"/>
                                </a:lnTo>
                                <a:lnTo>
                                  <a:pt x="95" y="0"/>
                                </a:lnTo>
                                <a:close/>
                              </a:path>
                            </a:pathLst>
                          </a:custGeom>
                          <a:solidFill>
                            <a:srgbClr val="d8d8d8"/>
                          </a:solidFill>
                          <a:ln w="0">
                            <a:noFill/>
                          </a:ln>
                        </wps:spPr>
                        <wps:style>
                          <a:lnRef idx="0"/>
                          <a:fillRef idx="0"/>
                          <a:effectRef idx="0"/>
                          <a:fontRef idx="minor"/>
                        </wps:style>
                        <wps:bodyPr/>
                      </wps:wsp>
                      <wps:wsp>
                        <wps:cNvSpPr/>
                        <wps:spPr>
                          <a:xfrm>
                            <a:off x="532080" y="751680"/>
                            <a:ext cx="289440" cy="51480"/>
                          </a:xfrm>
                          <a:custGeom>
                            <a:avLst/>
                            <a:gdLst/>
                            <a:ahLst/>
                            <a:rect l="l" t="t" r="r" b="b"/>
                            <a:pathLst>
                              <a:path w="4473" h="795">
                                <a:moveTo>
                                  <a:pt x="4377" y="0"/>
                                </a:moveTo>
                                <a:lnTo>
                                  <a:pt x="0" y="0"/>
                                </a:lnTo>
                                <a:lnTo>
                                  <a:pt x="0" y="795"/>
                                </a:lnTo>
                                <a:lnTo>
                                  <a:pt x="4377" y="795"/>
                                </a:lnTo>
                                <a:lnTo>
                                  <a:pt x="4386" y="795"/>
                                </a:lnTo>
                                <a:lnTo>
                                  <a:pt x="4397" y="793"/>
                                </a:lnTo>
                                <a:lnTo>
                                  <a:pt x="4406" y="789"/>
                                </a:lnTo>
                                <a:lnTo>
                                  <a:pt x="4414" y="785"/>
                                </a:lnTo>
                                <a:lnTo>
                                  <a:pt x="4423" y="781"/>
                                </a:lnTo>
                                <a:lnTo>
                                  <a:pt x="4430" y="775"/>
                                </a:lnTo>
                                <a:lnTo>
                                  <a:pt x="4438" y="768"/>
                                </a:lnTo>
                                <a:lnTo>
                                  <a:pt x="4444" y="759"/>
                                </a:lnTo>
                                <a:lnTo>
                                  <a:pt x="4450" y="751"/>
                                </a:lnTo>
                                <a:lnTo>
                                  <a:pt x="4456" y="742"/>
                                </a:lnTo>
                                <a:lnTo>
                                  <a:pt x="4461" y="732"/>
                                </a:lnTo>
                                <a:lnTo>
                                  <a:pt x="4465" y="721"/>
                                </a:lnTo>
                                <a:lnTo>
                                  <a:pt x="4468" y="710"/>
                                </a:lnTo>
                                <a:lnTo>
                                  <a:pt x="4470" y="699"/>
                                </a:lnTo>
                                <a:lnTo>
                                  <a:pt x="4472" y="687"/>
                                </a:lnTo>
                                <a:lnTo>
                                  <a:pt x="4473" y="674"/>
                                </a:lnTo>
                                <a:lnTo>
                                  <a:pt x="4473" y="120"/>
                                </a:lnTo>
                                <a:lnTo>
                                  <a:pt x="4472" y="108"/>
                                </a:lnTo>
                                <a:lnTo>
                                  <a:pt x="4470" y="96"/>
                                </a:lnTo>
                                <a:lnTo>
                                  <a:pt x="4468" y="84"/>
                                </a:lnTo>
                                <a:lnTo>
                                  <a:pt x="4465" y="73"/>
                                </a:lnTo>
                                <a:lnTo>
                                  <a:pt x="4461" y="63"/>
                                </a:lnTo>
                                <a:lnTo>
                                  <a:pt x="4456" y="53"/>
                                </a:lnTo>
                                <a:lnTo>
                                  <a:pt x="4450" y="43"/>
                                </a:lnTo>
                                <a:lnTo>
                                  <a:pt x="4444" y="35"/>
                                </a:lnTo>
                                <a:lnTo>
                                  <a:pt x="4438" y="27"/>
                                </a:lnTo>
                                <a:lnTo>
                                  <a:pt x="4430" y="19"/>
                                </a:lnTo>
                                <a:lnTo>
                                  <a:pt x="4423" y="14"/>
                                </a:lnTo>
                                <a:lnTo>
                                  <a:pt x="4414" y="9"/>
                                </a:lnTo>
                                <a:lnTo>
                                  <a:pt x="4406" y="5"/>
                                </a:lnTo>
                                <a:lnTo>
                                  <a:pt x="4397" y="2"/>
                                </a:lnTo>
                                <a:lnTo>
                                  <a:pt x="4386" y="0"/>
                                </a:lnTo>
                                <a:lnTo>
                                  <a:pt x="4377" y="0"/>
                                </a:lnTo>
                                <a:close/>
                              </a:path>
                            </a:pathLst>
                          </a:custGeom>
                          <a:solidFill>
                            <a:srgbClr val="d8d8d8"/>
                          </a:solidFill>
                          <a:ln w="0">
                            <a:noFill/>
                          </a:ln>
                        </wps:spPr>
                        <wps:style>
                          <a:lnRef idx="0"/>
                          <a:fillRef idx="0"/>
                          <a:effectRef idx="0"/>
                          <a:fontRef idx="minor"/>
                        </wps:style>
                        <wps:bodyPr/>
                      </wps:wsp>
                      <wps:wsp>
                        <wps:cNvSpPr/>
                        <wps:spPr>
                          <a:xfrm>
                            <a:off x="196920" y="191160"/>
                            <a:ext cx="642600" cy="566280"/>
                          </a:xfrm>
                          <a:custGeom>
                            <a:avLst/>
                            <a:gdLst/>
                            <a:ahLst/>
                            <a:rect l="l" t="t" r="r" b="b"/>
                            <a:pathLst>
                              <a:path w="9909" h="8738">
                                <a:moveTo>
                                  <a:pt x="9909" y="8738"/>
                                </a:moveTo>
                                <a:lnTo>
                                  <a:pt x="8967" y="0"/>
                                </a:lnTo>
                                <a:lnTo>
                                  <a:pt x="941" y="0"/>
                                </a:lnTo>
                                <a:lnTo>
                                  <a:pt x="0" y="8738"/>
                                </a:lnTo>
                                <a:lnTo>
                                  <a:pt x="9909" y="8738"/>
                                </a:lnTo>
                                <a:close/>
                              </a:path>
                            </a:pathLst>
                          </a:custGeom>
                          <a:solidFill>
                            <a:srgbClr val="9e6b33"/>
                          </a:solidFill>
                          <a:ln w="0">
                            <a:noFill/>
                          </a:ln>
                        </wps:spPr>
                        <wps:style>
                          <a:lnRef idx="0"/>
                          <a:fillRef idx="0"/>
                          <a:effectRef idx="0"/>
                          <a:fontRef idx="minor"/>
                        </wps:style>
                        <wps:bodyPr/>
                      </wps:wsp>
                      <wps:wsp>
                        <wps:cNvSpPr/>
                        <wps:spPr>
                          <a:xfrm>
                            <a:off x="522000" y="193680"/>
                            <a:ext cx="285120" cy="239400"/>
                          </a:xfrm>
                          <a:custGeom>
                            <a:avLst/>
                            <a:gdLst/>
                            <a:ahLst/>
                            <a:rect l="l" t="t" r="r" b="b"/>
                            <a:pathLst>
                              <a:path w="4404" h="3702">
                                <a:moveTo>
                                  <a:pt x="4404" y="3702"/>
                                </a:moveTo>
                                <a:lnTo>
                                  <a:pt x="4024" y="0"/>
                                </a:lnTo>
                                <a:lnTo>
                                  <a:pt x="0" y="0"/>
                                </a:lnTo>
                                <a:lnTo>
                                  <a:pt x="0" y="3702"/>
                                </a:lnTo>
                                <a:lnTo>
                                  <a:pt x="4404" y="3702"/>
                                </a:lnTo>
                                <a:close/>
                              </a:path>
                            </a:pathLst>
                          </a:custGeom>
                          <a:solidFill>
                            <a:srgbClr val="d9a56e"/>
                          </a:solidFill>
                          <a:ln w="0">
                            <a:noFill/>
                          </a:ln>
                        </wps:spPr>
                        <wps:style>
                          <a:lnRef idx="0"/>
                          <a:fillRef idx="0"/>
                          <a:effectRef idx="0"/>
                          <a:fontRef idx="minor"/>
                        </wps:style>
                        <wps:bodyPr/>
                      </wps:wsp>
                      <wps:wsp>
                        <wps:cNvSpPr/>
                        <wps:spPr>
                          <a:xfrm>
                            <a:off x="228600" y="193680"/>
                            <a:ext cx="285120" cy="239400"/>
                          </a:xfrm>
                          <a:custGeom>
                            <a:avLst/>
                            <a:gdLst/>
                            <a:ahLst/>
                            <a:rect l="l" t="t" r="r" b="b"/>
                            <a:pathLst>
                              <a:path w="4395" h="3702">
                                <a:moveTo>
                                  <a:pt x="4395" y="0"/>
                                </a:moveTo>
                                <a:lnTo>
                                  <a:pt x="379" y="0"/>
                                </a:lnTo>
                                <a:lnTo>
                                  <a:pt x="0" y="3702"/>
                                </a:lnTo>
                                <a:lnTo>
                                  <a:pt x="4395" y="3702"/>
                                </a:lnTo>
                                <a:lnTo>
                                  <a:pt x="4395" y="0"/>
                                </a:lnTo>
                                <a:close/>
                              </a:path>
                            </a:pathLst>
                          </a:custGeom>
                          <a:solidFill>
                            <a:srgbClr val="d9a56e"/>
                          </a:solidFill>
                          <a:ln w="0">
                            <a:noFill/>
                          </a:ln>
                        </wps:spPr>
                        <wps:style>
                          <a:lnRef idx="0"/>
                          <a:fillRef idx="0"/>
                          <a:effectRef idx="0"/>
                          <a:fontRef idx="minor"/>
                        </wps:style>
                        <wps:bodyPr/>
                      </wps:wsp>
                      <wps:wsp>
                        <wps:cNvSpPr/>
                        <wps:spPr>
                          <a:xfrm>
                            <a:off x="522000" y="439560"/>
                            <a:ext cx="316800" cy="300960"/>
                          </a:xfrm>
                          <a:custGeom>
                            <a:avLst/>
                            <a:gdLst/>
                            <a:ahLst/>
                            <a:rect l="l" t="t" r="r" b="b"/>
                            <a:pathLst>
                              <a:path w="4890" h="4654">
                                <a:moveTo>
                                  <a:pt x="0" y="4654"/>
                                </a:moveTo>
                                <a:lnTo>
                                  <a:pt x="4890" y="4654"/>
                                </a:lnTo>
                                <a:lnTo>
                                  <a:pt x="4413" y="0"/>
                                </a:lnTo>
                                <a:lnTo>
                                  <a:pt x="0" y="0"/>
                                </a:lnTo>
                                <a:lnTo>
                                  <a:pt x="0" y="4654"/>
                                </a:lnTo>
                                <a:close/>
                              </a:path>
                            </a:pathLst>
                          </a:custGeom>
                          <a:solidFill>
                            <a:srgbClr val="d9a56e"/>
                          </a:solidFill>
                          <a:ln w="0">
                            <a:noFill/>
                          </a:ln>
                        </wps:spPr>
                        <wps:style>
                          <a:lnRef idx="0"/>
                          <a:fillRef idx="0"/>
                          <a:effectRef idx="0"/>
                          <a:fontRef idx="minor"/>
                        </wps:style>
                        <wps:bodyPr/>
                      </wps:wsp>
                      <wps:wsp>
                        <wps:cNvSpPr/>
                        <wps:spPr>
                          <a:xfrm>
                            <a:off x="197640" y="439560"/>
                            <a:ext cx="316080" cy="300960"/>
                          </a:xfrm>
                          <a:custGeom>
                            <a:avLst/>
                            <a:gdLst/>
                            <a:ahLst/>
                            <a:rect l="l" t="t" r="r" b="b"/>
                            <a:pathLst>
                              <a:path w="4881" h="4654">
                                <a:moveTo>
                                  <a:pt x="477" y="0"/>
                                </a:moveTo>
                                <a:lnTo>
                                  <a:pt x="0" y="4654"/>
                                </a:lnTo>
                                <a:lnTo>
                                  <a:pt x="4881" y="4654"/>
                                </a:lnTo>
                                <a:lnTo>
                                  <a:pt x="4881" y="0"/>
                                </a:lnTo>
                                <a:lnTo>
                                  <a:pt x="477" y="0"/>
                                </a:lnTo>
                                <a:close/>
                              </a:path>
                            </a:pathLst>
                          </a:custGeom>
                          <a:solidFill>
                            <a:srgbClr val="d9a56e"/>
                          </a:solidFill>
                          <a:ln w="0">
                            <a:noFill/>
                          </a:ln>
                        </wps:spPr>
                        <wps:style>
                          <a:lnRef idx="0"/>
                          <a:fillRef idx="0"/>
                          <a:effectRef idx="0"/>
                          <a:fontRef idx="minor"/>
                        </wps:style>
                        <wps:bodyPr/>
                      </wps:wsp>
                      <wps:wsp>
                        <wps:cNvSpPr/>
                        <wps:spPr>
                          <a:xfrm>
                            <a:off x="575280" y="491400"/>
                            <a:ext cx="201240" cy="196200"/>
                          </a:xfrm>
                          <a:custGeom>
                            <a:avLst/>
                            <a:gdLst/>
                            <a:ahLst/>
                            <a:rect l="l" t="t" r="r" b="b"/>
                            <a:pathLst>
                              <a:path w="3116" h="3034">
                                <a:moveTo>
                                  <a:pt x="0" y="0"/>
                                </a:moveTo>
                                <a:lnTo>
                                  <a:pt x="2848" y="0"/>
                                </a:lnTo>
                                <a:lnTo>
                                  <a:pt x="3116" y="3034"/>
                                </a:lnTo>
                                <a:lnTo>
                                  <a:pt x="0" y="3034"/>
                                </a:lnTo>
                                <a:lnTo>
                                  <a:pt x="0" y="0"/>
                                </a:lnTo>
                                <a:close/>
                              </a:path>
                            </a:pathLst>
                          </a:custGeom>
                          <a:solidFill>
                            <a:srgbClr val="f8fae3"/>
                          </a:solidFill>
                          <a:ln w="0">
                            <a:noFill/>
                          </a:ln>
                        </wps:spPr>
                        <wps:style>
                          <a:lnRef idx="0"/>
                          <a:fillRef idx="0"/>
                          <a:effectRef idx="0"/>
                          <a:fontRef idx="minor"/>
                        </wps:style>
                        <wps:bodyPr/>
                      </wps:wsp>
                      <wps:wsp>
                        <wps:cNvSpPr/>
                        <wps:spPr>
                          <a:xfrm>
                            <a:off x="605160" y="627480"/>
                            <a:ext cx="1800" cy="46440"/>
                          </a:xfrm>
                          <a:custGeom>
                            <a:avLst/>
                            <a:gdLst/>
                            <a:ahLst/>
                            <a:rect l="l" t="t" r="r" b="b"/>
                            <a:pathLst>
                              <a:path w="34" h="717">
                                <a:moveTo>
                                  <a:pt x="34" y="18"/>
                                </a:moveTo>
                                <a:lnTo>
                                  <a:pt x="34" y="103"/>
                                </a:lnTo>
                                <a:lnTo>
                                  <a:pt x="34" y="188"/>
                                </a:lnTo>
                                <a:lnTo>
                                  <a:pt x="34" y="273"/>
                                </a:lnTo>
                                <a:lnTo>
                                  <a:pt x="34" y="358"/>
                                </a:lnTo>
                                <a:lnTo>
                                  <a:pt x="34" y="444"/>
                                </a:lnTo>
                                <a:lnTo>
                                  <a:pt x="34" y="529"/>
                                </a:lnTo>
                                <a:lnTo>
                                  <a:pt x="34" y="614"/>
                                </a:lnTo>
                                <a:lnTo>
                                  <a:pt x="34" y="699"/>
                                </a:lnTo>
                                <a:lnTo>
                                  <a:pt x="34" y="703"/>
                                </a:lnTo>
                                <a:lnTo>
                                  <a:pt x="33" y="706"/>
                                </a:lnTo>
                                <a:lnTo>
                                  <a:pt x="31" y="709"/>
                                </a:lnTo>
                                <a:lnTo>
                                  <a:pt x="29" y="712"/>
                                </a:lnTo>
                                <a:lnTo>
                                  <a:pt x="26" y="714"/>
                                </a:lnTo>
                                <a:lnTo>
                                  <a:pt x="23" y="715"/>
                                </a:lnTo>
                                <a:lnTo>
                                  <a:pt x="20" y="716"/>
                                </a:lnTo>
                                <a:lnTo>
                                  <a:pt x="16" y="717"/>
                                </a:lnTo>
                                <a:lnTo>
                                  <a:pt x="13" y="716"/>
                                </a:lnTo>
                                <a:lnTo>
                                  <a:pt x="10" y="715"/>
                                </a:lnTo>
                                <a:lnTo>
                                  <a:pt x="7" y="714"/>
                                </a:lnTo>
                                <a:lnTo>
                                  <a:pt x="4" y="712"/>
                                </a:lnTo>
                                <a:lnTo>
                                  <a:pt x="2" y="709"/>
                                </a:lnTo>
                                <a:lnTo>
                                  <a:pt x="1" y="706"/>
                                </a:lnTo>
                                <a:lnTo>
                                  <a:pt x="0" y="703"/>
                                </a:lnTo>
                                <a:lnTo>
                                  <a:pt x="0" y="699"/>
                                </a:lnTo>
                                <a:lnTo>
                                  <a:pt x="0" y="614"/>
                                </a:lnTo>
                                <a:lnTo>
                                  <a:pt x="0" y="529"/>
                                </a:lnTo>
                                <a:lnTo>
                                  <a:pt x="0" y="444"/>
                                </a:lnTo>
                                <a:lnTo>
                                  <a:pt x="0" y="358"/>
                                </a:lnTo>
                                <a:lnTo>
                                  <a:pt x="0" y="273"/>
                                </a:lnTo>
                                <a:lnTo>
                                  <a:pt x="0" y="188"/>
                                </a:lnTo>
                                <a:lnTo>
                                  <a:pt x="0" y="103"/>
                                </a:lnTo>
                                <a:lnTo>
                                  <a:pt x="0" y="18"/>
                                </a:lnTo>
                                <a:lnTo>
                                  <a:pt x="0" y="14"/>
                                </a:lnTo>
                                <a:lnTo>
                                  <a:pt x="1" y="10"/>
                                </a:lnTo>
                                <a:lnTo>
                                  <a:pt x="2" y="8"/>
                                </a:lnTo>
                                <a:lnTo>
                                  <a:pt x="4" y="5"/>
                                </a:lnTo>
                                <a:lnTo>
                                  <a:pt x="7" y="3"/>
                                </a:lnTo>
                                <a:lnTo>
                                  <a:pt x="10" y="2"/>
                                </a:lnTo>
                                <a:lnTo>
                                  <a:pt x="13" y="1"/>
                                </a:lnTo>
                                <a:lnTo>
                                  <a:pt x="16" y="0"/>
                                </a:lnTo>
                                <a:lnTo>
                                  <a:pt x="20" y="1"/>
                                </a:lnTo>
                                <a:lnTo>
                                  <a:pt x="23" y="2"/>
                                </a:lnTo>
                                <a:lnTo>
                                  <a:pt x="26" y="3"/>
                                </a:lnTo>
                                <a:lnTo>
                                  <a:pt x="29" y="5"/>
                                </a:lnTo>
                                <a:lnTo>
                                  <a:pt x="31" y="8"/>
                                </a:lnTo>
                                <a:lnTo>
                                  <a:pt x="33" y="10"/>
                                </a:lnTo>
                                <a:lnTo>
                                  <a:pt x="34" y="14"/>
                                </a:lnTo>
                                <a:lnTo>
                                  <a:pt x="34" y="18"/>
                                </a:lnTo>
                                <a:close/>
                              </a:path>
                            </a:pathLst>
                          </a:custGeom>
                          <a:solidFill>
                            <a:srgbClr val="a3a58e"/>
                          </a:solidFill>
                          <a:ln w="0">
                            <a:noFill/>
                          </a:ln>
                        </wps:spPr>
                        <wps:style>
                          <a:lnRef idx="0"/>
                          <a:fillRef idx="0"/>
                          <a:effectRef idx="0"/>
                          <a:fontRef idx="minor"/>
                        </wps:style>
                        <wps:bodyPr/>
                      </wps:wsp>
                      <wps:wsp>
                        <wps:cNvSpPr/>
                        <wps:spPr>
                          <a:xfrm>
                            <a:off x="622440" y="631800"/>
                            <a:ext cx="1800" cy="46440"/>
                          </a:xfrm>
                          <a:custGeom>
                            <a:avLst/>
                            <a:gdLst/>
                            <a:ahLst/>
                            <a:rect l="l" t="t" r="r" b="b"/>
                            <a:pathLst>
                              <a:path w="34" h="710">
                                <a:moveTo>
                                  <a:pt x="34" y="17"/>
                                </a:moveTo>
                                <a:lnTo>
                                  <a:pt x="34" y="101"/>
                                </a:lnTo>
                                <a:lnTo>
                                  <a:pt x="34" y="186"/>
                                </a:lnTo>
                                <a:lnTo>
                                  <a:pt x="34" y="271"/>
                                </a:lnTo>
                                <a:lnTo>
                                  <a:pt x="34" y="355"/>
                                </a:lnTo>
                                <a:lnTo>
                                  <a:pt x="34" y="439"/>
                                </a:lnTo>
                                <a:lnTo>
                                  <a:pt x="34" y="524"/>
                                </a:lnTo>
                                <a:lnTo>
                                  <a:pt x="34" y="609"/>
                                </a:lnTo>
                                <a:lnTo>
                                  <a:pt x="34" y="693"/>
                                </a:lnTo>
                                <a:lnTo>
                                  <a:pt x="34" y="696"/>
                                </a:lnTo>
                                <a:lnTo>
                                  <a:pt x="33" y="699"/>
                                </a:lnTo>
                                <a:lnTo>
                                  <a:pt x="31" y="702"/>
                                </a:lnTo>
                                <a:lnTo>
                                  <a:pt x="30" y="705"/>
                                </a:lnTo>
                                <a:lnTo>
                                  <a:pt x="27" y="707"/>
                                </a:lnTo>
                                <a:lnTo>
                                  <a:pt x="24" y="708"/>
                                </a:lnTo>
                                <a:lnTo>
                                  <a:pt x="21" y="709"/>
                                </a:lnTo>
                                <a:lnTo>
                                  <a:pt x="18" y="710"/>
                                </a:lnTo>
                                <a:lnTo>
                                  <a:pt x="14" y="709"/>
                                </a:lnTo>
                                <a:lnTo>
                                  <a:pt x="11" y="708"/>
                                </a:lnTo>
                                <a:lnTo>
                                  <a:pt x="8" y="707"/>
                                </a:lnTo>
                                <a:lnTo>
                                  <a:pt x="6" y="705"/>
                                </a:lnTo>
                                <a:lnTo>
                                  <a:pt x="4" y="702"/>
                                </a:lnTo>
                                <a:lnTo>
                                  <a:pt x="2" y="699"/>
                                </a:lnTo>
                                <a:lnTo>
                                  <a:pt x="0" y="696"/>
                                </a:lnTo>
                                <a:lnTo>
                                  <a:pt x="0" y="693"/>
                                </a:lnTo>
                                <a:lnTo>
                                  <a:pt x="0" y="609"/>
                                </a:lnTo>
                                <a:lnTo>
                                  <a:pt x="0" y="524"/>
                                </a:lnTo>
                                <a:lnTo>
                                  <a:pt x="0" y="439"/>
                                </a:lnTo>
                                <a:lnTo>
                                  <a:pt x="0" y="355"/>
                                </a:lnTo>
                                <a:lnTo>
                                  <a:pt x="0" y="271"/>
                                </a:lnTo>
                                <a:lnTo>
                                  <a:pt x="0" y="186"/>
                                </a:lnTo>
                                <a:lnTo>
                                  <a:pt x="0" y="101"/>
                                </a:lnTo>
                                <a:lnTo>
                                  <a:pt x="0" y="17"/>
                                </a:lnTo>
                                <a:lnTo>
                                  <a:pt x="0" y="13"/>
                                </a:lnTo>
                                <a:lnTo>
                                  <a:pt x="2" y="10"/>
                                </a:lnTo>
                                <a:lnTo>
                                  <a:pt x="4" y="7"/>
                                </a:lnTo>
                                <a:lnTo>
                                  <a:pt x="6" y="5"/>
                                </a:lnTo>
                                <a:lnTo>
                                  <a:pt x="8" y="3"/>
                                </a:lnTo>
                                <a:lnTo>
                                  <a:pt x="11" y="1"/>
                                </a:lnTo>
                                <a:lnTo>
                                  <a:pt x="14" y="0"/>
                                </a:lnTo>
                                <a:lnTo>
                                  <a:pt x="18" y="0"/>
                                </a:lnTo>
                                <a:lnTo>
                                  <a:pt x="21" y="0"/>
                                </a:lnTo>
                                <a:lnTo>
                                  <a:pt x="24" y="1"/>
                                </a:lnTo>
                                <a:lnTo>
                                  <a:pt x="27" y="3"/>
                                </a:lnTo>
                                <a:lnTo>
                                  <a:pt x="30" y="5"/>
                                </a:lnTo>
                                <a:lnTo>
                                  <a:pt x="31" y="7"/>
                                </a:lnTo>
                                <a:lnTo>
                                  <a:pt x="33" y="10"/>
                                </a:lnTo>
                                <a:lnTo>
                                  <a:pt x="34" y="13"/>
                                </a:lnTo>
                                <a:lnTo>
                                  <a:pt x="34" y="17"/>
                                </a:lnTo>
                                <a:close/>
                              </a:path>
                            </a:pathLst>
                          </a:custGeom>
                          <a:solidFill>
                            <a:srgbClr val="a3a58e"/>
                          </a:solidFill>
                          <a:ln w="0">
                            <a:noFill/>
                          </a:ln>
                        </wps:spPr>
                        <wps:style>
                          <a:lnRef idx="0"/>
                          <a:fillRef idx="0"/>
                          <a:effectRef idx="0"/>
                          <a:fontRef idx="minor"/>
                        </wps:style>
                        <wps:bodyPr/>
                      </wps:wsp>
                      <wps:wsp>
                        <wps:cNvSpPr/>
                        <wps:spPr>
                          <a:xfrm>
                            <a:off x="638280" y="629280"/>
                            <a:ext cx="3960" cy="47520"/>
                          </a:xfrm>
                          <a:custGeom>
                            <a:avLst/>
                            <a:gdLst/>
                            <a:ahLst/>
                            <a:rect l="l" t="t" r="r" b="b"/>
                            <a:pathLst>
                              <a:path w="57" h="742">
                                <a:moveTo>
                                  <a:pt x="34" y="16"/>
                                </a:moveTo>
                                <a:lnTo>
                                  <a:pt x="35" y="106"/>
                                </a:lnTo>
                                <a:lnTo>
                                  <a:pt x="34" y="195"/>
                                </a:lnTo>
                                <a:lnTo>
                                  <a:pt x="34" y="285"/>
                                </a:lnTo>
                                <a:lnTo>
                                  <a:pt x="33" y="374"/>
                                </a:lnTo>
                                <a:lnTo>
                                  <a:pt x="34" y="419"/>
                                </a:lnTo>
                                <a:lnTo>
                                  <a:pt x="35" y="463"/>
                                </a:lnTo>
                                <a:lnTo>
                                  <a:pt x="36" y="508"/>
                                </a:lnTo>
                                <a:lnTo>
                                  <a:pt x="38" y="553"/>
                                </a:lnTo>
                                <a:lnTo>
                                  <a:pt x="41" y="597"/>
                                </a:lnTo>
                                <a:lnTo>
                                  <a:pt x="45" y="641"/>
                                </a:lnTo>
                                <a:lnTo>
                                  <a:pt x="50" y="686"/>
                                </a:lnTo>
                                <a:lnTo>
                                  <a:pt x="57" y="730"/>
                                </a:lnTo>
                                <a:lnTo>
                                  <a:pt x="57" y="729"/>
                                </a:lnTo>
                                <a:lnTo>
                                  <a:pt x="57" y="728"/>
                                </a:lnTo>
                                <a:lnTo>
                                  <a:pt x="57" y="727"/>
                                </a:lnTo>
                                <a:lnTo>
                                  <a:pt x="57" y="726"/>
                                </a:lnTo>
                                <a:lnTo>
                                  <a:pt x="57" y="726"/>
                                </a:lnTo>
                                <a:lnTo>
                                  <a:pt x="57" y="725"/>
                                </a:lnTo>
                                <a:lnTo>
                                  <a:pt x="57" y="724"/>
                                </a:lnTo>
                                <a:lnTo>
                                  <a:pt x="57" y="723"/>
                                </a:lnTo>
                                <a:lnTo>
                                  <a:pt x="56" y="726"/>
                                </a:lnTo>
                                <a:lnTo>
                                  <a:pt x="55" y="730"/>
                                </a:lnTo>
                                <a:lnTo>
                                  <a:pt x="54" y="734"/>
                                </a:lnTo>
                                <a:lnTo>
                                  <a:pt x="52" y="736"/>
                                </a:lnTo>
                                <a:lnTo>
                                  <a:pt x="50" y="738"/>
                                </a:lnTo>
                                <a:lnTo>
                                  <a:pt x="47" y="740"/>
                                </a:lnTo>
                                <a:lnTo>
                                  <a:pt x="44" y="741"/>
                                </a:lnTo>
                                <a:lnTo>
                                  <a:pt x="41" y="742"/>
                                </a:lnTo>
                                <a:lnTo>
                                  <a:pt x="38" y="742"/>
                                </a:lnTo>
                                <a:lnTo>
                                  <a:pt x="34" y="741"/>
                                </a:lnTo>
                                <a:lnTo>
                                  <a:pt x="31" y="739"/>
                                </a:lnTo>
                                <a:lnTo>
                                  <a:pt x="29" y="737"/>
                                </a:lnTo>
                                <a:lnTo>
                                  <a:pt x="26" y="735"/>
                                </a:lnTo>
                                <a:lnTo>
                                  <a:pt x="25" y="732"/>
                                </a:lnTo>
                                <a:lnTo>
                                  <a:pt x="24" y="728"/>
                                </a:lnTo>
                                <a:lnTo>
                                  <a:pt x="23" y="724"/>
                                </a:lnTo>
                                <a:lnTo>
                                  <a:pt x="17" y="681"/>
                                </a:lnTo>
                                <a:lnTo>
                                  <a:pt x="12" y="636"/>
                                </a:lnTo>
                                <a:lnTo>
                                  <a:pt x="8" y="592"/>
                                </a:lnTo>
                                <a:lnTo>
                                  <a:pt x="5" y="548"/>
                                </a:lnTo>
                                <a:lnTo>
                                  <a:pt x="2" y="504"/>
                                </a:lnTo>
                                <a:lnTo>
                                  <a:pt x="1" y="459"/>
                                </a:lnTo>
                                <a:lnTo>
                                  <a:pt x="0" y="416"/>
                                </a:lnTo>
                                <a:lnTo>
                                  <a:pt x="0" y="371"/>
                                </a:lnTo>
                                <a:lnTo>
                                  <a:pt x="0" y="283"/>
                                </a:lnTo>
                                <a:lnTo>
                                  <a:pt x="1" y="194"/>
                                </a:lnTo>
                                <a:lnTo>
                                  <a:pt x="2" y="105"/>
                                </a:lnTo>
                                <a:lnTo>
                                  <a:pt x="1" y="16"/>
                                </a:lnTo>
                                <a:lnTo>
                                  <a:pt x="1" y="13"/>
                                </a:lnTo>
                                <a:lnTo>
                                  <a:pt x="2" y="10"/>
                                </a:lnTo>
                                <a:lnTo>
                                  <a:pt x="4" y="7"/>
                                </a:lnTo>
                                <a:lnTo>
                                  <a:pt x="6" y="4"/>
                                </a:lnTo>
                                <a:lnTo>
                                  <a:pt x="8" y="2"/>
                                </a:lnTo>
                                <a:lnTo>
                                  <a:pt x="11" y="1"/>
                                </a:lnTo>
                                <a:lnTo>
                                  <a:pt x="14" y="0"/>
                                </a:lnTo>
                                <a:lnTo>
                                  <a:pt x="18" y="0"/>
                                </a:lnTo>
                                <a:lnTo>
                                  <a:pt x="21" y="0"/>
                                </a:lnTo>
                                <a:lnTo>
                                  <a:pt x="24" y="1"/>
                                </a:lnTo>
                                <a:lnTo>
                                  <a:pt x="27" y="2"/>
                                </a:lnTo>
                                <a:lnTo>
                                  <a:pt x="30" y="4"/>
                                </a:lnTo>
                                <a:lnTo>
                                  <a:pt x="32" y="7"/>
                                </a:lnTo>
                                <a:lnTo>
                                  <a:pt x="33" y="10"/>
                                </a:lnTo>
                                <a:lnTo>
                                  <a:pt x="34" y="13"/>
                                </a:lnTo>
                                <a:lnTo>
                                  <a:pt x="34" y="16"/>
                                </a:lnTo>
                                <a:close/>
                              </a:path>
                            </a:pathLst>
                          </a:custGeom>
                          <a:solidFill>
                            <a:srgbClr val="a3a58e"/>
                          </a:solidFill>
                          <a:ln w="0">
                            <a:noFill/>
                          </a:ln>
                        </wps:spPr>
                        <wps:style>
                          <a:lnRef idx="0"/>
                          <a:fillRef idx="0"/>
                          <a:effectRef idx="0"/>
                          <a:fontRef idx="minor"/>
                        </wps:style>
                        <wps:bodyPr/>
                      </wps:wsp>
                      <wps:wsp>
                        <wps:cNvSpPr/>
                        <wps:spPr>
                          <a:xfrm>
                            <a:off x="657360" y="627480"/>
                            <a:ext cx="4320" cy="48240"/>
                          </a:xfrm>
                          <a:custGeom>
                            <a:avLst/>
                            <a:gdLst/>
                            <a:ahLst/>
                            <a:rect l="l" t="t" r="r" b="b"/>
                            <a:pathLst>
                              <a:path w="72" h="755">
                                <a:moveTo>
                                  <a:pt x="34" y="17"/>
                                </a:moveTo>
                                <a:lnTo>
                                  <a:pt x="35" y="62"/>
                                </a:lnTo>
                                <a:lnTo>
                                  <a:pt x="38" y="108"/>
                                </a:lnTo>
                                <a:lnTo>
                                  <a:pt x="41" y="153"/>
                                </a:lnTo>
                                <a:lnTo>
                                  <a:pt x="44" y="198"/>
                                </a:lnTo>
                                <a:lnTo>
                                  <a:pt x="52" y="289"/>
                                </a:lnTo>
                                <a:lnTo>
                                  <a:pt x="60" y="379"/>
                                </a:lnTo>
                                <a:lnTo>
                                  <a:pt x="64" y="424"/>
                                </a:lnTo>
                                <a:lnTo>
                                  <a:pt x="67" y="469"/>
                                </a:lnTo>
                                <a:lnTo>
                                  <a:pt x="70" y="514"/>
                                </a:lnTo>
                                <a:lnTo>
                                  <a:pt x="71" y="560"/>
                                </a:lnTo>
                                <a:lnTo>
                                  <a:pt x="72" y="604"/>
                                </a:lnTo>
                                <a:lnTo>
                                  <a:pt x="72" y="650"/>
                                </a:lnTo>
                                <a:lnTo>
                                  <a:pt x="71" y="695"/>
                                </a:lnTo>
                                <a:lnTo>
                                  <a:pt x="69" y="741"/>
                                </a:lnTo>
                                <a:lnTo>
                                  <a:pt x="68" y="744"/>
                                </a:lnTo>
                                <a:lnTo>
                                  <a:pt x="66" y="748"/>
                                </a:lnTo>
                                <a:lnTo>
                                  <a:pt x="64" y="750"/>
                                </a:lnTo>
                                <a:lnTo>
                                  <a:pt x="62" y="752"/>
                                </a:lnTo>
                                <a:lnTo>
                                  <a:pt x="59" y="754"/>
                                </a:lnTo>
                                <a:lnTo>
                                  <a:pt x="56" y="755"/>
                                </a:lnTo>
                                <a:lnTo>
                                  <a:pt x="53" y="755"/>
                                </a:lnTo>
                                <a:lnTo>
                                  <a:pt x="49" y="755"/>
                                </a:lnTo>
                                <a:lnTo>
                                  <a:pt x="46" y="754"/>
                                </a:lnTo>
                                <a:lnTo>
                                  <a:pt x="43" y="753"/>
                                </a:lnTo>
                                <a:lnTo>
                                  <a:pt x="41" y="751"/>
                                </a:lnTo>
                                <a:lnTo>
                                  <a:pt x="39" y="748"/>
                                </a:lnTo>
                                <a:lnTo>
                                  <a:pt x="38" y="746"/>
                                </a:lnTo>
                                <a:lnTo>
                                  <a:pt x="37" y="742"/>
                                </a:lnTo>
                                <a:lnTo>
                                  <a:pt x="36" y="739"/>
                                </a:lnTo>
                                <a:lnTo>
                                  <a:pt x="37" y="734"/>
                                </a:lnTo>
                                <a:lnTo>
                                  <a:pt x="38" y="690"/>
                                </a:lnTo>
                                <a:lnTo>
                                  <a:pt x="39" y="645"/>
                                </a:lnTo>
                                <a:lnTo>
                                  <a:pt x="39" y="600"/>
                                </a:lnTo>
                                <a:lnTo>
                                  <a:pt x="37" y="555"/>
                                </a:lnTo>
                                <a:lnTo>
                                  <a:pt x="33" y="465"/>
                                </a:lnTo>
                                <a:lnTo>
                                  <a:pt x="25" y="376"/>
                                </a:lnTo>
                                <a:lnTo>
                                  <a:pt x="18" y="285"/>
                                </a:lnTo>
                                <a:lnTo>
                                  <a:pt x="10" y="196"/>
                                </a:lnTo>
                                <a:lnTo>
                                  <a:pt x="4" y="107"/>
                                </a:lnTo>
                                <a:lnTo>
                                  <a:pt x="0" y="17"/>
                                </a:lnTo>
                                <a:lnTo>
                                  <a:pt x="0" y="13"/>
                                </a:lnTo>
                                <a:lnTo>
                                  <a:pt x="1" y="10"/>
                                </a:lnTo>
                                <a:lnTo>
                                  <a:pt x="2" y="7"/>
                                </a:lnTo>
                                <a:lnTo>
                                  <a:pt x="4" y="5"/>
                                </a:lnTo>
                                <a:lnTo>
                                  <a:pt x="7" y="3"/>
                                </a:lnTo>
                                <a:lnTo>
                                  <a:pt x="10" y="1"/>
                                </a:lnTo>
                                <a:lnTo>
                                  <a:pt x="13" y="0"/>
                                </a:lnTo>
                                <a:lnTo>
                                  <a:pt x="16" y="0"/>
                                </a:lnTo>
                                <a:lnTo>
                                  <a:pt x="20" y="0"/>
                                </a:lnTo>
                                <a:lnTo>
                                  <a:pt x="23" y="1"/>
                                </a:lnTo>
                                <a:lnTo>
                                  <a:pt x="26" y="3"/>
                                </a:lnTo>
                                <a:lnTo>
                                  <a:pt x="29" y="5"/>
                                </a:lnTo>
                                <a:lnTo>
                                  <a:pt x="31" y="7"/>
                                </a:lnTo>
                                <a:lnTo>
                                  <a:pt x="33" y="10"/>
                                </a:lnTo>
                                <a:lnTo>
                                  <a:pt x="34" y="13"/>
                                </a:lnTo>
                                <a:lnTo>
                                  <a:pt x="34" y="17"/>
                                </a:lnTo>
                                <a:close/>
                              </a:path>
                            </a:pathLst>
                          </a:custGeom>
                          <a:solidFill>
                            <a:srgbClr val="a3a58e"/>
                          </a:solidFill>
                          <a:ln w="0">
                            <a:noFill/>
                          </a:ln>
                        </wps:spPr>
                        <wps:style>
                          <a:lnRef idx="0"/>
                          <a:fillRef idx="0"/>
                          <a:effectRef idx="0"/>
                          <a:fontRef idx="minor"/>
                        </wps:style>
                        <wps:bodyPr/>
                      </wps:wsp>
                      <wps:wsp>
                        <wps:cNvSpPr/>
                        <wps:spPr>
                          <a:xfrm>
                            <a:off x="687600" y="523800"/>
                            <a:ext cx="9000" cy="153000"/>
                          </a:xfrm>
                          <a:custGeom>
                            <a:avLst/>
                            <a:gdLst/>
                            <a:ahLst/>
                            <a:rect l="l" t="t" r="r" b="b"/>
                            <a:pathLst>
                              <a:path w="146" h="2356">
                                <a:moveTo>
                                  <a:pt x="33" y="18"/>
                                </a:moveTo>
                                <a:lnTo>
                                  <a:pt x="43" y="162"/>
                                </a:lnTo>
                                <a:lnTo>
                                  <a:pt x="51" y="308"/>
                                </a:lnTo>
                                <a:lnTo>
                                  <a:pt x="57" y="453"/>
                                </a:lnTo>
                                <a:lnTo>
                                  <a:pt x="64" y="598"/>
                                </a:lnTo>
                                <a:lnTo>
                                  <a:pt x="75" y="888"/>
                                </a:lnTo>
                                <a:lnTo>
                                  <a:pt x="85" y="1178"/>
                                </a:lnTo>
                                <a:lnTo>
                                  <a:pt x="96" y="1468"/>
                                </a:lnTo>
                                <a:lnTo>
                                  <a:pt x="109" y="1758"/>
                                </a:lnTo>
                                <a:lnTo>
                                  <a:pt x="116" y="1902"/>
                                </a:lnTo>
                                <a:lnTo>
                                  <a:pt x="126" y="2048"/>
                                </a:lnTo>
                                <a:lnTo>
                                  <a:pt x="135" y="2192"/>
                                </a:lnTo>
                                <a:lnTo>
                                  <a:pt x="146" y="2338"/>
                                </a:lnTo>
                                <a:lnTo>
                                  <a:pt x="146" y="2341"/>
                                </a:lnTo>
                                <a:lnTo>
                                  <a:pt x="145" y="2345"/>
                                </a:lnTo>
                                <a:lnTo>
                                  <a:pt x="143" y="2348"/>
                                </a:lnTo>
                                <a:lnTo>
                                  <a:pt x="141" y="2350"/>
                                </a:lnTo>
                                <a:lnTo>
                                  <a:pt x="139" y="2353"/>
                                </a:lnTo>
                                <a:lnTo>
                                  <a:pt x="136" y="2354"/>
                                </a:lnTo>
                                <a:lnTo>
                                  <a:pt x="133" y="2355"/>
                                </a:lnTo>
                                <a:lnTo>
                                  <a:pt x="129" y="2356"/>
                                </a:lnTo>
                                <a:lnTo>
                                  <a:pt x="126" y="2355"/>
                                </a:lnTo>
                                <a:lnTo>
                                  <a:pt x="122" y="2354"/>
                                </a:lnTo>
                                <a:lnTo>
                                  <a:pt x="119" y="2353"/>
                                </a:lnTo>
                                <a:lnTo>
                                  <a:pt x="116" y="2351"/>
                                </a:lnTo>
                                <a:lnTo>
                                  <a:pt x="114" y="2348"/>
                                </a:lnTo>
                                <a:lnTo>
                                  <a:pt x="113" y="2345"/>
                                </a:lnTo>
                                <a:lnTo>
                                  <a:pt x="112" y="2342"/>
                                </a:lnTo>
                                <a:lnTo>
                                  <a:pt x="112" y="2339"/>
                                </a:lnTo>
                                <a:lnTo>
                                  <a:pt x="101" y="2193"/>
                                </a:lnTo>
                                <a:lnTo>
                                  <a:pt x="91" y="2049"/>
                                </a:lnTo>
                                <a:lnTo>
                                  <a:pt x="83" y="1903"/>
                                </a:lnTo>
                                <a:lnTo>
                                  <a:pt x="75" y="1759"/>
                                </a:lnTo>
                                <a:lnTo>
                                  <a:pt x="63" y="1469"/>
                                </a:lnTo>
                                <a:lnTo>
                                  <a:pt x="52" y="1178"/>
                                </a:lnTo>
                                <a:lnTo>
                                  <a:pt x="41" y="888"/>
                                </a:lnTo>
                                <a:lnTo>
                                  <a:pt x="30" y="598"/>
                                </a:lnTo>
                                <a:lnTo>
                                  <a:pt x="24" y="453"/>
                                </a:lnTo>
                                <a:lnTo>
                                  <a:pt x="17" y="308"/>
                                </a:lnTo>
                                <a:lnTo>
                                  <a:pt x="9" y="162"/>
                                </a:lnTo>
                                <a:lnTo>
                                  <a:pt x="0" y="18"/>
                                </a:lnTo>
                                <a:lnTo>
                                  <a:pt x="0" y="15"/>
                                </a:lnTo>
                                <a:lnTo>
                                  <a:pt x="1" y="12"/>
                                </a:lnTo>
                                <a:lnTo>
                                  <a:pt x="2" y="8"/>
                                </a:lnTo>
                                <a:lnTo>
                                  <a:pt x="4" y="5"/>
                                </a:lnTo>
                                <a:lnTo>
                                  <a:pt x="7" y="3"/>
                                </a:lnTo>
                                <a:lnTo>
                                  <a:pt x="10" y="1"/>
                                </a:lnTo>
                                <a:lnTo>
                                  <a:pt x="13" y="0"/>
                                </a:lnTo>
                                <a:lnTo>
                                  <a:pt x="16" y="0"/>
                                </a:lnTo>
                                <a:lnTo>
                                  <a:pt x="20" y="0"/>
                                </a:lnTo>
                                <a:lnTo>
                                  <a:pt x="23" y="1"/>
                                </a:lnTo>
                                <a:lnTo>
                                  <a:pt x="26" y="3"/>
                                </a:lnTo>
                                <a:lnTo>
                                  <a:pt x="28" y="5"/>
                                </a:lnTo>
                                <a:lnTo>
                                  <a:pt x="30" y="8"/>
                                </a:lnTo>
                                <a:lnTo>
                                  <a:pt x="32" y="12"/>
                                </a:lnTo>
                                <a:lnTo>
                                  <a:pt x="33" y="15"/>
                                </a:lnTo>
                                <a:lnTo>
                                  <a:pt x="33" y="18"/>
                                </a:lnTo>
                                <a:close/>
                              </a:path>
                            </a:pathLst>
                          </a:custGeom>
                          <a:solidFill>
                            <a:srgbClr val="a3a58e"/>
                          </a:solidFill>
                          <a:ln w="0">
                            <a:noFill/>
                          </a:ln>
                        </wps:spPr>
                        <wps:style>
                          <a:lnRef idx="0"/>
                          <a:fillRef idx="0"/>
                          <a:effectRef idx="0"/>
                          <a:fontRef idx="minor"/>
                        </wps:style>
                        <wps:bodyPr/>
                      </wps:wsp>
                      <wps:wsp>
                        <wps:cNvSpPr/>
                        <wps:spPr>
                          <a:xfrm>
                            <a:off x="709920" y="511920"/>
                            <a:ext cx="9360" cy="160200"/>
                          </a:xfrm>
                          <a:custGeom>
                            <a:avLst/>
                            <a:gdLst/>
                            <a:ahLst/>
                            <a:rect l="l" t="t" r="r" b="b"/>
                            <a:pathLst>
                              <a:path w="151" h="2463">
                                <a:moveTo>
                                  <a:pt x="48" y="19"/>
                                </a:moveTo>
                                <a:lnTo>
                                  <a:pt x="44" y="95"/>
                                </a:lnTo>
                                <a:lnTo>
                                  <a:pt x="40" y="171"/>
                                </a:lnTo>
                                <a:lnTo>
                                  <a:pt x="38" y="247"/>
                                </a:lnTo>
                                <a:lnTo>
                                  <a:pt x="36" y="324"/>
                                </a:lnTo>
                                <a:lnTo>
                                  <a:pt x="34" y="400"/>
                                </a:lnTo>
                                <a:lnTo>
                                  <a:pt x="34" y="475"/>
                                </a:lnTo>
                                <a:lnTo>
                                  <a:pt x="34" y="551"/>
                                </a:lnTo>
                                <a:lnTo>
                                  <a:pt x="35" y="627"/>
                                </a:lnTo>
                                <a:lnTo>
                                  <a:pt x="36" y="703"/>
                                </a:lnTo>
                                <a:lnTo>
                                  <a:pt x="38" y="779"/>
                                </a:lnTo>
                                <a:lnTo>
                                  <a:pt x="40" y="855"/>
                                </a:lnTo>
                                <a:lnTo>
                                  <a:pt x="43" y="931"/>
                                </a:lnTo>
                                <a:lnTo>
                                  <a:pt x="50" y="1082"/>
                                </a:lnTo>
                                <a:lnTo>
                                  <a:pt x="58" y="1234"/>
                                </a:lnTo>
                                <a:lnTo>
                                  <a:pt x="68" y="1386"/>
                                </a:lnTo>
                                <a:lnTo>
                                  <a:pt x="78" y="1537"/>
                                </a:lnTo>
                                <a:lnTo>
                                  <a:pt x="90" y="1688"/>
                                </a:lnTo>
                                <a:lnTo>
                                  <a:pt x="102" y="1840"/>
                                </a:lnTo>
                                <a:lnTo>
                                  <a:pt x="127" y="2143"/>
                                </a:lnTo>
                                <a:lnTo>
                                  <a:pt x="151" y="2445"/>
                                </a:lnTo>
                                <a:lnTo>
                                  <a:pt x="151" y="2449"/>
                                </a:lnTo>
                                <a:lnTo>
                                  <a:pt x="150" y="2452"/>
                                </a:lnTo>
                                <a:lnTo>
                                  <a:pt x="149" y="2454"/>
                                </a:lnTo>
                                <a:lnTo>
                                  <a:pt x="147" y="2457"/>
                                </a:lnTo>
                                <a:lnTo>
                                  <a:pt x="144" y="2460"/>
                                </a:lnTo>
                                <a:lnTo>
                                  <a:pt x="141" y="2462"/>
                                </a:lnTo>
                                <a:lnTo>
                                  <a:pt x="138" y="2463"/>
                                </a:lnTo>
                                <a:lnTo>
                                  <a:pt x="135" y="2463"/>
                                </a:lnTo>
                                <a:lnTo>
                                  <a:pt x="131" y="2463"/>
                                </a:lnTo>
                                <a:lnTo>
                                  <a:pt x="128" y="2462"/>
                                </a:lnTo>
                                <a:lnTo>
                                  <a:pt x="125" y="2460"/>
                                </a:lnTo>
                                <a:lnTo>
                                  <a:pt x="123" y="2457"/>
                                </a:lnTo>
                                <a:lnTo>
                                  <a:pt x="121" y="2454"/>
                                </a:lnTo>
                                <a:lnTo>
                                  <a:pt x="119" y="2452"/>
                                </a:lnTo>
                                <a:lnTo>
                                  <a:pt x="118" y="2449"/>
                                </a:lnTo>
                                <a:lnTo>
                                  <a:pt x="118" y="2445"/>
                                </a:lnTo>
                                <a:lnTo>
                                  <a:pt x="92" y="2143"/>
                                </a:lnTo>
                                <a:lnTo>
                                  <a:pt x="68" y="1840"/>
                                </a:lnTo>
                                <a:lnTo>
                                  <a:pt x="55" y="1688"/>
                                </a:lnTo>
                                <a:lnTo>
                                  <a:pt x="44" y="1537"/>
                                </a:lnTo>
                                <a:lnTo>
                                  <a:pt x="34" y="1385"/>
                                </a:lnTo>
                                <a:lnTo>
                                  <a:pt x="23" y="1233"/>
                                </a:lnTo>
                                <a:lnTo>
                                  <a:pt x="15" y="1081"/>
                                </a:lnTo>
                                <a:lnTo>
                                  <a:pt x="8" y="930"/>
                                </a:lnTo>
                                <a:lnTo>
                                  <a:pt x="6" y="854"/>
                                </a:lnTo>
                                <a:lnTo>
                                  <a:pt x="3" y="777"/>
                                </a:lnTo>
                                <a:lnTo>
                                  <a:pt x="2" y="701"/>
                                </a:lnTo>
                                <a:lnTo>
                                  <a:pt x="1" y="625"/>
                                </a:lnTo>
                                <a:lnTo>
                                  <a:pt x="0" y="549"/>
                                </a:lnTo>
                                <a:lnTo>
                                  <a:pt x="0" y="473"/>
                                </a:lnTo>
                                <a:lnTo>
                                  <a:pt x="0" y="397"/>
                                </a:lnTo>
                                <a:lnTo>
                                  <a:pt x="2" y="321"/>
                                </a:lnTo>
                                <a:lnTo>
                                  <a:pt x="4" y="245"/>
                                </a:lnTo>
                                <a:lnTo>
                                  <a:pt x="6" y="169"/>
                                </a:lnTo>
                                <a:lnTo>
                                  <a:pt x="9" y="92"/>
                                </a:lnTo>
                                <a:lnTo>
                                  <a:pt x="13" y="16"/>
                                </a:lnTo>
                                <a:lnTo>
                                  <a:pt x="14" y="13"/>
                                </a:lnTo>
                                <a:lnTo>
                                  <a:pt x="15" y="10"/>
                                </a:lnTo>
                                <a:lnTo>
                                  <a:pt x="17" y="8"/>
                                </a:lnTo>
                                <a:lnTo>
                                  <a:pt x="19" y="5"/>
                                </a:lnTo>
                                <a:lnTo>
                                  <a:pt x="22" y="4"/>
                                </a:lnTo>
                                <a:lnTo>
                                  <a:pt x="25" y="1"/>
                                </a:lnTo>
                                <a:lnTo>
                                  <a:pt x="28" y="0"/>
                                </a:lnTo>
                                <a:lnTo>
                                  <a:pt x="33" y="0"/>
                                </a:lnTo>
                                <a:lnTo>
                                  <a:pt x="36" y="0"/>
                                </a:lnTo>
                                <a:lnTo>
                                  <a:pt x="39" y="1"/>
                                </a:lnTo>
                                <a:lnTo>
                                  <a:pt x="42" y="4"/>
                                </a:lnTo>
                                <a:lnTo>
                                  <a:pt x="44" y="6"/>
                                </a:lnTo>
                                <a:lnTo>
                                  <a:pt x="46" y="9"/>
                                </a:lnTo>
                                <a:lnTo>
                                  <a:pt x="47" y="12"/>
                                </a:lnTo>
                                <a:lnTo>
                                  <a:pt x="48" y="15"/>
                                </a:lnTo>
                                <a:lnTo>
                                  <a:pt x="48" y="19"/>
                                </a:lnTo>
                                <a:close/>
                              </a:path>
                            </a:pathLst>
                          </a:custGeom>
                          <a:solidFill>
                            <a:srgbClr val="a3a58e"/>
                          </a:solidFill>
                          <a:ln w="0">
                            <a:noFill/>
                          </a:ln>
                        </wps:spPr>
                        <wps:style>
                          <a:lnRef idx="0"/>
                          <a:fillRef idx="0"/>
                          <a:effectRef idx="0"/>
                          <a:fontRef idx="minor"/>
                        </wps:style>
                        <wps:bodyPr/>
                      </wps:wsp>
                      <wps:wsp>
                        <wps:cNvSpPr/>
                        <wps:spPr>
                          <a:xfrm>
                            <a:off x="733320" y="517680"/>
                            <a:ext cx="13320" cy="147240"/>
                          </a:xfrm>
                          <a:custGeom>
                            <a:avLst/>
                            <a:gdLst/>
                            <a:ahLst/>
                            <a:rect l="l" t="t" r="r" b="b"/>
                            <a:pathLst>
                              <a:path w="216" h="2289">
                                <a:moveTo>
                                  <a:pt x="32" y="10"/>
                                </a:moveTo>
                                <a:lnTo>
                                  <a:pt x="48" y="151"/>
                                </a:lnTo>
                                <a:lnTo>
                                  <a:pt x="63" y="292"/>
                                </a:lnTo>
                                <a:lnTo>
                                  <a:pt x="78" y="433"/>
                                </a:lnTo>
                                <a:lnTo>
                                  <a:pt x="90" y="574"/>
                                </a:lnTo>
                                <a:lnTo>
                                  <a:pt x="102" y="715"/>
                                </a:lnTo>
                                <a:lnTo>
                                  <a:pt x="113" y="857"/>
                                </a:lnTo>
                                <a:lnTo>
                                  <a:pt x="124" y="998"/>
                                </a:lnTo>
                                <a:lnTo>
                                  <a:pt x="134" y="1139"/>
                                </a:lnTo>
                                <a:lnTo>
                                  <a:pt x="153" y="1422"/>
                                </a:lnTo>
                                <a:lnTo>
                                  <a:pt x="174" y="1705"/>
                                </a:lnTo>
                                <a:lnTo>
                                  <a:pt x="194" y="1987"/>
                                </a:lnTo>
                                <a:lnTo>
                                  <a:pt x="216" y="2270"/>
                                </a:lnTo>
                                <a:lnTo>
                                  <a:pt x="215" y="2273"/>
                                </a:lnTo>
                                <a:lnTo>
                                  <a:pt x="215" y="2276"/>
                                </a:lnTo>
                                <a:lnTo>
                                  <a:pt x="213" y="2279"/>
                                </a:lnTo>
                                <a:lnTo>
                                  <a:pt x="212" y="2283"/>
                                </a:lnTo>
                                <a:lnTo>
                                  <a:pt x="209" y="2285"/>
                                </a:lnTo>
                                <a:lnTo>
                                  <a:pt x="207" y="2287"/>
                                </a:lnTo>
                                <a:lnTo>
                                  <a:pt x="203" y="2288"/>
                                </a:lnTo>
                                <a:lnTo>
                                  <a:pt x="200" y="2289"/>
                                </a:lnTo>
                                <a:lnTo>
                                  <a:pt x="197" y="2289"/>
                                </a:lnTo>
                                <a:lnTo>
                                  <a:pt x="193" y="2288"/>
                                </a:lnTo>
                                <a:lnTo>
                                  <a:pt x="190" y="2287"/>
                                </a:lnTo>
                                <a:lnTo>
                                  <a:pt x="188" y="2285"/>
                                </a:lnTo>
                                <a:lnTo>
                                  <a:pt x="186" y="2282"/>
                                </a:lnTo>
                                <a:lnTo>
                                  <a:pt x="184" y="2278"/>
                                </a:lnTo>
                                <a:lnTo>
                                  <a:pt x="183" y="2275"/>
                                </a:lnTo>
                                <a:lnTo>
                                  <a:pt x="182" y="2272"/>
                                </a:lnTo>
                                <a:lnTo>
                                  <a:pt x="161" y="1992"/>
                                </a:lnTo>
                                <a:lnTo>
                                  <a:pt x="140" y="1711"/>
                                </a:lnTo>
                                <a:lnTo>
                                  <a:pt x="120" y="1430"/>
                                </a:lnTo>
                                <a:lnTo>
                                  <a:pt x="101" y="1149"/>
                                </a:lnTo>
                                <a:lnTo>
                                  <a:pt x="80" y="868"/>
                                </a:lnTo>
                                <a:lnTo>
                                  <a:pt x="56" y="587"/>
                                </a:lnTo>
                                <a:lnTo>
                                  <a:pt x="44" y="447"/>
                                </a:lnTo>
                                <a:lnTo>
                                  <a:pt x="31" y="307"/>
                                </a:lnTo>
                                <a:lnTo>
                                  <a:pt x="17" y="166"/>
                                </a:lnTo>
                                <a:lnTo>
                                  <a:pt x="2" y="26"/>
                                </a:lnTo>
                                <a:lnTo>
                                  <a:pt x="1" y="23"/>
                                </a:lnTo>
                                <a:lnTo>
                                  <a:pt x="0" y="20"/>
                                </a:lnTo>
                                <a:lnTo>
                                  <a:pt x="0" y="17"/>
                                </a:lnTo>
                                <a:lnTo>
                                  <a:pt x="1" y="14"/>
                                </a:lnTo>
                                <a:lnTo>
                                  <a:pt x="2" y="11"/>
                                </a:lnTo>
                                <a:lnTo>
                                  <a:pt x="4" y="7"/>
                                </a:lnTo>
                                <a:lnTo>
                                  <a:pt x="6" y="5"/>
                                </a:lnTo>
                                <a:lnTo>
                                  <a:pt x="9" y="2"/>
                                </a:lnTo>
                                <a:lnTo>
                                  <a:pt x="12" y="1"/>
                                </a:lnTo>
                                <a:lnTo>
                                  <a:pt x="15" y="0"/>
                                </a:lnTo>
                                <a:lnTo>
                                  <a:pt x="19" y="1"/>
                                </a:lnTo>
                                <a:lnTo>
                                  <a:pt x="22" y="1"/>
                                </a:lnTo>
                                <a:lnTo>
                                  <a:pt x="25" y="2"/>
                                </a:lnTo>
                                <a:lnTo>
                                  <a:pt x="27" y="4"/>
                                </a:lnTo>
                                <a:lnTo>
                                  <a:pt x="30" y="7"/>
                                </a:lnTo>
                                <a:lnTo>
                                  <a:pt x="32" y="10"/>
                                </a:lnTo>
                                <a:close/>
                              </a:path>
                            </a:pathLst>
                          </a:custGeom>
                          <a:solidFill>
                            <a:srgbClr val="a3a58e"/>
                          </a:solidFill>
                          <a:ln w="0">
                            <a:noFill/>
                          </a:ln>
                        </wps:spPr>
                        <wps:style>
                          <a:lnRef idx="0"/>
                          <a:fillRef idx="0"/>
                          <a:effectRef idx="0"/>
                          <a:fontRef idx="minor"/>
                        </wps:style>
                        <wps:bodyPr/>
                      </wps:wsp>
                      <wps:wsp>
                        <wps:cNvSpPr/>
                        <wps:spPr>
                          <a:xfrm>
                            <a:off x="563400" y="215280"/>
                            <a:ext cx="201240" cy="196200"/>
                          </a:xfrm>
                          <a:custGeom>
                            <a:avLst/>
                            <a:gdLst/>
                            <a:ahLst/>
                            <a:rect l="l" t="t" r="r" b="b"/>
                            <a:pathLst>
                              <a:path w="3115" h="3033">
                                <a:moveTo>
                                  <a:pt x="0" y="0"/>
                                </a:moveTo>
                                <a:lnTo>
                                  <a:pt x="2846" y="0"/>
                                </a:lnTo>
                                <a:lnTo>
                                  <a:pt x="3115" y="3033"/>
                                </a:lnTo>
                                <a:lnTo>
                                  <a:pt x="0" y="3033"/>
                                </a:lnTo>
                                <a:lnTo>
                                  <a:pt x="0" y="0"/>
                                </a:lnTo>
                                <a:close/>
                              </a:path>
                            </a:pathLst>
                          </a:custGeom>
                          <a:solidFill>
                            <a:srgbClr val="f8fae3"/>
                          </a:solidFill>
                          <a:ln w="0">
                            <a:noFill/>
                          </a:ln>
                        </wps:spPr>
                        <wps:style>
                          <a:lnRef idx="0"/>
                          <a:fillRef idx="0"/>
                          <a:effectRef idx="0"/>
                          <a:fontRef idx="minor"/>
                        </wps:style>
                        <wps:bodyPr/>
                      </wps:wsp>
                      <wps:wsp>
                        <wps:cNvSpPr/>
                        <wps:spPr>
                          <a:xfrm>
                            <a:off x="592920" y="351720"/>
                            <a:ext cx="1800" cy="45720"/>
                          </a:xfrm>
                          <a:custGeom>
                            <a:avLst/>
                            <a:gdLst/>
                            <a:ahLst/>
                            <a:rect l="l" t="t" r="r" b="b"/>
                            <a:pathLst>
                              <a:path w="33" h="716">
                                <a:moveTo>
                                  <a:pt x="33" y="16"/>
                                </a:moveTo>
                                <a:lnTo>
                                  <a:pt x="33" y="103"/>
                                </a:lnTo>
                                <a:lnTo>
                                  <a:pt x="33" y="188"/>
                                </a:lnTo>
                                <a:lnTo>
                                  <a:pt x="33" y="273"/>
                                </a:lnTo>
                                <a:lnTo>
                                  <a:pt x="33" y="357"/>
                                </a:lnTo>
                                <a:lnTo>
                                  <a:pt x="33" y="442"/>
                                </a:lnTo>
                                <a:lnTo>
                                  <a:pt x="33" y="528"/>
                                </a:lnTo>
                                <a:lnTo>
                                  <a:pt x="33" y="613"/>
                                </a:lnTo>
                                <a:lnTo>
                                  <a:pt x="33" y="698"/>
                                </a:lnTo>
                                <a:lnTo>
                                  <a:pt x="33" y="702"/>
                                </a:lnTo>
                                <a:lnTo>
                                  <a:pt x="32" y="705"/>
                                </a:lnTo>
                                <a:lnTo>
                                  <a:pt x="30" y="708"/>
                                </a:lnTo>
                                <a:lnTo>
                                  <a:pt x="28" y="711"/>
                                </a:lnTo>
                                <a:lnTo>
                                  <a:pt x="26" y="713"/>
                                </a:lnTo>
                                <a:lnTo>
                                  <a:pt x="23" y="715"/>
                                </a:lnTo>
                                <a:lnTo>
                                  <a:pt x="20" y="716"/>
                                </a:lnTo>
                                <a:lnTo>
                                  <a:pt x="16" y="716"/>
                                </a:lnTo>
                                <a:lnTo>
                                  <a:pt x="13" y="716"/>
                                </a:lnTo>
                                <a:lnTo>
                                  <a:pt x="10" y="715"/>
                                </a:lnTo>
                                <a:lnTo>
                                  <a:pt x="7" y="713"/>
                                </a:lnTo>
                                <a:lnTo>
                                  <a:pt x="4" y="711"/>
                                </a:lnTo>
                                <a:lnTo>
                                  <a:pt x="2" y="708"/>
                                </a:lnTo>
                                <a:lnTo>
                                  <a:pt x="1" y="705"/>
                                </a:lnTo>
                                <a:lnTo>
                                  <a:pt x="0" y="702"/>
                                </a:lnTo>
                                <a:lnTo>
                                  <a:pt x="0" y="698"/>
                                </a:lnTo>
                                <a:lnTo>
                                  <a:pt x="0" y="613"/>
                                </a:lnTo>
                                <a:lnTo>
                                  <a:pt x="0" y="528"/>
                                </a:lnTo>
                                <a:lnTo>
                                  <a:pt x="0" y="442"/>
                                </a:lnTo>
                                <a:lnTo>
                                  <a:pt x="0" y="357"/>
                                </a:lnTo>
                                <a:lnTo>
                                  <a:pt x="0" y="273"/>
                                </a:lnTo>
                                <a:lnTo>
                                  <a:pt x="0" y="188"/>
                                </a:lnTo>
                                <a:lnTo>
                                  <a:pt x="0" y="103"/>
                                </a:lnTo>
                                <a:lnTo>
                                  <a:pt x="0" y="16"/>
                                </a:lnTo>
                                <a:lnTo>
                                  <a:pt x="0" y="13"/>
                                </a:lnTo>
                                <a:lnTo>
                                  <a:pt x="1" y="10"/>
                                </a:lnTo>
                                <a:lnTo>
                                  <a:pt x="2" y="7"/>
                                </a:lnTo>
                                <a:lnTo>
                                  <a:pt x="4" y="4"/>
                                </a:lnTo>
                                <a:lnTo>
                                  <a:pt x="7" y="2"/>
                                </a:lnTo>
                                <a:lnTo>
                                  <a:pt x="10" y="1"/>
                                </a:lnTo>
                                <a:lnTo>
                                  <a:pt x="13" y="0"/>
                                </a:lnTo>
                                <a:lnTo>
                                  <a:pt x="16" y="0"/>
                                </a:lnTo>
                                <a:lnTo>
                                  <a:pt x="20" y="0"/>
                                </a:lnTo>
                                <a:lnTo>
                                  <a:pt x="23" y="1"/>
                                </a:lnTo>
                                <a:lnTo>
                                  <a:pt x="26" y="2"/>
                                </a:lnTo>
                                <a:lnTo>
                                  <a:pt x="28" y="4"/>
                                </a:lnTo>
                                <a:lnTo>
                                  <a:pt x="30" y="7"/>
                                </a:lnTo>
                                <a:lnTo>
                                  <a:pt x="32" y="10"/>
                                </a:lnTo>
                                <a:lnTo>
                                  <a:pt x="33" y="13"/>
                                </a:lnTo>
                                <a:lnTo>
                                  <a:pt x="33" y="16"/>
                                </a:lnTo>
                                <a:close/>
                              </a:path>
                            </a:pathLst>
                          </a:custGeom>
                          <a:solidFill>
                            <a:srgbClr val="a3a58e"/>
                          </a:solidFill>
                          <a:ln w="0">
                            <a:noFill/>
                          </a:ln>
                        </wps:spPr>
                        <wps:style>
                          <a:lnRef idx="0"/>
                          <a:fillRef idx="0"/>
                          <a:effectRef idx="0"/>
                          <a:fontRef idx="minor"/>
                        </wps:style>
                        <wps:bodyPr/>
                      </wps:wsp>
                      <wps:wsp>
                        <wps:cNvSpPr/>
                        <wps:spPr>
                          <a:xfrm>
                            <a:off x="610920" y="356400"/>
                            <a:ext cx="1800" cy="45720"/>
                          </a:xfrm>
                          <a:custGeom>
                            <a:avLst/>
                            <a:gdLst/>
                            <a:ahLst/>
                            <a:rect l="l" t="t" r="r" b="b"/>
                            <a:pathLst>
                              <a:path w="34" h="711">
                                <a:moveTo>
                                  <a:pt x="34" y="18"/>
                                </a:moveTo>
                                <a:lnTo>
                                  <a:pt x="34" y="102"/>
                                </a:lnTo>
                                <a:lnTo>
                                  <a:pt x="34" y="186"/>
                                </a:lnTo>
                                <a:lnTo>
                                  <a:pt x="34" y="272"/>
                                </a:lnTo>
                                <a:lnTo>
                                  <a:pt x="34" y="356"/>
                                </a:lnTo>
                                <a:lnTo>
                                  <a:pt x="34" y="441"/>
                                </a:lnTo>
                                <a:lnTo>
                                  <a:pt x="34" y="525"/>
                                </a:lnTo>
                                <a:lnTo>
                                  <a:pt x="34" y="609"/>
                                </a:lnTo>
                                <a:lnTo>
                                  <a:pt x="34" y="695"/>
                                </a:lnTo>
                                <a:lnTo>
                                  <a:pt x="34" y="698"/>
                                </a:lnTo>
                                <a:lnTo>
                                  <a:pt x="33" y="701"/>
                                </a:lnTo>
                                <a:lnTo>
                                  <a:pt x="31" y="704"/>
                                </a:lnTo>
                                <a:lnTo>
                                  <a:pt x="30" y="706"/>
                                </a:lnTo>
                                <a:lnTo>
                                  <a:pt x="27" y="708"/>
                                </a:lnTo>
                                <a:lnTo>
                                  <a:pt x="24" y="710"/>
                                </a:lnTo>
                                <a:lnTo>
                                  <a:pt x="21" y="711"/>
                                </a:lnTo>
                                <a:lnTo>
                                  <a:pt x="17" y="711"/>
                                </a:lnTo>
                                <a:lnTo>
                                  <a:pt x="13" y="711"/>
                                </a:lnTo>
                                <a:lnTo>
                                  <a:pt x="10" y="710"/>
                                </a:lnTo>
                                <a:lnTo>
                                  <a:pt x="7" y="708"/>
                                </a:lnTo>
                                <a:lnTo>
                                  <a:pt x="5" y="706"/>
                                </a:lnTo>
                                <a:lnTo>
                                  <a:pt x="3" y="704"/>
                                </a:lnTo>
                                <a:lnTo>
                                  <a:pt x="1" y="701"/>
                                </a:lnTo>
                                <a:lnTo>
                                  <a:pt x="0" y="698"/>
                                </a:lnTo>
                                <a:lnTo>
                                  <a:pt x="0" y="695"/>
                                </a:lnTo>
                                <a:lnTo>
                                  <a:pt x="0" y="609"/>
                                </a:lnTo>
                                <a:lnTo>
                                  <a:pt x="0" y="525"/>
                                </a:lnTo>
                                <a:lnTo>
                                  <a:pt x="0" y="441"/>
                                </a:lnTo>
                                <a:lnTo>
                                  <a:pt x="0" y="356"/>
                                </a:lnTo>
                                <a:lnTo>
                                  <a:pt x="0" y="272"/>
                                </a:lnTo>
                                <a:lnTo>
                                  <a:pt x="0" y="186"/>
                                </a:lnTo>
                                <a:lnTo>
                                  <a:pt x="0" y="102"/>
                                </a:lnTo>
                                <a:lnTo>
                                  <a:pt x="0" y="18"/>
                                </a:lnTo>
                                <a:lnTo>
                                  <a:pt x="0" y="14"/>
                                </a:lnTo>
                                <a:lnTo>
                                  <a:pt x="1" y="11"/>
                                </a:lnTo>
                                <a:lnTo>
                                  <a:pt x="3" y="8"/>
                                </a:lnTo>
                                <a:lnTo>
                                  <a:pt x="5" y="5"/>
                                </a:lnTo>
                                <a:lnTo>
                                  <a:pt x="7" y="3"/>
                                </a:lnTo>
                                <a:lnTo>
                                  <a:pt x="10" y="2"/>
                                </a:lnTo>
                                <a:lnTo>
                                  <a:pt x="13" y="1"/>
                                </a:lnTo>
                                <a:lnTo>
                                  <a:pt x="17" y="0"/>
                                </a:lnTo>
                                <a:lnTo>
                                  <a:pt x="21" y="1"/>
                                </a:lnTo>
                                <a:lnTo>
                                  <a:pt x="24" y="2"/>
                                </a:lnTo>
                                <a:lnTo>
                                  <a:pt x="27" y="3"/>
                                </a:lnTo>
                                <a:lnTo>
                                  <a:pt x="30" y="5"/>
                                </a:lnTo>
                                <a:lnTo>
                                  <a:pt x="31" y="8"/>
                                </a:lnTo>
                                <a:lnTo>
                                  <a:pt x="33" y="11"/>
                                </a:lnTo>
                                <a:lnTo>
                                  <a:pt x="34" y="14"/>
                                </a:lnTo>
                                <a:lnTo>
                                  <a:pt x="34" y="18"/>
                                </a:lnTo>
                                <a:close/>
                              </a:path>
                            </a:pathLst>
                          </a:custGeom>
                          <a:solidFill>
                            <a:srgbClr val="a3a58e"/>
                          </a:solidFill>
                          <a:ln w="0">
                            <a:noFill/>
                          </a:ln>
                        </wps:spPr>
                        <wps:style>
                          <a:lnRef idx="0"/>
                          <a:fillRef idx="0"/>
                          <a:effectRef idx="0"/>
                          <a:fontRef idx="minor"/>
                        </wps:style>
                        <wps:bodyPr/>
                      </wps:wsp>
                      <wps:wsp>
                        <wps:cNvSpPr/>
                        <wps:spPr>
                          <a:xfrm>
                            <a:off x="626040" y="353160"/>
                            <a:ext cx="3960" cy="47520"/>
                          </a:xfrm>
                          <a:custGeom>
                            <a:avLst/>
                            <a:gdLst/>
                            <a:ahLst/>
                            <a:rect l="l" t="t" r="r" b="b"/>
                            <a:pathLst>
                              <a:path w="58" h="742">
                                <a:moveTo>
                                  <a:pt x="35" y="17"/>
                                </a:moveTo>
                                <a:lnTo>
                                  <a:pt x="36" y="106"/>
                                </a:lnTo>
                                <a:lnTo>
                                  <a:pt x="36" y="195"/>
                                </a:lnTo>
                                <a:lnTo>
                                  <a:pt x="35" y="284"/>
                                </a:lnTo>
                                <a:lnTo>
                                  <a:pt x="35" y="374"/>
                                </a:lnTo>
                                <a:lnTo>
                                  <a:pt x="35" y="418"/>
                                </a:lnTo>
                                <a:lnTo>
                                  <a:pt x="36" y="463"/>
                                </a:lnTo>
                                <a:lnTo>
                                  <a:pt x="37" y="508"/>
                                </a:lnTo>
                                <a:lnTo>
                                  <a:pt x="39" y="552"/>
                                </a:lnTo>
                                <a:lnTo>
                                  <a:pt x="42" y="597"/>
                                </a:lnTo>
                                <a:lnTo>
                                  <a:pt x="46" y="642"/>
                                </a:lnTo>
                                <a:lnTo>
                                  <a:pt x="51" y="687"/>
                                </a:lnTo>
                                <a:lnTo>
                                  <a:pt x="58" y="730"/>
                                </a:lnTo>
                                <a:lnTo>
                                  <a:pt x="58" y="729"/>
                                </a:lnTo>
                                <a:lnTo>
                                  <a:pt x="58" y="728"/>
                                </a:lnTo>
                                <a:lnTo>
                                  <a:pt x="58" y="728"/>
                                </a:lnTo>
                                <a:lnTo>
                                  <a:pt x="58" y="727"/>
                                </a:lnTo>
                                <a:lnTo>
                                  <a:pt x="58" y="726"/>
                                </a:lnTo>
                                <a:lnTo>
                                  <a:pt x="58" y="725"/>
                                </a:lnTo>
                                <a:lnTo>
                                  <a:pt x="58" y="724"/>
                                </a:lnTo>
                                <a:lnTo>
                                  <a:pt x="58" y="723"/>
                                </a:lnTo>
                                <a:lnTo>
                                  <a:pt x="57" y="727"/>
                                </a:lnTo>
                                <a:lnTo>
                                  <a:pt x="56" y="730"/>
                                </a:lnTo>
                                <a:lnTo>
                                  <a:pt x="55" y="733"/>
                                </a:lnTo>
                                <a:lnTo>
                                  <a:pt x="53" y="735"/>
                                </a:lnTo>
                                <a:lnTo>
                                  <a:pt x="51" y="739"/>
                                </a:lnTo>
                                <a:lnTo>
                                  <a:pt x="48" y="740"/>
                                </a:lnTo>
                                <a:lnTo>
                                  <a:pt x="45" y="742"/>
                                </a:lnTo>
                                <a:lnTo>
                                  <a:pt x="42" y="742"/>
                                </a:lnTo>
                                <a:lnTo>
                                  <a:pt x="39" y="742"/>
                                </a:lnTo>
                                <a:lnTo>
                                  <a:pt x="35" y="741"/>
                                </a:lnTo>
                                <a:lnTo>
                                  <a:pt x="32" y="740"/>
                                </a:lnTo>
                                <a:lnTo>
                                  <a:pt x="30" y="737"/>
                                </a:lnTo>
                                <a:lnTo>
                                  <a:pt x="27" y="734"/>
                                </a:lnTo>
                                <a:lnTo>
                                  <a:pt x="26" y="731"/>
                                </a:lnTo>
                                <a:lnTo>
                                  <a:pt x="25" y="728"/>
                                </a:lnTo>
                                <a:lnTo>
                                  <a:pt x="24" y="725"/>
                                </a:lnTo>
                                <a:lnTo>
                                  <a:pt x="18" y="680"/>
                                </a:lnTo>
                                <a:lnTo>
                                  <a:pt x="12" y="637"/>
                                </a:lnTo>
                                <a:lnTo>
                                  <a:pt x="8" y="592"/>
                                </a:lnTo>
                                <a:lnTo>
                                  <a:pt x="5" y="548"/>
                                </a:lnTo>
                                <a:lnTo>
                                  <a:pt x="2" y="504"/>
                                </a:lnTo>
                                <a:lnTo>
                                  <a:pt x="1" y="460"/>
                                </a:lnTo>
                                <a:lnTo>
                                  <a:pt x="0" y="415"/>
                                </a:lnTo>
                                <a:lnTo>
                                  <a:pt x="0" y="372"/>
                                </a:lnTo>
                                <a:lnTo>
                                  <a:pt x="0" y="282"/>
                                </a:lnTo>
                                <a:lnTo>
                                  <a:pt x="1" y="194"/>
                                </a:lnTo>
                                <a:lnTo>
                                  <a:pt x="2" y="106"/>
                                </a:lnTo>
                                <a:lnTo>
                                  <a:pt x="1" y="17"/>
                                </a:lnTo>
                                <a:lnTo>
                                  <a:pt x="1" y="13"/>
                                </a:lnTo>
                                <a:lnTo>
                                  <a:pt x="2" y="10"/>
                                </a:lnTo>
                                <a:lnTo>
                                  <a:pt x="4" y="7"/>
                                </a:lnTo>
                                <a:lnTo>
                                  <a:pt x="6" y="5"/>
                                </a:lnTo>
                                <a:lnTo>
                                  <a:pt x="8" y="3"/>
                                </a:lnTo>
                                <a:lnTo>
                                  <a:pt x="11" y="1"/>
                                </a:lnTo>
                                <a:lnTo>
                                  <a:pt x="14" y="0"/>
                                </a:lnTo>
                                <a:lnTo>
                                  <a:pt x="19" y="0"/>
                                </a:lnTo>
                                <a:lnTo>
                                  <a:pt x="22" y="0"/>
                                </a:lnTo>
                                <a:lnTo>
                                  <a:pt x="25" y="1"/>
                                </a:lnTo>
                                <a:lnTo>
                                  <a:pt x="28" y="3"/>
                                </a:lnTo>
                                <a:lnTo>
                                  <a:pt x="31" y="5"/>
                                </a:lnTo>
                                <a:lnTo>
                                  <a:pt x="33" y="7"/>
                                </a:lnTo>
                                <a:lnTo>
                                  <a:pt x="34" y="10"/>
                                </a:lnTo>
                                <a:lnTo>
                                  <a:pt x="35" y="13"/>
                                </a:lnTo>
                                <a:lnTo>
                                  <a:pt x="35" y="17"/>
                                </a:lnTo>
                                <a:close/>
                              </a:path>
                            </a:pathLst>
                          </a:custGeom>
                          <a:solidFill>
                            <a:srgbClr val="a3a58e"/>
                          </a:solidFill>
                          <a:ln w="0">
                            <a:noFill/>
                          </a:ln>
                        </wps:spPr>
                        <wps:style>
                          <a:lnRef idx="0"/>
                          <a:fillRef idx="0"/>
                          <a:effectRef idx="0"/>
                          <a:fontRef idx="minor"/>
                        </wps:style>
                        <wps:bodyPr/>
                      </wps:wsp>
                      <wps:wsp>
                        <wps:cNvSpPr/>
                        <wps:spPr>
                          <a:xfrm>
                            <a:off x="645840" y="351000"/>
                            <a:ext cx="4320" cy="48240"/>
                          </a:xfrm>
                          <a:custGeom>
                            <a:avLst/>
                            <a:gdLst/>
                            <a:ahLst/>
                            <a:rect l="l" t="t" r="r" b="b"/>
                            <a:pathLst>
                              <a:path w="73" h="756">
                                <a:moveTo>
                                  <a:pt x="33" y="18"/>
                                </a:moveTo>
                                <a:lnTo>
                                  <a:pt x="34" y="64"/>
                                </a:lnTo>
                                <a:lnTo>
                                  <a:pt x="37" y="108"/>
                                </a:lnTo>
                                <a:lnTo>
                                  <a:pt x="40" y="154"/>
                                </a:lnTo>
                                <a:lnTo>
                                  <a:pt x="43" y="199"/>
                                </a:lnTo>
                                <a:lnTo>
                                  <a:pt x="52" y="289"/>
                                </a:lnTo>
                                <a:lnTo>
                                  <a:pt x="60" y="380"/>
                                </a:lnTo>
                                <a:lnTo>
                                  <a:pt x="64" y="425"/>
                                </a:lnTo>
                                <a:lnTo>
                                  <a:pt x="67" y="470"/>
                                </a:lnTo>
                                <a:lnTo>
                                  <a:pt x="70" y="516"/>
                                </a:lnTo>
                                <a:lnTo>
                                  <a:pt x="72" y="561"/>
                                </a:lnTo>
                                <a:lnTo>
                                  <a:pt x="73" y="606"/>
                                </a:lnTo>
                                <a:lnTo>
                                  <a:pt x="72" y="651"/>
                                </a:lnTo>
                                <a:lnTo>
                                  <a:pt x="71" y="697"/>
                                </a:lnTo>
                                <a:lnTo>
                                  <a:pt x="69" y="741"/>
                                </a:lnTo>
                                <a:lnTo>
                                  <a:pt x="68" y="746"/>
                                </a:lnTo>
                                <a:lnTo>
                                  <a:pt x="66" y="749"/>
                                </a:lnTo>
                                <a:lnTo>
                                  <a:pt x="64" y="751"/>
                                </a:lnTo>
                                <a:lnTo>
                                  <a:pt x="62" y="754"/>
                                </a:lnTo>
                                <a:lnTo>
                                  <a:pt x="59" y="755"/>
                                </a:lnTo>
                                <a:lnTo>
                                  <a:pt x="56" y="756"/>
                                </a:lnTo>
                                <a:lnTo>
                                  <a:pt x="53" y="756"/>
                                </a:lnTo>
                                <a:lnTo>
                                  <a:pt x="49" y="756"/>
                                </a:lnTo>
                                <a:lnTo>
                                  <a:pt x="45" y="755"/>
                                </a:lnTo>
                                <a:lnTo>
                                  <a:pt x="43" y="754"/>
                                </a:lnTo>
                                <a:lnTo>
                                  <a:pt x="40" y="752"/>
                                </a:lnTo>
                                <a:lnTo>
                                  <a:pt x="38" y="750"/>
                                </a:lnTo>
                                <a:lnTo>
                                  <a:pt x="37" y="747"/>
                                </a:lnTo>
                                <a:lnTo>
                                  <a:pt x="36" y="743"/>
                                </a:lnTo>
                                <a:lnTo>
                                  <a:pt x="35" y="739"/>
                                </a:lnTo>
                                <a:lnTo>
                                  <a:pt x="36" y="736"/>
                                </a:lnTo>
                                <a:lnTo>
                                  <a:pt x="37" y="690"/>
                                </a:lnTo>
                                <a:lnTo>
                                  <a:pt x="38" y="646"/>
                                </a:lnTo>
                                <a:lnTo>
                                  <a:pt x="38" y="601"/>
                                </a:lnTo>
                                <a:lnTo>
                                  <a:pt x="36" y="556"/>
                                </a:lnTo>
                                <a:lnTo>
                                  <a:pt x="32" y="466"/>
                                </a:lnTo>
                                <a:lnTo>
                                  <a:pt x="25" y="377"/>
                                </a:lnTo>
                                <a:lnTo>
                                  <a:pt x="18" y="287"/>
                                </a:lnTo>
                                <a:lnTo>
                                  <a:pt x="11" y="198"/>
                                </a:lnTo>
                                <a:lnTo>
                                  <a:pt x="4" y="107"/>
                                </a:lnTo>
                                <a:lnTo>
                                  <a:pt x="0" y="18"/>
                                </a:lnTo>
                                <a:lnTo>
                                  <a:pt x="0" y="15"/>
                                </a:lnTo>
                                <a:lnTo>
                                  <a:pt x="1" y="11"/>
                                </a:lnTo>
                                <a:lnTo>
                                  <a:pt x="2" y="9"/>
                                </a:lnTo>
                                <a:lnTo>
                                  <a:pt x="4" y="5"/>
                                </a:lnTo>
                                <a:lnTo>
                                  <a:pt x="7" y="3"/>
                                </a:lnTo>
                                <a:lnTo>
                                  <a:pt x="10" y="2"/>
                                </a:lnTo>
                                <a:lnTo>
                                  <a:pt x="13" y="1"/>
                                </a:lnTo>
                                <a:lnTo>
                                  <a:pt x="16" y="0"/>
                                </a:lnTo>
                                <a:lnTo>
                                  <a:pt x="20" y="1"/>
                                </a:lnTo>
                                <a:lnTo>
                                  <a:pt x="23" y="2"/>
                                </a:lnTo>
                                <a:lnTo>
                                  <a:pt x="26" y="3"/>
                                </a:lnTo>
                                <a:lnTo>
                                  <a:pt x="28" y="5"/>
                                </a:lnTo>
                                <a:lnTo>
                                  <a:pt x="30" y="9"/>
                                </a:lnTo>
                                <a:lnTo>
                                  <a:pt x="32" y="11"/>
                                </a:lnTo>
                                <a:lnTo>
                                  <a:pt x="33" y="15"/>
                                </a:lnTo>
                                <a:lnTo>
                                  <a:pt x="33" y="18"/>
                                </a:lnTo>
                                <a:close/>
                              </a:path>
                            </a:pathLst>
                          </a:custGeom>
                          <a:solidFill>
                            <a:srgbClr val="a3a58e"/>
                          </a:solidFill>
                          <a:ln w="0">
                            <a:noFill/>
                          </a:ln>
                        </wps:spPr>
                        <wps:style>
                          <a:lnRef idx="0"/>
                          <a:fillRef idx="0"/>
                          <a:effectRef idx="0"/>
                          <a:fontRef idx="minor"/>
                        </wps:style>
                        <wps:bodyPr/>
                      </wps:wsp>
                      <wps:wsp>
                        <wps:cNvSpPr/>
                        <wps:spPr>
                          <a:xfrm>
                            <a:off x="676440" y="247680"/>
                            <a:ext cx="9000" cy="153000"/>
                          </a:xfrm>
                          <a:custGeom>
                            <a:avLst/>
                            <a:gdLst/>
                            <a:ahLst/>
                            <a:rect l="l" t="t" r="r" b="b"/>
                            <a:pathLst>
                              <a:path w="146" h="2356">
                                <a:moveTo>
                                  <a:pt x="33" y="17"/>
                                </a:moveTo>
                                <a:lnTo>
                                  <a:pt x="42" y="163"/>
                                </a:lnTo>
                                <a:lnTo>
                                  <a:pt x="50" y="307"/>
                                </a:lnTo>
                                <a:lnTo>
                                  <a:pt x="57" y="453"/>
                                </a:lnTo>
                                <a:lnTo>
                                  <a:pt x="64" y="598"/>
                                </a:lnTo>
                                <a:lnTo>
                                  <a:pt x="75" y="888"/>
                                </a:lnTo>
                                <a:lnTo>
                                  <a:pt x="85" y="1178"/>
                                </a:lnTo>
                                <a:lnTo>
                                  <a:pt x="96" y="1468"/>
                                </a:lnTo>
                                <a:lnTo>
                                  <a:pt x="109" y="1757"/>
                                </a:lnTo>
                                <a:lnTo>
                                  <a:pt x="116" y="1903"/>
                                </a:lnTo>
                                <a:lnTo>
                                  <a:pt x="125" y="2047"/>
                                </a:lnTo>
                                <a:lnTo>
                                  <a:pt x="134" y="2193"/>
                                </a:lnTo>
                                <a:lnTo>
                                  <a:pt x="146" y="2337"/>
                                </a:lnTo>
                                <a:lnTo>
                                  <a:pt x="146" y="2341"/>
                                </a:lnTo>
                                <a:lnTo>
                                  <a:pt x="145" y="2345"/>
                                </a:lnTo>
                                <a:lnTo>
                                  <a:pt x="143" y="2348"/>
                                </a:lnTo>
                                <a:lnTo>
                                  <a:pt x="140" y="2351"/>
                                </a:lnTo>
                                <a:lnTo>
                                  <a:pt x="138" y="2353"/>
                                </a:lnTo>
                                <a:lnTo>
                                  <a:pt x="135" y="2355"/>
                                </a:lnTo>
                                <a:lnTo>
                                  <a:pt x="132" y="2356"/>
                                </a:lnTo>
                                <a:lnTo>
                                  <a:pt x="128" y="2356"/>
                                </a:lnTo>
                                <a:lnTo>
                                  <a:pt x="125" y="2356"/>
                                </a:lnTo>
                                <a:lnTo>
                                  <a:pt x="122" y="2355"/>
                                </a:lnTo>
                                <a:lnTo>
                                  <a:pt x="119" y="2353"/>
                                </a:lnTo>
                                <a:lnTo>
                                  <a:pt x="116" y="2351"/>
                                </a:lnTo>
                                <a:lnTo>
                                  <a:pt x="114" y="2348"/>
                                </a:lnTo>
                                <a:lnTo>
                                  <a:pt x="113" y="2346"/>
                                </a:lnTo>
                                <a:lnTo>
                                  <a:pt x="112" y="2343"/>
                                </a:lnTo>
                                <a:lnTo>
                                  <a:pt x="112" y="2338"/>
                                </a:lnTo>
                                <a:lnTo>
                                  <a:pt x="101" y="2194"/>
                                </a:lnTo>
                                <a:lnTo>
                                  <a:pt x="91" y="2048"/>
                                </a:lnTo>
                                <a:lnTo>
                                  <a:pt x="83" y="1904"/>
                                </a:lnTo>
                                <a:lnTo>
                                  <a:pt x="75" y="1758"/>
                                </a:lnTo>
                                <a:lnTo>
                                  <a:pt x="63" y="1468"/>
                                </a:lnTo>
                                <a:lnTo>
                                  <a:pt x="51" y="1178"/>
                                </a:lnTo>
                                <a:lnTo>
                                  <a:pt x="41" y="888"/>
                                </a:lnTo>
                                <a:lnTo>
                                  <a:pt x="30" y="598"/>
                                </a:lnTo>
                                <a:lnTo>
                                  <a:pt x="24" y="453"/>
                                </a:lnTo>
                                <a:lnTo>
                                  <a:pt x="17" y="307"/>
                                </a:lnTo>
                                <a:lnTo>
                                  <a:pt x="9" y="163"/>
                                </a:lnTo>
                                <a:lnTo>
                                  <a:pt x="0" y="17"/>
                                </a:lnTo>
                                <a:lnTo>
                                  <a:pt x="0" y="14"/>
                                </a:lnTo>
                                <a:lnTo>
                                  <a:pt x="1" y="11"/>
                                </a:lnTo>
                                <a:lnTo>
                                  <a:pt x="2" y="8"/>
                                </a:lnTo>
                                <a:lnTo>
                                  <a:pt x="4" y="6"/>
                                </a:lnTo>
                                <a:lnTo>
                                  <a:pt x="7" y="4"/>
                                </a:lnTo>
                                <a:lnTo>
                                  <a:pt x="10" y="2"/>
                                </a:lnTo>
                                <a:lnTo>
                                  <a:pt x="13" y="1"/>
                                </a:lnTo>
                                <a:lnTo>
                                  <a:pt x="16" y="0"/>
                                </a:lnTo>
                                <a:lnTo>
                                  <a:pt x="20" y="1"/>
                                </a:lnTo>
                                <a:lnTo>
                                  <a:pt x="23" y="2"/>
                                </a:lnTo>
                                <a:lnTo>
                                  <a:pt x="26" y="4"/>
                                </a:lnTo>
                                <a:lnTo>
                                  <a:pt x="28" y="6"/>
                                </a:lnTo>
                                <a:lnTo>
                                  <a:pt x="30" y="8"/>
                                </a:lnTo>
                                <a:lnTo>
                                  <a:pt x="32" y="11"/>
                                </a:lnTo>
                                <a:lnTo>
                                  <a:pt x="33" y="14"/>
                                </a:lnTo>
                                <a:lnTo>
                                  <a:pt x="33" y="17"/>
                                </a:lnTo>
                                <a:close/>
                              </a:path>
                            </a:pathLst>
                          </a:custGeom>
                          <a:solidFill>
                            <a:srgbClr val="a3a58e"/>
                          </a:solidFill>
                          <a:ln w="0">
                            <a:noFill/>
                          </a:ln>
                        </wps:spPr>
                        <wps:style>
                          <a:lnRef idx="0"/>
                          <a:fillRef idx="0"/>
                          <a:effectRef idx="0"/>
                          <a:fontRef idx="minor"/>
                        </wps:style>
                        <wps:bodyPr/>
                      </wps:wsp>
                      <wps:wsp>
                        <wps:cNvSpPr/>
                        <wps:spPr>
                          <a:xfrm>
                            <a:off x="698040" y="235440"/>
                            <a:ext cx="10080" cy="160200"/>
                          </a:xfrm>
                          <a:custGeom>
                            <a:avLst/>
                            <a:gdLst/>
                            <a:ahLst/>
                            <a:rect l="l" t="t" r="r" b="b"/>
                            <a:pathLst>
                              <a:path w="151" h="2462">
                                <a:moveTo>
                                  <a:pt x="47" y="19"/>
                                </a:moveTo>
                                <a:lnTo>
                                  <a:pt x="43" y="95"/>
                                </a:lnTo>
                                <a:lnTo>
                                  <a:pt x="39" y="172"/>
                                </a:lnTo>
                                <a:lnTo>
                                  <a:pt x="37" y="248"/>
                                </a:lnTo>
                                <a:lnTo>
                                  <a:pt x="35" y="323"/>
                                </a:lnTo>
                                <a:lnTo>
                                  <a:pt x="34" y="399"/>
                                </a:lnTo>
                                <a:lnTo>
                                  <a:pt x="33" y="475"/>
                                </a:lnTo>
                                <a:lnTo>
                                  <a:pt x="33" y="551"/>
                                </a:lnTo>
                                <a:lnTo>
                                  <a:pt x="34" y="627"/>
                                </a:lnTo>
                                <a:lnTo>
                                  <a:pt x="35" y="703"/>
                                </a:lnTo>
                                <a:lnTo>
                                  <a:pt x="37" y="779"/>
                                </a:lnTo>
                                <a:lnTo>
                                  <a:pt x="39" y="855"/>
                                </a:lnTo>
                                <a:lnTo>
                                  <a:pt x="42" y="930"/>
                                </a:lnTo>
                                <a:lnTo>
                                  <a:pt x="50" y="1082"/>
                                </a:lnTo>
                                <a:lnTo>
                                  <a:pt x="58" y="1234"/>
                                </a:lnTo>
                                <a:lnTo>
                                  <a:pt x="68" y="1386"/>
                                </a:lnTo>
                                <a:lnTo>
                                  <a:pt x="78" y="1537"/>
                                </a:lnTo>
                                <a:lnTo>
                                  <a:pt x="90" y="1688"/>
                                </a:lnTo>
                                <a:lnTo>
                                  <a:pt x="102" y="1840"/>
                                </a:lnTo>
                                <a:lnTo>
                                  <a:pt x="127" y="2143"/>
                                </a:lnTo>
                                <a:lnTo>
                                  <a:pt x="151" y="2446"/>
                                </a:lnTo>
                                <a:lnTo>
                                  <a:pt x="151" y="2449"/>
                                </a:lnTo>
                                <a:lnTo>
                                  <a:pt x="150" y="2452"/>
                                </a:lnTo>
                                <a:lnTo>
                                  <a:pt x="149" y="2455"/>
                                </a:lnTo>
                                <a:lnTo>
                                  <a:pt x="147" y="2457"/>
                                </a:lnTo>
                                <a:lnTo>
                                  <a:pt x="144" y="2459"/>
                                </a:lnTo>
                                <a:lnTo>
                                  <a:pt x="141" y="2461"/>
                                </a:lnTo>
                                <a:lnTo>
                                  <a:pt x="138" y="2462"/>
                                </a:lnTo>
                                <a:lnTo>
                                  <a:pt x="135" y="2462"/>
                                </a:lnTo>
                                <a:lnTo>
                                  <a:pt x="131" y="2462"/>
                                </a:lnTo>
                                <a:lnTo>
                                  <a:pt x="127" y="2461"/>
                                </a:lnTo>
                                <a:lnTo>
                                  <a:pt x="124" y="2459"/>
                                </a:lnTo>
                                <a:lnTo>
                                  <a:pt x="122" y="2457"/>
                                </a:lnTo>
                                <a:lnTo>
                                  <a:pt x="120" y="2455"/>
                                </a:lnTo>
                                <a:lnTo>
                                  <a:pt x="118" y="2452"/>
                                </a:lnTo>
                                <a:lnTo>
                                  <a:pt x="117" y="2449"/>
                                </a:lnTo>
                                <a:lnTo>
                                  <a:pt x="117" y="2446"/>
                                </a:lnTo>
                                <a:lnTo>
                                  <a:pt x="92" y="2142"/>
                                </a:lnTo>
                                <a:lnTo>
                                  <a:pt x="68" y="1840"/>
                                </a:lnTo>
                                <a:lnTo>
                                  <a:pt x="56" y="1688"/>
                                </a:lnTo>
                                <a:lnTo>
                                  <a:pt x="43" y="1536"/>
                                </a:lnTo>
                                <a:lnTo>
                                  <a:pt x="33" y="1385"/>
                                </a:lnTo>
                                <a:lnTo>
                                  <a:pt x="23" y="1233"/>
                                </a:lnTo>
                                <a:lnTo>
                                  <a:pt x="15" y="1081"/>
                                </a:lnTo>
                                <a:lnTo>
                                  <a:pt x="8" y="929"/>
                                </a:lnTo>
                                <a:lnTo>
                                  <a:pt x="6" y="853"/>
                                </a:lnTo>
                                <a:lnTo>
                                  <a:pt x="3" y="778"/>
                                </a:lnTo>
                                <a:lnTo>
                                  <a:pt x="2" y="702"/>
                                </a:lnTo>
                                <a:lnTo>
                                  <a:pt x="1" y="625"/>
                                </a:lnTo>
                                <a:lnTo>
                                  <a:pt x="0" y="549"/>
                                </a:lnTo>
                                <a:lnTo>
                                  <a:pt x="0" y="473"/>
                                </a:lnTo>
                                <a:lnTo>
                                  <a:pt x="1" y="397"/>
                                </a:lnTo>
                                <a:lnTo>
                                  <a:pt x="2" y="321"/>
                                </a:lnTo>
                                <a:lnTo>
                                  <a:pt x="4" y="244"/>
                                </a:lnTo>
                                <a:lnTo>
                                  <a:pt x="6" y="169"/>
                                </a:lnTo>
                                <a:lnTo>
                                  <a:pt x="9" y="93"/>
                                </a:lnTo>
                                <a:lnTo>
                                  <a:pt x="14" y="16"/>
                                </a:lnTo>
                                <a:lnTo>
                                  <a:pt x="14" y="13"/>
                                </a:lnTo>
                                <a:lnTo>
                                  <a:pt x="16" y="11"/>
                                </a:lnTo>
                                <a:lnTo>
                                  <a:pt x="17" y="7"/>
                                </a:lnTo>
                                <a:lnTo>
                                  <a:pt x="19" y="5"/>
                                </a:lnTo>
                                <a:lnTo>
                                  <a:pt x="22" y="3"/>
                                </a:lnTo>
                                <a:lnTo>
                                  <a:pt x="25" y="1"/>
                                </a:lnTo>
                                <a:lnTo>
                                  <a:pt x="28" y="1"/>
                                </a:lnTo>
                                <a:lnTo>
                                  <a:pt x="32" y="0"/>
                                </a:lnTo>
                                <a:lnTo>
                                  <a:pt x="35" y="1"/>
                                </a:lnTo>
                                <a:lnTo>
                                  <a:pt x="38" y="2"/>
                                </a:lnTo>
                                <a:lnTo>
                                  <a:pt x="41" y="3"/>
                                </a:lnTo>
                                <a:lnTo>
                                  <a:pt x="43" y="6"/>
                                </a:lnTo>
                                <a:lnTo>
                                  <a:pt x="45" y="8"/>
                                </a:lnTo>
                                <a:lnTo>
                                  <a:pt x="46" y="12"/>
                                </a:lnTo>
                                <a:lnTo>
                                  <a:pt x="47" y="16"/>
                                </a:lnTo>
                                <a:lnTo>
                                  <a:pt x="47" y="19"/>
                                </a:lnTo>
                                <a:close/>
                              </a:path>
                            </a:pathLst>
                          </a:custGeom>
                          <a:solidFill>
                            <a:srgbClr val="a3a58e"/>
                          </a:solidFill>
                          <a:ln w="0">
                            <a:noFill/>
                          </a:ln>
                        </wps:spPr>
                        <wps:style>
                          <a:lnRef idx="0"/>
                          <a:fillRef idx="0"/>
                          <a:effectRef idx="0"/>
                          <a:fontRef idx="minor"/>
                        </wps:style>
                        <wps:bodyPr/>
                      </wps:wsp>
                      <wps:wsp>
                        <wps:cNvSpPr/>
                        <wps:spPr>
                          <a:xfrm>
                            <a:off x="721440" y="240840"/>
                            <a:ext cx="14040" cy="147240"/>
                          </a:xfrm>
                          <a:custGeom>
                            <a:avLst/>
                            <a:gdLst/>
                            <a:ahLst/>
                            <a:rect l="l" t="t" r="r" b="b"/>
                            <a:pathLst>
                              <a:path w="217" h="2288">
                                <a:moveTo>
                                  <a:pt x="33" y="9"/>
                                </a:moveTo>
                                <a:lnTo>
                                  <a:pt x="49" y="150"/>
                                </a:lnTo>
                                <a:lnTo>
                                  <a:pt x="64" y="291"/>
                                </a:lnTo>
                                <a:lnTo>
                                  <a:pt x="78" y="432"/>
                                </a:lnTo>
                                <a:lnTo>
                                  <a:pt x="90" y="573"/>
                                </a:lnTo>
                                <a:lnTo>
                                  <a:pt x="103" y="714"/>
                                </a:lnTo>
                                <a:lnTo>
                                  <a:pt x="114" y="855"/>
                                </a:lnTo>
                                <a:lnTo>
                                  <a:pt x="125" y="997"/>
                                </a:lnTo>
                                <a:lnTo>
                                  <a:pt x="135" y="1138"/>
                                </a:lnTo>
                                <a:lnTo>
                                  <a:pt x="154" y="1421"/>
                                </a:lnTo>
                                <a:lnTo>
                                  <a:pt x="174" y="1703"/>
                                </a:lnTo>
                                <a:lnTo>
                                  <a:pt x="195" y="1987"/>
                                </a:lnTo>
                                <a:lnTo>
                                  <a:pt x="217" y="2270"/>
                                </a:lnTo>
                                <a:lnTo>
                                  <a:pt x="217" y="2273"/>
                                </a:lnTo>
                                <a:lnTo>
                                  <a:pt x="216" y="2276"/>
                                </a:lnTo>
                                <a:lnTo>
                                  <a:pt x="215" y="2279"/>
                                </a:lnTo>
                                <a:lnTo>
                                  <a:pt x="213" y="2281"/>
                                </a:lnTo>
                                <a:lnTo>
                                  <a:pt x="210" y="2284"/>
                                </a:lnTo>
                                <a:lnTo>
                                  <a:pt x="208" y="2285"/>
                                </a:lnTo>
                                <a:lnTo>
                                  <a:pt x="205" y="2288"/>
                                </a:lnTo>
                                <a:lnTo>
                                  <a:pt x="201" y="2288"/>
                                </a:lnTo>
                                <a:lnTo>
                                  <a:pt x="198" y="2288"/>
                                </a:lnTo>
                                <a:lnTo>
                                  <a:pt x="194" y="2286"/>
                                </a:lnTo>
                                <a:lnTo>
                                  <a:pt x="191" y="2285"/>
                                </a:lnTo>
                                <a:lnTo>
                                  <a:pt x="189" y="2283"/>
                                </a:lnTo>
                                <a:lnTo>
                                  <a:pt x="187" y="2281"/>
                                </a:lnTo>
                                <a:lnTo>
                                  <a:pt x="185" y="2278"/>
                                </a:lnTo>
                                <a:lnTo>
                                  <a:pt x="184" y="2275"/>
                                </a:lnTo>
                                <a:lnTo>
                                  <a:pt x="183" y="2272"/>
                                </a:lnTo>
                                <a:lnTo>
                                  <a:pt x="161" y="1991"/>
                                </a:lnTo>
                                <a:lnTo>
                                  <a:pt x="141" y="1710"/>
                                </a:lnTo>
                                <a:lnTo>
                                  <a:pt x="121" y="1429"/>
                                </a:lnTo>
                                <a:lnTo>
                                  <a:pt x="102" y="1148"/>
                                </a:lnTo>
                                <a:lnTo>
                                  <a:pt x="80" y="867"/>
                                </a:lnTo>
                                <a:lnTo>
                                  <a:pt x="57" y="586"/>
                                </a:lnTo>
                                <a:lnTo>
                                  <a:pt x="45" y="446"/>
                                </a:lnTo>
                                <a:lnTo>
                                  <a:pt x="32" y="305"/>
                                </a:lnTo>
                                <a:lnTo>
                                  <a:pt x="18" y="165"/>
                                </a:lnTo>
                                <a:lnTo>
                                  <a:pt x="2" y="26"/>
                                </a:lnTo>
                                <a:lnTo>
                                  <a:pt x="1" y="22"/>
                                </a:lnTo>
                                <a:lnTo>
                                  <a:pt x="0" y="19"/>
                                </a:lnTo>
                                <a:lnTo>
                                  <a:pt x="0" y="16"/>
                                </a:lnTo>
                                <a:lnTo>
                                  <a:pt x="1" y="12"/>
                                </a:lnTo>
                                <a:lnTo>
                                  <a:pt x="2" y="9"/>
                                </a:lnTo>
                                <a:lnTo>
                                  <a:pt x="4" y="6"/>
                                </a:lnTo>
                                <a:lnTo>
                                  <a:pt x="6" y="4"/>
                                </a:lnTo>
                                <a:lnTo>
                                  <a:pt x="9" y="2"/>
                                </a:lnTo>
                                <a:lnTo>
                                  <a:pt x="12" y="0"/>
                                </a:lnTo>
                                <a:lnTo>
                                  <a:pt x="17" y="0"/>
                                </a:lnTo>
                                <a:lnTo>
                                  <a:pt x="20" y="0"/>
                                </a:lnTo>
                                <a:lnTo>
                                  <a:pt x="23" y="1"/>
                                </a:lnTo>
                                <a:lnTo>
                                  <a:pt x="26" y="2"/>
                                </a:lnTo>
                                <a:lnTo>
                                  <a:pt x="29" y="4"/>
                                </a:lnTo>
                                <a:lnTo>
                                  <a:pt x="31" y="6"/>
                                </a:lnTo>
                                <a:lnTo>
                                  <a:pt x="33" y="9"/>
                                </a:lnTo>
                                <a:close/>
                              </a:path>
                            </a:pathLst>
                          </a:custGeom>
                          <a:solidFill>
                            <a:srgbClr val="a3a58e"/>
                          </a:solidFill>
                          <a:ln w="0">
                            <a:noFill/>
                          </a:ln>
                        </wps:spPr>
                        <wps:style>
                          <a:lnRef idx="0"/>
                          <a:fillRef idx="0"/>
                          <a:effectRef idx="0"/>
                          <a:fontRef idx="minor"/>
                        </wps:style>
                        <wps:bodyPr/>
                      </wps:wsp>
                      <wps:wsp>
                        <wps:cNvSpPr/>
                        <wps:spPr>
                          <a:xfrm>
                            <a:off x="270360" y="215280"/>
                            <a:ext cx="201960" cy="196200"/>
                          </a:xfrm>
                          <a:custGeom>
                            <a:avLst/>
                            <a:gdLst/>
                            <a:ahLst/>
                            <a:rect l="l" t="t" r="r" b="b"/>
                            <a:pathLst>
                              <a:path w="3115" h="3033">
                                <a:moveTo>
                                  <a:pt x="3115" y="0"/>
                                </a:moveTo>
                                <a:lnTo>
                                  <a:pt x="269" y="0"/>
                                </a:lnTo>
                                <a:lnTo>
                                  <a:pt x="0" y="3033"/>
                                </a:lnTo>
                                <a:lnTo>
                                  <a:pt x="3115" y="3033"/>
                                </a:lnTo>
                                <a:lnTo>
                                  <a:pt x="3115" y="0"/>
                                </a:lnTo>
                                <a:close/>
                              </a:path>
                            </a:pathLst>
                          </a:custGeom>
                          <a:solidFill>
                            <a:srgbClr val="f8fae3"/>
                          </a:solidFill>
                          <a:ln w="0">
                            <a:noFill/>
                          </a:ln>
                        </wps:spPr>
                        <wps:style>
                          <a:lnRef idx="0"/>
                          <a:fillRef idx="0"/>
                          <a:effectRef idx="0"/>
                          <a:fontRef idx="minor"/>
                        </wps:style>
                        <wps:bodyPr/>
                      </wps:wsp>
                      <wps:wsp>
                        <wps:cNvSpPr/>
                        <wps:spPr>
                          <a:xfrm>
                            <a:off x="232920" y="448200"/>
                            <a:ext cx="304920" cy="282600"/>
                          </a:xfrm>
                          <a:custGeom>
                            <a:avLst/>
                            <a:gdLst/>
                            <a:ahLst/>
                            <a:rect l="l" t="t" r="r" b="b"/>
                            <a:pathLst>
                              <a:path w="4697" h="4360">
                                <a:moveTo>
                                  <a:pt x="4697" y="2861"/>
                                </a:moveTo>
                                <a:lnTo>
                                  <a:pt x="2737" y="0"/>
                                </a:lnTo>
                                <a:lnTo>
                                  <a:pt x="0" y="1153"/>
                                </a:lnTo>
                                <a:lnTo>
                                  <a:pt x="1776" y="4360"/>
                                </a:lnTo>
                                <a:lnTo>
                                  <a:pt x="4697" y="2861"/>
                                </a:lnTo>
                                <a:close/>
                              </a:path>
                            </a:pathLst>
                          </a:custGeom>
                          <a:solidFill>
                            <a:srgbClr val="f8fae3"/>
                          </a:solidFill>
                          <a:ln w="0">
                            <a:noFill/>
                          </a:ln>
                        </wps:spPr>
                        <wps:style>
                          <a:lnRef idx="0"/>
                          <a:fillRef idx="0"/>
                          <a:effectRef idx="0"/>
                          <a:fontRef idx="minor"/>
                        </wps:style>
                        <wps:bodyPr/>
                      </wps:wsp>
                      <wps:wsp>
                        <wps:cNvSpPr/>
                        <wps:spPr>
                          <a:xfrm>
                            <a:off x="348120" y="466560"/>
                            <a:ext cx="121320" cy="122400"/>
                          </a:xfrm>
                          <a:custGeom>
                            <a:avLst/>
                            <a:gdLst/>
                            <a:ahLst/>
                            <a:rect l="l" t="t" r="r" b="b"/>
                            <a:pathLst>
                              <a:path w="1865" h="1891">
                                <a:moveTo>
                                  <a:pt x="1865" y="1384"/>
                                </a:moveTo>
                                <a:lnTo>
                                  <a:pt x="899" y="0"/>
                                </a:lnTo>
                                <a:lnTo>
                                  <a:pt x="0" y="461"/>
                                </a:lnTo>
                                <a:lnTo>
                                  <a:pt x="899" y="1891"/>
                                </a:lnTo>
                                <a:lnTo>
                                  <a:pt x="1865" y="1384"/>
                                </a:lnTo>
                                <a:close/>
                              </a:path>
                            </a:pathLst>
                          </a:custGeom>
                          <a:solidFill>
                            <a:srgbClr val="caccb5"/>
                          </a:solidFill>
                          <a:ln w="0">
                            <a:noFill/>
                          </a:ln>
                        </wps:spPr>
                        <wps:style>
                          <a:lnRef idx="0"/>
                          <a:fillRef idx="0"/>
                          <a:effectRef idx="0"/>
                          <a:fontRef idx="minor"/>
                        </wps:style>
                        <wps:bodyPr/>
                      </wps:wsp>
                      <wps:wsp>
                        <wps:cNvSpPr/>
                        <wps:spPr>
                          <a:xfrm>
                            <a:off x="469440" y="574560"/>
                            <a:ext cx="36360" cy="54720"/>
                          </a:xfrm>
                          <a:custGeom>
                            <a:avLst/>
                            <a:gdLst/>
                            <a:ahLst/>
                            <a:rect l="l" t="t" r="r" b="b"/>
                            <a:pathLst>
                              <a:path w="565" h="850">
                                <a:moveTo>
                                  <a:pt x="4" y="20"/>
                                </a:moveTo>
                                <a:lnTo>
                                  <a:pt x="65" y="124"/>
                                </a:lnTo>
                                <a:lnTo>
                                  <a:pt x="128" y="227"/>
                                </a:lnTo>
                                <a:lnTo>
                                  <a:pt x="192" y="330"/>
                                </a:lnTo>
                                <a:lnTo>
                                  <a:pt x="258" y="432"/>
                                </a:lnTo>
                                <a:lnTo>
                                  <a:pt x="324" y="534"/>
                                </a:lnTo>
                                <a:lnTo>
                                  <a:pt x="393" y="636"/>
                                </a:lnTo>
                                <a:lnTo>
                                  <a:pt x="461" y="738"/>
                                </a:lnTo>
                                <a:lnTo>
                                  <a:pt x="531" y="838"/>
                                </a:lnTo>
                                <a:lnTo>
                                  <a:pt x="533" y="842"/>
                                </a:lnTo>
                                <a:lnTo>
                                  <a:pt x="536" y="845"/>
                                </a:lnTo>
                                <a:lnTo>
                                  <a:pt x="539" y="847"/>
                                </a:lnTo>
                                <a:lnTo>
                                  <a:pt x="543" y="849"/>
                                </a:lnTo>
                                <a:lnTo>
                                  <a:pt x="546" y="850"/>
                                </a:lnTo>
                                <a:lnTo>
                                  <a:pt x="550" y="850"/>
                                </a:lnTo>
                                <a:lnTo>
                                  <a:pt x="553" y="850"/>
                                </a:lnTo>
                                <a:lnTo>
                                  <a:pt x="557" y="850"/>
                                </a:lnTo>
                                <a:lnTo>
                                  <a:pt x="560" y="848"/>
                                </a:lnTo>
                                <a:lnTo>
                                  <a:pt x="562" y="847"/>
                                </a:lnTo>
                                <a:lnTo>
                                  <a:pt x="564" y="845"/>
                                </a:lnTo>
                                <a:lnTo>
                                  <a:pt x="565" y="842"/>
                                </a:lnTo>
                                <a:lnTo>
                                  <a:pt x="565" y="839"/>
                                </a:lnTo>
                                <a:lnTo>
                                  <a:pt x="565" y="836"/>
                                </a:lnTo>
                                <a:lnTo>
                                  <a:pt x="564" y="832"/>
                                </a:lnTo>
                                <a:lnTo>
                                  <a:pt x="562" y="829"/>
                                </a:lnTo>
                                <a:lnTo>
                                  <a:pt x="493" y="728"/>
                                </a:lnTo>
                                <a:lnTo>
                                  <a:pt x="425" y="626"/>
                                </a:lnTo>
                                <a:lnTo>
                                  <a:pt x="356" y="525"/>
                                </a:lnTo>
                                <a:lnTo>
                                  <a:pt x="289" y="424"/>
                                </a:lnTo>
                                <a:lnTo>
                                  <a:pt x="222" y="321"/>
                                </a:lnTo>
                                <a:lnTo>
                                  <a:pt x="157" y="219"/>
                                </a:lnTo>
                                <a:lnTo>
                                  <a:pt x="126" y="167"/>
                                </a:lnTo>
                                <a:lnTo>
                                  <a:pt x="96" y="115"/>
                                </a:lnTo>
                                <a:lnTo>
                                  <a:pt x="65" y="63"/>
                                </a:lnTo>
                                <a:lnTo>
                                  <a:pt x="36" y="11"/>
                                </a:lnTo>
                                <a:lnTo>
                                  <a:pt x="33" y="8"/>
                                </a:lnTo>
                                <a:lnTo>
                                  <a:pt x="30" y="5"/>
                                </a:lnTo>
                                <a:lnTo>
                                  <a:pt x="27" y="3"/>
                                </a:lnTo>
                                <a:lnTo>
                                  <a:pt x="24" y="2"/>
                                </a:lnTo>
                                <a:lnTo>
                                  <a:pt x="20" y="1"/>
                                </a:lnTo>
                                <a:lnTo>
                                  <a:pt x="17" y="0"/>
                                </a:lnTo>
                                <a:lnTo>
                                  <a:pt x="13" y="0"/>
                                </a:lnTo>
                                <a:lnTo>
                                  <a:pt x="9" y="1"/>
                                </a:lnTo>
                                <a:lnTo>
                                  <a:pt x="6" y="2"/>
                                </a:lnTo>
                                <a:lnTo>
                                  <a:pt x="3" y="4"/>
                                </a:lnTo>
                                <a:lnTo>
                                  <a:pt x="2" y="6"/>
                                </a:lnTo>
                                <a:lnTo>
                                  <a:pt x="1" y="8"/>
                                </a:lnTo>
                                <a:lnTo>
                                  <a:pt x="0" y="11"/>
                                </a:lnTo>
                                <a:lnTo>
                                  <a:pt x="1" y="14"/>
                                </a:lnTo>
                                <a:lnTo>
                                  <a:pt x="2" y="17"/>
                                </a:lnTo>
                                <a:lnTo>
                                  <a:pt x="4" y="20"/>
                                </a:lnTo>
                                <a:close/>
                              </a:path>
                            </a:pathLst>
                          </a:custGeom>
                          <a:solidFill>
                            <a:srgbClr val="a3a58e"/>
                          </a:solidFill>
                          <a:ln w="0">
                            <a:noFill/>
                          </a:ln>
                        </wps:spPr>
                        <wps:style>
                          <a:lnRef idx="0"/>
                          <a:fillRef idx="0"/>
                          <a:effectRef idx="0"/>
                          <a:fontRef idx="minor"/>
                        </wps:style>
                        <wps:bodyPr/>
                      </wps:wsp>
                      <wps:wsp>
                        <wps:cNvSpPr/>
                        <wps:spPr>
                          <a:xfrm>
                            <a:off x="452880" y="579600"/>
                            <a:ext cx="38160" cy="56520"/>
                          </a:xfrm>
                          <a:custGeom>
                            <a:avLst/>
                            <a:gdLst/>
                            <a:ahLst/>
                            <a:rect l="l" t="t" r="r" b="b"/>
                            <a:pathLst>
                              <a:path w="582" h="877">
                                <a:moveTo>
                                  <a:pt x="4" y="21"/>
                                </a:moveTo>
                                <a:lnTo>
                                  <a:pt x="42" y="73"/>
                                </a:lnTo>
                                <a:lnTo>
                                  <a:pt x="78" y="125"/>
                                </a:lnTo>
                                <a:lnTo>
                                  <a:pt x="114" y="178"/>
                                </a:lnTo>
                                <a:lnTo>
                                  <a:pt x="148" y="230"/>
                                </a:lnTo>
                                <a:lnTo>
                                  <a:pt x="215" y="336"/>
                                </a:lnTo>
                                <a:lnTo>
                                  <a:pt x="280" y="442"/>
                                </a:lnTo>
                                <a:lnTo>
                                  <a:pt x="344" y="549"/>
                                </a:lnTo>
                                <a:lnTo>
                                  <a:pt x="410" y="655"/>
                                </a:lnTo>
                                <a:lnTo>
                                  <a:pt x="444" y="708"/>
                                </a:lnTo>
                                <a:lnTo>
                                  <a:pt x="478" y="760"/>
                                </a:lnTo>
                                <a:lnTo>
                                  <a:pt x="513" y="813"/>
                                </a:lnTo>
                                <a:lnTo>
                                  <a:pt x="548" y="865"/>
                                </a:lnTo>
                                <a:lnTo>
                                  <a:pt x="551" y="868"/>
                                </a:lnTo>
                                <a:lnTo>
                                  <a:pt x="553" y="871"/>
                                </a:lnTo>
                                <a:lnTo>
                                  <a:pt x="557" y="873"/>
                                </a:lnTo>
                                <a:lnTo>
                                  <a:pt x="560" y="875"/>
                                </a:lnTo>
                                <a:lnTo>
                                  <a:pt x="563" y="876"/>
                                </a:lnTo>
                                <a:lnTo>
                                  <a:pt x="567" y="877"/>
                                </a:lnTo>
                                <a:lnTo>
                                  <a:pt x="571" y="877"/>
                                </a:lnTo>
                                <a:lnTo>
                                  <a:pt x="574" y="876"/>
                                </a:lnTo>
                                <a:lnTo>
                                  <a:pt x="577" y="875"/>
                                </a:lnTo>
                                <a:lnTo>
                                  <a:pt x="579" y="873"/>
                                </a:lnTo>
                                <a:lnTo>
                                  <a:pt x="581" y="871"/>
                                </a:lnTo>
                                <a:lnTo>
                                  <a:pt x="582" y="868"/>
                                </a:lnTo>
                                <a:lnTo>
                                  <a:pt x="582" y="866"/>
                                </a:lnTo>
                                <a:lnTo>
                                  <a:pt x="582" y="863"/>
                                </a:lnTo>
                                <a:lnTo>
                                  <a:pt x="581" y="859"/>
                                </a:lnTo>
                                <a:lnTo>
                                  <a:pt x="579" y="855"/>
                                </a:lnTo>
                                <a:lnTo>
                                  <a:pt x="544" y="803"/>
                                </a:lnTo>
                                <a:lnTo>
                                  <a:pt x="508" y="750"/>
                                </a:lnTo>
                                <a:lnTo>
                                  <a:pt x="474" y="696"/>
                                </a:lnTo>
                                <a:lnTo>
                                  <a:pt x="441" y="643"/>
                                </a:lnTo>
                                <a:lnTo>
                                  <a:pt x="375" y="536"/>
                                </a:lnTo>
                                <a:lnTo>
                                  <a:pt x="309" y="429"/>
                                </a:lnTo>
                                <a:lnTo>
                                  <a:pt x="243" y="322"/>
                                </a:lnTo>
                                <a:lnTo>
                                  <a:pt x="175" y="216"/>
                                </a:lnTo>
                                <a:lnTo>
                                  <a:pt x="141" y="163"/>
                                </a:lnTo>
                                <a:lnTo>
                                  <a:pt x="106" y="110"/>
                                </a:lnTo>
                                <a:lnTo>
                                  <a:pt x="69" y="58"/>
                                </a:lnTo>
                                <a:lnTo>
                                  <a:pt x="31" y="5"/>
                                </a:lnTo>
                                <a:lnTo>
                                  <a:pt x="32" y="6"/>
                                </a:lnTo>
                                <a:lnTo>
                                  <a:pt x="33" y="7"/>
                                </a:lnTo>
                                <a:lnTo>
                                  <a:pt x="33" y="8"/>
                                </a:lnTo>
                                <a:lnTo>
                                  <a:pt x="34" y="8"/>
                                </a:lnTo>
                                <a:lnTo>
                                  <a:pt x="34" y="9"/>
                                </a:lnTo>
                                <a:lnTo>
                                  <a:pt x="35" y="10"/>
                                </a:lnTo>
                                <a:lnTo>
                                  <a:pt x="35" y="11"/>
                                </a:lnTo>
                                <a:lnTo>
                                  <a:pt x="36" y="11"/>
                                </a:lnTo>
                                <a:lnTo>
                                  <a:pt x="33" y="8"/>
                                </a:lnTo>
                                <a:lnTo>
                                  <a:pt x="30" y="6"/>
                                </a:lnTo>
                                <a:lnTo>
                                  <a:pt x="27" y="4"/>
                                </a:lnTo>
                                <a:lnTo>
                                  <a:pt x="24" y="2"/>
                                </a:lnTo>
                                <a:lnTo>
                                  <a:pt x="19" y="1"/>
                                </a:lnTo>
                                <a:lnTo>
                                  <a:pt x="16" y="0"/>
                                </a:lnTo>
                                <a:lnTo>
                                  <a:pt x="12" y="0"/>
                                </a:lnTo>
                                <a:lnTo>
                                  <a:pt x="9" y="1"/>
                                </a:lnTo>
                                <a:lnTo>
                                  <a:pt x="6" y="2"/>
                                </a:lnTo>
                                <a:lnTo>
                                  <a:pt x="3" y="4"/>
                                </a:lnTo>
                                <a:lnTo>
                                  <a:pt x="2" y="6"/>
                                </a:lnTo>
                                <a:lnTo>
                                  <a:pt x="1" y="8"/>
                                </a:lnTo>
                                <a:lnTo>
                                  <a:pt x="0" y="11"/>
                                </a:lnTo>
                                <a:lnTo>
                                  <a:pt x="1" y="14"/>
                                </a:lnTo>
                                <a:lnTo>
                                  <a:pt x="2" y="18"/>
                                </a:lnTo>
                                <a:lnTo>
                                  <a:pt x="4" y="21"/>
                                </a:lnTo>
                                <a:close/>
                              </a:path>
                            </a:pathLst>
                          </a:custGeom>
                          <a:solidFill>
                            <a:srgbClr val="a3a58e"/>
                          </a:solidFill>
                          <a:ln w="0">
                            <a:noFill/>
                          </a:ln>
                        </wps:spPr>
                        <wps:style>
                          <a:lnRef idx="0"/>
                          <a:fillRef idx="0"/>
                          <a:effectRef idx="0"/>
                          <a:fontRef idx="minor"/>
                        </wps:style>
                        <wps:bodyPr/>
                      </wps:wsp>
                      <wps:wsp>
                        <wps:cNvSpPr/>
                        <wps:spPr>
                          <a:xfrm>
                            <a:off x="438120" y="589320"/>
                            <a:ext cx="37440" cy="59040"/>
                          </a:xfrm>
                          <a:custGeom>
                            <a:avLst/>
                            <a:gdLst/>
                            <a:ahLst/>
                            <a:rect l="l" t="t" r="r" b="b"/>
                            <a:pathLst>
                              <a:path w="580" h="924">
                                <a:moveTo>
                                  <a:pt x="1" y="18"/>
                                </a:moveTo>
                                <a:lnTo>
                                  <a:pt x="32" y="75"/>
                                </a:lnTo>
                                <a:lnTo>
                                  <a:pt x="63" y="132"/>
                                </a:lnTo>
                                <a:lnTo>
                                  <a:pt x="96" y="189"/>
                                </a:lnTo>
                                <a:lnTo>
                                  <a:pt x="128" y="245"/>
                                </a:lnTo>
                                <a:lnTo>
                                  <a:pt x="196" y="357"/>
                                </a:lnTo>
                                <a:lnTo>
                                  <a:pt x="265" y="469"/>
                                </a:lnTo>
                                <a:lnTo>
                                  <a:pt x="335" y="580"/>
                                </a:lnTo>
                                <a:lnTo>
                                  <a:pt x="406" y="693"/>
                                </a:lnTo>
                                <a:lnTo>
                                  <a:pt x="476" y="804"/>
                                </a:lnTo>
                                <a:lnTo>
                                  <a:pt x="548" y="916"/>
                                </a:lnTo>
                                <a:lnTo>
                                  <a:pt x="551" y="918"/>
                                </a:lnTo>
                                <a:lnTo>
                                  <a:pt x="554" y="921"/>
                                </a:lnTo>
                                <a:lnTo>
                                  <a:pt x="557" y="923"/>
                                </a:lnTo>
                                <a:lnTo>
                                  <a:pt x="561" y="924"/>
                                </a:lnTo>
                                <a:lnTo>
                                  <a:pt x="564" y="924"/>
                                </a:lnTo>
                                <a:lnTo>
                                  <a:pt x="569" y="924"/>
                                </a:lnTo>
                                <a:lnTo>
                                  <a:pt x="572" y="924"/>
                                </a:lnTo>
                                <a:lnTo>
                                  <a:pt x="575" y="923"/>
                                </a:lnTo>
                                <a:lnTo>
                                  <a:pt x="577" y="921"/>
                                </a:lnTo>
                                <a:lnTo>
                                  <a:pt x="579" y="919"/>
                                </a:lnTo>
                                <a:lnTo>
                                  <a:pt x="579" y="916"/>
                                </a:lnTo>
                                <a:lnTo>
                                  <a:pt x="580" y="913"/>
                                </a:lnTo>
                                <a:lnTo>
                                  <a:pt x="579" y="910"/>
                                </a:lnTo>
                                <a:lnTo>
                                  <a:pt x="578" y="907"/>
                                </a:lnTo>
                                <a:lnTo>
                                  <a:pt x="576" y="904"/>
                                </a:lnTo>
                                <a:lnTo>
                                  <a:pt x="574" y="900"/>
                                </a:lnTo>
                                <a:lnTo>
                                  <a:pt x="504" y="790"/>
                                </a:lnTo>
                                <a:lnTo>
                                  <a:pt x="435" y="680"/>
                                </a:lnTo>
                                <a:lnTo>
                                  <a:pt x="365" y="571"/>
                                </a:lnTo>
                                <a:lnTo>
                                  <a:pt x="296" y="461"/>
                                </a:lnTo>
                                <a:lnTo>
                                  <a:pt x="228" y="351"/>
                                </a:lnTo>
                                <a:lnTo>
                                  <a:pt x="163" y="239"/>
                                </a:lnTo>
                                <a:lnTo>
                                  <a:pt x="130" y="184"/>
                                </a:lnTo>
                                <a:lnTo>
                                  <a:pt x="99" y="128"/>
                                </a:lnTo>
                                <a:lnTo>
                                  <a:pt x="67" y="73"/>
                                </a:lnTo>
                                <a:lnTo>
                                  <a:pt x="37" y="17"/>
                                </a:lnTo>
                                <a:lnTo>
                                  <a:pt x="35" y="13"/>
                                </a:lnTo>
                                <a:lnTo>
                                  <a:pt x="33" y="11"/>
                                </a:lnTo>
                                <a:lnTo>
                                  <a:pt x="30" y="8"/>
                                </a:lnTo>
                                <a:lnTo>
                                  <a:pt x="27" y="6"/>
                                </a:lnTo>
                                <a:lnTo>
                                  <a:pt x="23" y="4"/>
                                </a:lnTo>
                                <a:lnTo>
                                  <a:pt x="20" y="2"/>
                                </a:lnTo>
                                <a:lnTo>
                                  <a:pt x="16" y="1"/>
                                </a:lnTo>
                                <a:lnTo>
                                  <a:pt x="13" y="0"/>
                                </a:lnTo>
                                <a:lnTo>
                                  <a:pt x="9" y="1"/>
                                </a:lnTo>
                                <a:lnTo>
                                  <a:pt x="6" y="2"/>
                                </a:lnTo>
                                <a:lnTo>
                                  <a:pt x="4" y="5"/>
                                </a:lnTo>
                                <a:lnTo>
                                  <a:pt x="2" y="7"/>
                                </a:lnTo>
                                <a:lnTo>
                                  <a:pt x="1" y="10"/>
                                </a:lnTo>
                                <a:lnTo>
                                  <a:pt x="0" y="12"/>
                                </a:lnTo>
                                <a:lnTo>
                                  <a:pt x="0" y="15"/>
                                </a:lnTo>
                                <a:lnTo>
                                  <a:pt x="1" y="18"/>
                                </a:lnTo>
                                <a:close/>
                              </a:path>
                            </a:pathLst>
                          </a:custGeom>
                          <a:solidFill>
                            <a:srgbClr val="a3a58e"/>
                          </a:solidFill>
                          <a:ln w="0">
                            <a:noFill/>
                          </a:ln>
                        </wps:spPr>
                        <wps:style>
                          <a:lnRef idx="0"/>
                          <a:fillRef idx="0"/>
                          <a:effectRef idx="0"/>
                          <a:fontRef idx="minor"/>
                        </wps:style>
                        <wps:bodyPr/>
                      </wps:wsp>
                      <wps:wsp>
                        <wps:cNvSpPr/>
                        <wps:spPr>
                          <a:xfrm>
                            <a:off x="421560" y="595080"/>
                            <a:ext cx="35640" cy="55800"/>
                          </a:xfrm>
                          <a:custGeom>
                            <a:avLst/>
                            <a:gdLst/>
                            <a:ahLst/>
                            <a:rect l="l" t="t" r="r" b="b"/>
                            <a:pathLst>
                              <a:path w="552" h="870">
                                <a:moveTo>
                                  <a:pt x="1" y="16"/>
                                </a:moveTo>
                                <a:lnTo>
                                  <a:pt x="28" y="70"/>
                                </a:lnTo>
                                <a:lnTo>
                                  <a:pt x="56" y="125"/>
                                </a:lnTo>
                                <a:lnTo>
                                  <a:pt x="85" y="179"/>
                                </a:lnTo>
                                <a:lnTo>
                                  <a:pt x="116" y="232"/>
                                </a:lnTo>
                                <a:lnTo>
                                  <a:pt x="147" y="286"/>
                                </a:lnTo>
                                <a:lnTo>
                                  <a:pt x="179" y="339"/>
                                </a:lnTo>
                                <a:lnTo>
                                  <a:pt x="213" y="393"/>
                                </a:lnTo>
                                <a:lnTo>
                                  <a:pt x="246" y="446"/>
                                </a:lnTo>
                                <a:lnTo>
                                  <a:pt x="314" y="551"/>
                                </a:lnTo>
                                <a:lnTo>
                                  <a:pt x="384" y="657"/>
                                </a:lnTo>
                                <a:lnTo>
                                  <a:pt x="454" y="762"/>
                                </a:lnTo>
                                <a:lnTo>
                                  <a:pt x="524" y="867"/>
                                </a:lnTo>
                                <a:lnTo>
                                  <a:pt x="523" y="866"/>
                                </a:lnTo>
                                <a:lnTo>
                                  <a:pt x="523" y="865"/>
                                </a:lnTo>
                                <a:lnTo>
                                  <a:pt x="522" y="864"/>
                                </a:lnTo>
                                <a:lnTo>
                                  <a:pt x="521" y="863"/>
                                </a:lnTo>
                                <a:lnTo>
                                  <a:pt x="520" y="862"/>
                                </a:lnTo>
                                <a:lnTo>
                                  <a:pt x="519" y="861"/>
                                </a:lnTo>
                                <a:lnTo>
                                  <a:pt x="519" y="859"/>
                                </a:lnTo>
                                <a:lnTo>
                                  <a:pt x="518" y="858"/>
                                </a:lnTo>
                                <a:lnTo>
                                  <a:pt x="520" y="861"/>
                                </a:lnTo>
                                <a:lnTo>
                                  <a:pt x="523" y="864"/>
                                </a:lnTo>
                                <a:lnTo>
                                  <a:pt x="526" y="866"/>
                                </a:lnTo>
                                <a:lnTo>
                                  <a:pt x="529" y="868"/>
                                </a:lnTo>
                                <a:lnTo>
                                  <a:pt x="533" y="869"/>
                                </a:lnTo>
                                <a:lnTo>
                                  <a:pt x="537" y="870"/>
                                </a:lnTo>
                                <a:lnTo>
                                  <a:pt x="540" y="870"/>
                                </a:lnTo>
                                <a:lnTo>
                                  <a:pt x="544" y="869"/>
                                </a:lnTo>
                                <a:lnTo>
                                  <a:pt x="547" y="868"/>
                                </a:lnTo>
                                <a:lnTo>
                                  <a:pt x="549" y="866"/>
                                </a:lnTo>
                                <a:lnTo>
                                  <a:pt x="551" y="864"/>
                                </a:lnTo>
                                <a:lnTo>
                                  <a:pt x="552" y="861"/>
                                </a:lnTo>
                                <a:lnTo>
                                  <a:pt x="552" y="857"/>
                                </a:lnTo>
                                <a:lnTo>
                                  <a:pt x="552" y="854"/>
                                </a:lnTo>
                                <a:lnTo>
                                  <a:pt x="550" y="852"/>
                                </a:lnTo>
                                <a:lnTo>
                                  <a:pt x="549" y="849"/>
                                </a:lnTo>
                                <a:lnTo>
                                  <a:pt x="480" y="746"/>
                                </a:lnTo>
                                <a:lnTo>
                                  <a:pt x="412" y="643"/>
                                </a:lnTo>
                                <a:lnTo>
                                  <a:pt x="344" y="540"/>
                                </a:lnTo>
                                <a:lnTo>
                                  <a:pt x="278" y="436"/>
                                </a:lnTo>
                                <a:lnTo>
                                  <a:pt x="245" y="384"/>
                                </a:lnTo>
                                <a:lnTo>
                                  <a:pt x="213" y="333"/>
                                </a:lnTo>
                                <a:lnTo>
                                  <a:pt x="181" y="281"/>
                                </a:lnTo>
                                <a:lnTo>
                                  <a:pt x="151" y="229"/>
                                </a:lnTo>
                                <a:lnTo>
                                  <a:pt x="121" y="176"/>
                                </a:lnTo>
                                <a:lnTo>
                                  <a:pt x="91" y="124"/>
                                </a:lnTo>
                                <a:lnTo>
                                  <a:pt x="64" y="71"/>
                                </a:lnTo>
                                <a:lnTo>
                                  <a:pt x="37" y="17"/>
                                </a:lnTo>
                                <a:lnTo>
                                  <a:pt x="36" y="13"/>
                                </a:lnTo>
                                <a:lnTo>
                                  <a:pt x="34" y="10"/>
                                </a:lnTo>
                                <a:lnTo>
                                  <a:pt x="32" y="8"/>
                                </a:lnTo>
                                <a:lnTo>
                                  <a:pt x="29" y="5"/>
                                </a:lnTo>
                                <a:lnTo>
                                  <a:pt x="26" y="3"/>
                                </a:lnTo>
                                <a:lnTo>
                                  <a:pt x="22" y="2"/>
                                </a:lnTo>
                                <a:lnTo>
                                  <a:pt x="18" y="1"/>
                                </a:lnTo>
                                <a:lnTo>
                                  <a:pt x="14" y="0"/>
                                </a:lnTo>
                                <a:lnTo>
                                  <a:pt x="10" y="0"/>
                                </a:lnTo>
                                <a:lnTo>
                                  <a:pt x="7" y="1"/>
                                </a:lnTo>
                                <a:lnTo>
                                  <a:pt x="4" y="2"/>
                                </a:lnTo>
                                <a:lnTo>
                                  <a:pt x="2" y="3"/>
                                </a:lnTo>
                                <a:lnTo>
                                  <a:pt x="1" y="6"/>
                                </a:lnTo>
                                <a:lnTo>
                                  <a:pt x="0" y="8"/>
                                </a:lnTo>
                                <a:lnTo>
                                  <a:pt x="0" y="11"/>
                                </a:lnTo>
                                <a:lnTo>
                                  <a:pt x="1" y="16"/>
                                </a:lnTo>
                                <a:close/>
                              </a:path>
                            </a:pathLst>
                          </a:custGeom>
                          <a:solidFill>
                            <a:srgbClr val="a3a58e"/>
                          </a:solidFill>
                          <a:ln w="0">
                            <a:noFill/>
                          </a:ln>
                        </wps:spPr>
                        <wps:style>
                          <a:lnRef idx="0"/>
                          <a:fillRef idx="0"/>
                          <a:effectRef idx="0"/>
                          <a:fontRef idx="minor"/>
                        </wps:style>
                        <wps:bodyPr/>
                      </wps:wsp>
                      <wps:wsp>
                        <wps:cNvSpPr/>
                        <wps:spPr>
                          <a:xfrm>
                            <a:off x="334800" y="510480"/>
                            <a:ext cx="97200" cy="160200"/>
                          </a:xfrm>
                          <a:custGeom>
                            <a:avLst/>
                            <a:gdLst/>
                            <a:ahLst/>
                            <a:rect l="l" t="t" r="r" b="b"/>
                            <a:pathLst>
                              <a:path w="1506" h="2470">
                                <a:moveTo>
                                  <a:pt x="1" y="17"/>
                                </a:moveTo>
                                <a:lnTo>
                                  <a:pt x="39" y="95"/>
                                </a:lnTo>
                                <a:lnTo>
                                  <a:pt x="78" y="173"/>
                                </a:lnTo>
                                <a:lnTo>
                                  <a:pt x="118" y="251"/>
                                </a:lnTo>
                                <a:lnTo>
                                  <a:pt x="159" y="329"/>
                                </a:lnTo>
                                <a:lnTo>
                                  <a:pt x="200" y="406"/>
                                </a:lnTo>
                                <a:lnTo>
                                  <a:pt x="243" y="484"/>
                                </a:lnTo>
                                <a:lnTo>
                                  <a:pt x="286" y="561"/>
                                </a:lnTo>
                                <a:lnTo>
                                  <a:pt x="330" y="638"/>
                                </a:lnTo>
                                <a:lnTo>
                                  <a:pt x="420" y="792"/>
                                </a:lnTo>
                                <a:lnTo>
                                  <a:pt x="512" y="944"/>
                                </a:lnTo>
                                <a:lnTo>
                                  <a:pt x="605" y="1097"/>
                                </a:lnTo>
                                <a:lnTo>
                                  <a:pt x="700" y="1249"/>
                                </a:lnTo>
                                <a:lnTo>
                                  <a:pt x="894" y="1552"/>
                                </a:lnTo>
                                <a:lnTo>
                                  <a:pt x="1090" y="1856"/>
                                </a:lnTo>
                                <a:lnTo>
                                  <a:pt x="1187" y="2008"/>
                                </a:lnTo>
                                <a:lnTo>
                                  <a:pt x="1285" y="2159"/>
                                </a:lnTo>
                                <a:lnTo>
                                  <a:pt x="1381" y="2312"/>
                                </a:lnTo>
                                <a:lnTo>
                                  <a:pt x="1475" y="2464"/>
                                </a:lnTo>
                                <a:lnTo>
                                  <a:pt x="1475" y="2464"/>
                                </a:lnTo>
                                <a:lnTo>
                                  <a:pt x="1474" y="2463"/>
                                </a:lnTo>
                                <a:lnTo>
                                  <a:pt x="1474" y="2462"/>
                                </a:lnTo>
                                <a:lnTo>
                                  <a:pt x="1474" y="2462"/>
                                </a:lnTo>
                                <a:lnTo>
                                  <a:pt x="1473" y="2461"/>
                                </a:lnTo>
                                <a:lnTo>
                                  <a:pt x="1473" y="2460"/>
                                </a:lnTo>
                                <a:lnTo>
                                  <a:pt x="1472" y="2460"/>
                                </a:lnTo>
                                <a:lnTo>
                                  <a:pt x="1472" y="2459"/>
                                </a:lnTo>
                                <a:lnTo>
                                  <a:pt x="1474" y="2462"/>
                                </a:lnTo>
                                <a:lnTo>
                                  <a:pt x="1477" y="2465"/>
                                </a:lnTo>
                                <a:lnTo>
                                  <a:pt x="1480" y="2467"/>
                                </a:lnTo>
                                <a:lnTo>
                                  <a:pt x="1484" y="2469"/>
                                </a:lnTo>
                                <a:lnTo>
                                  <a:pt x="1487" y="2470"/>
                                </a:lnTo>
                                <a:lnTo>
                                  <a:pt x="1491" y="2470"/>
                                </a:lnTo>
                                <a:lnTo>
                                  <a:pt x="1494" y="2470"/>
                                </a:lnTo>
                                <a:lnTo>
                                  <a:pt x="1498" y="2470"/>
                                </a:lnTo>
                                <a:lnTo>
                                  <a:pt x="1501" y="2468"/>
                                </a:lnTo>
                                <a:lnTo>
                                  <a:pt x="1503" y="2467"/>
                                </a:lnTo>
                                <a:lnTo>
                                  <a:pt x="1505" y="2465"/>
                                </a:lnTo>
                                <a:lnTo>
                                  <a:pt x="1506" y="2462"/>
                                </a:lnTo>
                                <a:lnTo>
                                  <a:pt x="1506" y="2460"/>
                                </a:lnTo>
                                <a:lnTo>
                                  <a:pt x="1506" y="2457"/>
                                </a:lnTo>
                                <a:lnTo>
                                  <a:pt x="1505" y="2453"/>
                                </a:lnTo>
                                <a:lnTo>
                                  <a:pt x="1503" y="2449"/>
                                </a:lnTo>
                                <a:lnTo>
                                  <a:pt x="1409" y="2298"/>
                                </a:lnTo>
                                <a:lnTo>
                                  <a:pt x="1313" y="2147"/>
                                </a:lnTo>
                                <a:lnTo>
                                  <a:pt x="1217" y="1995"/>
                                </a:lnTo>
                                <a:lnTo>
                                  <a:pt x="1120" y="1845"/>
                                </a:lnTo>
                                <a:lnTo>
                                  <a:pt x="925" y="1543"/>
                                </a:lnTo>
                                <a:lnTo>
                                  <a:pt x="733" y="1241"/>
                                </a:lnTo>
                                <a:lnTo>
                                  <a:pt x="638" y="1089"/>
                                </a:lnTo>
                                <a:lnTo>
                                  <a:pt x="544" y="937"/>
                                </a:lnTo>
                                <a:lnTo>
                                  <a:pt x="453" y="785"/>
                                </a:lnTo>
                                <a:lnTo>
                                  <a:pt x="363" y="633"/>
                                </a:lnTo>
                                <a:lnTo>
                                  <a:pt x="320" y="556"/>
                                </a:lnTo>
                                <a:lnTo>
                                  <a:pt x="277" y="480"/>
                                </a:lnTo>
                                <a:lnTo>
                                  <a:pt x="235" y="403"/>
                                </a:lnTo>
                                <a:lnTo>
                                  <a:pt x="194" y="326"/>
                                </a:lnTo>
                                <a:lnTo>
                                  <a:pt x="154" y="249"/>
                                </a:lnTo>
                                <a:lnTo>
                                  <a:pt x="113" y="171"/>
                                </a:lnTo>
                                <a:lnTo>
                                  <a:pt x="75" y="94"/>
                                </a:lnTo>
                                <a:lnTo>
                                  <a:pt x="37" y="16"/>
                                </a:lnTo>
                                <a:lnTo>
                                  <a:pt x="35" y="13"/>
                                </a:lnTo>
                                <a:lnTo>
                                  <a:pt x="33" y="10"/>
                                </a:lnTo>
                                <a:lnTo>
                                  <a:pt x="30" y="7"/>
                                </a:lnTo>
                                <a:lnTo>
                                  <a:pt x="27" y="5"/>
                                </a:lnTo>
                                <a:lnTo>
                                  <a:pt x="24" y="3"/>
                                </a:lnTo>
                                <a:lnTo>
                                  <a:pt x="20" y="2"/>
                                </a:lnTo>
                                <a:lnTo>
                                  <a:pt x="16" y="1"/>
                                </a:lnTo>
                                <a:lnTo>
                                  <a:pt x="12" y="0"/>
                                </a:lnTo>
                                <a:lnTo>
                                  <a:pt x="9" y="1"/>
                                </a:lnTo>
                                <a:lnTo>
                                  <a:pt x="7" y="2"/>
                                </a:lnTo>
                                <a:lnTo>
                                  <a:pt x="4" y="4"/>
                                </a:lnTo>
                                <a:lnTo>
                                  <a:pt x="2" y="6"/>
                                </a:lnTo>
                                <a:lnTo>
                                  <a:pt x="1" y="8"/>
                                </a:lnTo>
                                <a:lnTo>
                                  <a:pt x="0" y="11"/>
                                </a:lnTo>
                                <a:lnTo>
                                  <a:pt x="0" y="14"/>
                                </a:lnTo>
                                <a:lnTo>
                                  <a:pt x="1" y="17"/>
                                </a:lnTo>
                                <a:close/>
                              </a:path>
                            </a:pathLst>
                          </a:custGeom>
                          <a:solidFill>
                            <a:srgbClr val="a3a58e"/>
                          </a:solidFill>
                          <a:ln w="0">
                            <a:noFill/>
                          </a:ln>
                        </wps:spPr>
                        <wps:style>
                          <a:lnRef idx="0"/>
                          <a:fillRef idx="0"/>
                          <a:effectRef idx="0"/>
                          <a:fontRef idx="minor"/>
                        </wps:style>
                        <wps:bodyPr/>
                      </wps:wsp>
                      <wps:wsp>
                        <wps:cNvSpPr/>
                        <wps:spPr>
                          <a:xfrm>
                            <a:off x="310680" y="525240"/>
                            <a:ext cx="99720" cy="154800"/>
                          </a:xfrm>
                          <a:custGeom>
                            <a:avLst/>
                            <a:gdLst/>
                            <a:ahLst/>
                            <a:rect l="l" t="t" r="r" b="b"/>
                            <a:pathLst>
                              <a:path w="1539" h="2388">
                                <a:moveTo>
                                  <a:pt x="5" y="25"/>
                                </a:moveTo>
                                <a:lnTo>
                                  <a:pt x="82" y="127"/>
                                </a:lnTo>
                                <a:lnTo>
                                  <a:pt x="156" y="229"/>
                                </a:lnTo>
                                <a:lnTo>
                                  <a:pt x="228" y="332"/>
                                </a:lnTo>
                                <a:lnTo>
                                  <a:pt x="298" y="435"/>
                                </a:lnTo>
                                <a:lnTo>
                                  <a:pt x="367" y="539"/>
                                </a:lnTo>
                                <a:lnTo>
                                  <a:pt x="433" y="644"/>
                                </a:lnTo>
                                <a:lnTo>
                                  <a:pt x="500" y="748"/>
                                </a:lnTo>
                                <a:lnTo>
                                  <a:pt x="565" y="853"/>
                                </a:lnTo>
                                <a:lnTo>
                                  <a:pt x="695" y="1063"/>
                                </a:lnTo>
                                <a:lnTo>
                                  <a:pt x="824" y="1273"/>
                                </a:lnTo>
                                <a:lnTo>
                                  <a:pt x="890" y="1378"/>
                                </a:lnTo>
                                <a:lnTo>
                                  <a:pt x="957" y="1483"/>
                                </a:lnTo>
                                <a:lnTo>
                                  <a:pt x="1024" y="1587"/>
                                </a:lnTo>
                                <a:lnTo>
                                  <a:pt x="1093" y="1691"/>
                                </a:lnTo>
                                <a:lnTo>
                                  <a:pt x="1150" y="1777"/>
                                </a:lnTo>
                                <a:lnTo>
                                  <a:pt x="1208" y="1863"/>
                                </a:lnTo>
                                <a:lnTo>
                                  <a:pt x="1265" y="1950"/>
                                </a:lnTo>
                                <a:lnTo>
                                  <a:pt x="1320" y="2036"/>
                                </a:lnTo>
                                <a:lnTo>
                                  <a:pt x="1375" y="2123"/>
                                </a:lnTo>
                                <a:lnTo>
                                  <a:pt x="1428" y="2212"/>
                                </a:lnTo>
                                <a:lnTo>
                                  <a:pt x="1453" y="2255"/>
                                </a:lnTo>
                                <a:lnTo>
                                  <a:pt x="1477" y="2300"/>
                                </a:lnTo>
                                <a:lnTo>
                                  <a:pt x="1501" y="2344"/>
                                </a:lnTo>
                                <a:lnTo>
                                  <a:pt x="1524" y="2388"/>
                                </a:lnTo>
                                <a:lnTo>
                                  <a:pt x="1522" y="2385"/>
                                </a:lnTo>
                                <a:lnTo>
                                  <a:pt x="1519" y="2381"/>
                                </a:lnTo>
                                <a:lnTo>
                                  <a:pt x="1517" y="2377"/>
                                </a:lnTo>
                                <a:lnTo>
                                  <a:pt x="1514" y="2374"/>
                                </a:lnTo>
                                <a:lnTo>
                                  <a:pt x="1512" y="2369"/>
                                </a:lnTo>
                                <a:lnTo>
                                  <a:pt x="1509" y="2366"/>
                                </a:lnTo>
                                <a:lnTo>
                                  <a:pt x="1507" y="2362"/>
                                </a:lnTo>
                                <a:lnTo>
                                  <a:pt x="1504" y="2359"/>
                                </a:lnTo>
                                <a:lnTo>
                                  <a:pt x="1506" y="2361"/>
                                </a:lnTo>
                                <a:lnTo>
                                  <a:pt x="1508" y="2364"/>
                                </a:lnTo>
                                <a:lnTo>
                                  <a:pt x="1511" y="2366"/>
                                </a:lnTo>
                                <a:lnTo>
                                  <a:pt x="1515" y="2368"/>
                                </a:lnTo>
                                <a:lnTo>
                                  <a:pt x="1518" y="2371"/>
                                </a:lnTo>
                                <a:lnTo>
                                  <a:pt x="1522" y="2371"/>
                                </a:lnTo>
                                <a:lnTo>
                                  <a:pt x="1526" y="2372"/>
                                </a:lnTo>
                                <a:lnTo>
                                  <a:pt x="1530" y="2372"/>
                                </a:lnTo>
                                <a:lnTo>
                                  <a:pt x="1533" y="2371"/>
                                </a:lnTo>
                                <a:lnTo>
                                  <a:pt x="1535" y="2369"/>
                                </a:lnTo>
                                <a:lnTo>
                                  <a:pt x="1537" y="2367"/>
                                </a:lnTo>
                                <a:lnTo>
                                  <a:pt x="1538" y="2364"/>
                                </a:lnTo>
                                <a:lnTo>
                                  <a:pt x="1539" y="2362"/>
                                </a:lnTo>
                                <a:lnTo>
                                  <a:pt x="1539" y="2359"/>
                                </a:lnTo>
                                <a:lnTo>
                                  <a:pt x="1538" y="2355"/>
                                </a:lnTo>
                                <a:lnTo>
                                  <a:pt x="1537" y="2352"/>
                                </a:lnTo>
                                <a:lnTo>
                                  <a:pt x="1460" y="2218"/>
                                </a:lnTo>
                                <a:lnTo>
                                  <a:pt x="1381" y="2084"/>
                                </a:lnTo>
                                <a:lnTo>
                                  <a:pt x="1301" y="1951"/>
                                </a:lnTo>
                                <a:lnTo>
                                  <a:pt x="1218" y="1819"/>
                                </a:lnTo>
                                <a:lnTo>
                                  <a:pt x="1135" y="1687"/>
                                </a:lnTo>
                                <a:lnTo>
                                  <a:pt x="1050" y="1555"/>
                                </a:lnTo>
                                <a:lnTo>
                                  <a:pt x="965" y="1423"/>
                                </a:lnTo>
                                <a:lnTo>
                                  <a:pt x="879" y="1291"/>
                                </a:lnTo>
                                <a:lnTo>
                                  <a:pt x="706" y="1028"/>
                                </a:lnTo>
                                <a:lnTo>
                                  <a:pt x="534" y="765"/>
                                </a:lnTo>
                                <a:lnTo>
                                  <a:pt x="449" y="632"/>
                                </a:lnTo>
                                <a:lnTo>
                                  <a:pt x="366" y="500"/>
                                </a:lnTo>
                                <a:lnTo>
                                  <a:pt x="283" y="366"/>
                                </a:lnTo>
                                <a:lnTo>
                                  <a:pt x="202" y="233"/>
                                </a:lnTo>
                                <a:lnTo>
                                  <a:pt x="184" y="203"/>
                                </a:lnTo>
                                <a:lnTo>
                                  <a:pt x="167" y="173"/>
                                </a:lnTo>
                                <a:lnTo>
                                  <a:pt x="149" y="144"/>
                                </a:lnTo>
                                <a:lnTo>
                                  <a:pt x="130" y="115"/>
                                </a:lnTo>
                                <a:lnTo>
                                  <a:pt x="109" y="86"/>
                                </a:lnTo>
                                <a:lnTo>
                                  <a:pt x="86" y="59"/>
                                </a:lnTo>
                                <a:lnTo>
                                  <a:pt x="74" y="45"/>
                                </a:lnTo>
                                <a:lnTo>
                                  <a:pt x="61" y="33"/>
                                </a:lnTo>
                                <a:lnTo>
                                  <a:pt x="47" y="21"/>
                                </a:lnTo>
                                <a:lnTo>
                                  <a:pt x="31" y="8"/>
                                </a:lnTo>
                                <a:lnTo>
                                  <a:pt x="28" y="5"/>
                                </a:lnTo>
                                <a:lnTo>
                                  <a:pt x="25" y="4"/>
                                </a:lnTo>
                                <a:lnTo>
                                  <a:pt x="21" y="2"/>
                                </a:lnTo>
                                <a:lnTo>
                                  <a:pt x="18" y="1"/>
                                </a:lnTo>
                                <a:lnTo>
                                  <a:pt x="14" y="0"/>
                                </a:lnTo>
                                <a:lnTo>
                                  <a:pt x="10" y="0"/>
                                </a:lnTo>
                                <a:lnTo>
                                  <a:pt x="7" y="1"/>
                                </a:lnTo>
                                <a:lnTo>
                                  <a:pt x="4" y="2"/>
                                </a:lnTo>
                                <a:lnTo>
                                  <a:pt x="2" y="4"/>
                                </a:lnTo>
                                <a:lnTo>
                                  <a:pt x="0" y="6"/>
                                </a:lnTo>
                                <a:lnTo>
                                  <a:pt x="0" y="9"/>
                                </a:lnTo>
                                <a:lnTo>
                                  <a:pt x="0" y="12"/>
                                </a:lnTo>
                                <a:lnTo>
                                  <a:pt x="0" y="15"/>
                                </a:lnTo>
                                <a:lnTo>
                                  <a:pt x="1" y="18"/>
                                </a:lnTo>
                                <a:lnTo>
                                  <a:pt x="3" y="22"/>
                                </a:lnTo>
                                <a:lnTo>
                                  <a:pt x="5" y="25"/>
                                </a:lnTo>
                                <a:close/>
                              </a:path>
                            </a:pathLst>
                          </a:custGeom>
                          <a:solidFill>
                            <a:srgbClr val="a3a58e"/>
                          </a:solidFill>
                          <a:ln w="0">
                            <a:noFill/>
                          </a:ln>
                        </wps:spPr>
                        <wps:style>
                          <a:lnRef idx="0"/>
                          <a:fillRef idx="0"/>
                          <a:effectRef idx="0"/>
                          <a:fontRef idx="minor"/>
                        </wps:style>
                        <wps:bodyPr/>
                      </wps:wsp>
                      <wps:wsp>
                        <wps:cNvSpPr/>
                        <wps:spPr>
                          <a:xfrm>
                            <a:off x="288360" y="524520"/>
                            <a:ext cx="103680" cy="158760"/>
                          </a:xfrm>
                          <a:custGeom>
                            <a:avLst/>
                            <a:gdLst/>
                            <a:ahLst/>
                            <a:rect l="l" t="t" r="r" b="b"/>
                            <a:pathLst>
                              <a:path w="1600" h="2448">
                                <a:moveTo>
                                  <a:pt x="3" y="20"/>
                                </a:moveTo>
                                <a:lnTo>
                                  <a:pt x="91" y="174"/>
                                </a:lnTo>
                                <a:lnTo>
                                  <a:pt x="181" y="328"/>
                                </a:lnTo>
                                <a:lnTo>
                                  <a:pt x="272" y="480"/>
                                </a:lnTo>
                                <a:lnTo>
                                  <a:pt x="365" y="633"/>
                                </a:lnTo>
                                <a:lnTo>
                                  <a:pt x="461" y="784"/>
                                </a:lnTo>
                                <a:lnTo>
                                  <a:pt x="557" y="935"/>
                                </a:lnTo>
                                <a:lnTo>
                                  <a:pt x="655" y="1087"/>
                                </a:lnTo>
                                <a:lnTo>
                                  <a:pt x="754" y="1237"/>
                                </a:lnTo>
                                <a:lnTo>
                                  <a:pt x="855" y="1387"/>
                                </a:lnTo>
                                <a:lnTo>
                                  <a:pt x="956" y="1537"/>
                                </a:lnTo>
                                <a:lnTo>
                                  <a:pt x="1058" y="1687"/>
                                </a:lnTo>
                                <a:lnTo>
                                  <a:pt x="1161" y="1836"/>
                                </a:lnTo>
                                <a:lnTo>
                                  <a:pt x="1369" y="2135"/>
                                </a:lnTo>
                                <a:lnTo>
                                  <a:pt x="1579" y="2433"/>
                                </a:lnTo>
                                <a:lnTo>
                                  <a:pt x="1577" y="2433"/>
                                </a:lnTo>
                                <a:lnTo>
                                  <a:pt x="1575" y="2433"/>
                                </a:lnTo>
                                <a:lnTo>
                                  <a:pt x="1573" y="2433"/>
                                </a:lnTo>
                                <a:lnTo>
                                  <a:pt x="1571" y="2433"/>
                                </a:lnTo>
                                <a:lnTo>
                                  <a:pt x="1569" y="2433"/>
                                </a:lnTo>
                                <a:lnTo>
                                  <a:pt x="1567" y="2433"/>
                                </a:lnTo>
                                <a:lnTo>
                                  <a:pt x="1565" y="2433"/>
                                </a:lnTo>
                                <a:lnTo>
                                  <a:pt x="1563" y="2433"/>
                                </a:lnTo>
                                <a:lnTo>
                                  <a:pt x="1565" y="2436"/>
                                </a:lnTo>
                                <a:lnTo>
                                  <a:pt x="1567" y="2439"/>
                                </a:lnTo>
                                <a:lnTo>
                                  <a:pt x="1569" y="2441"/>
                                </a:lnTo>
                                <a:lnTo>
                                  <a:pt x="1573" y="2443"/>
                                </a:lnTo>
                                <a:lnTo>
                                  <a:pt x="1576" y="2445"/>
                                </a:lnTo>
                                <a:lnTo>
                                  <a:pt x="1580" y="2447"/>
                                </a:lnTo>
                                <a:lnTo>
                                  <a:pt x="1585" y="2448"/>
                                </a:lnTo>
                                <a:lnTo>
                                  <a:pt x="1589" y="2448"/>
                                </a:lnTo>
                                <a:lnTo>
                                  <a:pt x="1592" y="2447"/>
                                </a:lnTo>
                                <a:lnTo>
                                  <a:pt x="1595" y="2446"/>
                                </a:lnTo>
                                <a:lnTo>
                                  <a:pt x="1597" y="2444"/>
                                </a:lnTo>
                                <a:lnTo>
                                  <a:pt x="1599" y="2442"/>
                                </a:lnTo>
                                <a:lnTo>
                                  <a:pt x="1600" y="2440"/>
                                </a:lnTo>
                                <a:lnTo>
                                  <a:pt x="1600" y="2437"/>
                                </a:lnTo>
                                <a:lnTo>
                                  <a:pt x="1600" y="2435"/>
                                </a:lnTo>
                                <a:lnTo>
                                  <a:pt x="1599" y="2432"/>
                                </a:lnTo>
                                <a:lnTo>
                                  <a:pt x="1549" y="2346"/>
                                </a:lnTo>
                                <a:lnTo>
                                  <a:pt x="1496" y="2260"/>
                                </a:lnTo>
                                <a:lnTo>
                                  <a:pt x="1443" y="2176"/>
                                </a:lnTo>
                                <a:lnTo>
                                  <a:pt x="1387" y="2092"/>
                                </a:lnTo>
                                <a:lnTo>
                                  <a:pt x="1329" y="2009"/>
                                </a:lnTo>
                                <a:lnTo>
                                  <a:pt x="1272" y="1926"/>
                                </a:lnTo>
                                <a:lnTo>
                                  <a:pt x="1212" y="1842"/>
                                </a:lnTo>
                                <a:lnTo>
                                  <a:pt x="1152" y="1760"/>
                                </a:lnTo>
                                <a:lnTo>
                                  <a:pt x="1033" y="1595"/>
                                </a:lnTo>
                                <a:lnTo>
                                  <a:pt x="913" y="1429"/>
                                </a:lnTo>
                                <a:lnTo>
                                  <a:pt x="855" y="1346"/>
                                </a:lnTo>
                                <a:lnTo>
                                  <a:pt x="797" y="1263"/>
                                </a:lnTo>
                                <a:lnTo>
                                  <a:pt x="741" y="1178"/>
                                </a:lnTo>
                                <a:lnTo>
                                  <a:pt x="686" y="1094"/>
                                </a:lnTo>
                                <a:lnTo>
                                  <a:pt x="601" y="959"/>
                                </a:lnTo>
                                <a:lnTo>
                                  <a:pt x="519" y="824"/>
                                </a:lnTo>
                                <a:lnTo>
                                  <a:pt x="438" y="688"/>
                                </a:lnTo>
                                <a:lnTo>
                                  <a:pt x="358" y="553"/>
                                </a:lnTo>
                                <a:lnTo>
                                  <a:pt x="278" y="418"/>
                                </a:lnTo>
                                <a:lnTo>
                                  <a:pt x="198" y="281"/>
                                </a:lnTo>
                                <a:lnTo>
                                  <a:pt x="117" y="146"/>
                                </a:lnTo>
                                <a:lnTo>
                                  <a:pt x="34" y="11"/>
                                </a:lnTo>
                                <a:lnTo>
                                  <a:pt x="32" y="8"/>
                                </a:lnTo>
                                <a:lnTo>
                                  <a:pt x="29" y="6"/>
                                </a:lnTo>
                                <a:lnTo>
                                  <a:pt x="26" y="4"/>
                                </a:lnTo>
                                <a:lnTo>
                                  <a:pt x="22" y="2"/>
                                </a:lnTo>
                                <a:lnTo>
                                  <a:pt x="19" y="1"/>
                                </a:lnTo>
                                <a:lnTo>
                                  <a:pt x="15" y="0"/>
                                </a:lnTo>
                                <a:lnTo>
                                  <a:pt x="12" y="0"/>
                                </a:lnTo>
                                <a:lnTo>
                                  <a:pt x="8" y="1"/>
                                </a:lnTo>
                                <a:lnTo>
                                  <a:pt x="5" y="2"/>
                                </a:lnTo>
                                <a:lnTo>
                                  <a:pt x="3" y="4"/>
                                </a:lnTo>
                                <a:lnTo>
                                  <a:pt x="1" y="6"/>
                                </a:lnTo>
                                <a:lnTo>
                                  <a:pt x="0" y="8"/>
                                </a:lnTo>
                                <a:lnTo>
                                  <a:pt x="0" y="11"/>
                                </a:lnTo>
                                <a:lnTo>
                                  <a:pt x="0" y="14"/>
                                </a:lnTo>
                                <a:lnTo>
                                  <a:pt x="1" y="17"/>
                                </a:lnTo>
                                <a:lnTo>
                                  <a:pt x="3" y="20"/>
                                </a:lnTo>
                                <a:close/>
                              </a:path>
                            </a:pathLst>
                          </a:custGeom>
                          <a:solidFill>
                            <a:srgbClr val="a3a58e"/>
                          </a:solidFill>
                          <a:ln w="0">
                            <a:noFill/>
                          </a:ln>
                        </wps:spPr>
                        <wps:style>
                          <a:lnRef idx="0"/>
                          <a:fillRef idx="0"/>
                          <a:effectRef idx="0"/>
                          <a:fontRef idx="minor"/>
                        </wps:style>
                        <wps:bodyPr/>
                      </wps:wsp>
                      <wps:wsp>
                        <wps:cNvSpPr/>
                        <wps:spPr>
                          <a:xfrm>
                            <a:off x="272880" y="538560"/>
                            <a:ext cx="94680" cy="158040"/>
                          </a:xfrm>
                          <a:custGeom>
                            <a:avLst/>
                            <a:gdLst/>
                            <a:ahLst/>
                            <a:rect l="l" t="t" r="r" b="b"/>
                            <a:pathLst>
                              <a:path w="1460" h="2439">
                                <a:moveTo>
                                  <a:pt x="3" y="22"/>
                                </a:moveTo>
                                <a:lnTo>
                                  <a:pt x="90" y="172"/>
                                </a:lnTo>
                                <a:lnTo>
                                  <a:pt x="176" y="323"/>
                                </a:lnTo>
                                <a:lnTo>
                                  <a:pt x="261" y="475"/>
                                </a:lnTo>
                                <a:lnTo>
                                  <a:pt x="345" y="627"/>
                                </a:lnTo>
                                <a:lnTo>
                                  <a:pt x="513" y="929"/>
                                </a:lnTo>
                                <a:lnTo>
                                  <a:pt x="682" y="1233"/>
                                </a:lnTo>
                                <a:lnTo>
                                  <a:pt x="768" y="1383"/>
                                </a:lnTo>
                                <a:lnTo>
                                  <a:pt x="856" y="1534"/>
                                </a:lnTo>
                                <a:lnTo>
                                  <a:pt x="945" y="1685"/>
                                </a:lnTo>
                                <a:lnTo>
                                  <a:pt x="1036" y="1834"/>
                                </a:lnTo>
                                <a:lnTo>
                                  <a:pt x="1081" y="1909"/>
                                </a:lnTo>
                                <a:lnTo>
                                  <a:pt x="1129" y="1984"/>
                                </a:lnTo>
                                <a:lnTo>
                                  <a:pt x="1176" y="2059"/>
                                </a:lnTo>
                                <a:lnTo>
                                  <a:pt x="1225" y="2133"/>
                                </a:lnTo>
                                <a:lnTo>
                                  <a:pt x="1274" y="2207"/>
                                </a:lnTo>
                                <a:lnTo>
                                  <a:pt x="1324" y="2281"/>
                                </a:lnTo>
                                <a:lnTo>
                                  <a:pt x="1375" y="2355"/>
                                </a:lnTo>
                                <a:lnTo>
                                  <a:pt x="1427" y="2429"/>
                                </a:lnTo>
                                <a:lnTo>
                                  <a:pt x="1426" y="2428"/>
                                </a:lnTo>
                                <a:lnTo>
                                  <a:pt x="1428" y="2431"/>
                                </a:lnTo>
                                <a:lnTo>
                                  <a:pt x="1431" y="2433"/>
                                </a:lnTo>
                                <a:lnTo>
                                  <a:pt x="1434" y="2436"/>
                                </a:lnTo>
                                <a:lnTo>
                                  <a:pt x="1438" y="2437"/>
                                </a:lnTo>
                                <a:lnTo>
                                  <a:pt x="1441" y="2438"/>
                                </a:lnTo>
                                <a:lnTo>
                                  <a:pt x="1445" y="2439"/>
                                </a:lnTo>
                                <a:lnTo>
                                  <a:pt x="1448" y="2439"/>
                                </a:lnTo>
                                <a:lnTo>
                                  <a:pt x="1452" y="2438"/>
                                </a:lnTo>
                                <a:lnTo>
                                  <a:pt x="1455" y="2437"/>
                                </a:lnTo>
                                <a:lnTo>
                                  <a:pt x="1457" y="2435"/>
                                </a:lnTo>
                                <a:lnTo>
                                  <a:pt x="1459" y="2433"/>
                                </a:lnTo>
                                <a:lnTo>
                                  <a:pt x="1460" y="2431"/>
                                </a:lnTo>
                                <a:lnTo>
                                  <a:pt x="1460" y="2428"/>
                                </a:lnTo>
                                <a:lnTo>
                                  <a:pt x="1460" y="2425"/>
                                </a:lnTo>
                                <a:lnTo>
                                  <a:pt x="1459" y="2422"/>
                                </a:lnTo>
                                <a:lnTo>
                                  <a:pt x="1457" y="2418"/>
                                </a:lnTo>
                                <a:lnTo>
                                  <a:pt x="1405" y="2345"/>
                                </a:lnTo>
                                <a:lnTo>
                                  <a:pt x="1355" y="2271"/>
                                </a:lnTo>
                                <a:lnTo>
                                  <a:pt x="1304" y="2197"/>
                                </a:lnTo>
                                <a:lnTo>
                                  <a:pt x="1255" y="2123"/>
                                </a:lnTo>
                                <a:lnTo>
                                  <a:pt x="1207" y="2048"/>
                                </a:lnTo>
                                <a:lnTo>
                                  <a:pt x="1159" y="1974"/>
                                </a:lnTo>
                                <a:lnTo>
                                  <a:pt x="1113" y="1900"/>
                                </a:lnTo>
                                <a:lnTo>
                                  <a:pt x="1066" y="1825"/>
                                </a:lnTo>
                                <a:lnTo>
                                  <a:pt x="975" y="1675"/>
                                </a:lnTo>
                                <a:lnTo>
                                  <a:pt x="886" y="1525"/>
                                </a:lnTo>
                                <a:lnTo>
                                  <a:pt x="799" y="1374"/>
                                </a:lnTo>
                                <a:lnTo>
                                  <a:pt x="713" y="1222"/>
                                </a:lnTo>
                                <a:lnTo>
                                  <a:pt x="543" y="920"/>
                                </a:lnTo>
                                <a:lnTo>
                                  <a:pt x="376" y="616"/>
                                </a:lnTo>
                                <a:lnTo>
                                  <a:pt x="292" y="466"/>
                                </a:lnTo>
                                <a:lnTo>
                                  <a:pt x="207" y="314"/>
                                </a:lnTo>
                                <a:lnTo>
                                  <a:pt x="121" y="163"/>
                                </a:lnTo>
                                <a:lnTo>
                                  <a:pt x="34" y="12"/>
                                </a:lnTo>
                                <a:lnTo>
                                  <a:pt x="32" y="9"/>
                                </a:lnTo>
                                <a:lnTo>
                                  <a:pt x="29" y="6"/>
                                </a:lnTo>
                                <a:lnTo>
                                  <a:pt x="26" y="4"/>
                                </a:lnTo>
                                <a:lnTo>
                                  <a:pt x="22" y="2"/>
                                </a:lnTo>
                                <a:lnTo>
                                  <a:pt x="19" y="1"/>
                                </a:lnTo>
                                <a:lnTo>
                                  <a:pt x="15" y="0"/>
                                </a:lnTo>
                                <a:lnTo>
                                  <a:pt x="12" y="1"/>
                                </a:lnTo>
                                <a:lnTo>
                                  <a:pt x="8" y="1"/>
                                </a:lnTo>
                                <a:lnTo>
                                  <a:pt x="5" y="2"/>
                                </a:lnTo>
                                <a:lnTo>
                                  <a:pt x="3" y="4"/>
                                </a:lnTo>
                                <a:lnTo>
                                  <a:pt x="1" y="6"/>
                                </a:lnTo>
                                <a:lnTo>
                                  <a:pt x="0" y="9"/>
                                </a:lnTo>
                                <a:lnTo>
                                  <a:pt x="0" y="11"/>
                                </a:lnTo>
                                <a:lnTo>
                                  <a:pt x="0" y="14"/>
                                </a:lnTo>
                                <a:lnTo>
                                  <a:pt x="1" y="18"/>
                                </a:lnTo>
                                <a:lnTo>
                                  <a:pt x="3" y="22"/>
                                </a:lnTo>
                                <a:close/>
                              </a:path>
                            </a:pathLst>
                          </a:custGeom>
                          <a:solidFill>
                            <a:srgbClr val="a3a58e"/>
                          </a:solidFill>
                          <a:ln w="0">
                            <a:noFill/>
                          </a:ln>
                        </wps:spPr>
                        <wps:style>
                          <a:lnRef idx="0"/>
                          <a:fillRef idx="0"/>
                          <a:effectRef idx="0"/>
                          <a:fontRef idx="minor"/>
                        </wps:style>
                        <wps:bodyPr/>
                      </wps:wsp>
                      <wps:wsp>
                        <wps:cNvSpPr/>
                        <wps:spPr>
                          <a:xfrm>
                            <a:off x="440640" y="351720"/>
                            <a:ext cx="1800" cy="45720"/>
                          </a:xfrm>
                          <a:custGeom>
                            <a:avLst/>
                            <a:gdLst/>
                            <a:ahLst/>
                            <a:rect l="l" t="t" r="r" b="b"/>
                            <a:pathLst>
                              <a:path w="33" h="716">
                                <a:moveTo>
                                  <a:pt x="0" y="16"/>
                                </a:moveTo>
                                <a:lnTo>
                                  <a:pt x="0" y="103"/>
                                </a:lnTo>
                                <a:lnTo>
                                  <a:pt x="0" y="188"/>
                                </a:lnTo>
                                <a:lnTo>
                                  <a:pt x="0" y="273"/>
                                </a:lnTo>
                                <a:lnTo>
                                  <a:pt x="0" y="357"/>
                                </a:lnTo>
                                <a:lnTo>
                                  <a:pt x="0" y="442"/>
                                </a:lnTo>
                                <a:lnTo>
                                  <a:pt x="0" y="528"/>
                                </a:lnTo>
                                <a:lnTo>
                                  <a:pt x="0" y="613"/>
                                </a:lnTo>
                                <a:lnTo>
                                  <a:pt x="0" y="698"/>
                                </a:lnTo>
                                <a:lnTo>
                                  <a:pt x="0" y="702"/>
                                </a:lnTo>
                                <a:lnTo>
                                  <a:pt x="1" y="705"/>
                                </a:lnTo>
                                <a:lnTo>
                                  <a:pt x="2" y="708"/>
                                </a:lnTo>
                                <a:lnTo>
                                  <a:pt x="4" y="711"/>
                                </a:lnTo>
                                <a:lnTo>
                                  <a:pt x="7" y="713"/>
                                </a:lnTo>
                                <a:lnTo>
                                  <a:pt x="9" y="715"/>
                                </a:lnTo>
                                <a:lnTo>
                                  <a:pt x="13" y="716"/>
                                </a:lnTo>
                                <a:lnTo>
                                  <a:pt x="16" y="716"/>
                                </a:lnTo>
                                <a:lnTo>
                                  <a:pt x="20" y="716"/>
                                </a:lnTo>
                                <a:lnTo>
                                  <a:pt x="23" y="715"/>
                                </a:lnTo>
                                <a:lnTo>
                                  <a:pt x="26" y="713"/>
                                </a:lnTo>
                                <a:lnTo>
                                  <a:pt x="28" y="711"/>
                                </a:lnTo>
                                <a:lnTo>
                                  <a:pt x="30" y="708"/>
                                </a:lnTo>
                                <a:lnTo>
                                  <a:pt x="32" y="705"/>
                                </a:lnTo>
                                <a:lnTo>
                                  <a:pt x="32" y="702"/>
                                </a:lnTo>
                                <a:lnTo>
                                  <a:pt x="33" y="698"/>
                                </a:lnTo>
                                <a:lnTo>
                                  <a:pt x="33" y="613"/>
                                </a:lnTo>
                                <a:lnTo>
                                  <a:pt x="33" y="528"/>
                                </a:lnTo>
                                <a:lnTo>
                                  <a:pt x="33" y="442"/>
                                </a:lnTo>
                                <a:lnTo>
                                  <a:pt x="33" y="357"/>
                                </a:lnTo>
                                <a:lnTo>
                                  <a:pt x="33" y="273"/>
                                </a:lnTo>
                                <a:lnTo>
                                  <a:pt x="33" y="188"/>
                                </a:lnTo>
                                <a:lnTo>
                                  <a:pt x="33" y="103"/>
                                </a:lnTo>
                                <a:lnTo>
                                  <a:pt x="33" y="16"/>
                                </a:lnTo>
                                <a:lnTo>
                                  <a:pt x="32" y="13"/>
                                </a:lnTo>
                                <a:lnTo>
                                  <a:pt x="32" y="10"/>
                                </a:lnTo>
                                <a:lnTo>
                                  <a:pt x="30" y="7"/>
                                </a:lnTo>
                                <a:lnTo>
                                  <a:pt x="28" y="4"/>
                                </a:lnTo>
                                <a:lnTo>
                                  <a:pt x="26" y="2"/>
                                </a:lnTo>
                                <a:lnTo>
                                  <a:pt x="23" y="1"/>
                                </a:lnTo>
                                <a:lnTo>
                                  <a:pt x="20" y="0"/>
                                </a:lnTo>
                                <a:lnTo>
                                  <a:pt x="16" y="0"/>
                                </a:lnTo>
                                <a:lnTo>
                                  <a:pt x="13" y="0"/>
                                </a:lnTo>
                                <a:lnTo>
                                  <a:pt x="9" y="1"/>
                                </a:lnTo>
                                <a:lnTo>
                                  <a:pt x="7" y="2"/>
                                </a:lnTo>
                                <a:lnTo>
                                  <a:pt x="4" y="4"/>
                                </a:lnTo>
                                <a:lnTo>
                                  <a:pt x="2" y="7"/>
                                </a:lnTo>
                                <a:lnTo>
                                  <a:pt x="1" y="10"/>
                                </a:lnTo>
                                <a:lnTo>
                                  <a:pt x="0" y="13"/>
                                </a:lnTo>
                                <a:lnTo>
                                  <a:pt x="0" y="16"/>
                                </a:lnTo>
                                <a:close/>
                              </a:path>
                            </a:pathLst>
                          </a:custGeom>
                          <a:solidFill>
                            <a:srgbClr val="a3a58e"/>
                          </a:solidFill>
                          <a:ln w="0">
                            <a:noFill/>
                          </a:ln>
                        </wps:spPr>
                        <wps:style>
                          <a:lnRef idx="0"/>
                          <a:fillRef idx="0"/>
                          <a:effectRef idx="0"/>
                          <a:fontRef idx="minor"/>
                        </wps:style>
                        <wps:bodyPr/>
                      </wps:wsp>
                      <wps:wsp>
                        <wps:cNvSpPr/>
                        <wps:spPr>
                          <a:xfrm>
                            <a:off x="423720" y="356400"/>
                            <a:ext cx="1800" cy="45720"/>
                          </a:xfrm>
                          <a:custGeom>
                            <a:avLst/>
                            <a:gdLst/>
                            <a:ahLst/>
                            <a:rect l="l" t="t" r="r" b="b"/>
                            <a:pathLst>
                              <a:path w="34" h="711">
                                <a:moveTo>
                                  <a:pt x="0" y="18"/>
                                </a:moveTo>
                                <a:lnTo>
                                  <a:pt x="0" y="102"/>
                                </a:lnTo>
                                <a:lnTo>
                                  <a:pt x="0" y="186"/>
                                </a:lnTo>
                                <a:lnTo>
                                  <a:pt x="0" y="272"/>
                                </a:lnTo>
                                <a:lnTo>
                                  <a:pt x="0" y="356"/>
                                </a:lnTo>
                                <a:lnTo>
                                  <a:pt x="0" y="441"/>
                                </a:lnTo>
                                <a:lnTo>
                                  <a:pt x="0" y="525"/>
                                </a:lnTo>
                                <a:lnTo>
                                  <a:pt x="0" y="609"/>
                                </a:lnTo>
                                <a:lnTo>
                                  <a:pt x="0" y="695"/>
                                </a:lnTo>
                                <a:lnTo>
                                  <a:pt x="1" y="698"/>
                                </a:lnTo>
                                <a:lnTo>
                                  <a:pt x="1" y="701"/>
                                </a:lnTo>
                                <a:lnTo>
                                  <a:pt x="3" y="704"/>
                                </a:lnTo>
                                <a:lnTo>
                                  <a:pt x="5" y="706"/>
                                </a:lnTo>
                                <a:lnTo>
                                  <a:pt x="7" y="708"/>
                                </a:lnTo>
                                <a:lnTo>
                                  <a:pt x="10" y="710"/>
                                </a:lnTo>
                                <a:lnTo>
                                  <a:pt x="13" y="711"/>
                                </a:lnTo>
                                <a:lnTo>
                                  <a:pt x="17" y="711"/>
                                </a:lnTo>
                                <a:lnTo>
                                  <a:pt x="20" y="711"/>
                                </a:lnTo>
                                <a:lnTo>
                                  <a:pt x="24" y="710"/>
                                </a:lnTo>
                                <a:lnTo>
                                  <a:pt x="26" y="708"/>
                                </a:lnTo>
                                <a:lnTo>
                                  <a:pt x="29" y="706"/>
                                </a:lnTo>
                                <a:lnTo>
                                  <a:pt x="31" y="704"/>
                                </a:lnTo>
                                <a:lnTo>
                                  <a:pt x="32" y="701"/>
                                </a:lnTo>
                                <a:lnTo>
                                  <a:pt x="33" y="698"/>
                                </a:lnTo>
                                <a:lnTo>
                                  <a:pt x="34" y="695"/>
                                </a:lnTo>
                                <a:lnTo>
                                  <a:pt x="34" y="609"/>
                                </a:lnTo>
                                <a:lnTo>
                                  <a:pt x="34" y="525"/>
                                </a:lnTo>
                                <a:lnTo>
                                  <a:pt x="34" y="441"/>
                                </a:lnTo>
                                <a:lnTo>
                                  <a:pt x="34" y="356"/>
                                </a:lnTo>
                                <a:lnTo>
                                  <a:pt x="34" y="272"/>
                                </a:lnTo>
                                <a:lnTo>
                                  <a:pt x="34" y="186"/>
                                </a:lnTo>
                                <a:lnTo>
                                  <a:pt x="34" y="102"/>
                                </a:lnTo>
                                <a:lnTo>
                                  <a:pt x="34" y="18"/>
                                </a:lnTo>
                                <a:lnTo>
                                  <a:pt x="33" y="14"/>
                                </a:lnTo>
                                <a:lnTo>
                                  <a:pt x="32" y="11"/>
                                </a:lnTo>
                                <a:lnTo>
                                  <a:pt x="31" y="8"/>
                                </a:lnTo>
                                <a:lnTo>
                                  <a:pt x="29" y="5"/>
                                </a:lnTo>
                                <a:lnTo>
                                  <a:pt x="26" y="3"/>
                                </a:lnTo>
                                <a:lnTo>
                                  <a:pt x="24" y="2"/>
                                </a:lnTo>
                                <a:lnTo>
                                  <a:pt x="20" y="1"/>
                                </a:lnTo>
                                <a:lnTo>
                                  <a:pt x="17" y="0"/>
                                </a:lnTo>
                                <a:lnTo>
                                  <a:pt x="13" y="1"/>
                                </a:lnTo>
                                <a:lnTo>
                                  <a:pt x="10" y="2"/>
                                </a:lnTo>
                                <a:lnTo>
                                  <a:pt x="7" y="3"/>
                                </a:lnTo>
                                <a:lnTo>
                                  <a:pt x="5" y="5"/>
                                </a:lnTo>
                                <a:lnTo>
                                  <a:pt x="3" y="8"/>
                                </a:lnTo>
                                <a:lnTo>
                                  <a:pt x="1" y="11"/>
                                </a:lnTo>
                                <a:lnTo>
                                  <a:pt x="1" y="14"/>
                                </a:lnTo>
                                <a:lnTo>
                                  <a:pt x="0" y="18"/>
                                </a:lnTo>
                                <a:close/>
                              </a:path>
                            </a:pathLst>
                          </a:custGeom>
                          <a:solidFill>
                            <a:srgbClr val="a3a58e"/>
                          </a:solidFill>
                          <a:ln w="0">
                            <a:noFill/>
                          </a:ln>
                        </wps:spPr>
                        <wps:style>
                          <a:lnRef idx="0"/>
                          <a:fillRef idx="0"/>
                          <a:effectRef idx="0"/>
                          <a:fontRef idx="minor"/>
                        </wps:style>
                        <wps:bodyPr/>
                      </wps:wsp>
                      <wps:wsp>
                        <wps:cNvSpPr/>
                        <wps:spPr>
                          <a:xfrm>
                            <a:off x="405720" y="353160"/>
                            <a:ext cx="3240" cy="47520"/>
                          </a:xfrm>
                          <a:custGeom>
                            <a:avLst/>
                            <a:gdLst/>
                            <a:ahLst/>
                            <a:rect l="l" t="t" r="r" b="b"/>
                            <a:pathLst>
                              <a:path w="58" h="742">
                                <a:moveTo>
                                  <a:pt x="23" y="17"/>
                                </a:moveTo>
                                <a:lnTo>
                                  <a:pt x="22" y="106"/>
                                </a:lnTo>
                                <a:lnTo>
                                  <a:pt x="23" y="195"/>
                                </a:lnTo>
                                <a:lnTo>
                                  <a:pt x="24" y="284"/>
                                </a:lnTo>
                                <a:lnTo>
                                  <a:pt x="24" y="374"/>
                                </a:lnTo>
                                <a:lnTo>
                                  <a:pt x="23" y="418"/>
                                </a:lnTo>
                                <a:lnTo>
                                  <a:pt x="23" y="463"/>
                                </a:lnTo>
                                <a:lnTo>
                                  <a:pt x="20" y="508"/>
                                </a:lnTo>
                                <a:lnTo>
                                  <a:pt x="18" y="552"/>
                                </a:lnTo>
                                <a:lnTo>
                                  <a:pt x="15" y="597"/>
                                </a:lnTo>
                                <a:lnTo>
                                  <a:pt x="11" y="642"/>
                                </a:lnTo>
                                <a:lnTo>
                                  <a:pt x="6" y="687"/>
                                </a:lnTo>
                                <a:lnTo>
                                  <a:pt x="0" y="730"/>
                                </a:lnTo>
                                <a:lnTo>
                                  <a:pt x="0" y="729"/>
                                </a:lnTo>
                                <a:lnTo>
                                  <a:pt x="0" y="728"/>
                                </a:lnTo>
                                <a:lnTo>
                                  <a:pt x="0" y="728"/>
                                </a:lnTo>
                                <a:lnTo>
                                  <a:pt x="0" y="727"/>
                                </a:lnTo>
                                <a:lnTo>
                                  <a:pt x="0" y="726"/>
                                </a:lnTo>
                                <a:lnTo>
                                  <a:pt x="0" y="725"/>
                                </a:lnTo>
                                <a:lnTo>
                                  <a:pt x="0" y="724"/>
                                </a:lnTo>
                                <a:lnTo>
                                  <a:pt x="0" y="723"/>
                                </a:lnTo>
                                <a:lnTo>
                                  <a:pt x="0" y="727"/>
                                </a:lnTo>
                                <a:lnTo>
                                  <a:pt x="1" y="730"/>
                                </a:lnTo>
                                <a:lnTo>
                                  <a:pt x="2" y="733"/>
                                </a:lnTo>
                                <a:lnTo>
                                  <a:pt x="4" y="735"/>
                                </a:lnTo>
                                <a:lnTo>
                                  <a:pt x="7" y="739"/>
                                </a:lnTo>
                                <a:lnTo>
                                  <a:pt x="9" y="740"/>
                                </a:lnTo>
                                <a:lnTo>
                                  <a:pt x="12" y="742"/>
                                </a:lnTo>
                                <a:lnTo>
                                  <a:pt x="15" y="742"/>
                                </a:lnTo>
                                <a:lnTo>
                                  <a:pt x="19" y="742"/>
                                </a:lnTo>
                                <a:lnTo>
                                  <a:pt x="23" y="741"/>
                                </a:lnTo>
                                <a:lnTo>
                                  <a:pt x="26" y="740"/>
                                </a:lnTo>
                                <a:lnTo>
                                  <a:pt x="29" y="737"/>
                                </a:lnTo>
                                <a:lnTo>
                                  <a:pt x="31" y="734"/>
                                </a:lnTo>
                                <a:lnTo>
                                  <a:pt x="33" y="731"/>
                                </a:lnTo>
                                <a:lnTo>
                                  <a:pt x="34" y="728"/>
                                </a:lnTo>
                                <a:lnTo>
                                  <a:pt x="34" y="725"/>
                                </a:lnTo>
                                <a:lnTo>
                                  <a:pt x="41" y="680"/>
                                </a:lnTo>
                                <a:lnTo>
                                  <a:pt x="46" y="637"/>
                                </a:lnTo>
                                <a:lnTo>
                                  <a:pt x="50" y="592"/>
                                </a:lnTo>
                                <a:lnTo>
                                  <a:pt x="53" y="548"/>
                                </a:lnTo>
                                <a:lnTo>
                                  <a:pt x="55" y="504"/>
                                </a:lnTo>
                                <a:lnTo>
                                  <a:pt x="57" y="460"/>
                                </a:lnTo>
                                <a:lnTo>
                                  <a:pt x="57" y="415"/>
                                </a:lnTo>
                                <a:lnTo>
                                  <a:pt x="58" y="372"/>
                                </a:lnTo>
                                <a:lnTo>
                                  <a:pt x="57" y="282"/>
                                </a:lnTo>
                                <a:lnTo>
                                  <a:pt x="56" y="194"/>
                                </a:lnTo>
                                <a:lnTo>
                                  <a:pt x="56" y="106"/>
                                </a:lnTo>
                                <a:lnTo>
                                  <a:pt x="56" y="17"/>
                                </a:lnTo>
                                <a:lnTo>
                                  <a:pt x="56" y="13"/>
                                </a:lnTo>
                                <a:lnTo>
                                  <a:pt x="55" y="10"/>
                                </a:lnTo>
                                <a:lnTo>
                                  <a:pt x="54" y="7"/>
                                </a:lnTo>
                                <a:lnTo>
                                  <a:pt x="52" y="5"/>
                                </a:lnTo>
                                <a:lnTo>
                                  <a:pt x="49" y="3"/>
                                </a:lnTo>
                                <a:lnTo>
                                  <a:pt x="46" y="1"/>
                                </a:lnTo>
                                <a:lnTo>
                                  <a:pt x="43" y="0"/>
                                </a:lnTo>
                                <a:lnTo>
                                  <a:pt x="40" y="0"/>
                                </a:lnTo>
                                <a:lnTo>
                                  <a:pt x="36" y="0"/>
                                </a:lnTo>
                                <a:lnTo>
                                  <a:pt x="33" y="1"/>
                                </a:lnTo>
                                <a:lnTo>
                                  <a:pt x="30" y="3"/>
                                </a:lnTo>
                                <a:lnTo>
                                  <a:pt x="28" y="5"/>
                                </a:lnTo>
                                <a:lnTo>
                                  <a:pt x="26" y="7"/>
                                </a:lnTo>
                                <a:lnTo>
                                  <a:pt x="24" y="10"/>
                                </a:lnTo>
                                <a:lnTo>
                                  <a:pt x="23" y="13"/>
                                </a:lnTo>
                                <a:lnTo>
                                  <a:pt x="23" y="17"/>
                                </a:lnTo>
                                <a:close/>
                              </a:path>
                            </a:pathLst>
                          </a:custGeom>
                          <a:solidFill>
                            <a:srgbClr val="a3a58e"/>
                          </a:solidFill>
                          <a:ln w="0">
                            <a:noFill/>
                          </a:ln>
                        </wps:spPr>
                        <wps:style>
                          <a:lnRef idx="0"/>
                          <a:fillRef idx="0"/>
                          <a:effectRef idx="0"/>
                          <a:fontRef idx="minor"/>
                        </wps:style>
                        <wps:bodyPr/>
                      </wps:wsp>
                      <wps:wsp>
                        <wps:cNvSpPr/>
                        <wps:spPr>
                          <a:xfrm>
                            <a:off x="385560" y="351000"/>
                            <a:ext cx="4320" cy="48240"/>
                          </a:xfrm>
                          <a:custGeom>
                            <a:avLst/>
                            <a:gdLst/>
                            <a:ahLst/>
                            <a:rect l="l" t="t" r="r" b="b"/>
                            <a:pathLst>
                              <a:path w="73" h="756">
                                <a:moveTo>
                                  <a:pt x="40" y="18"/>
                                </a:moveTo>
                                <a:lnTo>
                                  <a:pt x="38" y="64"/>
                                </a:lnTo>
                                <a:lnTo>
                                  <a:pt x="36" y="108"/>
                                </a:lnTo>
                                <a:lnTo>
                                  <a:pt x="33" y="154"/>
                                </a:lnTo>
                                <a:lnTo>
                                  <a:pt x="29" y="199"/>
                                </a:lnTo>
                                <a:lnTo>
                                  <a:pt x="21" y="289"/>
                                </a:lnTo>
                                <a:lnTo>
                                  <a:pt x="13" y="380"/>
                                </a:lnTo>
                                <a:lnTo>
                                  <a:pt x="10" y="425"/>
                                </a:lnTo>
                                <a:lnTo>
                                  <a:pt x="5" y="470"/>
                                </a:lnTo>
                                <a:lnTo>
                                  <a:pt x="3" y="516"/>
                                </a:lnTo>
                                <a:lnTo>
                                  <a:pt x="1" y="561"/>
                                </a:lnTo>
                                <a:lnTo>
                                  <a:pt x="0" y="606"/>
                                </a:lnTo>
                                <a:lnTo>
                                  <a:pt x="0" y="651"/>
                                </a:lnTo>
                                <a:lnTo>
                                  <a:pt x="1" y="697"/>
                                </a:lnTo>
                                <a:lnTo>
                                  <a:pt x="4" y="741"/>
                                </a:lnTo>
                                <a:lnTo>
                                  <a:pt x="5" y="746"/>
                                </a:lnTo>
                                <a:lnTo>
                                  <a:pt x="7" y="749"/>
                                </a:lnTo>
                                <a:lnTo>
                                  <a:pt x="9" y="751"/>
                                </a:lnTo>
                                <a:lnTo>
                                  <a:pt x="11" y="754"/>
                                </a:lnTo>
                                <a:lnTo>
                                  <a:pt x="14" y="755"/>
                                </a:lnTo>
                                <a:lnTo>
                                  <a:pt x="17" y="756"/>
                                </a:lnTo>
                                <a:lnTo>
                                  <a:pt x="21" y="756"/>
                                </a:lnTo>
                                <a:lnTo>
                                  <a:pt x="24" y="756"/>
                                </a:lnTo>
                                <a:lnTo>
                                  <a:pt x="27" y="755"/>
                                </a:lnTo>
                                <a:lnTo>
                                  <a:pt x="30" y="754"/>
                                </a:lnTo>
                                <a:lnTo>
                                  <a:pt x="32" y="752"/>
                                </a:lnTo>
                                <a:lnTo>
                                  <a:pt x="34" y="750"/>
                                </a:lnTo>
                                <a:lnTo>
                                  <a:pt x="36" y="747"/>
                                </a:lnTo>
                                <a:lnTo>
                                  <a:pt x="37" y="743"/>
                                </a:lnTo>
                                <a:lnTo>
                                  <a:pt x="37" y="739"/>
                                </a:lnTo>
                                <a:lnTo>
                                  <a:pt x="37" y="736"/>
                                </a:lnTo>
                                <a:lnTo>
                                  <a:pt x="35" y="690"/>
                                </a:lnTo>
                                <a:lnTo>
                                  <a:pt x="34" y="646"/>
                                </a:lnTo>
                                <a:lnTo>
                                  <a:pt x="35" y="601"/>
                                </a:lnTo>
                                <a:lnTo>
                                  <a:pt x="36" y="556"/>
                                </a:lnTo>
                                <a:lnTo>
                                  <a:pt x="40" y="466"/>
                                </a:lnTo>
                                <a:lnTo>
                                  <a:pt x="47" y="377"/>
                                </a:lnTo>
                                <a:lnTo>
                                  <a:pt x="54" y="287"/>
                                </a:lnTo>
                                <a:lnTo>
                                  <a:pt x="62" y="198"/>
                                </a:lnTo>
                                <a:lnTo>
                                  <a:pt x="68" y="107"/>
                                </a:lnTo>
                                <a:lnTo>
                                  <a:pt x="73" y="18"/>
                                </a:lnTo>
                                <a:lnTo>
                                  <a:pt x="72" y="15"/>
                                </a:lnTo>
                                <a:lnTo>
                                  <a:pt x="72" y="11"/>
                                </a:lnTo>
                                <a:lnTo>
                                  <a:pt x="70" y="9"/>
                                </a:lnTo>
                                <a:lnTo>
                                  <a:pt x="68" y="5"/>
                                </a:lnTo>
                                <a:lnTo>
                                  <a:pt x="66" y="3"/>
                                </a:lnTo>
                                <a:lnTo>
                                  <a:pt x="63" y="2"/>
                                </a:lnTo>
                                <a:lnTo>
                                  <a:pt x="60" y="1"/>
                                </a:lnTo>
                                <a:lnTo>
                                  <a:pt x="56" y="0"/>
                                </a:lnTo>
                                <a:lnTo>
                                  <a:pt x="53" y="1"/>
                                </a:lnTo>
                                <a:lnTo>
                                  <a:pt x="49" y="2"/>
                                </a:lnTo>
                                <a:lnTo>
                                  <a:pt x="47" y="3"/>
                                </a:lnTo>
                                <a:lnTo>
                                  <a:pt x="44" y="5"/>
                                </a:lnTo>
                                <a:lnTo>
                                  <a:pt x="42" y="9"/>
                                </a:lnTo>
                                <a:lnTo>
                                  <a:pt x="41" y="11"/>
                                </a:lnTo>
                                <a:lnTo>
                                  <a:pt x="40" y="15"/>
                                </a:lnTo>
                                <a:lnTo>
                                  <a:pt x="40" y="18"/>
                                </a:lnTo>
                                <a:close/>
                              </a:path>
                            </a:pathLst>
                          </a:custGeom>
                          <a:solidFill>
                            <a:srgbClr val="a3a58e"/>
                          </a:solidFill>
                          <a:ln w="0">
                            <a:noFill/>
                          </a:ln>
                        </wps:spPr>
                        <wps:style>
                          <a:lnRef idx="0"/>
                          <a:fillRef idx="0"/>
                          <a:effectRef idx="0"/>
                          <a:fontRef idx="minor"/>
                        </wps:style>
                        <wps:bodyPr/>
                      </wps:wsp>
                      <wps:wsp>
                        <wps:cNvSpPr/>
                        <wps:spPr>
                          <a:xfrm>
                            <a:off x="349920" y="247680"/>
                            <a:ext cx="9360" cy="153000"/>
                          </a:xfrm>
                          <a:custGeom>
                            <a:avLst/>
                            <a:gdLst/>
                            <a:ahLst/>
                            <a:rect l="l" t="t" r="r" b="b"/>
                            <a:pathLst>
                              <a:path w="146" h="2356">
                                <a:moveTo>
                                  <a:pt x="111" y="17"/>
                                </a:moveTo>
                                <a:lnTo>
                                  <a:pt x="103" y="163"/>
                                </a:lnTo>
                                <a:lnTo>
                                  <a:pt x="95" y="307"/>
                                </a:lnTo>
                                <a:lnTo>
                                  <a:pt x="88" y="453"/>
                                </a:lnTo>
                                <a:lnTo>
                                  <a:pt x="82" y="598"/>
                                </a:lnTo>
                                <a:lnTo>
                                  <a:pt x="70" y="888"/>
                                </a:lnTo>
                                <a:lnTo>
                                  <a:pt x="59" y="1178"/>
                                </a:lnTo>
                                <a:lnTo>
                                  <a:pt x="48" y="1468"/>
                                </a:lnTo>
                                <a:lnTo>
                                  <a:pt x="36" y="1757"/>
                                </a:lnTo>
                                <a:lnTo>
                                  <a:pt x="28" y="1903"/>
                                </a:lnTo>
                                <a:lnTo>
                                  <a:pt x="20" y="2047"/>
                                </a:lnTo>
                                <a:lnTo>
                                  <a:pt x="10" y="2193"/>
                                </a:lnTo>
                                <a:lnTo>
                                  <a:pt x="0" y="2337"/>
                                </a:lnTo>
                                <a:lnTo>
                                  <a:pt x="0" y="2341"/>
                                </a:lnTo>
                                <a:lnTo>
                                  <a:pt x="1" y="2345"/>
                                </a:lnTo>
                                <a:lnTo>
                                  <a:pt x="2" y="2348"/>
                                </a:lnTo>
                                <a:lnTo>
                                  <a:pt x="4" y="2351"/>
                                </a:lnTo>
                                <a:lnTo>
                                  <a:pt x="7" y="2353"/>
                                </a:lnTo>
                                <a:lnTo>
                                  <a:pt x="9" y="2355"/>
                                </a:lnTo>
                                <a:lnTo>
                                  <a:pt x="13" y="2356"/>
                                </a:lnTo>
                                <a:lnTo>
                                  <a:pt x="16" y="2356"/>
                                </a:lnTo>
                                <a:lnTo>
                                  <a:pt x="20" y="2356"/>
                                </a:lnTo>
                                <a:lnTo>
                                  <a:pt x="23" y="2355"/>
                                </a:lnTo>
                                <a:lnTo>
                                  <a:pt x="26" y="2353"/>
                                </a:lnTo>
                                <a:lnTo>
                                  <a:pt x="28" y="2351"/>
                                </a:lnTo>
                                <a:lnTo>
                                  <a:pt x="30" y="2348"/>
                                </a:lnTo>
                                <a:lnTo>
                                  <a:pt x="31" y="2346"/>
                                </a:lnTo>
                                <a:lnTo>
                                  <a:pt x="32" y="2343"/>
                                </a:lnTo>
                                <a:lnTo>
                                  <a:pt x="33" y="2338"/>
                                </a:lnTo>
                                <a:lnTo>
                                  <a:pt x="44" y="2194"/>
                                </a:lnTo>
                                <a:lnTo>
                                  <a:pt x="53" y="2048"/>
                                </a:lnTo>
                                <a:lnTo>
                                  <a:pt x="62" y="1904"/>
                                </a:lnTo>
                                <a:lnTo>
                                  <a:pt x="70" y="1758"/>
                                </a:lnTo>
                                <a:lnTo>
                                  <a:pt x="83" y="1468"/>
                                </a:lnTo>
                                <a:lnTo>
                                  <a:pt x="93" y="1178"/>
                                </a:lnTo>
                                <a:lnTo>
                                  <a:pt x="103" y="888"/>
                                </a:lnTo>
                                <a:lnTo>
                                  <a:pt x="115" y="598"/>
                                </a:lnTo>
                                <a:lnTo>
                                  <a:pt x="121" y="453"/>
                                </a:lnTo>
                                <a:lnTo>
                                  <a:pt x="128" y="307"/>
                                </a:lnTo>
                                <a:lnTo>
                                  <a:pt x="136" y="163"/>
                                </a:lnTo>
                                <a:lnTo>
                                  <a:pt x="146" y="17"/>
                                </a:lnTo>
                                <a:lnTo>
                                  <a:pt x="144" y="14"/>
                                </a:lnTo>
                                <a:lnTo>
                                  <a:pt x="143" y="11"/>
                                </a:lnTo>
                                <a:lnTo>
                                  <a:pt x="142" y="8"/>
                                </a:lnTo>
                                <a:lnTo>
                                  <a:pt x="140" y="6"/>
                                </a:lnTo>
                                <a:lnTo>
                                  <a:pt x="138" y="4"/>
                                </a:lnTo>
                                <a:lnTo>
                                  <a:pt x="135" y="2"/>
                                </a:lnTo>
                                <a:lnTo>
                                  <a:pt x="132" y="1"/>
                                </a:lnTo>
                                <a:lnTo>
                                  <a:pt x="128" y="0"/>
                                </a:lnTo>
                                <a:lnTo>
                                  <a:pt x="125" y="1"/>
                                </a:lnTo>
                                <a:lnTo>
                                  <a:pt x="121" y="2"/>
                                </a:lnTo>
                                <a:lnTo>
                                  <a:pt x="118" y="4"/>
                                </a:lnTo>
                                <a:lnTo>
                                  <a:pt x="116" y="6"/>
                                </a:lnTo>
                                <a:lnTo>
                                  <a:pt x="114" y="8"/>
                                </a:lnTo>
                                <a:lnTo>
                                  <a:pt x="113" y="11"/>
                                </a:lnTo>
                                <a:lnTo>
                                  <a:pt x="112" y="14"/>
                                </a:lnTo>
                                <a:lnTo>
                                  <a:pt x="111" y="17"/>
                                </a:lnTo>
                                <a:close/>
                              </a:path>
                            </a:pathLst>
                          </a:custGeom>
                          <a:solidFill>
                            <a:srgbClr val="a3a58e"/>
                          </a:solidFill>
                          <a:ln w="0">
                            <a:noFill/>
                          </a:ln>
                        </wps:spPr>
                        <wps:style>
                          <a:lnRef idx="0"/>
                          <a:fillRef idx="0"/>
                          <a:effectRef idx="0"/>
                          <a:fontRef idx="minor"/>
                        </wps:style>
                        <wps:bodyPr/>
                      </wps:wsp>
                      <wps:wsp>
                        <wps:cNvSpPr/>
                        <wps:spPr>
                          <a:xfrm>
                            <a:off x="327600" y="235440"/>
                            <a:ext cx="9360" cy="160200"/>
                          </a:xfrm>
                          <a:custGeom>
                            <a:avLst/>
                            <a:gdLst/>
                            <a:ahLst/>
                            <a:rect l="l" t="t" r="r" b="b"/>
                            <a:pathLst>
                              <a:path w="151" h="2462">
                                <a:moveTo>
                                  <a:pt x="105" y="19"/>
                                </a:moveTo>
                                <a:lnTo>
                                  <a:pt x="109" y="95"/>
                                </a:lnTo>
                                <a:lnTo>
                                  <a:pt x="112" y="172"/>
                                </a:lnTo>
                                <a:lnTo>
                                  <a:pt x="115" y="248"/>
                                </a:lnTo>
                                <a:lnTo>
                                  <a:pt x="117" y="323"/>
                                </a:lnTo>
                                <a:lnTo>
                                  <a:pt x="118" y="399"/>
                                </a:lnTo>
                                <a:lnTo>
                                  <a:pt x="118" y="475"/>
                                </a:lnTo>
                                <a:lnTo>
                                  <a:pt x="118" y="551"/>
                                </a:lnTo>
                                <a:lnTo>
                                  <a:pt x="118" y="627"/>
                                </a:lnTo>
                                <a:lnTo>
                                  <a:pt x="115" y="779"/>
                                </a:lnTo>
                                <a:lnTo>
                                  <a:pt x="110" y="930"/>
                                </a:lnTo>
                                <a:lnTo>
                                  <a:pt x="103" y="1082"/>
                                </a:lnTo>
                                <a:lnTo>
                                  <a:pt x="94" y="1234"/>
                                </a:lnTo>
                                <a:lnTo>
                                  <a:pt x="85" y="1386"/>
                                </a:lnTo>
                                <a:lnTo>
                                  <a:pt x="73" y="1537"/>
                                </a:lnTo>
                                <a:lnTo>
                                  <a:pt x="62" y="1688"/>
                                </a:lnTo>
                                <a:lnTo>
                                  <a:pt x="50" y="1840"/>
                                </a:lnTo>
                                <a:lnTo>
                                  <a:pt x="25" y="2143"/>
                                </a:lnTo>
                                <a:lnTo>
                                  <a:pt x="0" y="2446"/>
                                </a:lnTo>
                                <a:lnTo>
                                  <a:pt x="0" y="2449"/>
                                </a:lnTo>
                                <a:lnTo>
                                  <a:pt x="1" y="2452"/>
                                </a:lnTo>
                                <a:lnTo>
                                  <a:pt x="4" y="2455"/>
                                </a:lnTo>
                                <a:lnTo>
                                  <a:pt x="6" y="2457"/>
                                </a:lnTo>
                                <a:lnTo>
                                  <a:pt x="8" y="2459"/>
                                </a:lnTo>
                                <a:lnTo>
                                  <a:pt x="11" y="2461"/>
                                </a:lnTo>
                                <a:lnTo>
                                  <a:pt x="14" y="2462"/>
                                </a:lnTo>
                                <a:lnTo>
                                  <a:pt x="18" y="2462"/>
                                </a:lnTo>
                                <a:lnTo>
                                  <a:pt x="21" y="2462"/>
                                </a:lnTo>
                                <a:lnTo>
                                  <a:pt x="24" y="2461"/>
                                </a:lnTo>
                                <a:lnTo>
                                  <a:pt x="27" y="2459"/>
                                </a:lnTo>
                                <a:lnTo>
                                  <a:pt x="30" y="2457"/>
                                </a:lnTo>
                                <a:lnTo>
                                  <a:pt x="32" y="2455"/>
                                </a:lnTo>
                                <a:lnTo>
                                  <a:pt x="33" y="2452"/>
                                </a:lnTo>
                                <a:lnTo>
                                  <a:pt x="34" y="2449"/>
                                </a:lnTo>
                                <a:lnTo>
                                  <a:pt x="34" y="2446"/>
                                </a:lnTo>
                                <a:lnTo>
                                  <a:pt x="59" y="2142"/>
                                </a:lnTo>
                                <a:lnTo>
                                  <a:pt x="85" y="1840"/>
                                </a:lnTo>
                                <a:lnTo>
                                  <a:pt x="97" y="1688"/>
                                </a:lnTo>
                                <a:lnTo>
                                  <a:pt x="108" y="1536"/>
                                </a:lnTo>
                                <a:lnTo>
                                  <a:pt x="119" y="1385"/>
                                </a:lnTo>
                                <a:lnTo>
                                  <a:pt x="128" y="1233"/>
                                </a:lnTo>
                                <a:lnTo>
                                  <a:pt x="136" y="1081"/>
                                </a:lnTo>
                                <a:lnTo>
                                  <a:pt x="143" y="929"/>
                                </a:lnTo>
                                <a:lnTo>
                                  <a:pt x="148" y="778"/>
                                </a:lnTo>
                                <a:lnTo>
                                  <a:pt x="151" y="625"/>
                                </a:lnTo>
                                <a:lnTo>
                                  <a:pt x="151" y="549"/>
                                </a:lnTo>
                                <a:lnTo>
                                  <a:pt x="151" y="473"/>
                                </a:lnTo>
                                <a:lnTo>
                                  <a:pt x="151" y="397"/>
                                </a:lnTo>
                                <a:lnTo>
                                  <a:pt x="150" y="321"/>
                                </a:lnTo>
                                <a:lnTo>
                                  <a:pt x="148" y="244"/>
                                </a:lnTo>
                                <a:lnTo>
                                  <a:pt x="145" y="169"/>
                                </a:lnTo>
                                <a:lnTo>
                                  <a:pt x="142" y="93"/>
                                </a:lnTo>
                                <a:lnTo>
                                  <a:pt x="138" y="16"/>
                                </a:lnTo>
                                <a:lnTo>
                                  <a:pt x="137" y="13"/>
                                </a:lnTo>
                                <a:lnTo>
                                  <a:pt x="136" y="11"/>
                                </a:lnTo>
                                <a:lnTo>
                                  <a:pt x="134" y="7"/>
                                </a:lnTo>
                                <a:lnTo>
                                  <a:pt x="132" y="5"/>
                                </a:lnTo>
                                <a:lnTo>
                                  <a:pt x="129" y="3"/>
                                </a:lnTo>
                                <a:lnTo>
                                  <a:pt x="127" y="1"/>
                                </a:lnTo>
                                <a:lnTo>
                                  <a:pt x="123" y="1"/>
                                </a:lnTo>
                                <a:lnTo>
                                  <a:pt x="120" y="0"/>
                                </a:lnTo>
                                <a:lnTo>
                                  <a:pt x="116" y="1"/>
                                </a:lnTo>
                                <a:lnTo>
                                  <a:pt x="113" y="2"/>
                                </a:lnTo>
                                <a:lnTo>
                                  <a:pt x="110" y="3"/>
                                </a:lnTo>
                                <a:lnTo>
                                  <a:pt x="108" y="6"/>
                                </a:lnTo>
                                <a:lnTo>
                                  <a:pt x="106" y="8"/>
                                </a:lnTo>
                                <a:lnTo>
                                  <a:pt x="105" y="12"/>
                                </a:lnTo>
                                <a:lnTo>
                                  <a:pt x="104" y="16"/>
                                </a:lnTo>
                                <a:lnTo>
                                  <a:pt x="105" y="19"/>
                                </a:lnTo>
                                <a:close/>
                              </a:path>
                            </a:pathLst>
                          </a:custGeom>
                          <a:solidFill>
                            <a:srgbClr val="a3a58e"/>
                          </a:solidFill>
                          <a:ln w="0">
                            <a:noFill/>
                          </a:ln>
                        </wps:spPr>
                        <wps:style>
                          <a:lnRef idx="0"/>
                          <a:fillRef idx="0"/>
                          <a:effectRef idx="0"/>
                          <a:fontRef idx="minor"/>
                        </wps:style>
                        <wps:bodyPr/>
                      </wps:wsp>
                      <wps:wsp>
                        <wps:cNvSpPr/>
                        <wps:spPr>
                          <a:xfrm>
                            <a:off x="300960" y="240840"/>
                            <a:ext cx="13320" cy="147240"/>
                          </a:xfrm>
                          <a:custGeom>
                            <a:avLst/>
                            <a:gdLst/>
                            <a:ahLst/>
                            <a:rect l="l" t="t" r="r" b="b"/>
                            <a:pathLst>
                              <a:path w="216" h="2288">
                                <a:moveTo>
                                  <a:pt x="185" y="9"/>
                                </a:moveTo>
                                <a:lnTo>
                                  <a:pt x="167" y="150"/>
                                </a:lnTo>
                                <a:lnTo>
                                  <a:pt x="153" y="291"/>
                                </a:lnTo>
                                <a:lnTo>
                                  <a:pt x="139" y="432"/>
                                </a:lnTo>
                                <a:lnTo>
                                  <a:pt x="126" y="573"/>
                                </a:lnTo>
                                <a:lnTo>
                                  <a:pt x="114" y="714"/>
                                </a:lnTo>
                                <a:lnTo>
                                  <a:pt x="102" y="855"/>
                                </a:lnTo>
                                <a:lnTo>
                                  <a:pt x="91" y="997"/>
                                </a:lnTo>
                                <a:lnTo>
                                  <a:pt x="81" y="1138"/>
                                </a:lnTo>
                                <a:lnTo>
                                  <a:pt x="62" y="1421"/>
                                </a:lnTo>
                                <a:lnTo>
                                  <a:pt x="43" y="1703"/>
                                </a:lnTo>
                                <a:lnTo>
                                  <a:pt x="23" y="1987"/>
                                </a:lnTo>
                                <a:lnTo>
                                  <a:pt x="0" y="2270"/>
                                </a:lnTo>
                                <a:lnTo>
                                  <a:pt x="0" y="2273"/>
                                </a:lnTo>
                                <a:lnTo>
                                  <a:pt x="1" y="2276"/>
                                </a:lnTo>
                                <a:lnTo>
                                  <a:pt x="2" y="2279"/>
                                </a:lnTo>
                                <a:lnTo>
                                  <a:pt x="4" y="2281"/>
                                </a:lnTo>
                                <a:lnTo>
                                  <a:pt x="6" y="2284"/>
                                </a:lnTo>
                                <a:lnTo>
                                  <a:pt x="9" y="2285"/>
                                </a:lnTo>
                                <a:lnTo>
                                  <a:pt x="12" y="2288"/>
                                </a:lnTo>
                                <a:lnTo>
                                  <a:pt x="15" y="2288"/>
                                </a:lnTo>
                                <a:lnTo>
                                  <a:pt x="19" y="2288"/>
                                </a:lnTo>
                                <a:lnTo>
                                  <a:pt x="23" y="2286"/>
                                </a:lnTo>
                                <a:lnTo>
                                  <a:pt x="26" y="2285"/>
                                </a:lnTo>
                                <a:lnTo>
                                  <a:pt x="29" y="2283"/>
                                </a:lnTo>
                                <a:lnTo>
                                  <a:pt x="31" y="2281"/>
                                </a:lnTo>
                                <a:lnTo>
                                  <a:pt x="32" y="2278"/>
                                </a:lnTo>
                                <a:lnTo>
                                  <a:pt x="33" y="2275"/>
                                </a:lnTo>
                                <a:lnTo>
                                  <a:pt x="34" y="2272"/>
                                </a:lnTo>
                                <a:lnTo>
                                  <a:pt x="56" y="1991"/>
                                </a:lnTo>
                                <a:lnTo>
                                  <a:pt x="76" y="1710"/>
                                </a:lnTo>
                                <a:lnTo>
                                  <a:pt x="95" y="1429"/>
                                </a:lnTo>
                                <a:lnTo>
                                  <a:pt x="116" y="1148"/>
                                </a:lnTo>
                                <a:lnTo>
                                  <a:pt x="136" y="867"/>
                                </a:lnTo>
                                <a:lnTo>
                                  <a:pt x="159" y="586"/>
                                </a:lnTo>
                                <a:lnTo>
                                  <a:pt x="171" y="446"/>
                                </a:lnTo>
                                <a:lnTo>
                                  <a:pt x="185" y="305"/>
                                </a:lnTo>
                                <a:lnTo>
                                  <a:pt x="199" y="165"/>
                                </a:lnTo>
                                <a:lnTo>
                                  <a:pt x="214" y="26"/>
                                </a:lnTo>
                                <a:lnTo>
                                  <a:pt x="215" y="22"/>
                                </a:lnTo>
                                <a:lnTo>
                                  <a:pt x="216" y="19"/>
                                </a:lnTo>
                                <a:lnTo>
                                  <a:pt x="216" y="16"/>
                                </a:lnTo>
                                <a:lnTo>
                                  <a:pt x="215" y="12"/>
                                </a:lnTo>
                                <a:lnTo>
                                  <a:pt x="214" y="9"/>
                                </a:lnTo>
                                <a:lnTo>
                                  <a:pt x="212" y="6"/>
                                </a:lnTo>
                                <a:lnTo>
                                  <a:pt x="210" y="4"/>
                                </a:lnTo>
                                <a:lnTo>
                                  <a:pt x="207" y="2"/>
                                </a:lnTo>
                                <a:lnTo>
                                  <a:pt x="204" y="0"/>
                                </a:lnTo>
                                <a:lnTo>
                                  <a:pt x="201" y="0"/>
                                </a:lnTo>
                                <a:lnTo>
                                  <a:pt x="198" y="0"/>
                                </a:lnTo>
                                <a:lnTo>
                                  <a:pt x="195" y="1"/>
                                </a:lnTo>
                                <a:lnTo>
                                  <a:pt x="192" y="2"/>
                                </a:lnTo>
                                <a:lnTo>
                                  <a:pt x="189" y="4"/>
                                </a:lnTo>
                                <a:lnTo>
                                  <a:pt x="187" y="6"/>
                                </a:lnTo>
                                <a:lnTo>
                                  <a:pt x="185" y="9"/>
                                </a:lnTo>
                                <a:close/>
                              </a:path>
                            </a:pathLst>
                          </a:custGeom>
                          <a:solidFill>
                            <a:srgbClr val="a3a58e"/>
                          </a:solidFill>
                          <a:ln w="0">
                            <a:noFill/>
                          </a:ln>
                        </wps:spPr>
                        <wps:style>
                          <a:lnRef idx="0"/>
                          <a:fillRef idx="0"/>
                          <a:effectRef idx="0"/>
                          <a:fontRef idx="minor"/>
                        </wps:style>
                        <wps:bodyPr/>
                      </wps:wsp>
                      <wps:wsp>
                        <wps:cNvSpPr/>
                        <wps:spPr>
                          <a:xfrm>
                            <a:off x="196920" y="740880"/>
                            <a:ext cx="642600" cy="16560"/>
                          </a:xfrm>
                          <a:prstGeom prst="rect">
                            <a:avLst/>
                          </a:prstGeom>
                          <a:solidFill>
                            <a:srgbClr val="eed7be"/>
                          </a:solidFill>
                          <a:ln w="0">
                            <a:noFill/>
                          </a:ln>
                        </wps:spPr>
                        <wps:style>
                          <a:lnRef idx="0"/>
                          <a:fillRef idx="0"/>
                          <a:effectRef idx="0"/>
                          <a:fontRef idx="minor"/>
                        </wps:style>
                        <wps:bodyPr/>
                      </wps:wsp>
                      <wps:wsp>
                        <wps:cNvSpPr/>
                        <wps:spPr>
                          <a:xfrm>
                            <a:off x="586080" y="237600"/>
                            <a:ext cx="71640" cy="103680"/>
                          </a:xfrm>
                          <a:custGeom>
                            <a:avLst/>
                            <a:gdLst/>
                            <a:ahLst/>
                            <a:rect l="l" t="t" r="r" b="b"/>
                            <a:pathLst>
                              <a:path w="1112" h="1603">
                                <a:moveTo>
                                  <a:pt x="0" y="0"/>
                                </a:moveTo>
                                <a:lnTo>
                                  <a:pt x="1016" y="0"/>
                                </a:lnTo>
                                <a:lnTo>
                                  <a:pt x="1112" y="1603"/>
                                </a:lnTo>
                                <a:lnTo>
                                  <a:pt x="0" y="1603"/>
                                </a:lnTo>
                                <a:lnTo>
                                  <a:pt x="0" y="0"/>
                                </a:lnTo>
                                <a:close/>
                              </a:path>
                            </a:pathLst>
                          </a:custGeom>
                          <a:solidFill>
                            <a:srgbClr val="caccb5"/>
                          </a:solidFill>
                          <a:ln w="0">
                            <a:noFill/>
                          </a:ln>
                        </wps:spPr>
                        <wps:style>
                          <a:lnRef idx="0"/>
                          <a:fillRef idx="0"/>
                          <a:effectRef idx="0"/>
                          <a:fontRef idx="minor"/>
                        </wps:style>
                        <wps:bodyPr/>
                      </wps:wsp>
                      <wps:wsp>
                        <wps:cNvSpPr/>
                        <wps:spPr>
                          <a:xfrm>
                            <a:off x="378000" y="237600"/>
                            <a:ext cx="71640" cy="103680"/>
                          </a:xfrm>
                          <a:custGeom>
                            <a:avLst/>
                            <a:gdLst/>
                            <a:ahLst/>
                            <a:rect l="l" t="t" r="r" b="b"/>
                            <a:pathLst>
                              <a:path w="1113" h="1603">
                                <a:moveTo>
                                  <a:pt x="1113" y="0"/>
                                </a:moveTo>
                                <a:lnTo>
                                  <a:pt x="96" y="0"/>
                                </a:lnTo>
                                <a:lnTo>
                                  <a:pt x="0" y="1603"/>
                                </a:lnTo>
                                <a:lnTo>
                                  <a:pt x="1113" y="1603"/>
                                </a:lnTo>
                                <a:lnTo>
                                  <a:pt x="1113" y="0"/>
                                </a:lnTo>
                                <a:close/>
                              </a:path>
                            </a:pathLst>
                          </a:custGeom>
                          <a:solidFill>
                            <a:srgbClr val="caccb5"/>
                          </a:solidFill>
                          <a:ln w="0">
                            <a:noFill/>
                          </a:ln>
                        </wps:spPr>
                        <wps:style>
                          <a:lnRef idx="0"/>
                          <a:fillRef idx="0"/>
                          <a:effectRef idx="0"/>
                          <a:fontRef idx="minor"/>
                        </wps:style>
                        <wps:bodyPr/>
                      </wps:wsp>
                      <wps:wsp>
                        <wps:cNvSpPr/>
                        <wps:spPr>
                          <a:xfrm>
                            <a:off x="597600" y="514440"/>
                            <a:ext cx="71640" cy="103680"/>
                          </a:xfrm>
                          <a:custGeom>
                            <a:avLst/>
                            <a:gdLst/>
                            <a:ahLst/>
                            <a:rect l="l" t="t" r="r" b="b"/>
                            <a:pathLst>
                              <a:path w="1112" h="1603">
                                <a:moveTo>
                                  <a:pt x="0" y="0"/>
                                </a:moveTo>
                                <a:lnTo>
                                  <a:pt x="1016" y="0"/>
                                </a:lnTo>
                                <a:lnTo>
                                  <a:pt x="1112" y="1603"/>
                                </a:lnTo>
                                <a:lnTo>
                                  <a:pt x="0" y="1603"/>
                                </a:lnTo>
                                <a:lnTo>
                                  <a:pt x="0" y="0"/>
                                </a:lnTo>
                                <a:close/>
                              </a:path>
                            </a:pathLst>
                          </a:custGeom>
                          <a:solidFill>
                            <a:srgbClr val="caccb5"/>
                          </a:solidFill>
                          <a:ln w="0">
                            <a:noFill/>
                          </a:ln>
                        </wps:spPr>
                        <wps:style>
                          <a:lnRef idx="0"/>
                          <a:fillRef idx="0"/>
                          <a:effectRef idx="0"/>
                          <a:fontRef idx="minor"/>
                        </wps:style>
                        <wps:bodyPr/>
                      </wps:wsp>
                      <wps:wsp>
                        <wps:cNvSpPr/>
                        <wps:spPr>
                          <a:xfrm>
                            <a:off x="833040" y="885960"/>
                            <a:ext cx="107280" cy="43920"/>
                          </a:xfrm>
                          <a:custGeom>
                            <a:avLst/>
                            <a:gdLst/>
                            <a:ahLst/>
                            <a:rect l="l" t="t" r="r" b="b"/>
                            <a:pathLst>
                              <a:path w="1659" h="682">
                                <a:moveTo>
                                  <a:pt x="871" y="313"/>
                                </a:moveTo>
                                <a:lnTo>
                                  <a:pt x="856" y="312"/>
                                </a:lnTo>
                                <a:lnTo>
                                  <a:pt x="842" y="312"/>
                                </a:lnTo>
                                <a:lnTo>
                                  <a:pt x="829" y="310"/>
                                </a:lnTo>
                                <a:lnTo>
                                  <a:pt x="817" y="308"/>
                                </a:lnTo>
                                <a:lnTo>
                                  <a:pt x="805" y="306"/>
                                </a:lnTo>
                                <a:lnTo>
                                  <a:pt x="794" y="302"/>
                                </a:lnTo>
                                <a:lnTo>
                                  <a:pt x="784" y="299"/>
                                </a:lnTo>
                                <a:lnTo>
                                  <a:pt x="776" y="294"/>
                                </a:lnTo>
                                <a:lnTo>
                                  <a:pt x="767" y="289"/>
                                </a:lnTo>
                                <a:lnTo>
                                  <a:pt x="760" y="284"/>
                                </a:lnTo>
                                <a:lnTo>
                                  <a:pt x="753" y="279"/>
                                </a:lnTo>
                                <a:lnTo>
                                  <a:pt x="747" y="273"/>
                                </a:lnTo>
                                <a:lnTo>
                                  <a:pt x="741" y="266"/>
                                </a:lnTo>
                                <a:lnTo>
                                  <a:pt x="736" y="260"/>
                                </a:lnTo>
                                <a:lnTo>
                                  <a:pt x="731" y="253"/>
                                </a:lnTo>
                                <a:lnTo>
                                  <a:pt x="727" y="246"/>
                                </a:lnTo>
                                <a:lnTo>
                                  <a:pt x="719" y="230"/>
                                </a:lnTo>
                                <a:lnTo>
                                  <a:pt x="712" y="213"/>
                                </a:lnTo>
                                <a:lnTo>
                                  <a:pt x="706" y="197"/>
                                </a:lnTo>
                                <a:lnTo>
                                  <a:pt x="701" y="179"/>
                                </a:lnTo>
                                <a:lnTo>
                                  <a:pt x="692" y="142"/>
                                </a:lnTo>
                                <a:lnTo>
                                  <a:pt x="680" y="105"/>
                                </a:lnTo>
                                <a:lnTo>
                                  <a:pt x="677" y="97"/>
                                </a:lnTo>
                                <a:lnTo>
                                  <a:pt x="673" y="89"/>
                                </a:lnTo>
                                <a:lnTo>
                                  <a:pt x="668" y="80"/>
                                </a:lnTo>
                                <a:lnTo>
                                  <a:pt x="663" y="73"/>
                                </a:lnTo>
                                <a:lnTo>
                                  <a:pt x="652" y="58"/>
                                </a:lnTo>
                                <a:lnTo>
                                  <a:pt x="638" y="45"/>
                                </a:lnTo>
                                <a:lnTo>
                                  <a:pt x="623" y="32"/>
                                </a:lnTo>
                                <a:lnTo>
                                  <a:pt x="608" y="21"/>
                                </a:lnTo>
                                <a:lnTo>
                                  <a:pt x="592" y="11"/>
                                </a:lnTo>
                                <a:lnTo>
                                  <a:pt x="576" y="0"/>
                                </a:lnTo>
                                <a:lnTo>
                                  <a:pt x="510" y="43"/>
                                </a:lnTo>
                                <a:lnTo>
                                  <a:pt x="416" y="100"/>
                                </a:lnTo>
                                <a:lnTo>
                                  <a:pt x="362" y="133"/>
                                </a:lnTo>
                                <a:lnTo>
                                  <a:pt x="306" y="170"/>
                                </a:lnTo>
                                <a:lnTo>
                                  <a:pt x="251" y="207"/>
                                </a:lnTo>
                                <a:lnTo>
                                  <a:pt x="197" y="247"/>
                                </a:lnTo>
                                <a:lnTo>
                                  <a:pt x="171" y="266"/>
                                </a:lnTo>
                                <a:lnTo>
                                  <a:pt x="145" y="286"/>
                                </a:lnTo>
                                <a:lnTo>
                                  <a:pt x="122" y="307"/>
                                </a:lnTo>
                                <a:lnTo>
                                  <a:pt x="100" y="327"/>
                                </a:lnTo>
                                <a:lnTo>
                                  <a:pt x="79" y="346"/>
                                </a:lnTo>
                                <a:lnTo>
                                  <a:pt x="60" y="367"/>
                                </a:lnTo>
                                <a:lnTo>
                                  <a:pt x="43" y="387"/>
                                </a:lnTo>
                                <a:lnTo>
                                  <a:pt x="29" y="406"/>
                                </a:lnTo>
                                <a:lnTo>
                                  <a:pt x="18" y="425"/>
                                </a:lnTo>
                                <a:lnTo>
                                  <a:pt x="9" y="444"/>
                                </a:lnTo>
                                <a:lnTo>
                                  <a:pt x="3" y="463"/>
                                </a:lnTo>
                                <a:lnTo>
                                  <a:pt x="0" y="480"/>
                                </a:lnTo>
                                <a:lnTo>
                                  <a:pt x="1" y="497"/>
                                </a:lnTo>
                                <a:lnTo>
                                  <a:pt x="5" y="514"/>
                                </a:lnTo>
                                <a:lnTo>
                                  <a:pt x="13" y="530"/>
                                </a:lnTo>
                                <a:lnTo>
                                  <a:pt x="26" y="545"/>
                                </a:lnTo>
                                <a:lnTo>
                                  <a:pt x="42" y="560"/>
                                </a:lnTo>
                                <a:lnTo>
                                  <a:pt x="60" y="575"/>
                                </a:lnTo>
                                <a:lnTo>
                                  <a:pt x="81" y="589"/>
                                </a:lnTo>
                                <a:lnTo>
                                  <a:pt x="102" y="600"/>
                                </a:lnTo>
                                <a:lnTo>
                                  <a:pt x="125" y="611"/>
                                </a:lnTo>
                                <a:lnTo>
                                  <a:pt x="150" y="622"/>
                                </a:lnTo>
                                <a:lnTo>
                                  <a:pt x="175" y="631"/>
                                </a:lnTo>
                                <a:lnTo>
                                  <a:pt x="202" y="639"/>
                                </a:lnTo>
                                <a:lnTo>
                                  <a:pt x="229" y="647"/>
                                </a:lnTo>
                                <a:lnTo>
                                  <a:pt x="259" y="654"/>
                                </a:lnTo>
                                <a:lnTo>
                                  <a:pt x="288" y="660"/>
                                </a:lnTo>
                                <a:lnTo>
                                  <a:pt x="320" y="664"/>
                                </a:lnTo>
                                <a:lnTo>
                                  <a:pt x="350" y="670"/>
                                </a:lnTo>
                                <a:lnTo>
                                  <a:pt x="382" y="673"/>
                                </a:lnTo>
                                <a:lnTo>
                                  <a:pt x="414" y="676"/>
                                </a:lnTo>
                                <a:lnTo>
                                  <a:pt x="447" y="678"/>
                                </a:lnTo>
                                <a:lnTo>
                                  <a:pt x="480" y="680"/>
                                </a:lnTo>
                                <a:lnTo>
                                  <a:pt x="512" y="681"/>
                                </a:lnTo>
                                <a:lnTo>
                                  <a:pt x="545" y="681"/>
                                </a:lnTo>
                                <a:lnTo>
                                  <a:pt x="578" y="682"/>
                                </a:lnTo>
                                <a:lnTo>
                                  <a:pt x="644" y="680"/>
                                </a:lnTo>
                                <a:lnTo>
                                  <a:pt x="707" y="678"/>
                                </a:lnTo>
                                <a:lnTo>
                                  <a:pt x="768" y="674"/>
                                </a:lnTo>
                                <a:lnTo>
                                  <a:pt x="827" y="668"/>
                                </a:lnTo>
                                <a:lnTo>
                                  <a:pt x="881" y="662"/>
                                </a:lnTo>
                                <a:lnTo>
                                  <a:pt x="930" y="655"/>
                                </a:lnTo>
                                <a:lnTo>
                                  <a:pt x="978" y="649"/>
                                </a:lnTo>
                                <a:lnTo>
                                  <a:pt x="1027" y="644"/>
                                </a:lnTo>
                                <a:lnTo>
                                  <a:pt x="1078" y="638"/>
                                </a:lnTo>
                                <a:lnTo>
                                  <a:pt x="1128" y="634"/>
                                </a:lnTo>
                                <a:lnTo>
                                  <a:pt x="1228" y="627"/>
                                </a:lnTo>
                                <a:lnTo>
                                  <a:pt x="1323" y="619"/>
                                </a:lnTo>
                                <a:lnTo>
                                  <a:pt x="1368" y="613"/>
                                </a:lnTo>
                                <a:lnTo>
                                  <a:pt x="1410" y="608"/>
                                </a:lnTo>
                                <a:lnTo>
                                  <a:pt x="1449" y="601"/>
                                </a:lnTo>
                                <a:lnTo>
                                  <a:pt x="1483" y="594"/>
                                </a:lnTo>
                                <a:lnTo>
                                  <a:pt x="1499" y="589"/>
                                </a:lnTo>
                                <a:lnTo>
                                  <a:pt x="1513" y="584"/>
                                </a:lnTo>
                                <a:lnTo>
                                  <a:pt x="1527" y="579"/>
                                </a:lnTo>
                                <a:lnTo>
                                  <a:pt x="1539" y="573"/>
                                </a:lnTo>
                                <a:lnTo>
                                  <a:pt x="1550" y="567"/>
                                </a:lnTo>
                                <a:lnTo>
                                  <a:pt x="1559" y="560"/>
                                </a:lnTo>
                                <a:lnTo>
                                  <a:pt x="1567" y="553"/>
                                </a:lnTo>
                                <a:lnTo>
                                  <a:pt x="1573" y="545"/>
                                </a:lnTo>
                                <a:lnTo>
                                  <a:pt x="1594" y="514"/>
                                </a:lnTo>
                                <a:lnTo>
                                  <a:pt x="1614" y="484"/>
                                </a:lnTo>
                                <a:lnTo>
                                  <a:pt x="1622" y="468"/>
                                </a:lnTo>
                                <a:lnTo>
                                  <a:pt x="1629" y="452"/>
                                </a:lnTo>
                                <a:lnTo>
                                  <a:pt x="1636" y="437"/>
                                </a:lnTo>
                                <a:lnTo>
                                  <a:pt x="1642" y="420"/>
                                </a:lnTo>
                                <a:lnTo>
                                  <a:pt x="1647" y="402"/>
                                </a:lnTo>
                                <a:lnTo>
                                  <a:pt x="1651" y="384"/>
                                </a:lnTo>
                                <a:lnTo>
                                  <a:pt x="1655" y="364"/>
                                </a:lnTo>
                                <a:lnTo>
                                  <a:pt x="1657" y="342"/>
                                </a:lnTo>
                                <a:lnTo>
                                  <a:pt x="1658" y="319"/>
                                </a:lnTo>
                                <a:lnTo>
                                  <a:pt x="1659" y="294"/>
                                </a:lnTo>
                                <a:lnTo>
                                  <a:pt x="1658" y="268"/>
                                </a:lnTo>
                                <a:lnTo>
                                  <a:pt x="1657" y="239"/>
                                </a:lnTo>
                                <a:lnTo>
                                  <a:pt x="1653" y="202"/>
                                </a:lnTo>
                                <a:lnTo>
                                  <a:pt x="1649" y="170"/>
                                </a:lnTo>
                                <a:lnTo>
                                  <a:pt x="1644" y="143"/>
                                </a:lnTo>
                                <a:lnTo>
                                  <a:pt x="1638" y="119"/>
                                </a:lnTo>
                                <a:lnTo>
                                  <a:pt x="1633" y="99"/>
                                </a:lnTo>
                                <a:lnTo>
                                  <a:pt x="1628" y="80"/>
                                </a:lnTo>
                                <a:lnTo>
                                  <a:pt x="1622" y="62"/>
                                </a:lnTo>
                                <a:lnTo>
                                  <a:pt x="1618" y="43"/>
                                </a:lnTo>
                                <a:lnTo>
                                  <a:pt x="1592" y="64"/>
                                </a:lnTo>
                                <a:lnTo>
                                  <a:pt x="1565" y="84"/>
                                </a:lnTo>
                                <a:lnTo>
                                  <a:pt x="1536" y="105"/>
                                </a:lnTo>
                                <a:lnTo>
                                  <a:pt x="1506" y="127"/>
                                </a:lnTo>
                                <a:lnTo>
                                  <a:pt x="1475" y="148"/>
                                </a:lnTo>
                                <a:lnTo>
                                  <a:pt x="1444" y="168"/>
                                </a:lnTo>
                                <a:lnTo>
                                  <a:pt x="1413" y="186"/>
                                </a:lnTo>
                                <a:lnTo>
                                  <a:pt x="1383" y="203"/>
                                </a:lnTo>
                                <a:lnTo>
                                  <a:pt x="1355" y="216"/>
                                </a:lnTo>
                                <a:lnTo>
                                  <a:pt x="1327" y="229"/>
                                </a:lnTo>
                                <a:lnTo>
                                  <a:pt x="1297" y="240"/>
                                </a:lnTo>
                                <a:lnTo>
                                  <a:pt x="1266" y="251"/>
                                </a:lnTo>
                                <a:lnTo>
                                  <a:pt x="1235" y="261"/>
                                </a:lnTo>
                                <a:lnTo>
                                  <a:pt x="1203" y="269"/>
                                </a:lnTo>
                                <a:lnTo>
                                  <a:pt x="1169" y="278"/>
                                </a:lnTo>
                                <a:lnTo>
                                  <a:pt x="1136" y="285"/>
                                </a:lnTo>
                                <a:lnTo>
                                  <a:pt x="1102" y="292"/>
                                </a:lnTo>
                                <a:lnTo>
                                  <a:pt x="1069" y="298"/>
                                </a:lnTo>
                                <a:lnTo>
                                  <a:pt x="1034" y="302"/>
                                </a:lnTo>
                                <a:lnTo>
                                  <a:pt x="1001" y="306"/>
                                </a:lnTo>
                                <a:lnTo>
                                  <a:pt x="968" y="309"/>
                                </a:lnTo>
                                <a:lnTo>
                                  <a:pt x="935" y="311"/>
                                </a:lnTo>
                                <a:lnTo>
                                  <a:pt x="903" y="312"/>
                                </a:lnTo>
                                <a:lnTo>
                                  <a:pt x="871" y="313"/>
                                </a:lnTo>
                                <a:close/>
                              </a:path>
                            </a:pathLst>
                          </a:custGeom>
                          <a:solidFill>
                            <a:srgbClr val="caccb5"/>
                          </a:solidFill>
                          <a:ln w="0">
                            <a:noFill/>
                          </a:ln>
                        </wps:spPr>
                        <wps:style>
                          <a:lnRef idx="0"/>
                          <a:fillRef idx="0"/>
                          <a:effectRef idx="0"/>
                          <a:fontRef idx="minor"/>
                        </wps:style>
                        <wps:bodyPr/>
                      </wps:wsp>
                      <wps:wsp>
                        <wps:cNvSpPr/>
                        <wps:spPr>
                          <a:xfrm>
                            <a:off x="870480" y="849600"/>
                            <a:ext cx="72360" cy="55800"/>
                          </a:xfrm>
                          <a:custGeom>
                            <a:avLst/>
                            <a:gdLst/>
                            <a:ahLst/>
                            <a:rect l="l" t="t" r="r" b="b"/>
                            <a:pathLst>
                              <a:path w="1127" h="866">
                                <a:moveTo>
                                  <a:pt x="87" y="23"/>
                                </a:moveTo>
                                <a:lnTo>
                                  <a:pt x="82" y="114"/>
                                </a:lnTo>
                                <a:lnTo>
                                  <a:pt x="76" y="201"/>
                                </a:lnTo>
                                <a:lnTo>
                                  <a:pt x="69" y="283"/>
                                </a:lnTo>
                                <a:lnTo>
                                  <a:pt x="61" y="357"/>
                                </a:lnTo>
                                <a:lnTo>
                                  <a:pt x="55" y="391"/>
                                </a:lnTo>
                                <a:lnTo>
                                  <a:pt x="51" y="421"/>
                                </a:lnTo>
                                <a:lnTo>
                                  <a:pt x="46" y="449"/>
                                </a:lnTo>
                                <a:lnTo>
                                  <a:pt x="41" y="474"/>
                                </a:lnTo>
                                <a:lnTo>
                                  <a:pt x="36" y="495"/>
                                </a:lnTo>
                                <a:lnTo>
                                  <a:pt x="31" y="513"/>
                                </a:lnTo>
                                <a:lnTo>
                                  <a:pt x="26" y="526"/>
                                </a:lnTo>
                                <a:lnTo>
                                  <a:pt x="21" y="536"/>
                                </a:lnTo>
                                <a:lnTo>
                                  <a:pt x="20" y="538"/>
                                </a:lnTo>
                                <a:lnTo>
                                  <a:pt x="18" y="540"/>
                                </a:lnTo>
                                <a:lnTo>
                                  <a:pt x="16" y="541"/>
                                </a:lnTo>
                                <a:lnTo>
                                  <a:pt x="13" y="544"/>
                                </a:lnTo>
                                <a:lnTo>
                                  <a:pt x="10" y="546"/>
                                </a:lnTo>
                                <a:lnTo>
                                  <a:pt x="7" y="548"/>
                                </a:lnTo>
                                <a:lnTo>
                                  <a:pt x="3" y="551"/>
                                </a:lnTo>
                                <a:lnTo>
                                  <a:pt x="0" y="553"/>
                                </a:lnTo>
                                <a:lnTo>
                                  <a:pt x="16" y="564"/>
                                </a:lnTo>
                                <a:lnTo>
                                  <a:pt x="32" y="574"/>
                                </a:lnTo>
                                <a:lnTo>
                                  <a:pt x="47" y="585"/>
                                </a:lnTo>
                                <a:lnTo>
                                  <a:pt x="62" y="598"/>
                                </a:lnTo>
                                <a:lnTo>
                                  <a:pt x="76" y="611"/>
                                </a:lnTo>
                                <a:lnTo>
                                  <a:pt x="87" y="626"/>
                                </a:lnTo>
                                <a:lnTo>
                                  <a:pt x="92" y="633"/>
                                </a:lnTo>
                                <a:lnTo>
                                  <a:pt x="97" y="642"/>
                                </a:lnTo>
                                <a:lnTo>
                                  <a:pt x="101" y="650"/>
                                </a:lnTo>
                                <a:lnTo>
                                  <a:pt x="104" y="658"/>
                                </a:lnTo>
                                <a:lnTo>
                                  <a:pt x="116" y="695"/>
                                </a:lnTo>
                                <a:lnTo>
                                  <a:pt x="125" y="732"/>
                                </a:lnTo>
                                <a:lnTo>
                                  <a:pt x="130" y="750"/>
                                </a:lnTo>
                                <a:lnTo>
                                  <a:pt x="136" y="766"/>
                                </a:lnTo>
                                <a:lnTo>
                                  <a:pt x="143" y="783"/>
                                </a:lnTo>
                                <a:lnTo>
                                  <a:pt x="151" y="799"/>
                                </a:lnTo>
                                <a:lnTo>
                                  <a:pt x="155" y="806"/>
                                </a:lnTo>
                                <a:lnTo>
                                  <a:pt x="160" y="813"/>
                                </a:lnTo>
                                <a:lnTo>
                                  <a:pt x="165" y="819"/>
                                </a:lnTo>
                                <a:lnTo>
                                  <a:pt x="171" y="826"/>
                                </a:lnTo>
                                <a:lnTo>
                                  <a:pt x="177" y="832"/>
                                </a:lnTo>
                                <a:lnTo>
                                  <a:pt x="184" y="837"/>
                                </a:lnTo>
                                <a:lnTo>
                                  <a:pt x="191" y="842"/>
                                </a:lnTo>
                                <a:lnTo>
                                  <a:pt x="200" y="847"/>
                                </a:lnTo>
                                <a:lnTo>
                                  <a:pt x="208" y="852"/>
                                </a:lnTo>
                                <a:lnTo>
                                  <a:pt x="218" y="855"/>
                                </a:lnTo>
                                <a:lnTo>
                                  <a:pt x="229" y="859"/>
                                </a:lnTo>
                                <a:lnTo>
                                  <a:pt x="241" y="861"/>
                                </a:lnTo>
                                <a:lnTo>
                                  <a:pt x="253" y="863"/>
                                </a:lnTo>
                                <a:lnTo>
                                  <a:pt x="266" y="865"/>
                                </a:lnTo>
                                <a:lnTo>
                                  <a:pt x="280" y="865"/>
                                </a:lnTo>
                                <a:lnTo>
                                  <a:pt x="295" y="866"/>
                                </a:lnTo>
                                <a:lnTo>
                                  <a:pt x="327" y="865"/>
                                </a:lnTo>
                                <a:lnTo>
                                  <a:pt x="359" y="864"/>
                                </a:lnTo>
                                <a:lnTo>
                                  <a:pt x="392" y="862"/>
                                </a:lnTo>
                                <a:lnTo>
                                  <a:pt x="425" y="859"/>
                                </a:lnTo>
                                <a:lnTo>
                                  <a:pt x="458" y="855"/>
                                </a:lnTo>
                                <a:lnTo>
                                  <a:pt x="493" y="851"/>
                                </a:lnTo>
                                <a:lnTo>
                                  <a:pt x="526" y="845"/>
                                </a:lnTo>
                                <a:lnTo>
                                  <a:pt x="560" y="838"/>
                                </a:lnTo>
                                <a:lnTo>
                                  <a:pt x="593" y="831"/>
                                </a:lnTo>
                                <a:lnTo>
                                  <a:pt x="627" y="822"/>
                                </a:lnTo>
                                <a:lnTo>
                                  <a:pt x="659" y="814"/>
                                </a:lnTo>
                                <a:lnTo>
                                  <a:pt x="690" y="804"/>
                                </a:lnTo>
                                <a:lnTo>
                                  <a:pt x="721" y="793"/>
                                </a:lnTo>
                                <a:lnTo>
                                  <a:pt x="751" y="782"/>
                                </a:lnTo>
                                <a:lnTo>
                                  <a:pt x="779" y="769"/>
                                </a:lnTo>
                                <a:lnTo>
                                  <a:pt x="807" y="756"/>
                                </a:lnTo>
                                <a:lnTo>
                                  <a:pt x="837" y="739"/>
                                </a:lnTo>
                                <a:lnTo>
                                  <a:pt x="868" y="721"/>
                                </a:lnTo>
                                <a:lnTo>
                                  <a:pt x="899" y="701"/>
                                </a:lnTo>
                                <a:lnTo>
                                  <a:pt x="930" y="680"/>
                                </a:lnTo>
                                <a:lnTo>
                                  <a:pt x="960" y="658"/>
                                </a:lnTo>
                                <a:lnTo>
                                  <a:pt x="989" y="637"/>
                                </a:lnTo>
                                <a:lnTo>
                                  <a:pt x="1016" y="617"/>
                                </a:lnTo>
                                <a:lnTo>
                                  <a:pt x="1042" y="596"/>
                                </a:lnTo>
                                <a:lnTo>
                                  <a:pt x="1040" y="588"/>
                                </a:lnTo>
                                <a:lnTo>
                                  <a:pt x="1039" y="579"/>
                                </a:lnTo>
                                <a:lnTo>
                                  <a:pt x="1037" y="569"/>
                                </a:lnTo>
                                <a:lnTo>
                                  <a:pt x="1036" y="559"/>
                                </a:lnTo>
                                <a:lnTo>
                                  <a:pt x="1035" y="549"/>
                                </a:lnTo>
                                <a:lnTo>
                                  <a:pt x="1034" y="537"/>
                                </a:lnTo>
                                <a:lnTo>
                                  <a:pt x="1034" y="525"/>
                                </a:lnTo>
                                <a:lnTo>
                                  <a:pt x="1034" y="512"/>
                                </a:lnTo>
                                <a:lnTo>
                                  <a:pt x="1034" y="494"/>
                                </a:lnTo>
                                <a:lnTo>
                                  <a:pt x="1036" y="473"/>
                                </a:lnTo>
                                <a:lnTo>
                                  <a:pt x="1039" y="449"/>
                                </a:lnTo>
                                <a:lnTo>
                                  <a:pt x="1042" y="423"/>
                                </a:lnTo>
                                <a:lnTo>
                                  <a:pt x="1052" y="364"/>
                                </a:lnTo>
                                <a:lnTo>
                                  <a:pt x="1064" y="298"/>
                                </a:lnTo>
                                <a:lnTo>
                                  <a:pt x="1078" y="225"/>
                                </a:lnTo>
                                <a:lnTo>
                                  <a:pt x="1094" y="150"/>
                                </a:lnTo>
                                <a:lnTo>
                                  <a:pt x="1110" y="75"/>
                                </a:lnTo>
                                <a:lnTo>
                                  <a:pt x="1127" y="0"/>
                                </a:lnTo>
                                <a:lnTo>
                                  <a:pt x="1077" y="24"/>
                                </a:lnTo>
                                <a:lnTo>
                                  <a:pt x="1019" y="49"/>
                                </a:lnTo>
                                <a:lnTo>
                                  <a:pt x="987" y="62"/>
                                </a:lnTo>
                                <a:lnTo>
                                  <a:pt x="954" y="74"/>
                                </a:lnTo>
                                <a:lnTo>
                                  <a:pt x="919" y="86"/>
                                </a:lnTo>
                                <a:lnTo>
                                  <a:pt x="883" y="98"/>
                                </a:lnTo>
                                <a:lnTo>
                                  <a:pt x="845" y="109"/>
                                </a:lnTo>
                                <a:lnTo>
                                  <a:pt x="807" y="120"/>
                                </a:lnTo>
                                <a:lnTo>
                                  <a:pt x="766" y="129"/>
                                </a:lnTo>
                                <a:lnTo>
                                  <a:pt x="726" y="138"/>
                                </a:lnTo>
                                <a:lnTo>
                                  <a:pt x="684" y="145"/>
                                </a:lnTo>
                                <a:lnTo>
                                  <a:pt x="643" y="150"/>
                                </a:lnTo>
                                <a:lnTo>
                                  <a:pt x="600" y="154"/>
                                </a:lnTo>
                                <a:lnTo>
                                  <a:pt x="557" y="157"/>
                                </a:lnTo>
                                <a:lnTo>
                                  <a:pt x="516" y="157"/>
                                </a:lnTo>
                                <a:lnTo>
                                  <a:pt x="478" y="156"/>
                                </a:lnTo>
                                <a:lnTo>
                                  <a:pt x="439" y="153"/>
                                </a:lnTo>
                                <a:lnTo>
                                  <a:pt x="404" y="148"/>
                                </a:lnTo>
                                <a:lnTo>
                                  <a:pt x="368" y="142"/>
                                </a:lnTo>
                                <a:lnTo>
                                  <a:pt x="335" y="134"/>
                                </a:lnTo>
                                <a:lnTo>
                                  <a:pt x="304" y="125"/>
                                </a:lnTo>
                                <a:lnTo>
                                  <a:pt x="273" y="116"/>
                                </a:lnTo>
                                <a:lnTo>
                                  <a:pt x="244" y="105"/>
                                </a:lnTo>
                                <a:lnTo>
                                  <a:pt x="216" y="94"/>
                                </a:lnTo>
                                <a:lnTo>
                                  <a:pt x="191" y="82"/>
                                </a:lnTo>
                                <a:lnTo>
                                  <a:pt x="167" y="71"/>
                                </a:lnTo>
                                <a:lnTo>
                                  <a:pt x="145" y="59"/>
                                </a:lnTo>
                                <a:lnTo>
                                  <a:pt x="123" y="47"/>
                                </a:lnTo>
                                <a:lnTo>
                                  <a:pt x="104" y="35"/>
                                </a:lnTo>
                                <a:lnTo>
                                  <a:pt x="87" y="23"/>
                                </a:lnTo>
                                <a:close/>
                              </a:path>
                            </a:pathLst>
                          </a:custGeom>
                          <a:solidFill>
                            <a:srgbClr val="b97aad"/>
                          </a:solidFill>
                          <a:ln w="0">
                            <a:noFill/>
                          </a:ln>
                        </wps:spPr>
                        <wps:style>
                          <a:lnRef idx="0"/>
                          <a:fillRef idx="0"/>
                          <a:effectRef idx="0"/>
                          <a:fontRef idx="minor"/>
                        </wps:style>
                        <wps:bodyPr/>
                      </wps:wsp>
                      <wps:wsp>
                        <wps:cNvSpPr/>
                        <wps:spPr>
                          <a:xfrm>
                            <a:off x="876240" y="735840"/>
                            <a:ext cx="91440" cy="123840"/>
                          </a:xfrm>
                          <a:custGeom>
                            <a:avLst/>
                            <a:gdLst/>
                            <a:ahLst/>
                            <a:rect l="l" t="t" r="r" b="b"/>
                            <a:pathLst>
                              <a:path w="1410" h="1909">
                                <a:moveTo>
                                  <a:pt x="1292" y="711"/>
                                </a:moveTo>
                                <a:lnTo>
                                  <a:pt x="1297" y="671"/>
                                </a:lnTo>
                                <a:lnTo>
                                  <a:pt x="1304" y="628"/>
                                </a:lnTo>
                                <a:lnTo>
                                  <a:pt x="1311" y="581"/>
                                </a:lnTo>
                                <a:lnTo>
                                  <a:pt x="1320" y="531"/>
                                </a:lnTo>
                                <a:lnTo>
                                  <a:pt x="1339" y="428"/>
                                </a:lnTo>
                                <a:lnTo>
                                  <a:pt x="1360" y="326"/>
                                </a:lnTo>
                                <a:lnTo>
                                  <a:pt x="1379" y="234"/>
                                </a:lnTo>
                                <a:lnTo>
                                  <a:pt x="1395" y="158"/>
                                </a:lnTo>
                                <a:lnTo>
                                  <a:pt x="1406" y="106"/>
                                </a:lnTo>
                                <a:lnTo>
                                  <a:pt x="1410" y="87"/>
                                </a:lnTo>
                                <a:lnTo>
                                  <a:pt x="1359" y="77"/>
                                </a:lnTo>
                                <a:lnTo>
                                  <a:pt x="1222" y="53"/>
                                </a:lnTo>
                                <a:lnTo>
                                  <a:pt x="1129" y="39"/>
                                </a:lnTo>
                                <a:lnTo>
                                  <a:pt x="1026" y="26"/>
                                </a:lnTo>
                                <a:lnTo>
                                  <a:pt x="970" y="20"/>
                                </a:lnTo>
                                <a:lnTo>
                                  <a:pt x="912" y="13"/>
                                </a:lnTo>
                                <a:lnTo>
                                  <a:pt x="853" y="9"/>
                                </a:lnTo>
                                <a:lnTo>
                                  <a:pt x="795" y="5"/>
                                </a:lnTo>
                                <a:lnTo>
                                  <a:pt x="735" y="2"/>
                                </a:lnTo>
                                <a:lnTo>
                                  <a:pt x="674" y="1"/>
                                </a:lnTo>
                                <a:lnTo>
                                  <a:pt x="614" y="0"/>
                                </a:lnTo>
                                <a:lnTo>
                                  <a:pt x="556" y="2"/>
                                </a:lnTo>
                                <a:lnTo>
                                  <a:pt x="498" y="5"/>
                                </a:lnTo>
                                <a:lnTo>
                                  <a:pt x="442" y="9"/>
                                </a:lnTo>
                                <a:lnTo>
                                  <a:pt x="388" y="17"/>
                                </a:lnTo>
                                <a:lnTo>
                                  <a:pt x="336" y="26"/>
                                </a:lnTo>
                                <a:lnTo>
                                  <a:pt x="286" y="37"/>
                                </a:lnTo>
                                <a:lnTo>
                                  <a:pt x="240" y="51"/>
                                </a:lnTo>
                                <a:lnTo>
                                  <a:pt x="197" y="69"/>
                                </a:lnTo>
                                <a:lnTo>
                                  <a:pt x="159" y="87"/>
                                </a:lnTo>
                                <a:lnTo>
                                  <a:pt x="125" y="110"/>
                                </a:lnTo>
                                <a:lnTo>
                                  <a:pt x="96" y="136"/>
                                </a:lnTo>
                                <a:lnTo>
                                  <a:pt x="72" y="165"/>
                                </a:lnTo>
                                <a:lnTo>
                                  <a:pt x="54" y="197"/>
                                </a:lnTo>
                                <a:lnTo>
                                  <a:pt x="52" y="201"/>
                                </a:lnTo>
                                <a:lnTo>
                                  <a:pt x="51" y="210"/>
                                </a:lnTo>
                                <a:lnTo>
                                  <a:pt x="50" y="228"/>
                                </a:lnTo>
                                <a:lnTo>
                                  <a:pt x="48" y="253"/>
                                </a:lnTo>
                                <a:lnTo>
                                  <a:pt x="47" y="287"/>
                                </a:lnTo>
                                <a:lnTo>
                                  <a:pt x="48" y="332"/>
                                </a:lnTo>
                                <a:lnTo>
                                  <a:pt x="49" y="388"/>
                                </a:lnTo>
                                <a:lnTo>
                                  <a:pt x="54" y="454"/>
                                </a:lnTo>
                                <a:lnTo>
                                  <a:pt x="55" y="496"/>
                                </a:lnTo>
                                <a:lnTo>
                                  <a:pt x="55" y="546"/>
                                </a:lnTo>
                                <a:lnTo>
                                  <a:pt x="54" y="603"/>
                                </a:lnTo>
                                <a:lnTo>
                                  <a:pt x="50" y="666"/>
                                </a:lnTo>
                                <a:lnTo>
                                  <a:pt x="43" y="808"/>
                                </a:lnTo>
                                <a:lnTo>
                                  <a:pt x="34" y="963"/>
                                </a:lnTo>
                                <a:lnTo>
                                  <a:pt x="24" y="1123"/>
                                </a:lnTo>
                                <a:lnTo>
                                  <a:pt x="15" y="1281"/>
                                </a:lnTo>
                                <a:lnTo>
                                  <a:pt x="11" y="1356"/>
                                </a:lnTo>
                                <a:lnTo>
                                  <a:pt x="8" y="1427"/>
                                </a:lnTo>
                                <a:lnTo>
                                  <a:pt x="6" y="1494"/>
                                </a:lnTo>
                                <a:lnTo>
                                  <a:pt x="6" y="1555"/>
                                </a:lnTo>
                                <a:lnTo>
                                  <a:pt x="6" y="1582"/>
                                </a:lnTo>
                                <a:lnTo>
                                  <a:pt x="5" y="1609"/>
                                </a:lnTo>
                                <a:lnTo>
                                  <a:pt x="5" y="1636"/>
                                </a:lnTo>
                                <a:lnTo>
                                  <a:pt x="4" y="1664"/>
                                </a:lnTo>
                                <a:lnTo>
                                  <a:pt x="3" y="1692"/>
                                </a:lnTo>
                                <a:lnTo>
                                  <a:pt x="2" y="1720"/>
                                </a:lnTo>
                                <a:lnTo>
                                  <a:pt x="1" y="1747"/>
                                </a:lnTo>
                                <a:lnTo>
                                  <a:pt x="0" y="1775"/>
                                </a:lnTo>
                                <a:lnTo>
                                  <a:pt x="17" y="1787"/>
                                </a:lnTo>
                                <a:lnTo>
                                  <a:pt x="36" y="1799"/>
                                </a:lnTo>
                                <a:lnTo>
                                  <a:pt x="58" y="1811"/>
                                </a:lnTo>
                                <a:lnTo>
                                  <a:pt x="80" y="1823"/>
                                </a:lnTo>
                                <a:lnTo>
                                  <a:pt x="104" y="1834"/>
                                </a:lnTo>
                                <a:lnTo>
                                  <a:pt x="129" y="1846"/>
                                </a:lnTo>
                                <a:lnTo>
                                  <a:pt x="157" y="1857"/>
                                </a:lnTo>
                                <a:lnTo>
                                  <a:pt x="186" y="1868"/>
                                </a:lnTo>
                                <a:lnTo>
                                  <a:pt x="217" y="1877"/>
                                </a:lnTo>
                                <a:lnTo>
                                  <a:pt x="248" y="1886"/>
                                </a:lnTo>
                                <a:lnTo>
                                  <a:pt x="281" y="1894"/>
                                </a:lnTo>
                                <a:lnTo>
                                  <a:pt x="317" y="1900"/>
                                </a:lnTo>
                                <a:lnTo>
                                  <a:pt x="352" y="1905"/>
                                </a:lnTo>
                                <a:lnTo>
                                  <a:pt x="391" y="1908"/>
                                </a:lnTo>
                                <a:lnTo>
                                  <a:pt x="429" y="1909"/>
                                </a:lnTo>
                                <a:lnTo>
                                  <a:pt x="470" y="1909"/>
                                </a:lnTo>
                                <a:lnTo>
                                  <a:pt x="513" y="1906"/>
                                </a:lnTo>
                                <a:lnTo>
                                  <a:pt x="556" y="1902"/>
                                </a:lnTo>
                                <a:lnTo>
                                  <a:pt x="597" y="1897"/>
                                </a:lnTo>
                                <a:lnTo>
                                  <a:pt x="639" y="1890"/>
                                </a:lnTo>
                                <a:lnTo>
                                  <a:pt x="679" y="1881"/>
                                </a:lnTo>
                                <a:lnTo>
                                  <a:pt x="720" y="1872"/>
                                </a:lnTo>
                                <a:lnTo>
                                  <a:pt x="758" y="1861"/>
                                </a:lnTo>
                                <a:lnTo>
                                  <a:pt x="796" y="1850"/>
                                </a:lnTo>
                                <a:lnTo>
                                  <a:pt x="832" y="1838"/>
                                </a:lnTo>
                                <a:lnTo>
                                  <a:pt x="867" y="1826"/>
                                </a:lnTo>
                                <a:lnTo>
                                  <a:pt x="900" y="1814"/>
                                </a:lnTo>
                                <a:lnTo>
                                  <a:pt x="932" y="1801"/>
                                </a:lnTo>
                                <a:lnTo>
                                  <a:pt x="990" y="1776"/>
                                </a:lnTo>
                                <a:lnTo>
                                  <a:pt x="1040" y="1752"/>
                                </a:lnTo>
                                <a:lnTo>
                                  <a:pt x="1047" y="1720"/>
                                </a:lnTo>
                                <a:lnTo>
                                  <a:pt x="1054" y="1688"/>
                                </a:lnTo>
                                <a:lnTo>
                                  <a:pt x="1061" y="1658"/>
                                </a:lnTo>
                                <a:lnTo>
                                  <a:pt x="1068" y="1629"/>
                                </a:lnTo>
                                <a:lnTo>
                                  <a:pt x="1074" y="1601"/>
                                </a:lnTo>
                                <a:lnTo>
                                  <a:pt x="1079" y="1575"/>
                                </a:lnTo>
                                <a:lnTo>
                                  <a:pt x="1084" y="1552"/>
                                </a:lnTo>
                                <a:lnTo>
                                  <a:pt x="1089" y="1530"/>
                                </a:lnTo>
                                <a:lnTo>
                                  <a:pt x="1097" y="1495"/>
                                </a:lnTo>
                                <a:lnTo>
                                  <a:pt x="1108" y="1454"/>
                                </a:lnTo>
                                <a:lnTo>
                                  <a:pt x="1119" y="1407"/>
                                </a:lnTo>
                                <a:lnTo>
                                  <a:pt x="1133" y="1357"/>
                                </a:lnTo>
                                <a:lnTo>
                                  <a:pt x="1162" y="1247"/>
                                </a:lnTo>
                                <a:lnTo>
                                  <a:pt x="1195" y="1130"/>
                                </a:lnTo>
                                <a:lnTo>
                                  <a:pt x="1226" y="1011"/>
                                </a:lnTo>
                                <a:lnTo>
                                  <a:pt x="1254" y="898"/>
                                </a:lnTo>
                                <a:lnTo>
                                  <a:pt x="1266" y="845"/>
                                </a:lnTo>
                                <a:lnTo>
                                  <a:pt x="1278" y="795"/>
                                </a:lnTo>
                                <a:lnTo>
                                  <a:pt x="1286" y="750"/>
                                </a:lnTo>
                                <a:lnTo>
                                  <a:pt x="1292" y="711"/>
                                </a:lnTo>
                                <a:close/>
                              </a:path>
                            </a:pathLst>
                          </a:custGeom>
                          <a:solidFill>
                            <a:srgbClr val="dab5a9"/>
                          </a:solidFill>
                          <a:ln w="0">
                            <a:noFill/>
                          </a:ln>
                        </wps:spPr>
                        <wps:style>
                          <a:lnRef idx="0"/>
                          <a:fillRef idx="0"/>
                          <a:effectRef idx="0"/>
                          <a:fontRef idx="minor"/>
                        </wps:style>
                        <wps:bodyPr/>
                      </wps:wsp>
                      <wps:wsp>
                        <wps:cNvSpPr/>
                        <wps:spPr>
                          <a:xfrm>
                            <a:off x="852120" y="894240"/>
                            <a:ext cx="107280" cy="43920"/>
                          </a:xfrm>
                          <a:custGeom>
                            <a:avLst/>
                            <a:gdLst/>
                            <a:ahLst/>
                            <a:rect l="l" t="t" r="r" b="b"/>
                            <a:pathLst>
                              <a:path w="1659" h="681">
                                <a:moveTo>
                                  <a:pt x="871" y="312"/>
                                </a:moveTo>
                                <a:lnTo>
                                  <a:pt x="856" y="312"/>
                                </a:lnTo>
                                <a:lnTo>
                                  <a:pt x="842" y="311"/>
                                </a:lnTo>
                                <a:lnTo>
                                  <a:pt x="828" y="309"/>
                                </a:lnTo>
                                <a:lnTo>
                                  <a:pt x="816" y="307"/>
                                </a:lnTo>
                                <a:lnTo>
                                  <a:pt x="805" y="305"/>
                                </a:lnTo>
                                <a:lnTo>
                                  <a:pt x="794" y="302"/>
                                </a:lnTo>
                                <a:lnTo>
                                  <a:pt x="785" y="298"/>
                                </a:lnTo>
                                <a:lnTo>
                                  <a:pt x="776" y="293"/>
                                </a:lnTo>
                                <a:lnTo>
                                  <a:pt x="768" y="289"/>
                                </a:lnTo>
                                <a:lnTo>
                                  <a:pt x="760" y="284"/>
                                </a:lnTo>
                                <a:lnTo>
                                  <a:pt x="752" y="278"/>
                                </a:lnTo>
                                <a:lnTo>
                                  <a:pt x="746" y="273"/>
                                </a:lnTo>
                                <a:lnTo>
                                  <a:pt x="740" y="266"/>
                                </a:lnTo>
                                <a:lnTo>
                                  <a:pt x="735" y="259"/>
                                </a:lnTo>
                                <a:lnTo>
                                  <a:pt x="730" y="253"/>
                                </a:lnTo>
                                <a:lnTo>
                                  <a:pt x="726" y="245"/>
                                </a:lnTo>
                                <a:lnTo>
                                  <a:pt x="719" y="230"/>
                                </a:lnTo>
                                <a:lnTo>
                                  <a:pt x="712" y="213"/>
                                </a:lnTo>
                                <a:lnTo>
                                  <a:pt x="707" y="196"/>
                                </a:lnTo>
                                <a:lnTo>
                                  <a:pt x="702" y="178"/>
                                </a:lnTo>
                                <a:lnTo>
                                  <a:pt x="692" y="142"/>
                                </a:lnTo>
                                <a:lnTo>
                                  <a:pt x="681" y="104"/>
                                </a:lnTo>
                                <a:lnTo>
                                  <a:pt x="677" y="96"/>
                                </a:lnTo>
                                <a:lnTo>
                                  <a:pt x="672" y="88"/>
                                </a:lnTo>
                                <a:lnTo>
                                  <a:pt x="668" y="80"/>
                                </a:lnTo>
                                <a:lnTo>
                                  <a:pt x="662" y="72"/>
                                </a:lnTo>
                                <a:lnTo>
                                  <a:pt x="651" y="58"/>
                                </a:lnTo>
                                <a:lnTo>
                                  <a:pt x="638" y="44"/>
                                </a:lnTo>
                                <a:lnTo>
                                  <a:pt x="623" y="32"/>
                                </a:lnTo>
                                <a:lnTo>
                                  <a:pt x="608" y="20"/>
                                </a:lnTo>
                                <a:lnTo>
                                  <a:pt x="591" y="10"/>
                                </a:lnTo>
                                <a:lnTo>
                                  <a:pt x="575" y="0"/>
                                </a:lnTo>
                                <a:lnTo>
                                  <a:pt x="509" y="42"/>
                                </a:lnTo>
                                <a:lnTo>
                                  <a:pt x="415" y="99"/>
                                </a:lnTo>
                                <a:lnTo>
                                  <a:pt x="362" y="133"/>
                                </a:lnTo>
                                <a:lnTo>
                                  <a:pt x="306" y="169"/>
                                </a:lnTo>
                                <a:lnTo>
                                  <a:pt x="250" y="206"/>
                                </a:lnTo>
                                <a:lnTo>
                                  <a:pt x="197" y="246"/>
                                </a:lnTo>
                                <a:lnTo>
                                  <a:pt x="170" y="265"/>
                                </a:lnTo>
                                <a:lnTo>
                                  <a:pt x="145" y="286"/>
                                </a:lnTo>
                                <a:lnTo>
                                  <a:pt x="122" y="306"/>
                                </a:lnTo>
                                <a:lnTo>
                                  <a:pt x="99" y="326"/>
                                </a:lnTo>
                                <a:lnTo>
                                  <a:pt x="79" y="346"/>
                                </a:lnTo>
                                <a:lnTo>
                                  <a:pt x="60" y="366"/>
                                </a:lnTo>
                                <a:lnTo>
                                  <a:pt x="44" y="386"/>
                                </a:lnTo>
                                <a:lnTo>
                                  <a:pt x="30" y="406"/>
                                </a:lnTo>
                                <a:lnTo>
                                  <a:pt x="17" y="424"/>
                                </a:lnTo>
                                <a:lnTo>
                                  <a:pt x="8" y="443"/>
                                </a:lnTo>
                                <a:lnTo>
                                  <a:pt x="2" y="462"/>
                                </a:lnTo>
                                <a:lnTo>
                                  <a:pt x="0" y="480"/>
                                </a:lnTo>
                                <a:lnTo>
                                  <a:pt x="0" y="497"/>
                                </a:lnTo>
                                <a:lnTo>
                                  <a:pt x="5" y="514"/>
                                </a:lnTo>
                                <a:lnTo>
                                  <a:pt x="13" y="529"/>
                                </a:lnTo>
                                <a:lnTo>
                                  <a:pt x="26" y="545"/>
                                </a:lnTo>
                                <a:lnTo>
                                  <a:pt x="42" y="561"/>
                                </a:lnTo>
                                <a:lnTo>
                                  <a:pt x="60" y="574"/>
                                </a:lnTo>
                                <a:lnTo>
                                  <a:pt x="80" y="588"/>
                                </a:lnTo>
                                <a:lnTo>
                                  <a:pt x="101" y="600"/>
                                </a:lnTo>
                                <a:lnTo>
                                  <a:pt x="125" y="612"/>
                                </a:lnTo>
                                <a:lnTo>
                                  <a:pt x="149" y="622"/>
                                </a:lnTo>
                                <a:lnTo>
                                  <a:pt x="175" y="630"/>
                                </a:lnTo>
                                <a:lnTo>
                                  <a:pt x="202" y="640"/>
                                </a:lnTo>
                                <a:lnTo>
                                  <a:pt x="230" y="647"/>
                                </a:lnTo>
                                <a:lnTo>
                                  <a:pt x="258" y="653"/>
                                </a:lnTo>
                                <a:lnTo>
                                  <a:pt x="289" y="659"/>
                                </a:lnTo>
                                <a:lnTo>
                                  <a:pt x="319" y="665"/>
                                </a:lnTo>
                                <a:lnTo>
                                  <a:pt x="351" y="669"/>
                                </a:lnTo>
                                <a:lnTo>
                                  <a:pt x="382" y="672"/>
                                </a:lnTo>
                                <a:lnTo>
                                  <a:pt x="414" y="675"/>
                                </a:lnTo>
                                <a:lnTo>
                                  <a:pt x="447" y="677"/>
                                </a:lnTo>
                                <a:lnTo>
                                  <a:pt x="479" y="679"/>
                                </a:lnTo>
                                <a:lnTo>
                                  <a:pt x="513" y="680"/>
                                </a:lnTo>
                                <a:lnTo>
                                  <a:pt x="545" y="681"/>
                                </a:lnTo>
                                <a:lnTo>
                                  <a:pt x="578" y="681"/>
                                </a:lnTo>
                                <a:lnTo>
                                  <a:pt x="643" y="680"/>
                                </a:lnTo>
                                <a:lnTo>
                                  <a:pt x="707" y="677"/>
                                </a:lnTo>
                                <a:lnTo>
                                  <a:pt x="768" y="673"/>
                                </a:lnTo>
                                <a:lnTo>
                                  <a:pt x="826" y="668"/>
                                </a:lnTo>
                                <a:lnTo>
                                  <a:pt x="881" y="661"/>
                                </a:lnTo>
                                <a:lnTo>
                                  <a:pt x="931" y="654"/>
                                </a:lnTo>
                                <a:lnTo>
                                  <a:pt x="978" y="648"/>
                                </a:lnTo>
                                <a:lnTo>
                                  <a:pt x="1027" y="643"/>
                                </a:lnTo>
                                <a:lnTo>
                                  <a:pt x="1077" y="639"/>
                                </a:lnTo>
                                <a:lnTo>
                                  <a:pt x="1128" y="634"/>
                                </a:lnTo>
                                <a:lnTo>
                                  <a:pt x="1228" y="626"/>
                                </a:lnTo>
                                <a:lnTo>
                                  <a:pt x="1324" y="618"/>
                                </a:lnTo>
                                <a:lnTo>
                                  <a:pt x="1368" y="614"/>
                                </a:lnTo>
                                <a:lnTo>
                                  <a:pt x="1410" y="607"/>
                                </a:lnTo>
                                <a:lnTo>
                                  <a:pt x="1448" y="601"/>
                                </a:lnTo>
                                <a:lnTo>
                                  <a:pt x="1482" y="593"/>
                                </a:lnTo>
                                <a:lnTo>
                                  <a:pt x="1499" y="589"/>
                                </a:lnTo>
                                <a:lnTo>
                                  <a:pt x="1513" y="583"/>
                                </a:lnTo>
                                <a:lnTo>
                                  <a:pt x="1527" y="578"/>
                                </a:lnTo>
                                <a:lnTo>
                                  <a:pt x="1539" y="572"/>
                                </a:lnTo>
                                <a:lnTo>
                                  <a:pt x="1549" y="566"/>
                                </a:lnTo>
                                <a:lnTo>
                                  <a:pt x="1559" y="560"/>
                                </a:lnTo>
                                <a:lnTo>
                                  <a:pt x="1567" y="552"/>
                                </a:lnTo>
                                <a:lnTo>
                                  <a:pt x="1574" y="545"/>
                                </a:lnTo>
                                <a:lnTo>
                                  <a:pt x="1595" y="514"/>
                                </a:lnTo>
                                <a:lnTo>
                                  <a:pt x="1613" y="483"/>
                                </a:lnTo>
                                <a:lnTo>
                                  <a:pt x="1621" y="468"/>
                                </a:lnTo>
                                <a:lnTo>
                                  <a:pt x="1629" y="452"/>
                                </a:lnTo>
                                <a:lnTo>
                                  <a:pt x="1635" y="436"/>
                                </a:lnTo>
                                <a:lnTo>
                                  <a:pt x="1641" y="419"/>
                                </a:lnTo>
                                <a:lnTo>
                                  <a:pt x="1647" y="402"/>
                                </a:lnTo>
                                <a:lnTo>
                                  <a:pt x="1652" y="383"/>
                                </a:lnTo>
                                <a:lnTo>
                                  <a:pt x="1655" y="363"/>
                                </a:lnTo>
                                <a:lnTo>
                                  <a:pt x="1657" y="341"/>
                                </a:lnTo>
                                <a:lnTo>
                                  <a:pt x="1659" y="318"/>
                                </a:lnTo>
                                <a:lnTo>
                                  <a:pt x="1659" y="294"/>
                                </a:lnTo>
                                <a:lnTo>
                                  <a:pt x="1659" y="267"/>
                                </a:lnTo>
                                <a:lnTo>
                                  <a:pt x="1657" y="239"/>
                                </a:lnTo>
                                <a:lnTo>
                                  <a:pt x="1653" y="201"/>
                                </a:lnTo>
                                <a:lnTo>
                                  <a:pt x="1649" y="169"/>
                                </a:lnTo>
                                <a:lnTo>
                                  <a:pt x="1643" y="142"/>
                                </a:lnTo>
                                <a:lnTo>
                                  <a:pt x="1638" y="119"/>
                                </a:lnTo>
                                <a:lnTo>
                                  <a:pt x="1632" y="98"/>
                                </a:lnTo>
                                <a:lnTo>
                                  <a:pt x="1627" y="79"/>
                                </a:lnTo>
                                <a:lnTo>
                                  <a:pt x="1622" y="62"/>
                                </a:lnTo>
                                <a:lnTo>
                                  <a:pt x="1617" y="43"/>
                                </a:lnTo>
                                <a:lnTo>
                                  <a:pt x="1592" y="63"/>
                                </a:lnTo>
                                <a:lnTo>
                                  <a:pt x="1565" y="84"/>
                                </a:lnTo>
                                <a:lnTo>
                                  <a:pt x="1535" y="105"/>
                                </a:lnTo>
                                <a:lnTo>
                                  <a:pt x="1506" y="126"/>
                                </a:lnTo>
                                <a:lnTo>
                                  <a:pt x="1474" y="148"/>
                                </a:lnTo>
                                <a:lnTo>
                                  <a:pt x="1444" y="168"/>
                                </a:lnTo>
                                <a:lnTo>
                                  <a:pt x="1413" y="185"/>
                                </a:lnTo>
                                <a:lnTo>
                                  <a:pt x="1382" y="202"/>
                                </a:lnTo>
                                <a:lnTo>
                                  <a:pt x="1355" y="216"/>
                                </a:lnTo>
                                <a:lnTo>
                                  <a:pt x="1327" y="228"/>
                                </a:lnTo>
                                <a:lnTo>
                                  <a:pt x="1296" y="239"/>
                                </a:lnTo>
                                <a:lnTo>
                                  <a:pt x="1266" y="251"/>
                                </a:lnTo>
                                <a:lnTo>
                                  <a:pt x="1234" y="260"/>
                                </a:lnTo>
                                <a:lnTo>
                                  <a:pt x="1202" y="270"/>
                                </a:lnTo>
                                <a:lnTo>
                                  <a:pt x="1169" y="278"/>
                                </a:lnTo>
                                <a:lnTo>
                                  <a:pt x="1135" y="285"/>
                                </a:lnTo>
                                <a:lnTo>
                                  <a:pt x="1102" y="291"/>
                                </a:lnTo>
                                <a:lnTo>
                                  <a:pt x="1068" y="297"/>
                                </a:lnTo>
                                <a:lnTo>
                                  <a:pt x="1035" y="302"/>
                                </a:lnTo>
                                <a:lnTo>
                                  <a:pt x="1001" y="306"/>
                                </a:lnTo>
                                <a:lnTo>
                                  <a:pt x="967" y="308"/>
                                </a:lnTo>
                                <a:lnTo>
                                  <a:pt x="935" y="310"/>
                                </a:lnTo>
                                <a:lnTo>
                                  <a:pt x="902" y="312"/>
                                </a:lnTo>
                                <a:lnTo>
                                  <a:pt x="871" y="312"/>
                                </a:lnTo>
                                <a:close/>
                              </a:path>
                            </a:pathLst>
                          </a:custGeom>
                          <a:solidFill>
                            <a:srgbClr val="f8fae3"/>
                          </a:solidFill>
                          <a:ln w="0">
                            <a:noFill/>
                          </a:ln>
                        </wps:spPr>
                        <wps:style>
                          <a:lnRef idx="0"/>
                          <a:fillRef idx="0"/>
                          <a:effectRef idx="0"/>
                          <a:fontRef idx="minor"/>
                        </wps:style>
                        <wps:bodyPr/>
                      </wps:wsp>
                      <wps:wsp>
                        <wps:cNvSpPr/>
                        <wps:spPr>
                          <a:xfrm>
                            <a:off x="888840" y="858600"/>
                            <a:ext cx="73080" cy="55080"/>
                          </a:xfrm>
                          <a:custGeom>
                            <a:avLst/>
                            <a:gdLst/>
                            <a:ahLst/>
                            <a:rect l="l" t="t" r="r" b="b"/>
                            <a:pathLst>
                              <a:path w="1127" h="865">
                                <a:moveTo>
                                  <a:pt x="87" y="23"/>
                                </a:moveTo>
                                <a:lnTo>
                                  <a:pt x="83" y="114"/>
                                </a:lnTo>
                                <a:lnTo>
                                  <a:pt x="76" y="200"/>
                                </a:lnTo>
                                <a:lnTo>
                                  <a:pt x="69" y="282"/>
                                </a:lnTo>
                                <a:lnTo>
                                  <a:pt x="61" y="356"/>
                                </a:lnTo>
                                <a:lnTo>
                                  <a:pt x="56" y="390"/>
                                </a:lnTo>
                                <a:lnTo>
                                  <a:pt x="52" y="421"/>
                                </a:lnTo>
                                <a:lnTo>
                                  <a:pt x="47" y="449"/>
                                </a:lnTo>
                                <a:lnTo>
                                  <a:pt x="42" y="473"/>
                                </a:lnTo>
                                <a:lnTo>
                                  <a:pt x="37" y="495"/>
                                </a:lnTo>
                                <a:lnTo>
                                  <a:pt x="32" y="513"/>
                                </a:lnTo>
                                <a:lnTo>
                                  <a:pt x="27" y="526"/>
                                </a:lnTo>
                                <a:lnTo>
                                  <a:pt x="22" y="536"/>
                                </a:lnTo>
                                <a:lnTo>
                                  <a:pt x="21" y="537"/>
                                </a:lnTo>
                                <a:lnTo>
                                  <a:pt x="19" y="539"/>
                                </a:lnTo>
                                <a:lnTo>
                                  <a:pt x="16" y="541"/>
                                </a:lnTo>
                                <a:lnTo>
                                  <a:pt x="14" y="543"/>
                                </a:lnTo>
                                <a:lnTo>
                                  <a:pt x="11" y="545"/>
                                </a:lnTo>
                                <a:lnTo>
                                  <a:pt x="7" y="548"/>
                                </a:lnTo>
                                <a:lnTo>
                                  <a:pt x="4" y="550"/>
                                </a:lnTo>
                                <a:lnTo>
                                  <a:pt x="0" y="553"/>
                                </a:lnTo>
                                <a:lnTo>
                                  <a:pt x="16" y="563"/>
                                </a:lnTo>
                                <a:lnTo>
                                  <a:pt x="33" y="573"/>
                                </a:lnTo>
                                <a:lnTo>
                                  <a:pt x="48" y="585"/>
                                </a:lnTo>
                                <a:lnTo>
                                  <a:pt x="63" y="597"/>
                                </a:lnTo>
                                <a:lnTo>
                                  <a:pt x="76" y="611"/>
                                </a:lnTo>
                                <a:lnTo>
                                  <a:pt x="87" y="625"/>
                                </a:lnTo>
                                <a:lnTo>
                                  <a:pt x="93" y="633"/>
                                </a:lnTo>
                                <a:lnTo>
                                  <a:pt x="97" y="641"/>
                                </a:lnTo>
                                <a:lnTo>
                                  <a:pt x="102" y="649"/>
                                </a:lnTo>
                                <a:lnTo>
                                  <a:pt x="106" y="657"/>
                                </a:lnTo>
                                <a:lnTo>
                                  <a:pt x="117" y="695"/>
                                </a:lnTo>
                                <a:lnTo>
                                  <a:pt x="127" y="731"/>
                                </a:lnTo>
                                <a:lnTo>
                                  <a:pt x="132" y="749"/>
                                </a:lnTo>
                                <a:lnTo>
                                  <a:pt x="137" y="766"/>
                                </a:lnTo>
                                <a:lnTo>
                                  <a:pt x="144" y="783"/>
                                </a:lnTo>
                                <a:lnTo>
                                  <a:pt x="151" y="798"/>
                                </a:lnTo>
                                <a:lnTo>
                                  <a:pt x="155" y="806"/>
                                </a:lnTo>
                                <a:lnTo>
                                  <a:pt x="160" y="812"/>
                                </a:lnTo>
                                <a:lnTo>
                                  <a:pt x="165" y="819"/>
                                </a:lnTo>
                                <a:lnTo>
                                  <a:pt x="171" y="826"/>
                                </a:lnTo>
                                <a:lnTo>
                                  <a:pt x="177" y="831"/>
                                </a:lnTo>
                                <a:lnTo>
                                  <a:pt x="185" y="837"/>
                                </a:lnTo>
                                <a:lnTo>
                                  <a:pt x="193" y="842"/>
                                </a:lnTo>
                                <a:lnTo>
                                  <a:pt x="201" y="846"/>
                                </a:lnTo>
                                <a:lnTo>
                                  <a:pt x="210" y="851"/>
                                </a:lnTo>
                                <a:lnTo>
                                  <a:pt x="219" y="855"/>
                                </a:lnTo>
                                <a:lnTo>
                                  <a:pt x="230" y="858"/>
                                </a:lnTo>
                                <a:lnTo>
                                  <a:pt x="241" y="860"/>
                                </a:lnTo>
                                <a:lnTo>
                                  <a:pt x="253" y="862"/>
                                </a:lnTo>
                                <a:lnTo>
                                  <a:pt x="267" y="864"/>
                                </a:lnTo>
                                <a:lnTo>
                                  <a:pt x="281" y="865"/>
                                </a:lnTo>
                                <a:lnTo>
                                  <a:pt x="296" y="865"/>
                                </a:lnTo>
                                <a:lnTo>
                                  <a:pt x="327" y="865"/>
                                </a:lnTo>
                                <a:lnTo>
                                  <a:pt x="360" y="863"/>
                                </a:lnTo>
                                <a:lnTo>
                                  <a:pt x="392" y="861"/>
                                </a:lnTo>
                                <a:lnTo>
                                  <a:pt x="426" y="859"/>
                                </a:lnTo>
                                <a:lnTo>
                                  <a:pt x="460" y="855"/>
                                </a:lnTo>
                                <a:lnTo>
                                  <a:pt x="493" y="850"/>
                                </a:lnTo>
                                <a:lnTo>
                                  <a:pt x="527" y="844"/>
                                </a:lnTo>
                                <a:lnTo>
                                  <a:pt x="560" y="838"/>
                                </a:lnTo>
                                <a:lnTo>
                                  <a:pt x="594" y="831"/>
                                </a:lnTo>
                                <a:lnTo>
                                  <a:pt x="627" y="823"/>
                                </a:lnTo>
                                <a:lnTo>
                                  <a:pt x="659" y="813"/>
                                </a:lnTo>
                                <a:lnTo>
                                  <a:pt x="691" y="804"/>
                                </a:lnTo>
                                <a:lnTo>
                                  <a:pt x="721" y="792"/>
                                </a:lnTo>
                                <a:lnTo>
                                  <a:pt x="752" y="781"/>
                                </a:lnTo>
                                <a:lnTo>
                                  <a:pt x="780" y="769"/>
                                </a:lnTo>
                                <a:lnTo>
                                  <a:pt x="807" y="755"/>
                                </a:lnTo>
                                <a:lnTo>
                                  <a:pt x="838" y="738"/>
                                </a:lnTo>
                                <a:lnTo>
                                  <a:pt x="869" y="721"/>
                                </a:lnTo>
                                <a:lnTo>
                                  <a:pt x="899" y="701"/>
                                </a:lnTo>
                                <a:lnTo>
                                  <a:pt x="931" y="679"/>
                                </a:lnTo>
                                <a:lnTo>
                                  <a:pt x="960" y="658"/>
                                </a:lnTo>
                                <a:lnTo>
                                  <a:pt x="990" y="637"/>
                                </a:lnTo>
                                <a:lnTo>
                                  <a:pt x="1017" y="616"/>
                                </a:lnTo>
                                <a:lnTo>
                                  <a:pt x="1042" y="596"/>
                                </a:lnTo>
                                <a:lnTo>
                                  <a:pt x="1040" y="587"/>
                                </a:lnTo>
                                <a:lnTo>
                                  <a:pt x="1039" y="578"/>
                                </a:lnTo>
                                <a:lnTo>
                                  <a:pt x="1037" y="569"/>
                                </a:lnTo>
                                <a:lnTo>
                                  <a:pt x="1036" y="559"/>
                                </a:lnTo>
                                <a:lnTo>
                                  <a:pt x="1035" y="548"/>
                                </a:lnTo>
                                <a:lnTo>
                                  <a:pt x="1035" y="537"/>
                                </a:lnTo>
                                <a:lnTo>
                                  <a:pt x="1034" y="524"/>
                                </a:lnTo>
                                <a:lnTo>
                                  <a:pt x="1034" y="511"/>
                                </a:lnTo>
                                <a:lnTo>
                                  <a:pt x="1034" y="493"/>
                                </a:lnTo>
                                <a:lnTo>
                                  <a:pt x="1036" y="472"/>
                                </a:lnTo>
                                <a:lnTo>
                                  <a:pt x="1039" y="449"/>
                                </a:lnTo>
                                <a:lnTo>
                                  <a:pt x="1042" y="422"/>
                                </a:lnTo>
                                <a:lnTo>
                                  <a:pt x="1052" y="363"/>
                                </a:lnTo>
                                <a:lnTo>
                                  <a:pt x="1064" y="297"/>
                                </a:lnTo>
                                <a:lnTo>
                                  <a:pt x="1079" y="225"/>
                                </a:lnTo>
                                <a:lnTo>
                                  <a:pt x="1095" y="150"/>
                                </a:lnTo>
                                <a:lnTo>
                                  <a:pt x="1111" y="74"/>
                                </a:lnTo>
                                <a:lnTo>
                                  <a:pt x="1127" y="0"/>
                                </a:lnTo>
                                <a:lnTo>
                                  <a:pt x="1078" y="23"/>
                                </a:lnTo>
                                <a:lnTo>
                                  <a:pt x="1020" y="48"/>
                                </a:lnTo>
                                <a:lnTo>
                                  <a:pt x="988" y="61"/>
                                </a:lnTo>
                                <a:lnTo>
                                  <a:pt x="955" y="73"/>
                                </a:lnTo>
                                <a:lnTo>
                                  <a:pt x="920" y="86"/>
                                </a:lnTo>
                                <a:lnTo>
                                  <a:pt x="883" y="97"/>
                                </a:lnTo>
                                <a:lnTo>
                                  <a:pt x="846" y="109"/>
                                </a:lnTo>
                                <a:lnTo>
                                  <a:pt x="807" y="119"/>
                                </a:lnTo>
                                <a:lnTo>
                                  <a:pt x="768" y="128"/>
                                </a:lnTo>
                                <a:lnTo>
                                  <a:pt x="727" y="137"/>
                                </a:lnTo>
                                <a:lnTo>
                                  <a:pt x="686" y="144"/>
                                </a:lnTo>
                                <a:lnTo>
                                  <a:pt x="643" y="150"/>
                                </a:lnTo>
                                <a:lnTo>
                                  <a:pt x="601" y="154"/>
                                </a:lnTo>
                                <a:lnTo>
                                  <a:pt x="558" y="156"/>
                                </a:lnTo>
                                <a:lnTo>
                                  <a:pt x="517" y="156"/>
                                </a:lnTo>
                                <a:lnTo>
                                  <a:pt x="478" y="155"/>
                                </a:lnTo>
                                <a:lnTo>
                                  <a:pt x="441" y="152"/>
                                </a:lnTo>
                                <a:lnTo>
                                  <a:pt x="404" y="147"/>
                                </a:lnTo>
                                <a:lnTo>
                                  <a:pt x="369" y="141"/>
                                </a:lnTo>
                                <a:lnTo>
                                  <a:pt x="335" y="133"/>
                                </a:lnTo>
                                <a:lnTo>
                                  <a:pt x="304" y="125"/>
                                </a:lnTo>
                                <a:lnTo>
                                  <a:pt x="274" y="115"/>
                                </a:lnTo>
                                <a:lnTo>
                                  <a:pt x="244" y="104"/>
                                </a:lnTo>
                                <a:lnTo>
                                  <a:pt x="218" y="94"/>
                                </a:lnTo>
                                <a:lnTo>
                                  <a:pt x="192" y="83"/>
                                </a:lnTo>
                                <a:lnTo>
                                  <a:pt x="167" y="70"/>
                                </a:lnTo>
                                <a:lnTo>
                                  <a:pt x="145" y="59"/>
                                </a:lnTo>
                                <a:lnTo>
                                  <a:pt x="125" y="46"/>
                                </a:lnTo>
                                <a:lnTo>
                                  <a:pt x="106" y="35"/>
                                </a:lnTo>
                                <a:lnTo>
                                  <a:pt x="87" y="23"/>
                                </a:lnTo>
                                <a:close/>
                              </a:path>
                            </a:pathLst>
                          </a:custGeom>
                          <a:solidFill>
                            <a:srgbClr val="f1b2e5"/>
                          </a:solidFill>
                          <a:ln w="0">
                            <a:noFill/>
                          </a:ln>
                        </wps:spPr>
                        <wps:style>
                          <a:lnRef idx="0"/>
                          <a:fillRef idx="0"/>
                          <a:effectRef idx="0"/>
                          <a:fontRef idx="minor"/>
                        </wps:style>
                        <wps:bodyPr/>
                      </wps:wsp>
                      <wps:wsp>
                        <wps:cNvSpPr/>
                        <wps:spPr>
                          <a:xfrm>
                            <a:off x="894600" y="740520"/>
                            <a:ext cx="92160" cy="127800"/>
                          </a:xfrm>
                          <a:custGeom>
                            <a:avLst/>
                            <a:gdLst/>
                            <a:ahLst/>
                            <a:rect l="l" t="t" r="r" b="b"/>
                            <a:pathLst>
                              <a:path w="1418" h="1974">
                                <a:moveTo>
                                  <a:pt x="1292" y="777"/>
                                </a:moveTo>
                                <a:lnTo>
                                  <a:pt x="1304" y="690"/>
                                </a:lnTo>
                                <a:lnTo>
                                  <a:pt x="1322" y="584"/>
                                </a:lnTo>
                                <a:lnTo>
                                  <a:pt x="1343" y="466"/>
                                </a:lnTo>
                                <a:lnTo>
                                  <a:pt x="1364" y="349"/>
                                </a:lnTo>
                                <a:lnTo>
                                  <a:pt x="1384" y="241"/>
                                </a:lnTo>
                                <a:lnTo>
                                  <a:pt x="1402" y="151"/>
                                </a:lnTo>
                                <a:lnTo>
                                  <a:pt x="1414" y="91"/>
                                </a:lnTo>
                                <a:lnTo>
                                  <a:pt x="1418" y="68"/>
                                </a:lnTo>
                                <a:lnTo>
                                  <a:pt x="1367" y="59"/>
                                </a:lnTo>
                                <a:lnTo>
                                  <a:pt x="1233" y="37"/>
                                </a:lnTo>
                                <a:lnTo>
                                  <a:pt x="1189" y="31"/>
                                </a:lnTo>
                                <a:lnTo>
                                  <a:pt x="1142" y="24"/>
                                </a:lnTo>
                                <a:lnTo>
                                  <a:pt x="1092" y="18"/>
                                </a:lnTo>
                                <a:lnTo>
                                  <a:pt x="1039" y="13"/>
                                </a:lnTo>
                                <a:lnTo>
                                  <a:pt x="985" y="9"/>
                                </a:lnTo>
                                <a:lnTo>
                                  <a:pt x="928" y="5"/>
                                </a:lnTo>
                                <a:lnTo>
                                  <a:pt x="870" y="2"/>
                                </a:lnTo>
                                <a:lnTo>
                                  <a:pt x="811" y="0"/>
                                </a:lnTo>
                                <a:lnTo>
                                  <a:pt x="752" y="0"/>
                                </a:lnTo>
                                <a:lnTo>
                                  <a:pt x="692" y="0"/>
                                </a:lnTo>
                                <a:lnTo>
                                  <a:pt x="633" y="3"/>
                                </a:lnTo>
                                <a:lnTo>
                                  <a:pt x="574" y="7"/>
                                </a:lnTo>
                                <a:lnTo>
                                  <a:pt x="516" y="13"/>
                                </a:lnTo>
                                <a:lnTo>
                                  <a:pt x="459" y="21"/>
                                </a:lnTo>
                                <a:lnTo>
                                  <a:pt x="404" y="33"/>
                                </a:lnTo>
                                <a:lnTo>
                                  <a:pt x="352" y="45"/>
                                </a:lnTo>
                                <a:lnTo>
                                  <a:pt x="302" y="62"/>
                                </a:lnTo>
                                <a:lnTo>
                                  <a:pt x="255" y="81"/>
                                </a:lnTo>
                                <a:lnTo>
                                  <a:pt x="211" y="102"/>
                                </a:lnTo>
                                <a:lnTo>
                                  <a:pt x="170" y="127"/>
                                </a:lnTo>
                                <a:lnTo>
                                  <a:pt x="134" y="155"/>
                                </a:lnTo>
                                <a:lnTo>
                                  <a:pt x="103" y="188"/>
                                </a:lnTo>
                                <a:lnTo>
                                  <a:pt x="75" y="224"/>
                                </a:lnTo>
                                <a:lnTo>
                                  <a:pt x="54" y="264"/>
                                </a:lnTo>
                                <a:lnTo>
                                  <a:pt x="53" y="267"/>
                                </a:lnTo>
                                <a:lnTo>
                                  <a:pt x="52" y="276"/>
                                </a:lnTo>
                                <a:lnTo>
                                  <a:pt x="51" y="293"/>
                                </a:lnTo>
                                <a:lnTo>
                                  <a:pt x="49" y="319"/>
                                </a:lnTo>
                                <a:lnTo>
                                  <a:pt x="49" y="353"/>
                                </a:lnTo>
                                <a:lnTo>
                                  <a:pt x="49" y="398"/>
                                </a:lnTo>
                                <a:lnTo>
                                  <a:pt x="50" y="453"/>
                                </a:lnTo>
                                <a:lnTo>
                                  <a:pt x="54" y="520"/>
                                </a:lnTo>
                                <a:lnTo>
                                  <a:pt x="55" y="561"/>
                                </a:lnTo>
                                <a:lnTo>
                                  <a:pt x="55" y="611"/>
                                </a:lnTo>
                                <a:lnTo>
                                  <a:pt x="54" y="668"/>
                                </a:lnTo>
                                <a:lnTo>
                                  <a:pt x="51" y="731"/>
                                </a:lnTo>
                                <a:lnTo>
                                  <a:pt x="44" y="874"/>
                                </a:lnTo>
                                <a:lnTo>
                                  <a:pt x="35" y="1029"/>
                                </a:lnTo>
                                <a:lnTo>
                                  <a:pt x="25" y="1190"/>
                                </a:lnTo>
                                <a:lnTo>
                                  <a:pt x="16" y="1347"/>
                                </a:lnTo>
                                <a:lnTo>
                                  <a:pt x="12" y="1421"/>
                                </a:lnTo>
                                <a:lnTo>
                                  <a:pt x="8" y="1493"/>
                                </a:lnTo>
                                <a:lnTo>
                                  <a:pt x="6" y="1560"/>
                                </a:lnTo>
                                <a:lnTo>
                                  <a:pt x="6" y="1620"/>
                                </a:lnTo>
                                <a:lnTo>
                                  <a:pt x="6" y="1647"/>
                                </a:lnTo>
                                <a:lnTo>
                                  <a:pt x="5" y="1674"/>
                                </a:lnTo>
                                <a:lnTo>
                                  <a:pt x="5" y="1702"/>
                                </a:lnTo>
                                <a:lnTo>
                                  <a:pt x="4" y="1729"/>
                                </a:lnTo>
                                <a:lnTo>
                                  <a:pt x="4" y="1757"/>
                                </a:lnTo>
                                <a:lnTo>
                                  <a:pt x="3" y="1785"/>
                                </a:lnTo>
                                <a:lnTo>
                                  <a:pt x="2" y="1813"/>
                                </a:lnTo>
                                <a:lnTo>
                                  <a:pt x="0" y="1841"/>
                                </a:lnTo>
                                <a:lnTo>
                                  <a:pt x="19" y="1853"/>
                                </a:lnTo>
                                <a:lnTo>
                                  <a:pt x="38" y="1864"/>
                                </a:lnTo>
                                <a:lnTo>
                                  <a:pt x="58" y="1877"/>
                                </a:lnTo>
                                <a:lnTo>
                                  <a:pt x="80" y="1888"/>
                                </a:lnTo>
                                <a:lnTo>
                                  <a:pt x="105" y="1901"/>
                                </a:lnTo>
                                <a:lnTo>
                                  <a:pt x="131" y="1912"/>
                                </a:lnTo>
                                <a:lnTo>
                                  <a:pt x="157" y="1922"/>
                                </a:lnTo>
                                <a:lnTo>
                                  <a:pt x="187" y="1933"/>
                                </a:lnTo>
                                <a:lnTo>
                                  <a:pt x="217" y="1943"/>
                                </a:lnTo>
                                <a:lnTo>
                                  <a:pt x="248" y="1951"/>
                                </a:lnTo>
                                <a:lnTo>
                                  <a:pt x="282" y="1959"/>
                                </a:lnTo>
                                <a:lnTo>
                                  <a:pt x="317" y="1965"/>
                                </a:lnTo>
                                <a:lnTo>
                                  <a:pt x="354" y="1970"/>
                                </a:lnTo>
                                <a:lnTo>
                                  <a:pt x="391" y="1973"/>
                                </a:lnTo>
                                <a:lnTo>
                                  <a:pt x="430" y="1974"/>
                                </a:lnTo>
                                <a:lnTo>
                                  <a:pt x="471" y="1974"/>
                                </a:lnTo>
                                <a:lnTo>
                                  <a:pt x="514" y="1972"/>
                                </a:lnTo>
                                <a:lnTo>
                                  <a:pt x="556" y="1968"/>
                                </a:lnTo>
                                <a:lnTo>
                                  <a:pt x="599" y="1962"/>
                                </a:lnTo>
                                <a:lnTo>
                                  <a:pt x="640" y="1955"/>
                                </a:lnTo>
                                <a:lnTo>
                                  <a:pt x="681" y="1946"/>
                                </a:lnTo>
                                <a:lnTo>
                                  <a:pt x="720" y="1937"/>
                                </a:lnTo>
                                <a:lnTo>
                                  <a:pt x="759" y="1927"/>
                                </a:lnTo>
                                <a:lnTo>
                                  <a:pt x="796" y="1915"/>
                                </a:lnTo>
                                <a:lnTo>
                                  <a:pt x="833" y="1904"/>
                                </a:lnTo>
                                <a:lnTo>
                                  <a:pt x="868" y="1891"/>
                                </a:lnTo>
                                <a:lnTo>
                                  <a:pt x="901" y="1879"/>
                                </a:lnTo>
                                <a:lnTo>
                                  <a:pt x="933" y="1866"/>
                                </a:lnTo>
                                <a:lnTo>
                                  <a:pt x="991" y="1841"/>
                                </a:lnTo>
                                <a:lnTo>
                                  <a:pt x="1040" y="1818"/>
                                </a:lnTo>
                                <a:lnTo>
                                  <a:pt x="1048" y="1785"/>
                                </a:lnTo>
                                <a:lnTo>
                                  <a:pt x="1055" y="1753"/>
                                </a:lnTo>
                                <a:lnTo>
                                  <a:pt x="1061" y="1723"/>
                                </a:lnTo>
                                <a:lnTo>
                                  <a:pt x="1069" y="1694"/>
                                </a:lnTo>
                                <a:lnTo>
                                  <a:pt x="1075" y="1667"/>
                                </a:lnTo>
                                <a:lnTo>
                                  <a:pt x="1080" y="1641"/>
                                </a:lnTo>
                                <a:lnTo>
                                  <a:pt x="1086" y="1617"/>
                                </a:lnTo>
                                <a:lnTo>
                                  <a:pt x="1090" y="1595"/>
                                </a:lnTo>
                                <a:lnTo>
                                  <a:pt x="1098" y="1561"/>
                                </a:lnTo>
                                <a:lnTo>
                                  <a:pt x="1108" y="1519"/>
                                </a:lnTo>
                                <a:lnTo>
                                  <a:pt x="1120" y="1473"/>
                                </a:lnTo>
                                <a:lnTo>
                                  <a:pt x="1133" y="1422"/>
                                </a:lnTo>
                                <a:lnTo>
                                  <a:pt x="1164" y="1312"/>
                                </a:lnTo>
                                <a:lnTo>
                                  <a:pt x="1195" y="1195"/>
                                </a:lnTo>
                                <a:lnTo>
                                  <a:pt x="1228" y="1076"/>
                                </a:lnTo>
                                <a:lnTo>
                                  <a:pt x="1256" y="963"/>
                                </a:lnTo>
                                <a:lnTo>
                                  <a:pt x="1268" y="910"/>
                                </a:lnTo>
                                <a:lnTo>
                                  <a:pt x="1278" y="861"/>
                                </a:lnTo>
                                <a:lnTo>
                                  <a:pt x="1286" y="816"/>
                                </a:lnTo>
                                <a:lnTo>
                                  <a:pt x="1292" y="777"/>
                                </a:lnTo>
                                <a:close/>
                              </a:path>
                            </a:pathLst>
                          </a:custGeom>
                          <a:solidFill>
                            <a:srgbClr val="f7d1c5"/>
                          </a:solidFill>
                          <a:ln w="0">
                            <a:noFill/>
                          </a:ln>
                        </wps:spPr>
                        <wps:style>
                          <a:lnRef idx="0"/>
                          <a:fillRef idx="0"/>
                          <a:effectRef idx="0"/>
                          <a:fontRef idx="minor"/>
                        </wps:style>
                        <wps:bodyPr/>
                      </wps:wsp>
                      <wps:wsp>
                        <wps:cNvSpPr/>
                        <wps:spPr>
                          <a:xfrm>
                            <a:off x="824760" y="637560"/>
                            <a:ext cx="221760" cy="129600"/>
                          </a:xfrm>
                          <a:custGeom>
                            <a:avLst/>
                            <a:gdLst/>
                            <a:ahLst/>
                            <a:rect l="l" t="t" r="r" b="b"/>
                            <a:pathLst>
                              <a:path w="3420" h="2004">
                                <a:moveTo>
                                  <a:pt x="182" y="1002"/>
                                </a:moveTo>
                                <a:lnTo>
                                  <a:pt x="178" y="1019"/>
                                </a:lnTo>
                                <a:lnTo>
                                  <a:pt x="166" y="1063"/>
                                </a:lnTo>
                                <a:lnTo>
                                  <a:pt x="149" y="1128"/>
                                </a:lnTo>
                                <a:lnTo>
                                  <a:pt x="130" y="1206"/>
                                </a:lnTo>
                                <a:lnTo>
                                  <a:pt x="109" y="1288"/>
                                </a:lnTo>
                                <a:lnTo>
                                  <a:pt x="92" y="1369"/>
                                </a:lnTo>
                                <a:lnTo>
                                  <a:pt x="85" y="1405"/>
                                </a:lnTo>
                                <a:lnTo>
                                  <a:pt x="80" y="1439"/>
                                </a:lnTo>
                                <a:lnTo>
                                  <a:pt x="77" y="1468"/>
                                </a:lnTo>
                                <a:lnTo>
                                  <a:pt x="76" y="1492"/>
                                </a:lnTo>
                                <a:lnTo>
                                  <a:pt x="75" y="1502"/>
                                </a:lnTo>
                                <a:lnTo>
                                  <a:pt x="74" y="1512"/>
                                </a:lnTo>
                                <a:lnTo>
                                  <a:pt x="72" y="1525"/>
                                </a:lnTo>
                                <a:lnTo>
                                  <a:pt x="70" y="1536"/>
                                </a:lnTo>
                                <a:lnTo>
                                  <a:pt x="64" y="1561"/>
                                </a:lnTo>
                                <a:lnTo>
                                  <a:pt x="57" y="1586"/>
                                </a:lnTo>
                                <a:lnTo>
                                  <a:pt x="39" y="1640"/>
                                </a:lnTo>
                                <a:lnTo>
                                  <a:pt x="20" y="1694"/>
                                </a:lnTo>
                                <a:lnTo>
                                  <a:pt x="12" y="1721"/>
                                </a:lnTo>
                                <a:lnTo>
                                  <a:pt x="6" y="1747"/>
                                </a:lnTo>
                                <a:lnTo>
                                  <a:pt x="4" y="1760"/>
                                </a:lnTo>
                                <a:lnTo>
                                  <a:pt x="2" y="1772"/>
                                </a:lnTo>
                                <a:lnTo>
                                  <a:pt x="1" y="1784"/>
                                </a:lnTo>
                                <a:lnTo>
                                  <a:pt x="0" y="1795"/>
                                </a:lnTo>
                                <a:lnTo>
                                  <a:pt x="0" y="1807"/>
                                </a:lnTo>
                                <a:lnTo>
                                  <a:pt x="1" y="1818"/>
                                </a:lnTo>
                                <a:lnTo>
                                  <a:pt x="3" y="1827"/>
                                </a:lnTo>
                                <a:lnTo>
                                  <a:pt x="6" y="1838"/>
                                </a:lnTo>
                                <a:lnTo>
                                  <a:pt x="10" y="1847"/>
                                </a:lnTo>
                                <a:lnTo>
                                  <a:pt x="14" y="1855"/>
                                </a:lnTo>
                                <a:lnTo>
                                  <a:pt x="20" y="1863"/>
                                </a:lnTo>
                                <a:lnTo>
                                  <a:pt x="28" y="1870"/>
                                </a:lnTo>
                                <a:lnTo>
                                  <a:pt x="37" y="1877"/>
                                </a:lnTo>
                                <a:lnTo>
                                  <a:pt x="48" y="1882"/>
                                </a:lnTo>
                                <a:lnTo>
                                  <a:pt x="61" y="1888"/>
                                </a:lnTo>
                                <a:lnTo>
                                  <a:pt x="75" y="1892"/>
                                </a:lnTo>
                                <a:lnTo>
                                  <a:pt x="91" y="1896"/>
                                </a:lnTo>
                                <a:lnTo>
                                  <a:pt x="108" y="1899"/>
                                </a:lnTo>
                                <a:lnTo>
                                  <a:pt x="128" y="1902"/>
                                </a:lnTo>
                                <a:lnTo>
                                  <a:pt x="149" y="1904"/>
                                </a:lnTo>
                                <a:lnTo>
                                  <a:pt x="193" y="1907"/>
                                </a:lnTo>
                                <a:lnTo>
                                  <a:pt x="242" y="1910"/>
                                </a:lnTo>
                                <a:lnTo>
                                  <a:pt x="295" y="1911"/>
                                </a:lnTo>
                                <a:lnTo>
                                  <a:pt x="349" y="1912"/>
                                </a:lnTo>
                                <a:lnTo>
                                  <a:pt x="406" y="1913"/>
                                </a:lnTo>
                                <a:lnTo>
                                  <a:pt x="463" y="1913"/>
                                </a:lnTo>
                                <a:lnTo>
                                  <a:pt x="521" y="1915"/>
                                </a:lnTo>
                                <a:lnTo>
                                  <a:pt x="577" y="1917"/>
                                </a:lnTo>
                                <a:lnTo>
                                  <a:pt x="632" y="1921"/>
                                </a:lnTo>
                                <a:lnTo>
                                  <a:pt x="685" y="1926"/>
                                </a:lnTo>
                                <a:lnTo>
                                  <a:pt x="709" y="1929"/>
                                </a:lnTo>
                                <a:lnTo>
                                  <a:pt x="733" y="1933"/>
                                </a:lnTo>
                                <a:lnTo>
                                  <a:pt x="756" y="1939"/>
                                </a:lnTo>
                                <a:lnTo>
                                  <a:pt x="778" y="1944"/>
                                </a:lnTo>
                                <a:lnTo>
                                  <a:pt x="823" y="1955"/>
                                </a:lnTo>
                                <a:lnTo>
                                  <a:pt x="874" y="1966"/>
                                </a:lnTo>
                                <a:lnTo>
                                  <a:pt x="930" y="1975"/>
                                </a:lnTo>
                                <a:lnTo>
                                  <a:pt x="990" y="1983"/>
                                </a:lnTo>
                                <a:lnTo>
                                  <a:pt x="1053" y="1991"/>
                                </a:lnTo>
                                <a:lnTo>
                                  <a:pt x="1119" y="1997"/>
                                </a:lnTo>
                                <a:lnTo>
                                  <a:pt x="1188" y="2001"/>
                                </a:lnTo>
                                <a:lnTo>
                                  <a:pt x="1258" y="2003"/>
                                </a:lnTo>
                                <a:lnTo>
                                  <a:pt x="1328" y="2004"/>
                                </a:lnTo>
                                <a:lnTo>
                                  <a:pt x="1398" y="2003"/>
                                </a:lnTo>
                                <a:lnTo>
                                  <a:pt x="1434" y="2001"/>
                                </a:lnTo>
                                <a:lnTo>
                                  <a:pt x="1469" y="1999"/>
                                </a:lnTo>
                                <a:lnTo>
                                  <a:pt x="1504" y="1997"/>
                                </a:lnTo>
                                <a:lnTo>
                                  <a:pt x="1538" y="1994"/>
                                </a:lnTo>
                                <a:lnTo>
                                  <a:pt x="1573" y="1990"/>
                                </a:lnTo>
                                <a:lnTo>
                                  <a:pt x="1606" y="1985"/>
                                </a:lnTo>
                                <a:lnTo>
                                  <a:pt x="1638" y="1980"/>
                                </a:lnTo>
                                <a:lnTo>
                                  <a:pt x="1671" y="1974"/>
                                </a:lnTo>
                                <a:lnTo>
                                  <a:pt x="1702" y="1968"/>
                                </a:lnTo>
                                <a:lnTo>
                                  <a:pt x="1732" y="1960"/>
                                </a:lnTo>
                                <a:lnTo>
                                  <a:pt x="1762" y="1952"/>
                                </a:lnTo>
                                <a:lnTo>
                                  <a:pt x="1790" y="1944"/>
                                </a:lnTo>
                                <a:lnTo>
                                  <a:pt x="1898" y="1907"/>
                                </a:lnTo>
                                <a:lnTo>
                                  <a:pt x="1998" y="1873"/>
                                </a:lnTo>
                                <a:lnTo>
                                  <a:pt x="2091" y="1840"/>
                                </a:lnTo>
                                <a:lnTo>
                                  <a:pt x="2179" y="1809"/>
                                </a:lnTo>
                                <a:lnTo>
                                  <a:pt x="2263" y="1781"/>
                                </a:lnTo>
                                <a:lnTo>
                                  <a:pt x="2345" y="1755"/>
                                </a:lnTo>
                                <a:lnTo>
                                  <a:pt x="2385" y="1742"/>
                                </a:lnTo>
                                <a:lnTo>
                                  <a:pt x="2425" y="1732"/>
                                </a:lnTo>
                                <a:lnTo>
                                  <a:pt x="2465" y="1721"/>
                                </a:lnTo>
                                <a:lnTo>
                                  <a:pt x="2505" y="1711"/>
                                </a:lnTo>
                                <a:lnTo>
                                  <a:pt x="2525" y="1706"/>
                                </a:lnTo>
                                <a:lnTo>
                                  <a:pt x="2546" y="1699"/>
                                </a:lnTo>
                                <a:lnTo>
                                  <a:pt x="2567" y="1690"/>
                                </a:lnTo>
                                <a:lnTo>
                                  <a:pt x="2588" y="1680"/>
                                </a:lnTo>
                                <a:lnTo>
                                  <a:pt x="2609" y="1668"/>
                                </a:lnTo>
                                <a:lnTo>
                                  <a:pt x="2632" y="1655"/>
                                </a:lnTo>
                                <a:lnTo>
                                  <a:pt x="2653" y="1641"/>
                                </a:lnTo>
                                <a:lnTo>
                                  <a:pt x="2675" y="1626"/>
                                </a:lnTo>
                                <a:lnTo>
                                  <a:pt x="2697" y="1609"/>
                                </a:lnTo>
                                <a:lnTo>
                                  <a:pt x="2720" y="1591"/>
                                </a:lnTo>
                                <a:lnTo>
                                  <a:pt x="2741" y="1574"/>
                                </a:lnTo>
                                <a:lnTo>
                                  <a:pt x="2763" y="1554"/>
                                </a:lnTo>
                                <a:lnTo>
                                  <a:pt x="2807" y="1515"/>
                                </a:lnTo>
                                <a:lnTo>
                                  <a:pt x="2850" y="1473"/>
                                </a:lnTo>
                                <a:lnTo>
                                  <a:pt x="2892" y="1430"/>
                                </a:lnTo>
                                <a:lnTo>
                                  <a:pt x="2932" y="1387"/>
                                </a:lnTo>
                                <a:lnTo>
                                  <a:pt x="2971" y="1344"/>
                                </a:lnTo>
                                <a:lnTo>
                                  <a:pt x="3007" y="1303"/>
                                </a:lnTo>
                                <a:lnTo>
                                  <a:pt x="3072" y="1225"/>
                                </a:lnTo>
                                <a:lnTo>
                                  <a:pt x="3124" y="1161"/>
                                </a:lnTo>
                                <a:lnTo>
                                  <a:pt x="3165" y="1111"/>
                                </a:lnTo>
                                <a:lnTo>
                                  <a:pt x="3200" y="1071"/>
                                </a:lnTo>
                                <a:lnTo>
                                  <a:pt x="3229" y="1035"/>
                                </a:lnTo>
                                <a:lnTo>
                                  <a:pt x="3255" y="1002"/>
                                </a:lnTo>
                                <a:lnTo>
                                  <a:pt x="3266" y="987"/>
                                </a:lnTo>
                                <a:lnTo>
                                  <a:pt x="3278" y="970"/>
                                </a:lnTo>
                                <a:lnTo>
                                  <a:pt x="3289" y="952"/>
                                </a:lnTo>
                                <a:lnTo>
                                  <a:pt x="3299" y="935"/>
                                </a:lnTo>
                                <a:lnTo>
                                  <a:pt x="3309" y="915"/>
                                </a:lnTo>
                                <a:lnTo>
                                  <a:pt x="3320" y="893"/>
                                </a:lnTo>
                                <a:lnTo>
                                  <a:pt x="3330" y="870"/>
                                </a:lnTo>
                                <a:lnTo>
                                  <a:pt x="3341" y="843"/>
                                </a:lnTo>
                                <a:lnTo>
                                  <a:pt x="3364" y="789"/>
                                </a:lnTo>
                                <a:lnTo>
                                  <a:pt x="3386" y="737"/>
                                </a:lnTo>
                                <a:lnTo>
                                  <a:pt x="3395" y="711"/>
                                </a:lnTo>
                                <a:lnTo>
                                  <a:pt x="3404" y="686"/>
                                </a:lnTo>
                                <a:lnTo>
                                  <a:pt x="3411" y="661"/>
                                </a:lnTo>
                                <a:lnTo>
                                  <a:pt x="3416" y="637"/>
                                </a:lnTo>
                                <a:lnTo>
                                  <a:pt x="3418" y="625"/>
                                </a:lnTo>
                                <a:lnTo>
                                  <a:pt x="3419" y="613"/>
                                </a:lnTo>
                                <a:lnTo>
                                  <a:pt x="3420" y="602"/>
                                </a:lnTo>
                                <a:lnTo>
                                  <a:pt x="3420" y="591"/>
                                </a:lnTo>
                                <a:lnTo>
                                  <a:pt x="3419" y="579"/>
                                </a:lnTo>
                                <a:lnTo>
                                  <a:pt x="3418" y="568"/>
                                </a:lnTo>
                                <a:lnTo>
                                  <a:pt x="3416" y="556"/>
                                </a:lnTo>
                                <a:lnTo>
                                  <a:pt x="3413" y="546"/>
                                </a:lnTo>
                                <a:lnTo>
                                  <a:pt x="3410" y="534"/>
                                </a:lnTo>
                                <a:lnTo>
                                  <a:pt x="3405" y="524"/>
                                </a:lnTo>
                                <a:lnTo>
                                  <a:pt x="3400" y="514"/>
                                </a:lnTo>
                                <a:lnTo>
                                  <a:pt x="3394" y="503"/>
                                </a:lnTo>
                                <a:lnTo>
                                  <a:pt x="3386" y="493"/>
                                </a:lnTo>
                                <a:lnTo>
                                  <a:pt x="3378" y="482"/>
                                </a:lnTo>
                                <a:lnTo>
                                  <a:pt x="3369" y="473"/>
                                </a:lnTo>
                                <a:lnTo>
                                  <a:pt x="3358" y="463"/>
                                </a:lnTo>
                                <a:lnTo>
                                  <a:pt x="3337" y="445"/>
                                </a:lnTo>
                                <a:lnTo>
                                  <a:pt x="3317" y="431"/>
                                </a:lnTo>
                                <a:lnTo>
                                  <a:pt x="3299" y="418"/>
                                </a:lnTo>
                                <a:lnTo>
                                  <a:pt x="3280" y="408"/>
                                </a:lnTo>
                                <a:lnTo>
                                  <a:pt x="3262" y="398"/>
                                </a:lnTo>
                                <a:lnTo>
                                  <a:pt x="3244" y="391"/>
                                </a:lnTo>
                                <a:lnTo>
                                  <a:pt x="3227" y="384"/>
                                </a:lnTo>
                                <a:lnTo>
                                  <a:pt x="3209" y="378"/>
                                </a:lnTo>
                                <a:lnTo>
                                  <a:pt x="3170" y="364"/>
                                </a:lnTo>
                                <a:lnTo>
                                  <a:pt x="3130" y="347"/>
                                </a:lnTo>
                                <a:lnTo>
                                  <a:pt x="3106" y="337"/>
                                </a:lnTo>
                                <a:lnTo>
                                  <a:pt x="3082" y="324"/>
                                </a:lnTo>
                                <a:lnTo>
                                  <a:pt x="3057" y="310"/>
                                </a:lnTo>
                                <a:lnTo>
                                  <a:pt x="3028" y="293"/>
                                </a:lnTo>
                                <a:lnTo>
                                  <a:pt x="2999" y="275"/>
                                </a:lnTo>
                                <a:lnTo>
                                  <a:pt x="2970" y="253"/>
                                </a:lnTo>
                                <a:lnTo>
                                  <a:pt x="2941" y="230"/>
                                </a:lnTo>
                                <a:lnTo>
                                  <a:pt x="2912" y="206"/>
                                </a:lnTo>
                                <a:lnTo>
                                  <a:pt x="2854" y="158"/>
                                </a:lnTo>
                                <a:lnTo>
                                  <a:pt x="2800" y="110"/>
                                </a:lnTo>
                                <a:lnTo>
                                  <a:pt x="2773" y="88"/>
                                </a:lnTo>
                                <a:lnTo>
                                  <a:pt x="2748" y="67"/>
                                </a:lnTo>
                                <a:lnTo>
                                  <a:pt x="2724" y="48"/>
                                </a:lnTo>
                                <a:lnTo>
                                  <a:pt x="2700" y="32"/>
                                </a:lnTo>
                                <a:lnTo>
                                  <a:pt x="2679" y="19"/>
                                </a:lnTo>
                                <a:lnTo>
                                  <a:pt x="2659" y="9"/>
                                </a:lnTo>
                                <a:lnTo>
                                  <a:pt x="2650" y="5"/>
                                </a:lnTo>
                                <a:lnTo>
                                  <a:pt x="2641" y="2"/>
                                </a:lnTo>
                                <a:lnTo>
                                  <a:pt x="2632" y="0"/>
                                </a:lnTo>
                                <a:lnTo>
                                  <a:pt x="2623" y="0"/>
                                </a:lnTo>
                                <a:lnTo>
                                  <a:pt x="2609" y="2"/>
                                </a:lnTo>
                                <a:lnTo>
                                  <a:pt x="2584" y="9"/>
                                </a:lnTo>
                                <a:lnTo>
                                  <a:pt x="2547" y="19"/>
                                </a:lnTo>
                                <a:lnTo>
                                  <a:pt x="2499" y="33"/>
                                </a:lnTo>
                                <a:lnTo>
                                  <a:pt x="2376" y="73"/>
                                </a:lnTo>
                                <a:lnTo>
                                  <a:pt x="2223" y="124"/>
                                </a:lnTo>
                                <a:lnTo>
                                  <a:pt x="2042" y="186"/>
                                </a:lnTo>
                                <a:lnTo>
                                  <a:pt x="1843" y="256"/>
                                </a:lnTo>
                                <a:lnTo>
                                  <a:pt x="1631" y="333"/>
                                </a:lnTo>
                                <a:lnTo>
                                  <a:pt x="1413" y="414"/>
                                </a:lnTo>
                                <a:lnTo>
                                  <a:pt x="1302" y="456"/>
                                </a:lnTo>
                                <a:lnTo>
                                  <a:pt x="1193" y="498"/>
                                </a:lnTo>
                                <a:lnTo>
                                  <a:pt x="1085" y="541"/>
                                </a:lnTo>
                                <a:lnTo>
                                  <a:pt x="980" y="583"/>
                                </a:lnTo>
                                <a:lnTo>
                                  <a:pt x="878" y="626"/>
                                </a:lnTo>
                                <a:lnTo>
                                  <a:pt x="780" y="667"/>
                                </a:lnTo>
                                <a:lnTo>
                                  <a:pt x="686" y="708"/>
                                </a:lnTo>
                                <a:lnTo>
                                  <a:pt x="597" y="748"/>
                                </a:lnTo>
                                <a:lnTo>
                                  <a:pt x="515" y="787"/>
                                </a:lnTo>
                                <a:lnTo>
                                  <a:pt x="441" y="823"/>
                                </a:lnTo>
                                <a:lnTo>
                                  <a:pt x="374" y="860"/>
                                </a:lnTo>
                                <a:lnTo>
                                  <a:pt x="315" y="893"/>
                                </a:lnTo>
                                <a:lnTo>
                                  <a:pt x="265" y="924"/>
                                </a:lnTo>
                                <a:lnTo>
                                  <a:pt x="227" y="953"/>
                                </a:lnTo>
                                <a:lnTo>
                                  <a:pt x="199" y="979"/>
                                </a:lnTo>
                                <a:lnTo>
                                  <a:pt x="182" y="1002"/>
                                </a:lnTo>
                                <a:close/>
                              </a:path>
                            </a:pathLst>
                          </a:custGeom>
                          <a:solidFill>
                            <a:srgbClr val="f1e89e"/>
                          </a:solidFill>
                          <a:ln w="0">
                            <a:noFill/>
                          </a:ln>
                        </wps:spPr>
                        <wps:style>
                          <a:lnRef idx="0"/>
                          <a:fillRef idx="0"/>
                          <a:effectRef idx="0"/>
                          <a:fontRef idx="minor"/>
                        </wps:style>
                        <wps:bodyPr/>
                      </wps:wsp>
                      <wps:wsp>
                        <wps:cNvSpPr/>
                        <wps:spPr>
                          <a:xfrm>
                            <a:off x="740520" y="558720"/>
                            <a:ext cx="98280" cy="83160"/>
                          </a:xfrm>
                          <a:custGeom>
                            <a:avLst/>
                            <a:gdLst/>
                            <a:ahLst/>
                            <a:rect l="l" t="t" r="r" b="b"/>
                            <a:pathLst>
                              <a:path w="1525" h="1293">
                                <a:moveTo>
                                  <a:pt x="953" y="93"/>
                                </a:moveTo>
                                <a:lnTo>
                                  <a:pt x="936" y="100"/>
                                </a:lnTo>
                                <a:lnTo>
                                  <a:pt x="889" y="120"/>
                                </a:lnTo>
                                <a:lnTo>
                                  <a:pt x="818" y="151"/>
                                </a:lnTo>
                                <a:lnTo>
                                  <a:pt x="733" y="192"/>
                                </a:lnTo>
                                <a:lnTo>
                                  <a:pt x="685" y="216"/>
                                </a:lnTo>
                                <a:lnTo>
                                  <a:pt x="638" y="241"/>
                                </a:lnTo>
                                <a:lnTo>
                                  <a:pt x="589" y="267"/>
                                </a:lnTo>
                                <a:lnTo>
                                  <a:pt x="541" y="294"/>
                                </a:lnTo>
                                <a:lnTo>
                                  <a:pt x="494" y="323"/>
                                </a:lnTo>
                                <a:lnTo>
                                  <a:pt x="450" y="351"/>
                                </a:lnTo>
                                <a:lnTo>
                                  <a:pt x="428" y="366"/>
                                </a:lnTo>
                                <a:lnTo>
                                  <a:pt x="407" y="381"/>
                                </a:lnTo>
                                <a:lnTo>
                                  <a:pt x="388" y="396"/>
                                </a:lnTo>
                                <a:lnTo>
                                  <a:pt x="370" y="410"/>
                                </a:lnTo>
                                <a:lnTo>
                                  <a:pt x="334" y="441"/>
                                </a:lnTo>
                                <a:lnTo>
                                  <a:pt x="299" y="475"/>
                                </a:lnTo>
                                <a:lnTo>
                                  <a:pt x="264" y="508"/>
                                </a:lnTo>
                                <a:lnTo>
                                  <a:pt x="232" y="542"/>
                                </a:lnTo>
                                <a:lnTo>
                                  <a:pt x="199" y="577"/>
                                </a:lnTo>
                                <a:lnTo>
                                  <a:pt x="169" y="612"/>
                                </a:lnTo>
                                <a:lnTo>
                                  <a:pt x="140" y="646"/>
                                </a:lnTo>
                                <a:lnTo>
                                  <a:pt x="113" y="678"/>
                                </a:lnTo>
                                <a:lnTo>
                                  <a:pt x="67" y="736"/>
                                </a:lnTo>
                                <a:lnTo>
                                  <a:pt x="31" y="783"/>
                                </a:lnTo>
                                <a:lnTo>
                                  <a:pt x="8" y="814"/>
                                </a:lnTo>
                                <a:lnTo>
                                  <a:pt x="0" y="826"/>
                                </a:lnTo>
                                <a:lnTo>
                                  <a:pt x="2" y="836"/>
                                </a:lnTo>
                                <a:lnTo>
                                  <a:pt x="7" y="862"/>
                                </a:lnTo>
                                <a:lnTo>
                                  <a:pt x="15" y="902"/>
                                </a:lnTo>
                                <a:lnTo>
                                  <a:pt x="25" y="950"/>
                                </a:lnTo>
                                <a:lnTo>
                                  <a:pt x="32" y="977"/>
                                </a:lnTo>
                                <a:lnTo>
                                  <a:pt x="39" y="1004"/>
                                </a:lnTo>
                                <a:lnTo>
                                  <a:pt x="48" y="1031"/>
                                </a:lnTo>
                                <a:lnTo>
                                  <a:pt x="56" y="1059"/>
                                </a:lnTo>
                                <a:lnTo>
                                  <a:pt x="65" y="1085"/>
                                </a:lnTo>
                                <a:lnTo>
                                  <a:pt x="75" y="1111"/>
                                </a:lnTo>
                                <a:lnTo>
                                  <a:pt x="85" y="1135"/>
                                </a:lnTo>
                                <a:lnTo>
                                  <a:pt x="95" y="1156"/>
                                </a:lnTo>
                                <a:lnTo>
                                  <a:pt x="107" y="1176"/>
                                </a:lnTo>
                                <a:lnTo>
                                  <a:pt x="118" y="1193"/>
                                </a:lnTo>
                                <a:lnTo>
                                  <a:pt x="131" y="1208"/>
                                </a:lnTo>
                                <a:lnTo>
                                  <a:pt x="143" y="1222"/>
                                </a:lnTo>
                                <a:lnTo>
                                  <a:pt x="155" y="1233"/>
                                </a:lnTo>
                                <a:lnTo>
                                  <a:pt x="167" y="1244"/>
                                </a:lnTo>
                                <a:lnTo>
                                  <a:pt x="178" y="1252"/>
                                </a:lnTo>
                                <a:lnTo>
                                  <a:pt x="189" y="1258"/>
                                </a:lnTo>
                                <a:lnTo>
                                  <a:pt x="209" y="1269"/>
                                </a:lnTo>
                                <a:lnTo>
                                  <a:pt x="225" y="1275"/>
                                </a:lnTo>
                                <a:lnTo>
                                  <a:pt x="235" y="1278"/>
                                </a:lnTo>
                                <a:lnTo>
                                  <a:pt x="239" y="1278"/>
                                </a:lnTo>
                                <a:lnTo>
                                  <a:pt x="244" y="1280"/>
                                </a:lnTo>
                                <a:lnTo>
                                  <a:pt x="261" y="1285"/>
                                </a:lnTo>
                                <a:lnTo>
                                  <a:pt x="273" y="1287"/>
                                </a:lnTo>
                                <a:lnTo>
                                  <a:pt x="290" y="1289"/>
                                </a:lnTo>
                                <a:lnTo>
                                  <a:pt x="308" y="1291"/>
                                </a:lnTo>
                                <a:lnTo>
                                  <a:pt x="329" y="1293"/>
                                </a:lnTo>
                                <a:lnTo>
                                  <a:pt x="353" y="1293"/>
                                </a:lnTo>
                                <a:lnTo>
                                  <a:pt x="381" y="1291"/>
                                </a:lnTo>
                                <a:lnTo>
                                  <a:pt x="411" y="1288"/>
                                </a:lnTo>
                                <a:lnTo>
                                  <a:pt x="444" y="1283"/>
                                </a:lnTo>
                                <a:lnTo>
                                  <a:pt x="481" y="1277"/>
                                </a:lnTo>
                                <a:lnTo>
                                  <a:pt x="520" y="1268"/>
                                </a:lnTo>
                                <a:lnTo>
                                  <a:pt x="562" y="1256"/>
                                </a:lnTo>
                                <a:lnTo>
                                  <a:pt x="607" y="1242"/>
                                </a:lnTo>
                                <a:lnTo>
                                  <a:pt x="657" y="1224"/>
                                </a:lnTo>
                                <a:lnTo>
                                  <a:pt x="712" y="1202"/>
                                </a:lnTo>
                                <a:lnTo>
                                  <a:pt x="770" y="1178"/>
                                </a:lnTo>
                                <a:lnTo>
                                  <a:pt x="832" y="1152"/>
                                </a:lnTo>
                                <a:lnTo>
                                  <a:pt x="959" y="1096"/>
                                </a:lnTo>
                                <a:lnTo>
                                  <a:pt x="1082" y="1039"/>
                                </a:lnTo>
                                <a:lnTo>
                                  <a:pt x="1195" y="985"/>
                                </a:lnTo>
                                <a:lnTo>
                                  <a:pt x="1286" y="941"/>
                                </a:lnTo>
                                <a:lnTo>
                                  <a:pt x="1348" y="911"/>
                                </a:lnTo>
                                <a:lnTo>
                                  <a:pt x="1370" y="900"/>
                                </a:lnTo>
                                <a:lnTo>
                                  <a:pt x="1525" y="68"/>
                                </a:lnTo>
                                <a:lnTo>
                                  <a:pt x="1513" y="61"/>
                                </a:lnTo>
                                <a:lnTo>
                                  <a:pt x="1480" y="44"/>
                                </a:lnTo>
                                <a:lnTo>
                                  <a:pt x="1457" y="35"/>
                                </a:lnTo>
                                <a:lnTo>
                                  <a:pt x="1429" y="25"/>
                                </a:lnTo>
                                <a:lnTo>
                                  <a:pt x="1412" y="19"/>
                                </a:lnTo>
                                <a:lnTo>
                                  <a:pt x="1396" y="15"/>
                                </a:lnTo>
                                <a:lnTo>
                                  <a:pt x="1378" y="11"/>
                                </a:lnTo>
                                <a:lnTo>
                                  <a:pt x="1360" y="7"/>
                                </a:lnTo>
                                <a:lnTo>
                                  <a:pt x="1340" y="4"/>
                                </a:lnTo>
                                <a:lnTo>
                                  <a:pt x="1319" y="2"/>
                                </a:lnTo>
                                <a:lnTo>
                                  <a:pt x="1297" y="0"/>
                                </a:lnTo>
                                <a:lnTo>
                                  <a:pt x="1275" y="0"/>
                                </a:lnTo>
                                <a:lnTo>
                                  <a:pt x="1251" y="0"/>
                                </a:lnTo>
                                <a:lnTo>
                                  <a:pt x="1228" y="1"/>
                                </a:lnTo>
                                <a:lnTo>
                                  <a:pt x="1203" y="3"/>
                                </a:lnTo>
                                <a:lnTo>
                                  <a:pt x="1178" y="7"/>
                                </a:lnTo>
                                <a:lnTo>
                                  <a:pt x="1152" y="11"/>
                                </a:lnTo>
                                <a:lnTo>
                                  <a:pt x="1125" y="18"/>
                                </a:lnTo>
                                <a:lnTo>
                                  <a:pt x="1098" y="26"/>
                                </a:lnTo>
                                <a:lnTo>
                                  <a:pt x="1070" y="36"/>
                                </a:lnTo>
                                <a:lnTo>
                                  <a:pt x="1041" y="47"/>
                                </a:lnTo>
                                <a:lnTo>
                                  <a:pt x="1012" y="60"/>
                                </a:lnTo>
                                <a:lnTo>
                                  <a:pt x="983" y="75"/>
                                </a:lnTo>
                                <a:lnTo>
                                  <a:pt x="953" y="93"/>
                                </a:lnTo>
                                <a:close/>
                              </a:path>
                            </a:pathLst>
                          </a:custGeom>
                          <a:solidFill>
                            <a:srgbClr val="b97aad"/>
                          </a:solidFill>
                          <a:ln w="0">
                            <a:noFill/>
                          </a:ln>
                        </wps:spPr>
                        <wps:style>
                          <a:lnRef idx="0"/>
                          <a:fillRef idx="0"/>
                          <a:effectRef idx="0"/>
                          <a:fontRef idx="minor"/>
                        </wps:style>
                        <wps:bodyPr/>
                      </wps:wsp>
                      <wps:wsp>
                        <wps:cNvSpPr/>
                        <wps:spPr>
                          <a:xfrm>
                            <a:off x="748080" y="525240"/>
                            <a:ext cx="248760" cy="178560"/>
                          </a:xfrm>
                          <a:custGeom>
                            <a:avLst/>
                            <a:gdLst/>
                            <a:ahLst/>
                            <a:rect l="l" t="t" r="r" b="b"/>
                            <a:pathLst>
                              <a:path w="3843" h="2757">
                                <a:moveTo>
                                  <a:pt x="3570" y="1146"/>
                                </a:moveTo>
                                <a:lnTo>
                                  <a:pt x="3521" y="1116"/>
                                </a:lnTo>
                                <a:lnTo>
                                  <a:pt x="3472" y="1086"/>
                                </a:lnTo>
                                <a:lnTo>
                                  <a:pt x="3426" y="1056"/>
                                </a:lnTo>
                                <a:lnTo>
                                  <a:pt x="3379" y="1025"/>
                                </a:lnTo>
                                <a:lnTo>
                                  <a:pt x="3335" y="994"/>
                                </a:lnTo>
                                <a:lnTo>
                                  <a:pt x="3291" y="961"/>
                                </a:lnTo>
                                <a:lnTo>
                                  <a:pt x="3249" y="929"/>
                                </a:lnTo>
                                <a:lnTo>
                                  <a:pt x="3208" y="896"/>
                                </a:lnTo>
                                <a:lnTo>
                                  <a:pt x="3170" y="863"/>
                                </a:lnTo>
                                <a:lnTo>
                                  <a:pt x="3132" y="828"/>
                                </a:lnTo>
                                <a:lnTo>
                                  <a:pt x="3098" y="794"/>
                                </a:lnTo>
                                <a:lnTo>
                                  <a:pt x="3065" y="758"/>
                                </a:lnTo>
                                <a:lnTo>
                                  <a:pt x="3050" y="740"/>
                                </a:lnTo>
                                <a:lnTo>
                                  <a:pt x="3036" y="722"/>
                                </a:lnTo>
                                <a:lnTo>
                                  <a:pt x="3022" y="704"/>
                                </a:lnTo>
                                <a:lnTo>
                                  <a:pt x="3009" y="685"/>
                                </a:lnTo>
                                <a:lnTo>
                                  <a:pt x="2995" y="666"/>
                                </a:lnTo>
                                <a:lnTo>
                                  <a:pt x="2984" y="648"/>
                                </a:lnTo>
                                <a:lnTo>
                                  <a:pt x="2973" y="628"/>
                                </a:lnTo>
                                <a:lnTo>
                                  <a:pt x="2962" y="609"/>
                                </a:lnTo>
                                <a:lnTo>
                                  <a:pt x="2953" y="589"/>
                                </a:lnTo>
                                <a:lnTo>
                                  <a:pt x="2944" y="570"/>
                                </a:lnTo>
                                <a:lnTo>
                                  <a:pt x="2936" y="549"/>
                                </a:lnTo>
                                <a:lnTo>
                                  <a:pt x="2929" y="529"/>
                                </a:lnTo>
                                <a:lnTo>
                                  <a:pt x="2915" y="489"/>
                                </a:lnTo>
                                <a:lnTo>
                                  <a:pt x="2904" y="447"/>
                                </a:lnTo>
                                <a:lnTo>
                                  <a:pt x="2893" y="406"/>
                                </a:lnTo>
                                <a:lnTo>
                                  <a:pt x="2881" y="366"/>
                                </a:lnTo>
                                <a:lnTo>
                                  <a:pt x="2869" y="326"/>
                                </a:lnTo>
                                <a:lnTo>
                                  <a:pt x="2854" y="288"/>
                                </a:lnTo>
                                <a:lnTo>
                                  <a:pt x="2846" y="269"/>
                                </a:lnTo>
                                <a:lnTo>
                                  <a:pt x="2835" y="251"/>
                                </a:lnTo>
                                <a:lnTo>
                                  <a:pt x="2825" y="233"/>
                                </a:lnTo>
                                <a:lnTo>
                                  <a:pt x="2814" y="215"/>
                                </a:lnTo>
                                <a:lnTo>
                                  <a:pt x="2802" y="199"/>
                                </a:lnTo>
                                <a:lnTo>
                                  <a:pt x="2788" y="183"/>
                                </a:lnTo>
                                <a:lnTo>
                                  <a:pt x="2773" y="166"/>
                                </a:lnTo>
                                <a:lnTo>
                                  <a:pt x="2757" y="152"/>
                                </a:lnTo>
                                <a:lnTo>
                                  <a:pt x="2738" y="137"/>
                                </a:lnTo>
                                <a:lnTo>
                                  <a:pt x="2718" y="124"/>
                                </a:lnTo>
                                <a:lnTo>
                                  <a:pt x="2697" y="110"/>
                                </a:lnTo>
                                <a:lnTo>
                                  <a:pt x="2673" y="99"/>
                                </a:lnTo>
                                <a:lnTo>
                                  <a:pt x="2647" y="87"/>
                                </a:lnTo>
                                <a:lnTo>
                                  <a:pt x="2620" y="77"/>
                                </a:lnTo>
                                <a:lnTo>
                                  <a:pt x="2589" y="68"/>
                                </a:lnTo>
                                <a:lnTo>
                                  <a:pt x="2557" y="58"/>
                                </a:lnTo>
                                <a:lnTo>
                                  <a:pt x="2491" y="44"/>
                                </a:lnTo>
                                <a:lnTo>
                                  <a:pt x="2426" y="31"/>
                                </a:lnTo>
                                <a:lnTo>
                                  <a:pt x="2364" y="20"/>
                                </a:lnTo>
                                <a:lnTo>
                                  <a:pt x="2303" y="11"/>
                                </a:lnTo>
                                <a:lnTo>
                                  <a:pt x="2243" y="5"/>
                                </a:lnTo>
                                <a:lnTo>
                                  <a:pt x="2184" y="1"/>
                                </a:lnTo>
                                <a:lnTo>
                                  <a:pt x="2156" y="0"/>
                                </a:lnTo>
                                <a:lnTo>
                                  <a:pt x="2128" y="0"/>
                                </a:lnTo>
                                <a:lnTo>
                                  <a:pt x="2099" y="0"/>
                                </a:lnTo>
                                <a:lnTo>
                                  <a:pt x="2072" y="1"/>
                                </a:lnTo>
                                <a:lnTo>
                                  <a:pt x="2045" y="2"/>
                                </a:lnTo>
                                <a:lnTo>
                                  <a:pt x="2018" y="4"/>
                                </a:lnTo>
                                <a:lnTo>
                                  <a:pt x="1992" y="7"/>
                                </a:lnTo>
                                <a:lnTo>
                                  <a:pt x="1966" y="10"/>
                                </a:lnTo>
                                <a:lnTo>
                                  <a:pt x="1939" y="15"/>
                                </a:lnTo>
                                <a:lnTo>
                                  <a:pt x="1914" y="20"/>
                                </a:lnTo>
                                <a:lnTo>
                                  <a:pt x="1889" y="25"/>
                                </a:lnTo>
                                <a:lnTo>
                                  <a:pt x="1864" y="31"/>
                                </a:lnTo>
                                <a:lnTo>
                                  <a:pt x="1840" y="38"/>
                                </a:lnTo>
                                <a:lnTo>
                                  <a:pt x="1816" y="46"/>
                                </a:lnTo>
                                <a:lnTo>
                                  <a:pt x="1792" y="54"/>
                                </a:lnTo>
                                <a:lnTo>
                                  <a:pt x="1768" y="63"/>
                                </a:lnTo>
                                <a:lnTo>
                                  <a:pt x="1745" y="74"/>
                                </a:lnTo>
                                <a:lnTo>
                                  <a:pt x="1722" y="84"/>
                                </a:lnTo>
                                <a:lnTo>
                                  <a:pt x="1698" y="96"/>
                                </a:lnTo>
                                <a:lnTo>
                                  <a:pt x="1676" y="108"/>
                                </a:lnTo>
                                <a:lnTo>
                                  <a:pt x="1630" y="133"/>
                                </a:lnTo>
                                <a:lnTo>
                                  <a:pt x="1580" y="159"/>
                                </a:lnTo>
                                <a:lnTo>
                                  <a:pt x="1527" y="185"/>
                                </a:lnTo>
                                <a:lnTo>
                                  <a:pt x="1473" y="212"/>
                                </a:lnTo>
                                <a:lnTo>
                                  <a:pt x="1417" y="239"/>
                                </a:lnTo>
                                <a:lnTo>
                                  <a:pt x="1360" y="268"/>
                                </a:lnTo>
                                <a:lnTo>
                                  <a:pt x="1305" y="297"/>
                                </a:lnTo>
                                <a:lnTo>
                                  <a:pt x="1251" y="327"/>
                                </a:lnTo>
                                <a:lnTo>
                                  <a:pt x="1225" y="343"/>
                                </a:lnTo>
                                <a:lnTo>
                                  <a:pt x="1198" y="360"/>
                                </a:lnTo>
                                <a:lnTo>
                                  <a:pt x="1173" y="375"/>
                                </a:lnTo>
                                <a:lnTo>
                                  <a:pt x="1149" y="392"/>
                                </a:lnTo>
                                <a:lnTo>
                                  <a:pt x="1124" y="409"/>
                                </a:lnTo>
                                <a:lnTo>
                                  <a:pt x="1102" y="426"/>
                                </a:lnTo>
                                <a:lnTo>
                                  <a:pt x="1081" y="444"/>
                                </a:lnTo>
                                <a:lnTo>
                                  <a:pt x="1061" y="462"/>
                                </a:lnTo>
                                <a:lnTo>
                                  <a:pt x="1041" y="480"/>
                                </a:lnTo>
                                <a:lnTo>
                                  <a:pt x="1023" y="499"/>
                                </a:lnTo>
                                <a:lnTo>
                                  <a:pt x="1007" y="519"/>
                                </a:lnTo>
                                <a:lnTo>
                                  <a:pt x="992" y="537"/>
                                </a:lnTo>
                                <a:lnTo>
                                  <a:pt x="979" y="558"/>
                                </a:lnTo>
                                <a:lnTo>
                                  <a:pt x="967" y="579"/>
                                </a:lnTo>
                                <a:lnTo>
                                  <a:pt x="957" y="600"/>
                                </a:lnTo>
                                <a:lnTo>
                                  <a:pt x="950" y="621"/>
                                </a:lnTo>
                                <a:lnTo>
                                  <a:pt x="950" y="641"/>
                                </a:lnTo>
                                <a:lnTo>
                                  <a:pt x="952" y="696"/>
                                </a:lnTo>
                                <a:lnTo>
                                  <a:pt x="954" y="779"/>
                                </a:lnTo>
                                <a:lnTo>
                                  <a:pt x="956" y="879"/>
                                </a:lnTo>
                                <a:lnTo>
                                  <a:pt x="958" y="990"/>
                                </a:lnTo>
                                <a:lnTo>
                                  <a:pt x="960" y="1101"/>
                                </a:lnTo>
                                <a:lnTo>
                                  <a:pt x="961" y="1205"/>
                                </a:lnTo>
                                <a:lnTo>
                                  <a:pt x="962" y="1293"/>
                                </a:lnTo>
                                <a:lnTo>
                                  <a:pt x="962" y="1313"/>
                                </a:lnTo>
                                <a:lnTo>
                                  <a:pt x="963" y="1334"/>
                                </a:lnTo>
                                <a:lnTo>
                                  <a:pt x="965" y="1355"/>
                                </a:lnTo>
                                <a:lnTo>
                                  <a:pt x="968" y="1378"/>
                                </a:lnTo>
                                <a:lnTo>
                                  <a:pt x="971" y="1403"/>
                                </a:lnTo>
                                <a:lnTo>
                                  <a:pt x="976" y="1427"/>
                                </a:lnTo>
                                <a:lnTo>
                                  <a:pt x="980" y="1453"/>
                                </a:lnTo>
                                <a:lnTo>
                                  <a:pt x="985" y="1479"/>
                                </a:lnTo>
                                <a:lnTo>
                                  <a:pt x="979" y="1488"/>
                                </a:lnTo>
                                <a:lnTo>
                                  <a:pt x="971" y="1497"/>
                                </a:lnTo>
                                <a:lnTo>
                                  <a:pt x="964" y="1505"/>
                                </a:lnTo>
                                <a:lnTo>
                                  <a:pt x="957" y="1512"/>
                                </a:lnTo>
                                <a:lnTo>
                                  <a:pt x="950" y="1520"/>
                                </a:lnTo>
                                <a:lnTo>
                                  <a:pt x="942" y="1526"/>
                                </a:lnTo>
                                <a:lnTo>
                                  <a:pt x="935" y="1532"/>
                                </a:lnTo>
                                <a:lnTo>
                                  <a:pt x="926" y="1537"/>
                                </a:lnTo>
                                <a:lnTo>
                                  <a:pt x="876" y="1569"/>
                                </a:lnTo>
                                <a:lnTo>
                                  <a:pt x="816" y="1606"/>
                                </a:lnTo>
                                <a:lnTo>
                                  <a:pt x="749" y="1648"/>
                                </a:lnTo>
                                <a:lnTo>
                                  <a:pt x="678" y="1692"/>
                                </a:lnTo>
                                <a:lnTo>
                                  <a:pt x="605" y="1737"/>
                                </a:lnTo>
                                <a:lnTo>
                                  <a:pt x="533" y="1780"/>
                                </a:lnTo>
                                <a:lnTo>
                                  <a:pt x="464" y="1820"/>
                                </a:lnTo>
                                <a:lnTo>
                                  <a:pt x="402" y="1855"/>
                                </a:lnTo>
                                <a:lnTo>
                                  <a:pt x="342" y="1891"/>
                                </a:lnTo>
                                <a:lnTo>
                                  <a:pt x="278" y="1930"/>
                                </a:lnTo>
                                <a:lnTo>
                                  <a:pt x="214" y="1971"/>
                                </a:lnTo>
                                <a:lnTo>
                                  <a:pt x="153" y="2010"/>
                                </a:lnTo>
                                <a:lnTo>
                                  <a:pt x="101" y="2045"/>
                                </a:lnTo>
                                <a:lnTo>
                                  <a:pt x="59" y="2074"/>
                                </a:lnTo>
                                <a:lnTo>
                                  <a:pt x="31" y="2093"/>
                                </a:lnTo>
                                <a:lnTo>
                                  <a:pt x="22" y="2100"/>
                                </a:lnTo>
                                <a:lnTo>
                                  <a:pt x="20" y="2106"/>
                                </a:lnTo>
                                <a:lnTo>
                                  <a:pt x="15" y="2123"/>
                                </a:lnTo>
                                <a:lnTo>
                                  <a:pt x="9" y="2150"/>
                                </a:lnTo>
                                <a:lnTo>
                                  <a:pt x="4" y="2186"/>
                                </a:lnTo>
                                <a:lnTo>
                                  <a:pt x="1" y="2206"/>
                                </a:lnTo>
                                <a:lnTo>
                                  <a:pt x="0" y="2227"/>
                                </a:lnTo>
                                <a:lnTo>
                                  <a:pt x="0" y="2251"/>
                                </a:lnTo>
                                <a:lnTo>
                                  <a:pt x="1" y="2275"/>
                                </a:lnTo>
                                <a:lnTo>
                                  <a:pt x="4" y="2301"/>
                                </a:lnTo>
                                <a:lnTo>
                                  <a:pt x="8" y="2327"/>
                                </a:lnTo>
                                <a:lnTo>
                                  <a:pt x="14" y="2354"/>
                                </a:lnTo>
                                <a:lnTo>
                                  <a:pt x="22" y="2381"/>
                                </a:lnTo>
                                <a:lnTo>
                                  <a:pt x="30" y="2407"/>
                                </a:lnTo>
                                <a:lnTo>
                                  <a:pt x="39" y="2432"/>
                                </a:lnTo>
                                <a:lnTo>
                                  <a:pt x="48" y="2454"/>
                                </a:lnTo>
                                <a:lnTo>
                                  <a:pt x="58" y="2474"/>
                                </a:lnTo>
                                <a:lnTo>
                                  <a:pt x="67" y="2492"/>
                                </a:lnTo>
                                <a:lnTo>
                                  <a:pt x="77" y="2509"/>
                                </a:lnTo>
                                <a:lnTo>
                                  <a:pt x="89" y="2525"/>
                                </a:lnTo>
                                <a:lnTo>
                                  <a:pt x="100" y="2538"/>
                                </a:lnTo>
                                <a:lnTo>
                                  <a:pt x="112" y="2551"/>
                                </a:lnTo>
                                <a:lnTo>
                                  <a:pt x="125" y="2562"/>
                                </a:lnTo>
                                <a:lnTo>
                                  <a:pt x="139" y="2572"/>
                                </a:lnTo>
                                <a:lnTo>
                                  <a:pt x="153" y="2582"/>
                                </a:lnTo>
                                <a:lnTo>
                                  <a:pt x="170" y="2591"/>
                                </a:lnTo>
                                <a:lnTo>
                                  <a:pt x="186" y="2598"/>
                                </a:lnTo>
                                <a:lnTo>
                                  <a:pt x="204" y="2607"/>
                                </a:lnTo>
                                <a:lnTo>
                                  <a:pt x="223" y="2613"/>
                                </a:lnTo>
                                <a:lnTo>
                                  <a:pt x="248" y="2620"/>
                                </a:lnTo>
                                <a:lnTo>
                                  <a:pt x="279" y="2625"/>
                                </a:lnTo>
                                <a:lnTo>
                                  <a:pt x="317" y="2631"/>
                                </a:lnTo>
                                <a:lnTo>
                                  <a:pt x="363" y="2636"/>
                                </a:lnTo>
                                <a:lnTo>
                                  <a:pt x="415" y="2639"/>
                                </a:lnTo>
                                <a:lnTo>
                                  <a:pt x="472" y="2641"/>
                                </a:lnTo>
                                <a:lnTo>
                                  <a:pt x="534" y="2642"/>
                                </a:lnTo>
                                <a:lnTo>
                                  <a:pt x="600" y="2641"/>
                                </a:lnTo>
                                <a:lnTo>
                                  <a:pt x="669" y="2639"/>
                                </a:lnTo>
                                <a:lnTo>
                                  <a:pt x="741" y="2635"/>
                                </a:lnTo>
                                <a:lnTo>
                                  <a:pt x="815" y="2629"/>
                                </a:lnTo>
                                <a:lnTo>
                                  <a:pt x="889" y="2620"/>
                                </a:lnTo>
                                <a:lnTo>
                                  <a:pt x="927" y="2615"/>
                                </a:lnTo>
                                <a:lnTo>
                                  <a:pt x="965" y="2609"/>
                                </a:lnTo>
                                <a:lnTo>
                                  <a:pt x="1003" y="2603"/>
                                </a:lnTo>
                                <a:lnTo>
                                  <a:pt x="1040" y="2595"/>
                                </a:lnTo>
                                <a:lnTo>
                                  <a:pt x="1078" y="2587"/>
                                </a:lnTo>
                                <a:lnTo>
                                  <a:pt x="1115" y="2579"/>
                                </a:lnTo>
                                <a:lnTo>
                                  <a:pt x="1152" y="2569"/>
                                </a:lnTo>
                                <a:lnTo>
                                  <a:pt x="1188" y="2559"/>
                                </a:lnTo>
                                <a:lnTo>
                                  <a:pt x="1186" y="2585"/>
                                </a:lnTo>
                                <a:lnTo>
                                  <a:pt x="1184" y="2610"/>
                                </a:lnTo>
                                <a:lnTo>
                                  <a:pt x="1184" y="2621"/>
                                </a:lnTo>
                                <a:lnTo>
                                  <a:pt x="1185" y="2633"/>
                                </a:lnTo>
                                <a:lnTo>
                                  <a:pt x="1186" y="2643"/>
                                </a:lnTo>
                                <a:lnTo>
                                  <a:pt x="1187" y="2654"/>
                                </a:lnTo>
                                <a:lnTo>
                                  <a:pt x="1189" y="2663"/>
                                </a:lnTo>
                                <a:lnTo>
                                  <a:pt x="1192" y="2672"/>
                                </a:lnTo>
                                <a:lnTo>
                                  <a:pt x="1195" y="2681"/>
                                </a:lnTo>
                                <a:lnTo>
                                  <a:pt x="1200" y="2688"/>
                                </a:lnTo>
                                <a:lnTo>
                                  <a:pt x="1204" y="2695"/>
                                </a:lnTo>
                                <a:lnTo>
                                  <a:pt x="1210" y="2701"/>
                                </a:lnTo>
                                <a:lnTo>
                                  <a:pt x="1216" y="2707"/>
                                </a:lnTo>
                                <a:lnTo>
                                  <a:pt x="1224" y="2711"/>
                                </a:lnTo>
                                <a:lnTo>
                                  <a:pt x="1236" y="2717"/>
                                </a:lnTo>
                                <a:lnTo>
                                  <a:pt x="1250" y="2722"/>
                                </a:lnTo>
                                <a:lnTo>
                                  <a:pt x="1267" y="2727"/>
                                </a:lnTo>
                                <a:lnTo>
                                  <a:pt x="1286" y="2731"/>
                                </a:lnTo>
                                <a:lnTo>
                                  <a:pt x="1309" y="2736"/>
                                </a:lnTo>
                                <a:lnTo>
                                  <a:pt x="1333" y="2740"/>
                                </a:lnTo>
                                <a:lnTo>
                                  <a:pt x="1359" y="2744"/>
                                </a:lnTo>
                                <a:lnTo>
                                  <a:pt x="1389" y="2747"/>
                                </a:lnTo>
                                <a:lnTo>
                                  <a:pt x="1450" y="2752"/>
                                </a:lnTo>
                                <a:lnTo>
                                  <a:pt x="1519" y="2755"/>
                                </a:lnTo>
                                <a:lnTo>
                                  <a:pt x="1594" y="2757"/>
                                </a:lnTo>
                                <a:lnTo>
                                  <a:pt x="1672" y="2757"/>
                                </a:lnTo>
                                <a:lnTo>
                                  <a:pt x="1753" y="2755"/>
                                </a:lnTo>
                                <a:lnTo>
                                  <a:pt x="1836" y="2750"/>
                                </a:lnTo>
                                <a:lnTo>
                                  <a:pt x="1878" y="2748"/>
                                </a:lnTo>
                                <a:lnTo>
                                  <a:pt x="1919" y="2744"/>
                                </a:lnTo>
                                <a:lnTo>
                                  <a:pt x="1961" y="2740"/>
                                </a:lnTo>
                                <a:lnTo>
                                  <a:pt x="2002" y="2736"/>
                                </a:lnTo>
                                <a:lnTo>
                                  <a:pt x="2044" y="2730"/>
                                </a:lnTo>
                                <a:lnTo>
                                  <a:pt x="2084" y="2724"/>
                                </a:lnTo>
                                <a:lnTo>
                                  <a:pt x="2124" y="2718"/>
                                </a:lnTo>
                                <a:lnTo>
                                  <a:pt x="2163" y="2711"/>
                                </a:lnTo>
                                <a:lnTo>
                                  <a:pt x="2201" y="2702"/>
                                </a:lnTo>
                                <a:lnTo>
                                  <a:pt x="2238" y="2694"/>
                                </a:lnTo>
                                <a:lnTo>
                                  <a:pt x="2274" y="2685"/>
                                </a:lnTo>
                                <a:lnTo>
                                  <a:pt x="2308" y="2674"/>
                                </a:lnTo>
                                <a:lnTo>
                                  <a:pt x="2372" y="2655"/>
                                </a:lnTo>
                                <a:lnTo>
                                  <a:pt x="2431" y="2635"/>
                                </a:lnTo>
                                <a:lnTo>
                                  <a:pt x="2486" y="2615"/>
                                </a:lnTo>
                                <a:lnTo>
                                  <a:pt x="2538" y="2596"/>
                                </a:lnTo>
                                <a:lnTo>
                                  <a:pt x="2633" y="2559"/>
                                </a:lnTo>
                                <a:lnTo>
                                  <a:pt x="2721" y="2522"/>
                                </a:lnTo>
                                <a:lnTo>
                                  <a:pt x="2808" y="2485"/>
                                </a:lnTo>
                                <a:lnTo>
                                  <a:pt x="2900" y="2448"/>
                                </a:lnTo>
                                <a:lnTo>
                                  <a:pt x="2949" y="2429"/>
                                </a:lnTo>
                                <a:lnTo>
                                  <a:pt x="3002" y="2409"/>
                                </a:lnTo>
                                <a:lnTo>
                                  <a:pt x="3057" y="2390"/>
                                </a:lnTo>
                                <a:lnTo>
                                  <a:pt x="3117" y="2369"/>
                                </a:lnTo>
                                <a:lnTo>
                                  <a:pt x="3240" y="2330"/>
                                </a:lnTo>
                                <a:lnTo>
                                  <a:pt x="3359" y="2292"/>
                                </a:lnTo>
                                <a:lnTo>
                                  <a:pt x="3416" y="2272"/>
                                </a:lnTo>
                                <a:lnTo>
                                  <a:pt x="3470" y="2251"/>
                                </a:lnTo>
                                <a:lnTo>
                                  <a:pt x="3497" y="2240"/>
                                </a:lnTo>
                                <a:lnTo>
                                  <a:pt x="3522" y="2228"/>
                                </a:lnTo>
                                <a:lnTo>
                                  <a:pt x="3547" y="2216"/>
                                </a:lnTo>
                                <a:lnTo>
                                  <a:pt x="3572" y="2202"/>
                                </a:lnTo>
                                <a:lnTo>
                                  <a:pt x="3595" y="2189"/>
                                </a:lnTo>
                                <a:lnTo>
                                  <a:pt x="3617" y="2174"/>
                                </a:lnTo>
                                <a:lnTo>
                                  <a:pt x="3638" y="2159"/>
                                </a:lnTo>
                                <a:lnTo>
                                  <a:pt x="3659" y="2142"/>
                                </a:lnTo>
                                <a:lnTo>
                                  <a:pt x="3679" y="2124"/>
                                </a:lnTo>
                                <a:lnTo>
                                  <a:pt x="3697" y="2106"/>
                                </a:lnTo>
                                <a:lnTo>
                                  <a:pt x="3715" y="2086"/>
                                </a:lnTo>
                                <a:lnTo>
                                  <a:pt x="3732" y="2065"/>
                                </a:lnTo>
                                <a:lnTo>
                                  <a:pt x="3747" y="2042"/>
                                </a:lnTo>
                                <a:lnTo>
                                  <a:pt x="3761" y="2018"/>
                                </a:lnTo>
                                <a:lnTo>
                                  <a:pt x="3774" y="1994"/>
                                </a:lnTo>
                                <a:lnTo>
                                  <a:pt x="3786" y="1967"/>
                                </a:lnTo>
                                <a:lnTo>
                                  <a:pt x="3796" y="1938"/>
                                </a:lnTo>
                                <a:lnTo>
                                  <a:pt x="3805" y="1908"/>
                                </a:lnTo>
                                <a:lnTo>
                                  <a:pt x="3814" y="1877"/>
                                </a:lnTo>
                                <a:lnTo>
                                  <a:pt x="3820" y="1843"/>
                                </a:lnTo>
                                <a:lnTo>
                                  <a:pt x="3830" y="1777"/>
                                </a:lnTo>
                                <a:lnTo>
                                  <a:pt x="3837" y="1715"/>
                                </a:lnTo>
                                <a:lnTo>
                                  <a:pt x="3839" y="1685"/>
                                </a:lnTo>
                                <a:lnTo>
                                  <a:pt x="3841" y="1657"/>
                                </a:lnTo>
                                <a:lnTo>
                                  <a:pt x="3842" y="1629"/>
                                </a:lnTo>
                                <a:lnTo>
                                  <a:pt x="3843" y="1602"/>
                                </a:lnTo>
                                <a:lnTo>
                                  <a:pt x="3842" y="1577"/>
                                </a:lnTo>
                                <a:lnTo>
                                  <a:pt x="3841" y="1552"/>
                                </a:lnTo>
                                <a:lnTo>
                                  <a:pt x="3839" y="1527"/>
                                </a:lnTo>
                                <a:lnTo>
                                  <a:pt x="3836" y="1504"/>
                                </a:lnTo>
                                <a:lnTo>
                                  <a:pt x="3832" y="1481"/>
                                </a:lnTo>
                                <a:lnTo>
                                  <a:pt x="3828" y="1459"/>
                                </a:lnTo>
                                <a:lnTo>
                                  <a:pt x="3822" y="1437"/>
                                </a:lnTo>
                                <a:lnTo>
                                  <a:pt x="3816" y="1417"/>
                                </a:lnTo>
                                <a:lnTo>
                                  <a:pt x="3807" y="1397"/>
                                </a:lnTo>
                                <a:lnTo>
                                  <a:pt x="3799" y="1377"/>
                                </a:lnTo>
                                <a:lnTo>
                                  <a:pt x="3790" y="1358"/>
                                </a:lnTo>
                                <a:lnTo>
                                  <a:pt x="3779" y="1340"/>
                                </a:lnTo>
                                <a:lnTo>
                                  <a:pt x="3768" y="1322"/>
                                </a:lnTo>
                                <a:lnTo>
                                  <a:pt x="3756" y="1304"/>
                                </a:lnTo>
                                <a:lnTo>
                                  <a:pt x="3742" y="1288"/>
                                </a:lnTo>
                                <a:lnTo>
                                  <a:pt x="3727" y="1271"/>
                                </a:lnTo>
                                <a:lnTo>
                                  <a:pt x="3712" y="1255"/>
                                </a:lnTo>
                                <a:lnTo>
                                  <a:pt x="3695" y="1239"/>
                                </a:lnTo>
                                <a:lnTo>
                                  <a:pt x="3677" y="1222"/>
                                </a:lnTo>
                                <a:lnTo>
                                  <a:pt x="3658" y="1207"/>
                                </a:lnTo>
                                <a:lnTo>
                                  <a:pt x="3637" y="1192"/>
                                </a:lnTo>
                                <a:lnTo>
                                  <a:pt x="3616" y="1177"/>
                                </a:lnTo>
                                <a:lnTo>
                                  <a:pt x="3594" y="1162"/>
                                </a:lnTo>
                                <a:lnTo>
                                  <a:pt x="3570" y="1146"/>
                                </a:lnTo>
                                <a:close/>
                              </a:path>
                            </a:pathLst>
                          </a:custGeom>
                          <a:solidFill>
                            <a:srgbClr val="f1b2e5"/>
                          </a:solidFill>
                          <a:ln w="0">
                            <a:noFill/>
                          </a:ln>
                        </wps:spPr>
                        <wps:style>
                          <a:lnRef idx="0"/>
                          <a:fillRef idx="0"/>
                          <a:effectRef idx="0"/>
                          <a:fontRef idx="minor"/>
                        </wps:style>
                        <wps:bodyPr/>
                      </wps:wsp>
                      <wps:wsp>
                        <wps:cNvSpPr/>
                        <wps:spPr>
                          <a:xfrm>
                            <a:off x="679320" y="617760"/>
                            <a:ext cx="38160" cy="9000"/>
                          </a:xfrm>
                          <a:custGeom>
                            <a:avLst/>
                            <a:gdLst/>
                            <a:ahLst/>
                            <a:rect l="l" t="t" r="r" b="b"/>
                            <a:pathLst>
                              <a:path w="598" h="134">
                                <a:moveTo>
                                  <a:pt x="479" y="11"/>
                                </a:moveTo>
                                <a:lnTo>
                                  <a:pt x="473" y="10"/>
                                </a:lnTo>
                                <a:lnTo>
                                  <a:pt x="458" y="7"/>
                                </a:lnTo>
                                <a:lnTo>
                                  <a:pt x="435" y="4"/>
                                </a:lnTo>
                                <a:lnTo>
                                  <a:pt x="404" y="2"/>
                                </a:lnTo>
                                <a:lnTo>
                                  <a:pt x="369" y="0"/>
                                </a:lnTo>
                                <a:lnTo>
                                  <a:pt x="328" y="1"/>
                                </a:lnTo>
                                <a:lnTo>
                                  <a:pt x="307" y="2"/>
                                </a:lnTo>
                                <a:lnTo>
                                  <a:pt x="285" y="4"/>
                                </a:lnTo>
                                <a:lnTo>
                                  <a:pt x="264" y="7"/>
                                </a:lnTo>
                                <a:lnTo>
                                  <a:pt x="241" y="11"/>
                                </a:lnTo>
                                <a:lnTo>
                                  <a:pt x="218" y="15"/>
                                </a:lnTo>
                                <a:lnTo>
                                  <a:pt x="196" y="17"/>
                                </a:lnTo>
                                <a:lnTo>
                                  <a:pt x="172" y="18"/>
                                </a:lnTo>
                                <a:lnTo>
                                  <a:pt x="150" y="19"/>
                                </a:lnTo>
                                <a:lnTo>
                                  <a:pt x="107" y="18"/>
                                </a:lnTo>
                                <a:lnTo>
                                  <a:pt x="68" y="17"/>
                                </a:lnTo>
                                <a:lnTo>
                                  <a:pt x="51" y="18"/>
                                </a:lnTo>
                                <a:lnTo>
                                  <a:pt x="36" y="19"/>
                                </a:lnTo>
                                <a:lnTo>
                                  <a:pt x="24" y="21"/>
                                </a:lnTo>
                                <a:lnTo>
                                  <a:pt x="13" y="25"/>
                                </a:lnTo>
                                <a:lnTo>
                                  <a:pt x="8" y="27"/>
                                </a:lnTo>
                                <a:lnTo>
                                  <a:pt x="5" y="30"/>
                                </a:lnTo>
                                <a:lnTo>
                                  <a:pt x="3" y="33"/>
                                </a:lnTo>
                                <a:lnTo>
                                  <a:pt x="1" y="38"/>
                                </a:lnTo>
                                <a:lnTo>
                                  <a:pt x="0" y="43"/>
                                </a:lnTo>
                                <a:lnTo>
                                  <a:pt x="0" y="48"/>
                                </a:lnTo>
                                <a:lnTo>
                                  <a:pt x="1" y="53"/>
                                </a:lnTo>
                                <a:lnTo>
                                  <a:pt x="2" y="59"/>
                                </a:lnTo>
                                <a:lnTo>
                                  <a:pt x="5" y="67"/>
                                </a:lnTo>
                                <a:lnTo>
                                  <a:pt x="8" y="73"/>
                                </a:lnTo>
                                <a:lnTo>
                                  <a:pt x="12" y="78"/>
                                </a:lnTo>
                                <a:lnTo>
                                  <a:pt x="17" y="83"/>
                                </a:lnTo>
                                <a:lnTo>
                                  <a:pt x="22" y="88"/>
                                </a:lnTo>
                                <a:lnTo>
                                  <a:pt x="27" y="93"/>
                                </a:lnTo>
                                <a:lnTo>
                                  <a:pt x="33" y="97"/>
                                </a:lnTo>
                                <a:lnTo>
                                  <a:pt x="40" y="101"/>
                                </a:lnTo>
                                <a:lnTo>
                                  <a:pt x="55" y="107"/>
                                </a:lnTo>
                                <a:lnTo>
                                  <a:pt x="71" y="112"/>
                                </a:lnTo>
                                <a:lnTo>
                                  <a:pt x="90" y="117"/>
                                </a:lnTo>
                                <a:lnTo>
                                  <a:pt x="112" y="120"/>
                                </a:lnTo>
                                <a:lnTo>
                                  <a:pt x="158" y="124"/>
                                </a:lnTo>
                                <a:lnTo>
                                  <a:pt x="212" y="127"/>
                                </a:lnTo>
                                <a:lnTo>
                                  <a:pt x="272" y="130"/>
                                </a:lnTo>
                                <a:lnTo>
                                  <a:pt x="336" y="133"/>
                                </a:lnTo>
                                <a:lnTo>
                                  <a:pt x="353" y="134"/>
                                </a:lnTo>
                                <a:lnTo>
                                  <a:pt x="369" y="134"/>
                                </a:lnTo>
                                <a:lnTo>
                                  <a:pt x="384" y="134"/>
                                </a:lnTo>
                                <a:lnTo>
                                  <a:pt x="398" y="133"/>
                                </a:lnTo>
                                <a:lnTo>
                                  <a:pt x="427" y="130"/>
                                </a:lnTo>
                                <a:lnTo>
                                  <a:pt x="452" y="125"/>
                                </a:lnTo>
                                <a:lnTo>
                                  <a:pt x="476" y="119"/>
                                </a:lnTo>
                                <a:lnTo>
                                  <a:pt x="497" y="111"/>
                                </a:lnTo>
                                <a:lnTo>
                                  <a:pt x="517" y="103"/>
                                </a:lnTo>
                                <a:lnTo>
                                  <a:pt x="534" y="95"/>
                                </a:lnTo>
                                <a:lnTo>
                                  <a:pt x="549" y="86"/>
                                </a:lnTo>
                                <a:lnTo>
                                  <a:pt x="562" y="78"/>
                                </a:lnTo>
                                <a:lnTo>
                                  <a:pt x="573" y="70"/>
                                </a:lnTo>
                                <a:lnTo>
                                  <a:pt x="583" y="63"/>
                                </a:lnTo>
                                <a:lnTo>
                                  <a:pt x="594" y="52"/>
                                </a:lnTo>
                                <a:lnTo>
                                  <a:pt x="598" y="48"/>
                                </a:lnTo>
                                <a:lnTo>
                                  <a:pt x="479" y="11"/>
                                </a:lnTo>
                                <a:close/>
                              </a:path>
                            </a:pathLst>
                          </a:custGeom>
                          <a:solidFill>
                            <a:srgbClr val="dab5a9"/>
                          </a:solidFill>
                          <a:ln w="0">
                            <a:noFill/>
                          </a:ln>
                        </wps:spPr>
                        <wps:style>
                          <a:lnRef idx="0"/>
                          <a:fillRef idx="0"/>
                          <a:effectRef idx="0"/>
                          <a:fontRef idx="minor"/>
                        </wps:style>
                        <wps:bodyPr/>
                      </wps:wsp>
                      <wps:wsp>
                        <wps:cNvSpPr/>
                        <wps:spPr>
                          <a:xfrm>
                            <a:off x="861120" y="337680"/>
                            <a:ext cx="113760" cy="154440"/>
                          </a:xfrm>
                          <a:custGeom>
                            <a:avLst/>
                            <a:gdLst/>
                            <a:ahLst/>
                            <a:rect l="l" t="t" r="r" b="b"/>
                            <a:pathLst>
                              <a:path w="1753" h="2376">
                                <a:moveTo>
                                  <a:pt x="1528" y="0"/>
                                </a:moveTo>
                                <a:lnTo>
                                  <a:pt x="1538" y="13"/>
                                </a:lnTo>
                                <a:lnTo>
                                  <a:pt x="1563" y="53"/>
                                </a:lnTo>
                                <a:lnTo>
                                  <a:pt x="1581" y="81"/>
                                </a:lnTo>
                                <a:lnTo>
                                  <a:pt x="1600" y="114"/>
                                </a:lnTo>
                                <a:lnTo>
                                  <a:pt x="1620" y="153"/>
                                </a:lnTo>
                                <a:lnTo>
                                  <a:pt x="1640" y="196"/>
                                </a:lnTo>
                                <a:lnTo>
                                  <a:pt x="1662" y="244"/>
                                </a:lnTo>
                                <a:lnTo>
                                  <a:pt x="1682" y="295"/>
                                </a:lnTo>
                                <a:lnTo>
                                  <a:pt x="1692" y="323"/>
                                </a:lnTo>
                                <a:lnTo>
                                  <a:pt x="1701" y="350"/>
                                </a:lnTo>
                                <a:lnTo>
                                  <a:pt x="1710" y="379"/>
                                </a:lnTo>
                                <a:lnTo>
                                  <a:pt x="1718" y="409"/>
                                </a:lnTo>
                                <a:lnTo>
                                  <a:pt x="1725" y="439"/>
                                </a:lnTo>
                                <a:lnTo>
                                  <a:pt x="1732" y="470"/>
                                </a:lnTo>
                                <a:lnTo>
                                  <a:pt x="1738" y="502"/>
                                </a:lnTo>
                                <a:lnTo>
                                  <a:pt x="1744" y="534"/>
                                </a:lnTo>
                                <a:lnTo>
                                  <a:pt x="1748" y="567"/>
                                </a:lnTo>
                                <a:lnTo>
                                  <a:pt x="1751" y="600"/>
                                </a:lnTo>
                                <a:lnTo>
                                  <a:pt x="1753" y="635"/>
                                </a:lnTo>
                                <a:lnTo>
                                  <a:pt x="1753" y="669"/>
                                </a:lnTo>
                                <a:lnTo>
                                  <a:pt x="1753" y="703"/>
                                </a:lnTo>
                                <a:lnTo>
                                  <a:pt x="1752" y="735"/>
                                </a:lnTo>
                                <a:lnTo>
                                  <a:pt x="1750" y="766"/>
                                </a:lnTo>
                                <a:lnTo>
                                  <a:pt x="1747" y="796"/>
                                </a:lnTo>
                                <a:lnTo>
                                  <a:pt x="1744" y="824"/>
                                </a:lnTo>
                                <a:lnTo>
                                  <a:pt x="1739" y="850"/>
                                </a:lnTo>
                                <a:lnTo>
                                  <a:pt x="1735" y="876"/>
                                </a:lnTo>
                                <a:lnTo>
                                  <a:pt x="1730" y="901"/>
                                </a:lnTo>
                                <a:lnTo>
                                  <a:pt x="1724" y="924"/>
                                </a:lnTo>
                                <a:lnTo>
                                  <a:pt x="1718" y="946"/>
                                </a:lnTo>
                                <a:lnTo>
                                  <a:pt x="1711" y="968"/>
                                </a:lnTo>
                                <a:lnTo>
                                  <a:pt x="1704" y="989"/>
                                </a:lnTo>
                                <a:lnTo>
                                  <a:pt x="1689" y="1030"/>
                                </a:lnTo>
                                <a:lnTo>
                                  <a:pt x="1672" y="1067"/>
                                </a:lnTo>
                                <a:lnTo>
                                  <a:pt x="1653" y="1103"/>
                                </a:lnTo>
                                <a:lnTo>
                                  <a:pt x="1633" y="1138"/>
                                </a:lnTo>
                                <a:lnTo>
                                  <a:pt x="1613" y="1173"/>
                                </a:lnTo>
                                <a:lnTo>
                                  <a:pt x="1592" y="1207"/>
                                </a:lnTo>
                                <a:lnTo>
                                  <a:pt x="1570" y="1244"/>
                                </a:lnTo>
                                <a:lnTo>
                                  <a:pt x="1549" y="1280"/>
                                </a:lnTo>
                                <a:lnTo>
                                  <a:pt x="1527" y="1320"/>
                                </a:lnTo>
                                <a:lnTo>
                                  <a:pt x="1506" y="1361"/>
                                </a:lnTo>
                                <a:lnTo>
                                  <a:pt x="1483" y="1406"/>
                                </a:lnTo>
                                <a:lnTo>
                                  <a:pt x="1458" y="1454"/>
                                </a:lnTo>
                                <a:lnTo>
                                  <a:pt x="1431" y="1505"/>
                                </a:lnTo>
                                <a:lnTo>
                                  <a:pt x="1402" y="1555"/>
                                </a:lnTo>
                                <a:lnTo>
                                  <a:pt x="1343" y="1659"/>
                                </a:lnTo>
                                <a:lnTo>
                                  <a:pt x="1284" y="1759"/>
                                </a:lnTo>
                                <a:lnTo>
                                  <a:pt x="1230" y="1848"/>
                                </a:lnTo>
                                <a:lnTo>
                                  <a:pt x="1187" y="1919"/>
                                </a:lnTo>
                                <a:lnTo>
                                  <a:pt x="1157" y="1967"/>
                                </a:lnTo>
                                <a:lnTo>
                                  <a:pt x="1146" y="1984"/>
                                </a:lnTo>
                                <a:lnTo>
                                  <a:pt x="742" y="2376"/>
                                </a:lnTo>
                                <a:lnTo>
                                  <a:pt x="0" y="1545"/>
                                </a:lnTo>
                                <a:lnTo>
                                  <a:pt x="944" y="69"/>
                                </a:lnTo>
                                <a:lnTo>
                                  <a:pt x="1528" y="0"/>
                                </a:lnTo>
                                <a:close/>
                              </a:path>
                            </a:pathLst>
                          </a:custGeom>
                          <a:solidFill>
                            <a:srgbClr val="0068ff"/>
                          </a:solidFill>
                          <a:ln w="0">
                            <a:noFill/>
                          </a:ln>
                        </wps:spPr>
                        <wps:style>
                          <a:lnRef idx="0"/>
                          <a:fillRef idx="0"/>
                          <a:effectRef idx="0"/>
                          <a:fontRef idx="minor"/>
                        </wps:style>
                        <wps:bodyPr/>
                      </wps:wsp>
                      <wps:wsp>
                        <wps:cNvSpPr/>
                        <wps:spPr>
                          <a:xfrm>
                            <a:off x="744840" y="227160"/>
                            <a:ext cx="235080" cy="158040"/>
                          </a:xfrm>
                          <a:custGeom>
                            <a:avLst/>
                            <a:gdLst/>
                            <a:ahLst/>
                            <a:rect l="l" t="t" r="r" b="b"/>
                            <a:pathLst>
                              <a:path w="3632" h="2449">
                                <a:moveTo>
                                  <a:pt x="314" y="70"/>
                                </a:moveTo>
                                <a:lnTo>
                                  <a:pt x="297" y="73"/>
                                </a:lnTo>
                                <a:lnTo>
                                  <a:pt x="281" y="78"/>
                                </a:lnTo>
                                <a:lnTo>
                                  <a:pt x="265" y="84"/>
                                </a:lnTo>
                                <a:lnTo>
                                  <a:pt x="249" y="92"/>
                                </a:lnTo>
                                <a:lnTo>
                                  <a:pt x="234" y="101"/>
                                </a:lnTo>
                                <a:lnTo>
                                  <a:pt x="219" y="110"/>
                                </a:lnTo>
                                <a:lnTo>
                                  <a:pt x="203" y="119"/>
                                </a:lnTo>
                                <a:lnTo>
                                  <a:pt x="189" y="131"/>
                                </a:lnTo>
                                <a:lnTo>
                                  <a:pt x="175" y="142"/>
                                </a:lnTo>
                                <a:lnTo>
                                  <a:pt x="162" y="154"/>
                                </a:lnTo>
                                <a:lnTo>
                                  <a:pt x="149" y="166"/>
                                </a:lnTo>
                                <a:lnTo>
                                  <a:pt x="135" y="180"/>
                                </a:lnTo>
                                <a:lnTo>
                                  <a:pt x="111" y="206"/>
                                </a:lnTo>
                                <a:lnTo>
                                  <a:pt x="89" y="232"/>
                                </a:lnTo>
                                <a:lnTo>
                                  <a:pt x="70" y="259"/>
                                </a:lnTo>
                                <a:lnTo>
                                  <a:pt x="51" y="284"/>
                                </a:lnTo>
                                <a:lnTo>
                                  <a:pt x="36" y="307"/>
                                </a:lnTo>
                                <a:lnTo>
                                  <a:pt x="23" y="327"/>
                                </a:lnTo>
                                <a:lnTo>
                                  <a:pt x="6" y="357"/>
                                </a:lnTo>
                                <a:lnTo>
                                  <a:pt x="0" y="369"/>
                                </a:lnTo>
                                <a:lnTo>
                                  <a:pt x="4" y="370"/>
                                </a:lnTo>
                                <a:lnTo>
                                  <a:pt x="18" y="373"/>
                                </a:lnTo>
                                <a:lnTo>
                                  <a:pt x="29" y="377"/>
                                </a:lnTo>
                                <a:lnTo>
                                  <a:pt x="41" y="382"/>
                                </a:lnTo>
                                <a:lnTo>
                                  <a:pt x="56" y="391"/>
                                </a:lnTo>
                                <a:lnTo>
                                  <a:pt x="72" y="400"/>
                                </a:lnTo>
                                <a:lnTo>
                                  <a:pt x="90" y="413"/>
                                </a:lnTo>
                                <a:lnTo>
                                  <a:pt x="109" y="428"/>
                                </a:lnTo>
                                <a:lnTo>
                                  <a:pt x="130" y="447"/>
                                </a:lnTo>
                                <a:lnTo>
                                  <a:pt x="154" y="469"/>
                                </a:lnTo>
                                <a:lnTo>
                                  <a:pt x="178" y="495"/>
                                </a:lnTo>
                                <a:lnTo>
                                  <a:pt x="203" y="525"/>
                                </a:lnTo>
                                <a:lnTo>
                                  <a:pt x="230" y="560"/>
                                </a:lnTo>
                                <a:lnTo>
                                  <a:pt x="258" y="600"/>
                                </a:lnTo>
                                <a:lnTo>
                                  <a:pt x="272" y="621"/>
                                </a:lnTo>
                                <a:lnTo>
                                  <a:pt x="285" y="643"/>
                                </a:lnTo>
                                <a:lnTo>
                                  <a:pt x="297" y="666"/>
                                </a:lnTo>
                                <a:lnTo>
                                  <a:pt x="310" y="690"/>
                                </a:lnTo>
                                <a:lnTo>
                                  <a:pt x="321" y="713"/>
                                </a:lnTo>
                                <a:lnTo>
                                  <a:pt x="332" y="738"/>
                                </a:lnTo>
                                <a:lnTo>
                                  <a:pt x="342" y="762"/>
                                </a:lnTo>
                                <a:lnTo>
                                  <a:pt x="352" y="787"/>
                                </a:lnTo>
                                <a:lnTo>
                                  <a:pt x="369" y="836"/>
                                </a:lnTo>
                                <a:lnTo>
                                  <a:pt x="385" y="884"/>
                                </a:lnTo>
                                <a:lnTo>
                                  <a:pt x="399" y="932"/>
                                </a:lnTo>
                                <a:lnTo>
                                  <a:pt x="410" y="978"/>
                                </a:lnTo>
                                <a:lnTo>
                                  <a:pt x="420" y="1022"/>
                                </a:lnTo>
                                <a:lnTo>
                                  <a:pt x="428" y="1061"/>
                                </a:lnTo>
                                <a:lnTo>
                                  <a:pt x="435" y="1096"/>
                                </a:lnTo>
                                <a:lnTo>
                                  <a:pt x="440" y="1128"/>
                                </a:lnTo>
                                <a:lnTo>
                                  <a:pt x="447" y="1172"/>
                                </a:lnTo>
                                <a:lnTo>
                                  <a:pt x="449" y="1188"/>
                                </a:lnTo>
                                <a:lnTo>
                                  <a:pt x="606" y="1084"/>
                                </a:lnTo>
                                <a:lnTo>
                                  <a:pt x="668" y="2007"/>
                                </a:lnTo>
                                <a:lnTo>
                                  <a:pt x="744" y="2031"/>
                                </a:lnTo>
                                <a:lnTo>
                                  <a:pt x="948" y="2093"/>
                                </a:lnTo>
                                <a:lnTo>
                                  <a:pt x="1085" y="2135"/>
                                </a:lnTo>
                                <a:lnTo>
                                  <a:pt x="1241" y="2179"/>
                                </a:lnTo>
                                <a:lnTo>
                                  <a:pt x="1410" y="2226"/>
                                </a:lnTo>
                                <a:lnTo>
                                  <a:pt x="1588" y="2273"/>
                                </a:lnTo>
                                <a:lnTo>
                                  <a:pt x="1680" y="2296"/>
                                </a:lnTo>
                                <a:lnTo>
                                  <a:pt x="1771" y="2318"/>
                                </a:lnTo>
                                <a:lnTo>
                                  <a:pt x="1862" y="2340"/>
                                </a:lnTo>
                                <a:lnTo>
                                  <a:pt x="1953" y="2359"/>
                                </a:lnTo>
                                <a:lnTo>
                                  <a:pt x="2042" y="2378"/>
                                </a:lnTo>
                                <a:lnTo>
                                  <a:pt x="2129" y="2395"/>
                                </a:lnTo>
                                <a:lnTo>
                                  <a:pt x="2214" y="2410"/>
                                </a:lnTo>
                                <a:lnTo>
                                  <a:pt x="2296" y="2423"/>
                                </a:lnTo>
                                <a:lnTo>
                                  <a:pt x="2374" y="2434"/>
                                </a:lnTo>
                                <a:lnTo>
                                  <a:pt x="2449" y="2441"/>
                                </a:lnTo>
                                <a:lnTo>
                                  <a:pt x="2518" y="2447"/>
                                </a:lnTo>
                                <a:lnTo>
                                  <a:pt x="2583" y="2449"/>
                                </a:lnTo>
                                <a:lnTo>
                                  <a:pt x="2640" y="2448"/>
                                </a:lnTo>
                                <a:lnTo>
                                  <a:pt x="2693" y="2443"/>
                                </a:lnTo>
                                <a:lnTo>
                                  <a:pt x="2738" y="2435"/>
                                </a:lnTo>
                                <a:lnTo>
                                  <a:pt x="2775" y="2422"/>
                                </a:lnTo>
                                <a:lnTo>
                                  <a:pt x="2807" y="2406"/>
                                </a:lnTo>
                                <a:lnTo>
                                  <a:pt x="2841" y="2389"/>
                                </a:lnTo>
                                <a:lnTo>
                                  <a:pt x="2874" y="2370"/>
                                </a:lnTo>
                                <a:lnTo>
                                  <a:pt x="2907" y="2349"/>
                                </a:lnTo>
                                <a:lnTo>
                                  <a:pt x="2939" y="2327"/>
                                </a:lnTo>
                                <a:lnTo>
                                  <a:pt x="2972" y="2303"/>
                                </a:lnTo>
                                <a:lnTo>
                                  <a:pt x="3003" y="2279"/>
                                </a:lnTo>
                                <a:lnTo>
                                  <a:pt x="3034" y="2253"/>
                                </a:lnTo>
                                <a:lnTo>
                                  <a:pt x="3066" y="2227"/>
                                </a:lnTo>
                                <a:lnTo>
                                  <a:pt x="3096" y="2200"/>
                                </a:lnTo>
                                <a:lnTo>
                                  <a:pt x="3125" y="2173"/>
                                </a:lnTo>
                                <a:lnTo>
                                  <a:pt x="3154" y="2146"/>
                                </a:lnTo>
                                <a:lnTo>
                                  <a:pt x="3209" y="2090"/>
                                </a:lnTo>
                                <a:lnTo>
                                  <a:pt x="3261" y="2035"/>
                                </a:lnTo>
                                <a:lnTo>
                                  <a:pt x="3309" y="1982"/>
                                </a:lnTo>
                                <a:lnTo>
                                  <a:pt x="3352" y="1932"/>
                                </a:lnTo>
                                <a:lnTo>
                                  <a:pt x="3390" y="1886"/>
                                </a:lnTo>
                                <a:lnTo>
                                  <a:pt x="3422" y="1846"/>
                                </a:lnTo>
                                <a:lnTo>
                                  <a:pt x="3467" y="1787"/>
                                </a:lnTo>
                                <a:lnTo>
                                  <a:pt x="3483" y="1765"/>
                                </a:lnTo>
                                <a:lnTo>
                                  <a:pt x="3493" y="1750"/>
                                </a:lnTo>
                                <a:lnTo>
                                  <a:pt x="3519" y="1712"/>
                                </a:lnTo>
                                <a:lnTo>
                                  <a:pt x="3536" y="1685"/>
                                </a:lnTo>
                                <a:lnTo>
                                  <a:pt x="3555" y="1655"/>
                                </a:lnTo>
                                <a:lnTo>
                                  <a:pt x="3573" y="1621"/>
                                </a:lnTo>
                                <a:lnTo>
                                  <a:pt x="3590" y="1585"/>
                                </a:lnTo>
                                <a:lnTo>
                                  <a:pt x="3598" y="1567"/>
                                </a:lnTo>
                                <a:lnTo>
                                  <a:pt x="3605" y="1549"/>
                                </a:lnTo>
                                <a:lnTo>
                                  <a:pt x="3612" y="1529"/>
                                </a:lnTo>
                                <a:lnTo>
                                  <a:pt x="3618" y="1510"/>
                                </a:lnTo>
                                <a:lnTo>
                                  <a:pt x="3624" y="1491"/>
                                </a:lnTo>
                                <a:lnTo>
                                  <a:pt x="3628" y="1473"/>
                                </a:lnTo>
                                <a:lnTo>
                                  <a:pt x="3631" y="1454"/>
                                </a:lnTo>
                                <a:lnTo>
                                  <a:pt x="3632" y="1436"/>
                                </a:lnTo>
                                <a:lnTo>
                                  <a:pt x="3632" y="1419"/>
                                </a:lnTo>
                                <a:lnTo>
                                  <a:pt x="3631" y="1401"/>
                                </a:lnTo>
                                <a:lnTo>
                                  <a:pt x="3628" y="1384"/>
                                </a:lnTo>
                                <a:lnTo>
                                  <a:pt x="3623" y="1369"/>
                                </a:lnTo>
                                <a:lnTo>
                                  <a:pt x="3616" y="1354"/>
                                </a:lnTo>
                                <a:lnTo>
                                  <a:pt x="3607" y="1340"/>
                                </a:lnTo>
                                <a:lnTo>
                                  <a:pt x="3597" y="1327"/>
                                </a:lnTo>
                                <a:lnTo>
                                  <a:pt x="3584" y="1315"/>
                                </a:lnTo>
                                <a:lnTo>
                                  <a:pt x="3527" y="1270"/>
                                </a:lnTo>
                                <a:lnTo>
                                  <a:pt x="3473" y="1226"/>
                                </a:lnTo>
                                <a:lnTo>
                                  <a:pt x="3421" y="1185"/>
                                </a:lnTo>
                                <a:lnTo>
                                  <a:pt x="3375" y="1148"/>
                                </a:lnTo>
                                <a:lnTo>
                                  <a:pt x="3336" y="1117"/>
                                </a:lnTo>
                                <a:lnTo>
                                  <a:pt x="3307" y="1093"/>
                                </a:lnTo>
                                <a:lnTo>
                                  <a:pt x="3287" y="1078"/>
                                </a:lnTo>
                                <a:lnTo>
                                  <a:pt x="3280" y="1073"/>
                                </a:lnTo>
                                <a:lnTo>
                                  <a:pt x="3273" y="1061"/>
                                </a:lnTo>
                                <a:lnTo>
                                  <a:pt x="3252" y="1027"/>
                                </a:lnTo>
                                <a:lnTo>
                                  <a:pt x="3217" y="974"/>
                                </a:lnTo>
                                <a:lnTo>
                                  <a:pt x="3167" y="904"/>
                                </a:lnTo>
                                <a:lnTo>
                                  <a:pt x="3137" y="864"/>
                                </a:lnTo>
                                <a:lnTo>
                                  <a:pt x="3102" y="819"/>
                                </a:lnTo>
                                <a:lnTo>
                                  <a:pt x="3066" y="772"/>
                                </a:lnTo>
                                <a:lnTo>
                                  <a:pt x="3024" y="722"/>
                                </a:lnTo>
                                <a:lnTo>
                                  <a:pt x="2980" y="670"/>
                                </a:lnTo>
                                <a:lnTo>
                                  <a:pt x="2932" y="615"/>
                                </a:lnTo>
                                <a:lnTo>
                                  <a:pt x="2880" y="559"/>
                                </a:lnTo>
                                <a:lnTo>
                                  <a:pt x="2826" y="502"/>
                                </a:lnTo>
                                <a:lnTo>
                                  <a:pt x="2796" y="473"/>
                                </a:lnTo>
                                <a:lnTo>
                                  <a:pt x="2768" y="445"/>
                                </a:lnTo>
                                <a:lnTo>
                                  <a:pt x="2739" y="418"/>
                                </a:lnTo>
                                <a:lnTo>
                                  <a:pt x="2710" y="391"/>
                                </a:lnTo>
                                <a:lnTo>
                                  <a:pt x="2652" y="340"/>
                                </a:lnTo>
                                <a:lnTo>
                                  <a:pt x="2595" y="292"/>
                                </a:lnTo>
                                <a:lnTo>
                                  <a:pt x="2538" y="247"/>
                                </a:lnTo>
                                <a:lnTo>
                                  <a:pt x="2484" y="206"/>
                                </a:lnTo>
                                <a:lnTo>
                                  <a:pt x="2432" y="168"/>
                                </a:lnTo>
                                <a:lnTo>
                                  <a:pt x="2383" y="134"/>
                                </a:lnTo>
                                <a:lnTo>
                                  <a:pt x="2338" y="104"/>
                                </a:lnTo>
                                <a:lnTo>
                                  <a:pt x="2296" y="77"/>
                                </a:lnTo>
                                <a:lnTo>
                                  <a:pt x="2260" y="54"/>
                                </a:lnTo>
                                <a:lnTo>
                                  <a:pt x="2228" y="34"/>
                                </a:lnTo>
                                <a:lnTo>
                                  <a:pt x="2184" y="8"/>
                                </a:lnTo>
                                <a:lnTo>
                                  <a:pt x="2168" y="0"/>
                                </a:lnTo>
                                <a:lnTo>
                                  <a:pt x="2096" y="2"/>
                                </a:lnTo>
                                <a:lnTo>
                                  <a:pt x="1903" y="6"/>
                                </a:lnTo>
                                <a:lnTo>
                                  <a:pt x="1629" y="12"/>
                                </a:lnTo>
                                <a:lnTo>
                                  <a:pt x="1308" y="22"/>
                                </a:lnTo>
                                <a:lnTo>
                                  <a:pt x="1143" y="27"/>
                                </a:lnTo>
                                <a:lnTo>
                                  <a:pt x="980" y="32"/>
                                </a:lnTo>
                                <a:lnTo>
                                  <a:pt x="824" y="37"/>
                                </a:lnTo>
                                <a:lnTo>
                                  <a:pt x="679" y="44"/>
                                </a:lnTo>
                                <a:lnTo>
                                  <a:pt x="552" y="50"/>
                                </a:lnTo>
                                <a:lnTo>
                                  <a:pt x="445" y="56"/>
                                </a:lnTo>
                                <a:lnTo>
                                  <a:pt x="402" y="59"/>
                                </a:lnTo>
                                <a:lnTo>
                                  <a:pt x="364" y="62"/>
                                </a:lnTo>
                                <a:lnTo>
                                  <a:pt x="335" y="66"/>
                                </a:lnTo>
                                <a:lnTo>
                                  <a:pt x="314" y="70"/>
                                </a:lnTo>
                                <a:close/>
                              </a:path>
                            </a:pathLst>
                          </a:custGeom>
                          <a:solidFill>
                            <a:srgbClr val="b1ffe1"/>
                          </a:solidFill>
                          <a:ln w="0">
                            <a:noFill/>
                          </a:ln>
                        </wps:spPr>
                        <wps:style>
                          <a:lnRef idx="0"/>
                          <a:fillRef idx="0"/>
                          <a:effectRef idx="0"/>
                          <a:fontRef idx="minor"/>
                        </wps:style>
                        <wps:bodyPr/>
                      </wps:wsp>
                      <wps:wsp>
                        <wps:cNvSpPr/>
                        <wps:spPr>
                          <a:xfrm>
                            <a:off x="109080" y="300240"/>
                            <a:ext cx="143640" cy="88200"/>
                          </a:xfrm>
                          <a:custGeom>
                            <a:avLst/>
                            <a:gdLst/>
                            <a:ahLst/>
                            <a:rect l="l" t="t" r="r" b="b"/>
                            <a:pathLst>
                              <a:path w="2223" h="1372">
                                <a:moveTo>
                                  <a:pt x="224" y="0"/>
                                </a:moveTo>
                                <a:lnTo>
                                  <a:pt x="212" y="21"/>
                                </a:lnTo>
                                <a:lnTo>
                                  <a:pt x="185" y="78"/>
                                </a:lnTo>
                                <a:lnTo>
                                  <a:pt x="167" y="117"/>
                                </a:lnTo>
                                <a:lnTo>
                                  <a:pt x="148" y="163"/>
                                </a:lnTo>
                                <a:lnTo>
                                  <a:pt x="125" y="214"/>
                                </a:lnTo>
                                <a:lnTo>
                                  <a:pt x="104" y="268"/>
                                </a:lnTo>
                                <a:lnTo>
                                  <a:pt x="82" y="324"/>
                                </a:lnTo>
                                <a:lnTo>
                                  <a:pt x="62" y="382"/>
                                </a:lnTo>
                                <a:lnTo>
                                  <a:pt x="43" y="440"/>
                                </a:lnTo>
                                <a:lnTo>
                                  <a:pt x="26" y="498"/>
                                </a:lnTo>
                                <a:lnTo>
                                  <a:pt x="20" y="527"/>
                                </a:lnTo>
                                <a:lnTo>
                                  <a:pt x="14" y="554"/>
                                </a:lnTo>
                                <a:lnTo>
                                  <a:pt x="8" y="581"/>
                                </a:lnTo>
                                <a:lnTo>
                                  <a:pt x="5" y="607"/>
                                </a:lnTo>
                                <a:lnTo>
                                  <a:pt x="2" y="632"/>
                                </a:lnTo>
                                <a:lnTo>
                                  <a:pt x="0" y="656"/>
                                </a:lnTo>
                                <a:lnTo>
                                  <a:pt x="0" y="678"/>
                                </a:lnTo>
                                <a:lnTo>
                                  <a:pt x="2" y="700"/>
                                </a:lnTo>
                                <a:lnTo>
                                  <a:pt x="4" y="721"/>
                                </a:lnTo>
                                <a:lnTo>
                                  <a:pt x="8" y="744"/>
                                </a:lnTo>
                                <a:lnTo>
                                  <a:pt x="12" y="767"/>
                                </a:lnTo>
                                <a:lnTo>
                                  <a:pt x="17" y="792"/>
                                </a:lnTo>
                                <a:lnTo>
                                  <a:pt x="29" y="843"/>
                                </a:lnTo>
                                <a:lnTo>
                                  <a:pt x="44" y="897"/>
                                </a:lnTo>
                                <a:lnTo>
                                  <a:pt x="61" y="952"/>
                                </a:lnTo>
                                <a:lnTo>
                                  <a:pt x="79" y="1008"/>
                                </a:lnTo>
                                <a:lnTo>
                                  <a:pt x="97" y="1063"/>
                                </a:lnTo>
                                <a:lnTo>
                                  <a:pt x="116" y="1117"/>
                                </a:lnTo>
                                <a:lnTo>
                                  <a:pt x="154" y="1215"/>
                                </a:lnTo>
                                <a:lnTo>
                                  <a:pt x="185" y="1295"/>
                                </a:lnTo>
                                <a:lnTo>
                                  <a:pt x="206" y="1349"/>
                                </a:lnTo>
                                <a:lnTo>
                                  <a:pt x="215" y="1369"/>
                                </a:lnTo>
                                <a:lnTo>
                                  <a:pt x="2044" y="1372"/>
                                </a:lnTo>
                                <a:lnTo>
                                  <a:pt x="2051" y="1345"/>
                                </a:lnTo>
                                <a:lnTo>
                                  <a:pt x="2071" y="1271"/>
                                </a:lnTo>
                                <a:lnTo>
                                  <a:pt x="2101" y="1164"/>
                                </a:lnTo>
                                <a:lnTo>
                                  <a:pt x="2133" y="1037"/>
                                </a:lnTo>
                                <a:lnTo>
                                  <a:pt x="2150" y="971"/>
                                </a:lnTo>
                                <a:lnTo>
                                  <a:pt x="2167" y="904"/>
                                </a:lnTo>
                                <a:lnTo>
                                  <a:pt x="2182" y="840"/>
                                </a:lnTo>
                                <a:lnTo>
                                  <a:pt x="2195" y="778"/>
                                </a:lnTo>
                                <a:lnTo>
                                  <a:pt x="2207" y="722"/>
                                </a:lnTo>
                                <a:lnTo>
                                  <a:pt x="2215" y="672"/>
                                </a:lnTo>
                                <a:lnTo>
                                  <a:pt x="2219" y="650"/>
                                </a:lnTo>
                                <a:lnTo>
                                  <a:pt x="2221" y="631"/>
                                </a:lnTo>
                                <a:lnTo>
                                  <a:pt x="2223" y="613"/>
                                </a:lnTo>
                                <a:lnTo>
                                  <a:pt x="2223" y="599"/>
                                </a:lnTo>
                                <a:lnTo>
                                  <a:pt x="2223" y="549"/>
                                </a:lnTo>
                                <a:lnTo>
                                  <a:pt x="2221" y="501"/>
                                </a:lnTo>
                                <a:lnTo>
                                  <a:pt x="2220" y="458"/>
                                </a:lnTo>
                                <a:lnTo>
                                  <a:pt x="2218" y="421"/>
                                </a:lnTo>
                                <a:lnTo>
                                  <a:pt x="2215" y="390"/>
                                </a:lnTo>
                                <a:lnTo>
                                  <a:pt x="2214" y="366"/>
                                </a:lnTo>
                                <a:lnTo>
                                  <a:pt x="2212" y="351"/>
                                </a:lnTo>
                                <a:lnTo>
                                  <a:pt x="2212" y="345"/>
                                </a:lnTo>
                                <a:lnTo>
                                  <a:pt x="224" y="0"/>
                                </a:lnTo>
                                <a:close/>
                              </a:path>
                            </a:pathLst>
                          </a:custGeom>
                          <a:solidFill>
                            <a:srgbClr val="e87cff"/>
                          </a:solidFill>
                          <a:ln w="0">
                            <a:noFill/>
                          </a:ln>
                        </wps:spPr>
                        <wps:style>
                          <a:lnRef idx="0"/>
                          <a:fillRef idx="0"/>
                          <a:effectRef idx="0"/>
                          <a:fontRef idx="minor"/>
                        </wps:style>
                        <wps:bodyPr/>
                      </wps:wsp>
                      <wps:wsp>
                        <wps:cNvSpPr/>
                        <wps:spPr>
                          <a:xfrm>
                            <a:off x="34920" y="836280"/>
                            <a:ext cx="72360" cy="35640"/>
                          </a:xfrm>
                          <a:custGeom>
                            <a:avLst/>
                            <a:gdLst/>
                            <a:ahLst/>
                            <a:rect l="l" t="t" r="r" b="b"/>
                            <a:pathLst>
                              <a:path w="1123" h="554">
                                <a:moveTo>
                                  <a:pt x="479" y="86"/>
                                </a:moveTo>
                                <a:lnTo>
                                  <a:pt x="437" y="85"/>
                                </a:lnTo>
                                <a:lnTo>
                                  <a:pt x="398" y="84"/>
                                </a:lnTo>
                                <a:lnTo>
                                  <a:pt x="359" y="82"/>
                                </a:lnTo>
                                <a:lnTo>
                                  <a:pt x="323" y="79"/>
                                </a:lnTo>
                                <a:lnTo>
                                  <a:pt x="288" y="75"/>
                                </a:lnTo>
                                <a:lnTo>
                                  <a:pt x="255" y="69"/>
                                </a:lnTo>
                                <a:lnTo>
                                  <a:pt x="223" y="64"/>
                                </a:lnTo>
                                <a:lnTo>
                                  <a:pt x="193" y="58"/>
                                </a:lnTo>
                                <a:lnTo>
                                  <a:pt x="165" y="52"/>
                                </a:lnTo>
                                <a:lnTo>
                                  <a:pt x="137" y="45"/>
                                </a:lnTo>
                                <a:lnTo>
                                  <a:pt x="112" y="38"/>
                                </a:lnTo>
                                <a:lnTo>
                                  <a:pt x="88" y="31"/>
                                </a:lnTo>
                                <a:lnTo>
                                  <a:pt x="44" y="15"/>
                                </a:lnTo>
                                <a:lnTo>
                                  <a:pt x="7" y="0"/>
                                </a:lnTo>
                                <a:lnTo>
                                  <a:pt x="14" y="55"/>
                                </a:lnTo>
                                <a:lnTo>
                                  <a:pt x="20" y="109"/>
                                </a:lnTo>
                                <a:lnTo>
                                  <a:pt x="25" y="162"/>
                                </a:lnTo>
                                <a:lnTo>
                                  <a:pt x="28" y="212"/>
                                </a:lnTo>
                                <a:lnTo>
                                  <a:pt x="28" y="236"/>
                                </a:lnTo>
                                <a:lnTo>
                                  <a:pt x="28" y="257"/>
                                </a:lnTo>
                                <a:lnTo>
                                  <a:pt x="27" y="279"/>
                                </a:lnTo>
                                <a:lnTo>
                                  <a:pt x="25" y="299"/>
                                </a:lnTo>
                                <a:lnTo>
                                  <a:pt x="22" y="318"/>
                                </a:lnTo>
                                <a:lnTo>
                                  <a:pt x="18" y="334"/>
                                </a:lnTo>
                                <a:lnTo>
                                  <a:pt x="13" y="350"/>
                                </a:lnTo>
                                <a:lnTo>
                                  <a:pt x="7" y="362"/>
                                </a:lnTo>
                                <a:lnTo>
                                  <a:pt x="6" y="364"/>
                                </a:lnTo>
                                <a:lnTo>
                                  <a:pt x="5" y="366"/>
                                </a:lnTo>
                                <a:lnTo>
                                  <a:pt x="4" y="368"/>
                                </a:lnTo>
                                <a:lnTo>
                                  <a:pt x="3" y="369"/>
                                </a:lnTo>
                                <a:lnTo>
                                  <a:pt x="2" y="371"/>
                                </a:lnTo>
                                <a:lnTo>
                                  <a:pt x="1" y="372"/>
                                </a:lnTo>
                                <a:lnTo>
                                  <a:pt x="0" y="374"/>
                                </a:lnTo>
                                <a:lnTo>
                                  <a:pt x="0" y="375"/>
                                </a:lnTo>
                                <a:lnTo>
                                  <a:pt x="36" y="381"/>
                                </a:lnTo>
                                <a:lnTo>
                                  <a:pt x="74" y="387"/>
                                </a:lnTo>
                                <a:lnTo>
                                  <a:pt x="111" y="396"/>
                                </a:lnTo>
                                <a:lnTo>
                                  <a:pt x="146" y="406"/>
                                </a:lnTo>
                                <a:lnTo>
                                  <a:pt x="164" y="412"/>
                                </a:lnTo>
                                <a:lnTo>
                                  <a:pt x="180" y="419"/>
                                </a:lnTo>
                                <a:lnTo>
                                  <a:pt x="196" y="425"/>
                                </a:lnTo>
                                <a:lnTo>
                                  <a:pt x="211" y="432"/>
                                </a:lnTo>
                                <a:lnTo>
                                  <a:pt x="224" y="439"/>
                                </a:lnTo>
                                <a:lnTo>
                                  <a:pt x="238" y="448"/>
                                </a:lnTo>
                                <a:lnTo>
                                  <a:pt x="249" y="457"/>
                                </a:lnTo>
                                <a:lnTo>
                                  <a:pt x="260" y="466"/>
                                </a:lnTo>
                                <a:lnTo>
                                  <a:pt x="289" y="500"/>
                                </a:lnTo>
                                <a:lnTo>
                                  <a:pt x="308" y="524"/>
                                </a:lnTo>
                                <a:lnTo>
                                  <a:pt x="317" y="533"/>
                                </a:lnTo>
                                <a:lnTo>
                                  <a:pt x="324" y="539"/>
                                </a:lnTo>
                                <a:lnTo>
                                  <a:pt x="331" y="545"/>
                                </a:lnTo>
                                <a:lnTo>
                                  <a:pt x="340" y="548"/>
                                </a:lnTo>
                                <a:lnTo>
                                  <a:pt x="350" y="552"/>
                                </a:lnTo>
                                <a:lnTo>
                                  <a:pt x="363" y="553"/>
                                </a:lnTo>
                                <a:lnTo>
                                  <a:pt x="380" y="554"/>
                                </a:lnTo>
                                <a:lnTo>
                                  <a:pt x="402" y="554"/>
                                </a:lnTo>
                                <a:lnTo>
                                  <a:pt x="460" y="554"/>
                                </a:lnTo>
                                <a:lnTo>
                                  <a:pt x="546" y="553"/>
                                </a:lnTo>
                                <a:lnTo>
                                  <a:pt x="596" y="553"/>
                                </a:lnTo>
                                <a:lnTo>
                                  <a:pt x="646" y="551"/>
                                </a:lnTo>
                                <a:lnTo>
                                  <a:pt x="694" y="546"/>
                                </a:lnTo>
                                <a:lnTo>
                                  <a:pt x="742" y="542"/>
                                </a:lnTo>
                                <a:lnTo>
                                  <a:pt x="786" y="537"/>
                                </a:lnTo>
                                <a:lnTo>
                                  <a:pt x="830" y="531"/>
                                </a:lnTo>
                                <a:lnTo>
                                  <a:pt x="870" y="525"/>
                                </a:lnTo>
                                <a:lnTo>
                                  <a:pt x="908" y="518"/>
                                </a:lnTo>
                                <a:lnTo>
                                  <a:pt x="974" y="506"/>
                                </a:lnTo>
                                <a:lnTo>
                                  <a:pt x="1024" y="494"/>
                                </a:lnTo>
                                <a:lnTo>
                                  <a:pt x="1057" y="487"/>
                                </a:lnTo>
                                <a:lnTo>
                                  <a:pt x="1069" y="484"/>
                                </a:lnTo>
                                <a:lnTo>
                                  <a:pt x="1123" y="478"/>
                                </a:lnTo>
                                <a:lnTo>
                                  <a:pt x="1117" y="1"/>
                                </a:lnTo>
                                <a:lnTo>
                                  <a:pt x="1055" y="15"/>
                                </a:lnTo>
                                <a:lnTo>
                                  <a:pt x="986" y="30"/>
                                </a:lnTo>
                                <a:lnTo>
                                  <a:pt x="911" y="44"/>
                                </a:lnTo>
                                <a:lnTo>
                                  <a:pt x="831" y="58"/>
                                </a:lnTo>
                                <a:lnTo>
                                  <a:pt x="789" y="64"/>
                                </a:lnTo>
                                <a:lnTo>
                                  <a:pt x="747" y="69"/>
                                </a:lnTo>
                                <a:lnTo>
                                  <a:pt x="703" y="75"/>
                                </a:lnTo>
                                <a:lnTo>
                                  <a:pt x="659" y="78"/>
                                </a:lnTo>
                                <a:lnTo>
                                  <a:pt x="614" y="82"/>
                                </a:lnTo>
                                <a:lnTo>
                                  <a:pt x="570" y="84"/>
                                </a:lnTo>
                                <a:lnTo>
                                  <a:pt x="524" y="85"/>
                                </a:lnTo>
                                <a:lnTo>
                                  <a:pt x="479" y="86"/>
                                </a:lnTo>
                                <a:close/>
                              </a:path>
                            </a:pathLst>
                          </a:custGeom>
                          <a:solidFill>
                            <a:srgbClr val="a3e581"/>
                          </a:solidFill>
                          <a:ln w="0">
                            <a:noFill/>
                          </a:ln>
                        </wps:spPr>
                        <wps:style>
                          <a:lnRef idx="0"/>
                          <a:fillRef idx="0"/>
                          <a:effectRef idx="0"/>
                          <a:fontRef idx="minor"/>
                        </wps:style>
                        <wps:bodyPr/>
                      </wps:wsp>
                      <wps:wsp>
                        <wps:cNvSpPr/>
                        <wps:spPr>
                          <a:xfrm>
                            <a:off x="33480" y="776520"/>
                            <a:ext cx="73080" cy="65520"/>
                          </a:xfrm>
                          <a:custGeom>
                            <a:avLst/>
                            <a:gdLst/>
                            <a:ahLst/>
                            <a:rect l="l" t="t" r="r" b="b"/>
                            <a:pathLst>
                              <a:path w="1135" h="1009">
                                <a:moveTo>
                                  <a:pt x="1135" y="924"/>
                                </a:moveTo>
                                <a:lnTo>
                                  <a:pt x="1128" y="299"/>
                                </a:lnTo>
                                <a:lnTo>
                                  <a:pt x="1117" y="292"/>
                                </a:lnTo>
                                <a:lnTo>
                                  <a:pt x="1085" y="272"/>
                                </a:lnTo>
                                <a:lnTo>
                                  <a:pt x="1035" y="242"/>
                                </a:lnTo>
                                <a:lnTo>
                                  <a:pt x="970" y="204"/>
                                </a:lnTo>
                                <a:lnTo>
                                  <a:pt x="933" y="185"/>
                                </a:lnTo>
                                <a:lnTo>
                                  <a:pt x="892" y="164"/>
                                </a:lnTo>
                                <a:lnTo>
                                  <a:pt x="850" y="143"/>
                                </a:lnTo>
                                <a:lnTo>
                                  <a:pt x="805" y="121"/>
                                </a:lnTo>
                                <a:lnTo>
                                  <a:pt x="759" y="102"/>
                                </a:lnTo>
                                <a:lnTo>
                                  <a:pt x="711" y="82"/>
                                </a:lnTo>
                                <a:lnTo>
                                  <a:pt x="662" y="63"/>
                                </a:lnTo>
                                <a:lnTo>
                                  <a:pt x="612" y="46"/>
                                </a:lnTo>
                                <a:lnTo>
                                  <a:pt x="562" y="32"/>
                                </a:lnTo>
                                <a:lnTo>
                                  <a:pt x="513" y="19"/>
                                </a:lnTo>
                                <a:lnTo>
                                  <a:pt x="463" y="10"/>
                                </a:lnTo>
                                <a:lnTo>
                                  <a:pt x="415" y="3"/>
                                </a:lnTo>
                                <a:lnTo>
                                  <a:pt x="366" y="0"/>
                                </a:lnTo>
                                <a:lnTo>
                                  <a:pt x="320" y="1"/>
                                </a:lnTo>
                                <a:lnTo>
                                  <a:pt x="275" y="6"/>
                                </a:lnTo>
                                <a:lnTo>
                                  <a:pt x="232" y="15"/>
                                </a:lnTo>
                                <a:lnTo>
                                  <a:pt x="193" y="30"/>
                                </a:lnTo>
                                <a:lnTo>
                                  <a:pt x="155" y="49"/>
                                </a:lnTo>
                                <a:lnTo>
                                  <a:pt x="121" y="75"/>
                                </a:lnTo>
                                <a:lnTo>
                                  <a:pt x="90" y="106"/>
                                </a:lnTo>
                                <a:lnTo>
                                  <a:pt x="62" y="144"/>
                                </a:lnTo>
                                <a:lnTo>
                                  <a:pt x="40" y="189"/>
                                </a:lnTo>
                                <a:lnTo>
                                  <a:pt x="22" y="240"/>
                                </a:lnTo>
                                <a:lnTo>
                                  <a:pt x="7" y="299"/>
                                </a:lnTo>
                                <a:lnTo>
                                  <a:pt x="7" y="314"/>
                                </a:lnTo>
                                <a:lnTo>
                                  <a:pt x="5" y="351"/>
                                </a:lnTo>
                                <a:lnTo>
                                  <a:pt x="3" y="407"/>
                                </a:lnTo>
                                <a:lnTo>
                                  <a:pt x="1" y="477"/>
                                </a:lnTo>
                                <a:lnTo>
                                  <a:pt x="0" y="555"/>
                                </a:lnTo>
                                <a:lnTo>
                                  <a:pt x="0" y="636"/>
                                </a:lnTo>
                                <a:lnTo>
                                  <a:pt x="1" y="675"/>
                                </a:lnTo>
                                <a:lnTo>
                                  <a:pt x="2" y="714"/>
                                </a:lnTo>
                                <a:lnTo>
                                  <a:pt x="4" y="750"/>
                                </a:lnTo>
                                <a:lnTo>
                                  <a:pt x="7" y="784"/>
                                </a:lnTo>
                                <a:lnTo>
                                  <a:pt x="10" y="800"/>
                                </a:lnTo>
                                <a:lnTo>
                                  <a:pt x="12" y="817"/>
                                </a:lnTo>
                                <a:lnTo>
                                  <a:pt x="14" y="834"/>
                                </a:lnTo>
                                <a:lnTo>
                                  <a:pt x="16" y="851"/>
                                </a:lnTo>
                                <a:lnTo>
                                  <a:pt x="18" y="869"/>
                                </a:lnTo>
                                <a:lnTo>
                                  <a:pt x="20" y="886"/>
                                </a:lnTo>
                                <a:lnTo>
                                  <a:pt x="22" y="905"/>
                                </a:lnTo>
                                <a:lnTo>
                                  <a:pt x="25" y="923"/>
                                </a:lnTo>
                                <a:lnTo>
                                  <a:pt x="62" y="938"/>
                                </a:lnTo>
                                <a:lnTo>
                                  <a:pt x="106" y="954"/>
                                </a:lnTo>
                                <a:lnTo>
                                  <a:pt x="130" y="961"/>
                                </a:lnTo>
                                <a:lnTo>
                                  <a:pt x="155" y="968"/>
                                </a:lnTo>
                                <a:lnTo>
                                  <a:pt x="183" y="975"/>
                                </a:lnTo>
                                <a:lnTo>
                                  <a:pt x="211" y="981"/>
                                </a:lnTo>
                                <a:lnTo>
                                  <a:pt x="241" y="987"/>
                                </a:lnTo>
                                <a:lnTo>
                                  <a:pt x="273" y="992"/>
                                </a:lnTo>
                                <a:lnTo>
                                  <a:pt x="306" y="998"/>
                                </a:lnTo>
                                <a:lnTo>
                                  <a:pt x="341" y="1002"/>
                                </a:lnTo>
                                <a:lnTo>
                                  <a:pt x="377" y="1005"/>
                                </a:lnTo>
                                <a:lnTo>
                                  <a:pt x="416" y="1007"/>
                                </a:lnTo>
                                <a:lnTo>
                                  <a:pt x="455" y="1008"/>
                                </a:lnTo>
                                <a:lnTo>
                                  <a:pt x="497" y="1009"/>
                                </a:lnTo>
                                <a:lnTo>
                                  <a:pt x="542" y="1008"/>
                                </a:lnTo>
                                <a:lnTo>
                                  <a:pt x="588" y="1007"/>
                                </a:lnTo>
                                <a:lnTo>
                                  <a:pt x="632" y="1005"/>
                                </a:lnTo>
                                <a:lnTo>
                                  <a:pt x="677" y="1001"/>
                                </a:lnTo>
                                <a:lnTo>
                                  <a:pt x="721" y="998"/>
                                </a:lnTo>
                                <a:lnTo>
                                  <a:pt x="765" y="992"/>
                                </a:lnTo>
                                <a:lnTo>
                                  <a:pt x="807" y="987"/>
                                </a:lnTo>
                                <a:lnTo>
                                  <a:pt x="849" y="981"/>
                                </a:lnTo>
                                <a:lnTo>
                                  <a:pt x="929" y="967"/>
                                </a:lnTo>
                                <a:lnTo>
                                  <a:pt x="1004" y="953"/>
                                </a:lnTo>
                                <a:lnTo>
                                  <a:pt x="1073" y="938"/>
                                </a:lnTo>
                                <a:lnTo>
                                  <a:pt x="1135" y="924"/>
                                </a:lnTo>
                                <a:close/>
                              </a:path>
                            </a:pathLst>
                          </a:custGeom>
                          <a:solidFill>
                            <a:srgbClr val="dab5a9"/>
                          </a:solidFill>
                          <a:ln w="0">
                            <a:noFill/>
                          </a:ln>
                        </wps:spPr>
                        <wps:style>
                          <a:lnRef idx="0"/>
                          <a:fillRef idx="0"/>
                          <a:effectRef idx="0"/>
                          <a:fontRef idx="minor"/>
                        </wps:style>
                        <wps:bodyPr/>
                      </wps:wsp>
                      <wps:wsp>
                        <wps:cNvSpPr/>
                        <wps:spPr>
                          <a:xfrm>
                            <a:off x="27360" y="861120"/>
                            <a:ext cx="79200" cy="38160"/>
                          </a:xfrm>
                          <a:custGeom>
                            <a:avLst/>
                            <a:gdLst/>
                            <a:ahLst/>
                            <a:rect l="l" t="t" r="r" b="b"/>
                            <a:pathLst>
                              <a:path w="1231" h="593">
                                <a:moveTo>
                                  <a:pt x="649" y="178"/>
                                </a:moveTo>
                                <a:lnTo>
                                  <a:pt x="563" y="179"/>
                                </a:lnTo>
                                <a:lnTo>
                                  <a:pt x="505" y="179"/>
                                </a:lnTo>
                                <a:lnTo>
                                  <a:pt x="483" y="179"/>
                                </a:lnTo>
                                <a:lnTo>
                                  <a:pt x="466" y="178"/>
                                </a:lnTo>
                                <a:lnTo>
                                  <a:pt x="453" y="177"/>
                                </a:lnTo>
                                <a:lnTo>
                                  <a:pt x="443" y="173"/>
                                </a:lnTo>
                                <a:lnTo>
                                  <a:pt x="434" y="170"/>
                                </a:lnTo>
                                <a:lnTo>
                                  <a:pt x="427" y="164"/>
                                </a:lnTo>
                                <a:lnTo>
                                  <a:pt x="420" y="158"/>
                                </a:lnTo>
                                <a:lnTo>
                                  <a:pt x="411" y="149"/>
                                </a:lnTo>
                                <a:lnTo>
                                  <a:pt x="392" y="125"/>
                                </a:lnTo>
                                <a:lnTo>
                                  <a:pt x="363" y="91"/>
                                </a:lnTo>
                                <a:lnTo>
                                  <a:pt x="352" y="82"/>
                                </a:lnTo>
                                <a:lnTo>
                                  <a:pt x="341" y="73"/>
                                </a:lnTo>
                                <a:lnTo>
                                  <a:pt x="327" y="64"/>
                                </a:lnTo>
                                <a:lnTo>
                                  <a:pt x="314" y="57"/>
                                </a:lnTo>
                                <a:lnTo>
                                  <a:pt x="299" y="50"/>
                                </a:lnTo>
                                <a:lnTo>
                                  <a:pt x="283" y="44"/>
                                </a:lnTo>
                                <a:lnTo>
                                  <a:pt x="267" y="37"/>
                                </a:lnTo>
                                <a:lnTo>
                                  <a:pt x="249" y="31"/>
                                </a:lnTo>
                                <a:lnTo>
                                  <a:pt x="214" y="21"/>
                                </a:lnTo>
                                <a:lnTo>
                                  <a:pt x="177" y="12"/>
                                </a:lnTo>
                                <a:lnTo>
                                  <a:pt x="139" y="6"/>
                                </a:lnTo>
                                <a:lnTo>
                                  <a:pt x="103" y="0"/>
                                </a:lnTo>
                                <a:lnTo>
                                  <a:pt x="79" y="39"/>
                                </a:lnTo>
                                <a:lnTo>
                                  <a:pt x="54" y="86"/>
                                </a:lnTo>
                                <a:lnTo>
                                  <a:pt x="42" y="111"/>
                                </a:lnTo>
                                <a:lnTo>
                                  <a:pt x="31" y="138"/>
                                </a:lnTo>
                                <a:lnTo>
                                  <a:pt x="21" y="165"/>
                                </a:lnTo>
                                <a:lnTo>
                                  <a:pt x="11" y="193"/>
                                </a:lnTo>
                                <a:lnTo>
                                  <a:pt x="8" y="207"/>
                                </a:lnTo>
                                <a:lnTo>
                                  <a:pt x="5" y="221"/>
                                </a:lnTo>
                                <a:lnTo>
                                  <a:pt x="3" y="235"/>
                                </a:lnTo>
                                <a:lnTo>
                                  <a:pt x="1" y="249"/>
                                </a:lnTo>
                                <a:lnTo>
                                  <a:pt x="0" y="263"/>
                                </a:lnTo>
                                <a:lnTo>
                                  <a:pt x="0" y="277"/>
                                </a:lnTo>
                                <a:lnTo>
                                  <a:pt x="1" y="291"/>
                                </a:lnTo>
                                <a:lnTo>
                                  <a:pt x="3" y="304"/>
                                </a:lnTo>
                                <a:lnTo>
                                  <a:pt x="6" y="318"/>
                                </a:lnTo>
                                <a:lnTo>
                                  <a:pt x="10" y="330"/>
                                </a:lnTo>
                                <a:lnTo>
                                  <a:pt x="16" y="344"/>
                                </a:lnTo>
                                <a:lnTo>
                                  <a:pt x="22" y="356"/>
                                </a:lnTo>
                                <a:lnTo>
                                  <a:pt x="29" y="369"/>
                                </a:lnTo>
                                <a:lnTo>
                                  <a:pt x="38" y="380"/>
                                </a:lnTo>
                                <a:lnTo>
                                  <a:pt x="48" y="392"/>
                                </a:lnTo>
                                <a:lnTo>
                                  <a:pt x="59" y="403"/>
                                </a:lnTo>
                                <a:lnTo>
                                  <a:pt x="84" y="425"/>
                                </a:lnTo>
                                <a:lnTo>
                                  <a:pt x="109" y="446"/>
                                </a:lnTo>
                                <a:lnTo>
                                  <a:pt x="133" y="466"/>
                                </a:lnTo>
                                <a:lnTo>
                                  <a:pt x="158" y="484"/>
                                </a:lnTo>
                                <a:lnTo>
                                  <a:pt x="184" y="501"/>
                                </a:lnTo>
                                <a:lnTo>
                                  <a:pt x="211" y="516"/>
                                </a:lnTo>
                                <a:lnTo>
                                  <a:pt x="239" y="531"/>
                                </a:lnTo>
                                <a:lnTo>
                                  <a:pt x="270" y="543"/>
                                </a:lnTo>
                                <a:lnTo>
                                  <a:pt x="302" y="555"/>
                                </a:lnTo>
                                <a:lnTo>
                                  <a:pt x="339" y="565"/>
                                </a:lnTo>
                                <a:lnTo>
                                  <a:pt x="377" y="574"/>
                                </a:lnTo>
                                <a:lnTo>
                                  <a:pt x="420" y="581"/>
                                </a:lnTo>
                                <a:lnTo>
                                  <a:pt x="465" y="586"/>
                                </a:lnTo>
                                <a:lnTo>
                                  <a:pt x="516" y="590"/>
                                </a:lnTo>
                                <a:lnTo>
                                  <a:pt x="571" y="592"/>
                                </a:lnTo>
                                <a:lnTo>
                                  <a:pt x="632" y="593"/>
                                </a:lnTo>
                                <a:lnTo>
                                  <a:pt x="664" y="593"/>
                                </a:lnTo>
                                <a:lnTo>
                                  <a:pt x="694" y="592"/>
                                </a:lnTo>
                                <a:lnTo>
                                  <a:pt x="724" y="590"/>
                                </a:lnTo>
                                <a:lnTo>
                                  <a:pt x="755" y="588"/>
                                </a:lnTo>
                                <a:lnTo>
                                  <a:pt x="812" y="582"/>
                                </a:lnTo>
                                <a:lnTo>
                                  <a:pt x="868" y="575"/>
                                </a:lnTo>
                                <a:lnTo>
                                  <a:pt x="920" y="565"/>
                                </a:lnTo>
                                <a:lnTo>
                                  <a:pt x="969" y="555"/>
                                </a:lnTo>
                                <a:lnTo>
                                  <a:pt x="1015" y="545"/>
                                </a:lnTo>
                                <a:lnTo>
                                  <a:pt x="1057" y="533"/>
                                </a:lnTo>
                                <a:lnTo>
                                  <a:pt x="1096" y="522"/>
                                </a:lnTo>
                                <a:lnTo>
                                  <a:pt x="1130" y="510"/>
                                </a:lnTo>
                                <a:lnTo>
                                  <a:pt x="1160" y="500"/>
                                </a:lnTo>
                                <a:lnTo>
                                  <a:pt x="1184" y="491"/>
                                </a:lnTo>
                                <a:lnTo>
                                  <a:pt x="1218" y="477"/>
                                </a:lnTo>
                                <a:lnTo>
                                  <a:pt x="1231" y="472"/>
                                </a:lnTo>
                                <a:lnTo>
                                  <a:pt x="1226" y="103"/>
                                </a:lnTo>
                                <a:lnTo>
                                  <a:pt x="1172" y="109"/>
                                </a:lnTo>
                                <a:lnTo>
                                  <a:pt x="1160" y="112"/>
                                </a:lnTo>
                                <a:lnTo>
                                  <a:pt x="1127" y="119"/>
                                </a:lnTo>
                                <a:lnTo>
                                  <a:pt x="1077" y="131"/>
                                </a:lnTo>
                                <a:lnTo>
                                  <a:pt x="1011" y="143"/>
                                </a:lnTo>
                                <a:lnTo>
                                  <a:pt x="973" y="150"/>
                                </a:lnTo>
                                <a:lnTo>
                                  <a:pt x="933" y="156"/>
                                </a:lnTo>
                                <a:lnTo>
                                  <a:pt x="889" y="162"/>
                                </a:lnTo>
                                <a:lnTo>
                                  <a:pt x="845" y="167"/>
                                </a:lnTo>
                                <a:lnTo>
                                  <a:pt x="797" y="171"/>
                                </a:lnTo>
                                <a:lnTo>
                                  <a:pt x="749" y="176"/>
                                </a:lnTo>
                                <a:lnTo>
                                  <a:pt x="699" y="178"/>
                                </a:lnTo>
                                <a:lnTo>
                                  <a:pt x="649" y="178"/>
                                </a:lnTo>
                                <a:close/>
                              </a:path>
                            </a:pathLst>
                          </a:custGeom>
                          <a:solidFill>
                            <a:srgbClr val="caccb5"/>
                          </a:solidFill>
                          <a:ln w="0">
                            <a:noFill/>
                          </a:ln>
                        </wps:spPr>
                        <wps:style>
                          <a:lnRef idx="0"/>
                          <a:fillRef idx="0"/>
                          <a:effectRef idx="0"/>
                          <a:fontRef idx="minor"/>
                        </wps:style>
                        <wps:bodyPr/>
                      </wps:wsp>
                      <wps:wsp>
                        <wps:cNvSpPr/>
                        <wps:spPr>
                          <a:xfrm>
                            <a:off x="87120" y="835200"/>
                            <a:ext cx="74880" cy="64800"/>
                          </a:xfrm>
                          <a:custGeom>
                            <a:avLst/>
                            <a:gdLst/>
                            <a:ahLst/>
                            <a:rect l="l" t="t" r="r" b="b"/>
                            <a:pathLst>
                              <a:path w="1153" h="1002">
                                <a:moveTo>
                                  <a:pt x="604" y="986"/>
                                </a:moveTo>
                                <a:lnTo>
                                  <a:pt x="639" y="992"/>
                                </a:lnTo>
                                <a:lnTo>
                                  <a:pt x="673" y="997"/>
                                </a:lnTo>
                                <a:lnTo>
                                  <a:pt x="705" y="999"/>
                                </a:lnTo>
                                <a:lnTo>
                                  <a:pt x="738" y="1001"/>
                                </a:lnTo>
                                <a:lnTo>
                                  <a:pt x="768" y="1002"/>
                                </a:lnTo>
                                <a:lnTo>
                                  <a:pt x="798" y="1002"/>
                                </a:lnTo>
                                <a:lnTo>
                                  <a:pt x="825" y="1001"/>
                                </a:lnTo>
                                <a:lnTo>
                                  <a:pt x="851" y="999"/>
                                </a:lnTo>
                                <a:lnTo>
                                  <a:pt x="895" y="996"/>
                                </a:lnTo>
                                <a:lnTo>
                                  <a:pt x="929" y="992"/>
                                </a:lnTo>
                                <a:lnTo>
                                  <a:pt x="950" y="987"/>
                                </a:lnTo>
                                <a:lnTo>
                                  <a:pt x="959" y="986"/>
                                </a:lnTo>
                                <a:lnTo>
                                  <a:pt x="962" y="977"/>
                                </a:lnTo>
                                <a:lnTo>
                                  <a:pt x="972" y="952"/>
                                </a:lnTo>
                                <a:lnTo>
                                  <a:pt x="988" y="916"/>
                                </a:lnTo>
                                <a:lnTo>
                                  <a:pt x="1007" y="872"/>
                                </a:lnTo>
                                <a:lnTo>
                                  <a:pt x="1028" y="823"/>
                                </a:lnTo>
                                <a:lnTo>
                                  <a:pt x="1051" y="774"/>
                                </a:lnTo>
                                <a:lnTo>
                                  <a:pt x="1073" y="730"/>
                                </a:lnTo>
                                <a:lnTo>
                                  <a:pt x="1093" y="692"/>
                                </a:lnTo>
                                <a:lnTo>
                                  <a:pt x="1099" y="683"/>
                                </a:lnTo>
                                <a:lnTo>
                                  <a:pt x="1105" y="672"/>
                                </a:lnTo>
                                <a:lnTo>
                                  <a:pt x="1112" y="663"/>
                                </a:lnTo>
                                <a:lnTo>
                                  <a:pt x="1121" y="655"/>
                                </a:lnTo>
                                <a:lnTo>
                                  <a:pt x="1128" y="645"/>
                                </a:lnTo>
                                <a:lnTo>
                                  <a:pt x="1136" y="637"/>
                                </a:lnTo>
                                <a:lnTo>
                                  <a:pt x="1144" y="628"/>
                                </a:lnTo>
                                <a:lnTo>
                                  <a:pt x="1153" y="619"/>
                                </a:lnTo>
                                <a:lnTo>
                                  <a:pt x="1146" y="615"/>
                                </a:lnTo>
                                <a:lnTo>
                                  <a:pt x="1139" y="611"/>
                                </a:lnTo>
                                <a:lnTo>
                                  <a:pt x="1132" y="606"/>
                                </a:lnTo>
                                <a:lnTo>
                                  <a:pt x="1125" y="600"/>
                                </a:lnTo>
                                <a:lnTo>
                                  <a:pt x="1118" y="593"/>
                                </a:lnTo>
                                <a:lnTo>
                                  <a:pt x="1109" y="587"/>
                                </a:lnTo>
                                <a:lnTo>
                                  <a:pt x="1101" y="579"/>
                                </a:lnTo>
                                <a:lnTo>
                                  <a:pt x="1093" y="571"/>
                                </a:lnTo>
                                <a:lnTo>
                                  <a:pt x="1086" y="563"/>
                                </a:lnTo>
                                <a:lnTo>
                                  <a:pt x="1080" y="554"/>
                                </a:lnTo>
                                <a:lnTo>
                                  <a:pt x="1074" y="544"/>
                                </a:lnTo>
                                <a:lnTo>
                                  <a:pt x="1069" y="531"/>
                                </a:lnTo>
                                <a:lnTo>
                                  <a:pt x="1064" y="519"/>
                                </a:lnTo>
                                <a:lnTo>
                                  <a:pt x="1060" y="504"/>
                                </a:lnTo>
                                <a:lnTo>
                                  <a:pt x="1056" y="488"/>
                                </a:lnTo>
                                <a:lnTo>
                                  <a:pt x="1053" y="473"/>
                                </a:lnTo>
                                <a:lnTo>
                                  <a:pt x="1047" y="439"/>
                                </a:lnTo>
                                <a:lnTo>
                                  <a:pt x="1043" y="400"/>
                                </a:lnTo>
                                <a:lnTo>
                                  <a:pt x="1041" y="361"/>
                                </a:lnTo>
                                <a:lnTo>
                                  <a:pt x="1039" y="319"/>
                                </a:lnTo>
                                <a:lnTo>
                                  <a:pt x="1039" y="276"/>
                                </a:lnTo>
                                <a:lnTo>
                                  <a:pt x="1039" y="234"/>
                                </a:lnTo>
                                <a:lnTo>
                                  <a:pt x="1041" y="191"/>
                                </a:lnTo>
                                <a:lnTo>
                                  <a:pt x="1042" y="149"/>
                                </a:lnTo>
                                <a:lnTo>
                                  <a:pt x="1048" y="70"/>
                                </a:lnTo>
                                <a:lnTo>
                                  <a:pt x="1054" y="0"/>
                                </a:lnTo>
                                <a:lnTo>
                                  <a:pt x="1015" y="12"/>
                                </a:lnTo>
                                <a:lnTo>
                                  <a:pt x="971" y="26"/>
                                </a:lnTo>
                                <a:lnTo>
                                  <a:pt x="920" y="42"/>
                                </a:lnTo>
                                <a:lnTo>
                                  <a:pt x="865" y="58"/>
                                </a:lnTo>
                                <a:lnTo>
                                  <a:pt x="804" y="77"/>
                                </a:lnTo>
                                <a:lnTo>
                                  <a:pt x="737" y="96"/>
                                </a:lnTo>
                                <a:lnTo>
                                  <a:pt x="665" y="116"/>
                                </a:lnTo>
                                <a:lnTo>
                                  <a:pt x="588" y="138"/>
                                </a:lnTo>
                                <a:lnTo>
                                  <a:pt x="564" y="144"/>
                                </a:lnTo>
                                <a:lnTo>
                                  <a:pt x="540" y="151"/>
                                </a:lnTo>
                                <a:lnTo>
                                  <a:pt x="517" y="155"/>
                                </a:lnTo>
                                <a:lnTo>
                                  <a:pt x="495" y="160"/>
                                </a:lnTo>
                                <a:lnTo>
                                  <a:pt x="449" y="166"/>
                                </a:lnTo>
                                <a:lnTo>
                                  <a:pt x="406" y="171"/>
                                </a:lnTo>
                                <a:lnTo>
                                  <a:pt x="363" y="174"/>
                                </a:lnTo>
                                <a:lnTo>
                                  <a:pt x="322" y="175"/>
                                </a:lnTo>
                                <a:lnTo>
                                  <a:pt x="281" y="174"/>
                                </a:lnTo>
                                <a:lnTo>
                                  <a:pt x="243" y="170"/>
                                </a:lnTo>
                                <a:lnTo>
                                  <a:pt x="205" y="167"/>
                                </a:lnTo>
                                <a:lnTo>
                                  <a:pt x="170" y="162"/>
                                </a:lnTo>
                                <a:lnTo>
                                  <a:pt x="136" y="157"/>
                                </a:lnTo>
                                <a:lnTo>
                                  <a:pt x="105" y="150"/>
                                </a:lnTo>
                                <a:lnTo>
                                  <a:pt x="76" y="143"/>
                                </a:lnTo>
                                <a:lnTo>
                                  <a:pt x="48" y="136"/>
                                </a:lnTo>
                                <a:lnTo>
                                  <a:pt x="23" y="129"/>
                                </a:lnTo>
                                <a:lnTo>
                                  <a:pt x="0" y="122"/>
                                </a:lnTo>
                                <a:lnTo>
                                  <a:pt x="3" y="171"/>
                                </a:lnTo>
                                <a:lnTo>
                                  <a:pt x="6" y="220"/>
                                </a:lnTo>
                                <a:lnTo>
                                  <a:pt x="9" y="268"/>
                                </a:lnTo>
                                <a:lnTo>
                                  <a:pt x="11" y="314"/>
                                </a:lnTo>
                                <a:lnTo>
                                  <a:pt x="12" y="357"/>
                                </a:lnTo>
                                <a:lnTo>
                                  <a:pt x="14" y="397"/>
                                </a:lnTo>
                                <a:lnTo>
                                  <a:pt x="14" y="434"/>
                                </a:lnTo>
                                <a:lnTo>
                                  <a:pt x="15" y="468"/>
                                </a:lnTo>
                                <a:lnTo>
                                  <a:pt x="14" y="507"/>
                                </a:lnTo>
                                <a:lnTo>
                                  <a:pt x="14" y="544"/>
                                </a:lnTo>
                                <a:lnTo>
                                  <a:pt x="14" y="575"/>
                                </a:lnTo>
                                <a:lnTo>
                                  <a:pt x="13" y="604"/>
                                </a:lnTo>
                                <a:lnTo>
                                  <a:pt x="11" y="631"/>
                                </a:lnTo>
                                <a:lnTo>
                                  <a:pt x="9" y="656"/>
                                </a:lnTo>
                                <a:lnTo>
                                  <a:pt x="6" y="680"/>
                                </a:lnTo>
                                <a:lnTo>
                                  <a:pt x="1" y="704"/>
                                </a:lnTo>
                                <a:lnTo>
                                  <a:pt x="14" y="719"/>
                                </a:lnTo>
                                <a:lnTo>
                                  <a:pt x="28" y="737"/>
                                </a:lnTo>
                                <a:lnTo>
                                  <a:pt x="43" y="756"/>
                                </a:lnTo>
                                <a:lnTo>
                                  <a:pt x="60" y="776"/>
                                </a:lnTo>
                                <a:lnTo>
                                  <a:pt x="78" y="797"/>
                                </a:lnTo>
                                <a:lnTo>
                                  <a:pt x="96" y="820"/>
                                </a:lnTo>
                                <a:lnTo>
                                  <a:pt x="114" y="842"/>
                                </a:lnTo>
                                <a:lnTo>
                                  <a:pt x="132" y="865"/>
                                </a:lnTo>
                                <a:lnTo>
                                  <a:pt x="140" y="874"/>
                                </a:lnTo>
                                <a:lnTo>
                                  <a:pt x="150" y="883"/>
                                </a:lnTo>
                                <a:lnTo>
                                  <a:pt x="159" y="892"/>
                                </a:lnTo>
                                <a:lnTo>
                                  <a:pt x="169" y="899"/>
                                </a:lnTo>
                                <a:lnTo>
                                  <a:pt x="180" y="905"/>
                                </a:lnTo>
                                <a:lnTo>
                                  <a:pt x="191" y="912"/>
                                </a:lnTo>
                                <a:lnTo>
                                  <a:pt x="203" y="918"/>
                                </a:lnTo>
                                <a:lnTo>
                                  <a:pt x="215" y="923"/>
                                </a:lnTo>
                                <a:lnTo>
                                  <a:pt x="242" y="932"/>
                                </a:lnTo>
                                <a:lnTo>
                                  <a:pt x="270" y="940"/>
                                </a:lnTo>
                                <a:lnTo>
                                  <a:pt x="299" y="947"/>
                                </a:lnTo>
                                <a:lnTo>
                                  <a:pt x="331" y="952"/>
                                </a:lnTo>
                                <a:lnTo>
                                  <a:pt x="396" y="960"/>
                                </a:lnTo>
                                <a:lnTo>
                                  <a:pt x="464" y="968"/>
                                </a:lnTo>
                                <a:lnTo>
                                  <a:pt x="499" y="971"/>
                                </a:lnTo>
                                <a:lnTo>
                                  <a:pt x="534" y="975"/>
                                </a:lnTo>
                                <a:lnTo>
                                  <a:pt x="570" y="980"/>
                                </a:lnTo>
                                <a:lnTo>
                                  <a:pt x="604" y="986"/>
                                </a:lnTo>
                                <a:close/>
                              </a:path>
                            </a:pathLst>
                          </a:custGeom>
                          <a:solidFill>
                            <a:srgbClr val="bdff9b"/>
                          </a:solidFill>
                          <a:ln w="0">
                            <a:noFill/>
                          </a:ln>
                        </wps:spPr>
                        <wps:style>
                          <a:lnRef idx="0"/>
                          <a:fillRef idx="0"/>
                          <a:effectRef idx="0"/>
                          <a:fontRef idx="minor"/>
                        </wps:style>
                        <wps:bodyPr/>
                      </wps:wsp>
                      <wps:wsp>
                        <wps:cNvSpPr/>
                        <wps:spPr>
                          <a:xfrm>
                            <a:off x="83880" y="779040"/>
                            <a:ext cx="72360" cy="67320"/>
                          </a:xfrm>
                          <a:custGeom>
                            <a:avLst/>
                            <a:gdLst/>
                            <a:ahLst/>
                            <a:rect l="l" t="t" r="r" b="b"/>
                            <a:pathLst>
                              <a:path w="1113" h="1040">
                                <a:moveTo>
                                  <a:pt x="639" y="1003"/>
                                </a:moveTo>
                                <a:lnTo>
                                  <a:pt x="716" y="981"/>
                                </a:lnTo>
                                <a:lnTo>
                                  <a:pt x="788" y="961"/>
                                </a:lnTo>
                                <a:lnTo>
                                  <a:pt x="855" y="942"/>
                                </a:lnTo>
                                <a:lnTo>
                                  <a:pt x="916" y="923"/>
                                </a:lnTo>
                                <a:lnTo>
                                  <a:pt x="971" y="907"/>
                                </a:lnTo>
                                <a:lnTo>
                                  <a:pt x="1022" y="891"/>
                                </a:lnTo>
                                <a:lnTo>
                                  <a:pt x="1066" y="877"/>
                                </a:lnTo>
                                <a:lnTo>
                                  <a:pt x="1105" y="865"/>
                                </a:lnTo>
                                <a:lnTo>
                                  <a:pt x="1106" y="858"/>
                                </a:lnTo>
                                <a:lnTo>
                                  <a:pt x="1106" y="850"/>
                                </a:lnTo>
                                <a:lnTo>
                                  <a:pt x="1107" y="844"/>
                                </a:lnTo>
                                <a:lnTo>
                                  <a:pt x="1108" y="837"/>
                                </a:lnTo>
                                <a:lnTo>
                                  <a:pt x="1109" y="831"/>
                                </a:lnTo>
                                <a:lnTo>
                                  <a:pt x="1109" y="824"/>
                                </a:lnTo>
                                <a:lnTo>
                                  <a:pt x="1110" y="819"/>
                                </a:lnTo>
                                <a:lnTo>
                                  <a:pt x="1111" y="813"/>
                                </a:lnTo>
                                <a:lnTo>
                                  <a:pt x="1113" y="783"/>
                                </a:lnTo>
                                <a:lnTo>
                                  <a:pt x="1113" y="745"/>
                                </a:lnTo>
                                <a:lnTo>
                                  <a:pt x="1112" y="703"/>
                                </a:lnTo>
                                <a:lnTo>
                                  <a:pt x="1110" y="655"/>
                                </a:lnTo>
                                <a:lnTo>
                                  <a:pt x="1106" y="603"/>
                                </a:lnTo>
                                <a:lnTo>
                                  <a:pt x="1102" y="550"/>
                                </a:lnTo>
                                <a:lnTo>
                                  <a:pt x="1097" y="495"/>
                                </a:lnTo>
                                <a:lnTo>
                                  <a:pt x="1092" y="441"/>
                                </a:lnTo>
                                <a:lnTo>
                                  <a:pt x="1080" y="339"/>
                                </a:lnTo>
                                <a:lnTo>
                                  <a:pt x="1070" y="254"/>
                                </a:lnTo>
                                <a:lnTo>
                                  <a:pt x="1062" y="195"/>
                                </a:lnTo>
                                <a:lnTo>
                                  <a:pt x="1060" y="173"/>
                                </a:lnTo>
                                <a:lnTo>
                                  <a:pt x="999" y="134"/>
                                </a:lnTo>
                                <a:lnTo>
                                  <a:pt x="940" y="100"/>
                                </a:lnTo>
                                <a:lnTo>
                                  <a:pt x="882" y="72"/>
                                </a:lnTo>
                                <a:lnTo>
                                  <a:pt x="826" y="49"/>
                                </a:lnTo>
                                <a:lnTo>
                                  <a:pt x="772" y="31"/>
                                </a:lnTo>
                                <a:lnTo>
                                  <a:pt x="719" y="17"/>
                                </a:lnTo>
                                <a:lnTo>
                                  <a:pt x="668" y="8"/>
                                </a:lnTo>
                                <a:lnTo>
                                  <a:pt x="619" y="2"/>
                                </a:lnTo>
                                <a:lnTo>
                                  <a:pt x="572" y="0"/>
                                </a:lnTo>
                                <a:lnTo>
                                  <a:pt x="527" y="2"/>
                                </a:lnTo>
                                <a:lnTo>
                                  <a:pt x="482" y="6"/>
                                </a:lnTo>
                                <a:lnTo>
                                  <a:pt x="441" y="14"/>
                                </a:lnTo>
                                <a:lnTo>
                                  <a:pt x="400" y="23"/>
                                </a:lnTo>
                                <a:lnTo>
                                  <a:pt x="362" y="36"/>
                                </a:lnTo>
                                <a:lnTo>
                                  <a:pt x="325" y="49"/>
                                </a:lnTo>
                                <a:lnTo>
                                  <a:pt x="291" y="65"/>
                                </a:lnTo>
                                <a:lnTo>
                                  <a:pt x="258" y="81"/>
                                </a:lnTo>
                                <a:lnTo>
                                  <a:pt x="228" y="100"/>
                                </a:lnTo>
                                <a:lnTo>
                                  <a:pt x="199" y="119"/>
                                </a:lnTo>
                                <a:lnTo>
                                  <a:pt x="172" y="137"/>
                                </a:lnTo>
                                <a:lnTo>
                                  <a:pt x="148" y="156"/>
                                </a:lnTo>
                                <a:lnTo>
                                  <a:pt x="125" y="176"/>
                                </a:lnTo>
                                <a:lnTo>
                                  <a:pt x="104" y="195"/>
                                </a:lnTo>
                                <a:lnTo>
                                  <a:pt x="86" y="212"/>
                                </a:lnTo>
                                <a:lnTo>
                                  <a:pt x="55" y="245"/>
                                </a:lnTo>
                                <a:lnTo>
                                  <a:pt x="32" y="270"/>
                                </a:lnTo>
                                <a:lnTo>
                                  <a:pt x="19" y="288"/>
                                </a:lnTo>
                                <a:lnTo>
                                  <a:pt x="15" y="294"/>
                                </a:lnTo>
                                <a:lnTo>
                                  <a:pt x="13" y="300"/>
                                </a:lnTo>
                                <a:lnTo>
                                  <a:pt x="10" y="316"/>
                                </a:lnTo>
                                <a:lnTo>
                                  <a:pt x="6" y="344"/>
                                </a:lnTo>
                                <a:lnTo>
                                  <a:pt x="2" y="383"/>
                                </a:lnTo>
                                <a:lnTo>
                                  <a:pt x="1" y="406"/>
                                </a:lnTo>
                                <a:lnTo>
                                  <a:pt x="0" y="432"/>
                                </a:lnTo>
                                <a:lnTo>
                                  <a:pt x="0" y="461"/>
                                </a:lnTo>
                                <a:lnTo>
                                  <a:pt x="1" y="491"/>
                                </a:lnTo>
                                <a:lnTo>
                                  <a:pt x="2" y="525"/>
                                </a:lnTo>
                                <a:lnTo>
                                  <a:pt x="5" y="560"/>
                                </a:lnTo>
                                <a:lnTo>
                                  <a:pt x="9" y="599"/>
                                </a:lnTo>
                                <a:lnTo>
                                  <a:pt x="15" y="641"/>
                                </a:lnTo>
                                <a:lnTo>
                                  <a:pt x="20" y="680"/>
                                </a:lnTo>
                                <a:lnTo>
                                  <a:pt x="25" y="722"/>
                                </a:lnTo>
                                <a:lnTo>
                                  <a:pt x="30" y="764"/>
                                </a:lnTo>
                                <a:lnTo>
                                  <a:pt x="36" y="808"/>
                                </a:lnTo>
                                <a:lnTo>
                                  <a:pt x="40" y="853"/>
                                </a:lnTo>
                                <a:lnTo>
                                  <a:pt x="44" y="897"/>
                                </a:lnTo>
                                <a:lnTo>
                                  <a:pt x="48" y="942"/>
                                </a:lnTo>
                                <a:lnTo>
                                  <a:pt x="51" y="987"/>
                                </a:lnTo>
                                <a:lnTo>
                                  <a:pt x="74" y="994"/>
                                </a:lnTo>
                                <a:lnTo>
                                  <a:pt x="99" y="1001"/>
                                </a:lnTo>
                                <a:lnTo>
                                  <a:pt x="127" y="1008"/>
                                </a:lnTo>
                                <a:lnTo>
                                  <a:pt x="156" y="1015"/>
                                </a:lnTo>
                                <a:lnTo>
                                  <a:pt x="187" y="1022"/>
                                </a:lnTo>
                                <a:lnTo>
                                  <a:pt x="221" y="1027"/>
                                </a:lnTo>
                                <a:lnTo>
                                  <a:pt x="256" y="1032"/>
                                </a:lnTo>
                                <a:lnTo>
                                  <a:pt x="294" y="1035"/>
                                </a:lnTo>
                                <a:lnTo>
                                  <a:pt x="332" y="1039"/>
                                </a:lnTo>
                                <a:lnTo>
                                  <a:pt x="373" y="1040"/>
                                </a:lnTo>
                                <a:lnTo>
                                  <a:pt x="414" y="1039"/>
                                </a:lnTo>
                                <a:lnTo>
                                  <a:pt x="457" y="1036"/>
                                </a:lnTo>
                                <a:lnTo>
                                  <a:pt x="500" y="1031"/>
                                </a:lnTo>
                                <a:lnTo>
                                  <a:pt x="546" y="1025"/>
                                </a:lnTo>
                                <a:lnTo>
                                  <a:pt x="568" y="1020"/>
                                </a:lnTo>
                                <a:lnTo>
                                  <a:pt x="591" y="1016"/>
                                </a:lnTo>
                                <a:lnTo>
                                  <a:pt x="615" y="1009"/>
                                </a:lnTo>
                                <a:lnTo>
                                  <a:pt x="639" y="1003"/>
                                </a:lnTo>
                                <a:close/>
                              </a:path>
                            </a:pathLst>
                          </a:custGeom>
                          <a:solidFill>
                            <a:srgbClr val="f7d1c5"/>
                          </a:solidFill>
                          <a:ln w="0">
                            <a:noFill/>
                          </a:ln>
                        </wps:spPr>
                        <wps:style>
                          <a:lnRef idx="0"/>
                          <a:fillRef idx="0"/>
                          <a:effectRef idx="0"/>
                          <a:fontRef idx="minor"/>
                        </wps:style>
                        <wps:bodyPr/>
                      </wps:wsp>
                      <wps:wsp>
                        <wps:cNvSpPr/>
                        <wps:spPr>
                          <a:xfrm>
                            <a:off x="84960" y="875160"/>
                            <a:ext cx="117360" cy="45000"/>
                          </a:xfrm>
                          <a:custGeom>
                            <a:avLst/>
                            <a:gdLst/>
                            <a:ahLst/>
                            <a:rect l="l" t="t" r="r" b="b"/>
                            <a:pathLst>
                              <a:path w="1822" h="696">
                                <a:moveTo>
                                  <a:pt x="1666" y="298"/>
                                </a:moveTo>
                                <a:lnTo>
                                  <a:pt x="1655" y="290"/>
                                </a:lnTo>
                                <a:lnTo>
                                  <a:pt x="1644" y="280"/>
                                </a:lnTo>
                                <a:lnTo>
                                  <a:pt x="1630" y="268"/>
                                </a:lnTo>
                                <a:lnTo>
                                  <a:pt x="1616" y="253"/>
                                </a:lnTo>
                                <a:lnTo>
                                  <a:pt x="1585" y="220"/>
                                </a:lnTo>
                                <a:lnTo>
                                  <a:pt x="1549" y="183"/>
                                </a:lnTo>
                                <a:lnTo>
                                  <a:pt x="1512" y="146"/>
                                </a:lnTo>
                                <a:lnTo>
                                  <a:pt x="1474" y="111"/>
                                </a:lnTo>
                                <a:lnTo>
                                  <a:pt x="1454" y="95"/>
                                </a:lnTo>
                                <a:lnTo>
                                  <a:pt x="1434" y="79"/>
                                </a:lnTo>
                                <a:lnTo>
                                  <a:pt x="1415" y="67"/>
                                </a:lnTo>
                                <a:lnTo>
                                  <a:pt x="1396" y="56"/>
                                </a:lnTo>
                                <a:lnTo>
                                  <a:pt x="1377" y="47"/>
                                </a:lnTo>
                                <a:lnTo>
                                  <a:pt x="1361" y="40"/>
                                </a:lnTo>
                                <a:lnTo>
                                  <a:pt x="1346" y="34"/>
                                </a:lnTo>
                                <a:lnTo>
                                  <a:pt x="1332" y="29"/>
                                </a:lnTo>
                                <a:lnTo>
                                  <a:pt x="1308" y="22"/>
                                </a:lnTo>
                                <a:lnTo>
                                  <a:pt x="1290" y="19"/>
                                </a:lnTo>
                                <a:lnTo>
                                  <a:pt x="1277" y="18"/>
                                </a:lnTo>
                                <a:lnTo>
                                  <a:pt x="1268" y="19"/>
                                </a:lnTo>
                                <a:lnTo>
                                  <a:pt x="1263" y="20"/>
                                </a:lnTo>
                                <a:lnTo>
                                  <a:pt x="1261" y="21"/>
                                </a:lnTo>
                                <a:lnTo>
                                  <a:pt x="1260" y="21"/>
                                </a:lnTo>
                                <a:lnTo>
                                  <a:pt x="1256" y="22"/>
                                </a:lnTo>
                                <a:lnTo>
                                  <a:pt x="1250" y="22"/>
                                </a:lnTo>
                                <a:lnTo>
                                  <a:pt x="1242" y="22"/>
                                </a:lnTo>
                                <a:lnTo>
                                  <a:pt x="1231" y="20"/>
                                </a:lnTo>
                                <a:lnTo>
                                  <a:pt x="1217" y="16"/>
                                </a:lnTo>
                                <a:lnTo>
                                  <a:pt x="1202" y="10"/>
                                </a:lnTo>
                                <a:lnTo>
                                  <a:pt x="1186" y="0"/>
                                </a:lnTo>
                                <a:lnTo>
                                  <a:pt x="1177" y="9"/>
                                </a:lnTo>
                                <a:lnTo>
                                  <a:pt x="1169" y="18"/>
                                </a:lnTo>
                                <a:lnTo>
                                  <a:pt x="1161" y="26"/>
                                </a:lnTo>
                                <a:lnTo>
                                  <a:pt x="1154" y="36"/>
                                </a:lnTo>
                                <a:lnTo>
                                  <a:pt x="1145" y="44"/>
                                </a:lnTo>
                                <a:lnTo>
                                  <a:pt x="1138" y="53"/>
                                </a:lnTo>
                                <a:lnTo>
                                  <a:pt x="1132" y="64"/>
                                </a:lnTo>
                                <a:lnTo>
                                  <a:pt x="1126" y="73"/>
                                </a:lnTo>
                                <a:lnTo>
                                  <a:pt x="1106" y="111"/>
                                </a:lnTo>
                                <a:lnTo>
                                  <a:pt x="1084" y="155"/>
                                </a:lnTo>
                                <a:lnTo>
                                  <a:pt x="1061" y="204"/>
                                </a:lnTo>
                                <a:lnTo>
                                  <a:pt x="1040" y="253"/>
                                </a:lnTo>
                                <a:lnTo>
                                  <a:pt x="1021" y="297"/>
                                </a:lnTo>
                                <a:lnTo>
                                  <a:pt x="1005" y="333"/>
                                </a:lnTo>
                                <a:lnTo>
                                  <a:pt x="995" y="358"/>
                                </a:lnTo>
                                <a:lnTo>
                                  <a:pt x="992" y="367"/>
                                </a:lnTo>
                                <a:lnTo>
                                  <a:pt x="983" y="368"/>
                                </a:lnTo>
                                <a:lnTo>
                                  <a:pt x="962" y="373"/>
                                </a:lnTo>
                                <a:lnTo>
                                  <a:pt x="928" y="377"/>
                                </a:lnTo>
                                <a:lnTo>
                                  <a:pt x="884" y="380"/>
                                </a:lnTo>
                                <a:lnTo>
                                  <a:pt x="858" y="382"/>
                                </a:lnTo>
                                <a:lnTo>
                                  <a:pt x="831" y="383"/>
                                </a:lnTo>
                                <a:lnTo>
                                  <a:pt x="801" y="383"/>
                                </a:lnTo>
                                <a:lnTo>
                                  <a:pt x="771" y="382"/>
                                </a:lnTo>
                                <a:lnTo>
                                  <a:pt x="738" y="380"/>
                                </a:lnTo>
                                <a:lnTo>
                                  <a:pt x="706" y="378"/>
                                </a:lnTo>
                                <a:lnTo>
                                  <a:pt x="672" y="373"/>
                                </a:lnTo>
                                <a:lnTo>
                                  <a:pt x="637" y="367"/>
                                </a:lnTo>
                                <a:lnTo>
                                  <a:pt x="603" y="361"/>
                                </a:lnTo>
                                <a:lnTo>
                                  <a:pt x="567" y="356"/>
                                </a:lnTo>
                                <a:lnTo>
                                  <a:pt x="532" y="352"/>
                                </a:lnTo>
                                <a:lnTo>
                                  <a:pt x="497" y="349"/>
                                </a:lnTo>
                                <a:lnTo>
                                  <a:pt x="429" y="341"/>
                                </a:lnTo>
                                <a:lnTo>
                                  <a:pt x="364" y="333"/>
                                </a:lnTo>
                                <a:lnTo>
                                  <a:pt x="332" y="328"/>
                                </a:lnTo>
                                <a:lnTo>
                                  <a:pt x="303" y="321"/>
                                </a:lnTo>
                                <a:lnTo>
                                  <a:pt x="275" y="313"/>
                                </a:lnTo>
                                <a:lnTo>
                                  <a:pt x="248" y="304"/>
                                </a:lnTo>
                                <a:lnTo>
                                  <a:pt x="236" y="299"/>
                                </a:lnTo>
                                <a:lnTo>
                                  <a:pt x="224" y="293"/>
                                </a:lnTo>
                                <a:lnTo>
                                  <a:pt x="213" y="286"/>
                                </a:lnTo>
                                <a:lnTo>
                                  <a:pt x="202" y="280"/>
                                </a:lnTo>
                                <a:lnTo>
                                  <a:pt x="192" y="273"/>
                                </a:lnTo>
                                <a:lnTo>
                                  <a:pt x="183" y="264"/>
                                </a:lnTo>
                                <a:lnTo>
                                  <a:pt x="173" y="255"/>
                                </a:lnTo>
                                <a:lnTo>
                                  <a:pt x="165" y="246"/>
                                </a:lnTo>
                                <a:lnTo>
                                  <a:pt x="147" y="223"/>
                                </a:lnTo>
                                <a:lnTo>
                                  <a:pt x="129" y="201"/>
                                </a:lnTo>
                                <a:lnTo>
                                  <a:pt x="111" y="178"/>
                                </a:lnTo>
                                <a:lnTo>
                                  <a:pt x="93" y="157"/>
                                </a:lnTo>
                                <a:lnTo>
                                  <a:pt x="76" y="137"/>
                                </a:lnTo>
                                <a:lnTo>
                                  <a:pt x="61" y="118"/>
                                </a:lnTo>
                                <a:lnTo>
                                  <a:pt x="47" y="100"/>
                                </a:lnTo>
                                <a:lnTo>
                                  <a:pt x="34" y="85"/>
                                </a:lnTo>
                                <a:lnTo>
                                  <a:pt x="32" y="93"/>
                                </a:lnTo>
                                <a:lnTo>
                                  <a:pt x="30" y="102"/>
                                </a:lnTo>
                                <a:lnTo>
                                  <a:pt x="28" y="112"/>
                                </a:lnTo>
                                <a:lnTo>
                                  <a:pt x="26" y="120"/>
                                </a:lnTo>
                                <a:lnTo>
                                  <a:pt x="23" y="129"/>
                                </a:lnTo>
                                <a:lnTo>
                                  <a:pt x="20" y="140"/>
                                </a:lnTo>
                                <a:lnTo>
                                  <a:pt x="17" y="149"/>
                                </a:lnTo>
                                <a:lnTo>
                                  <a:pt x="13" y="159"/>
                                </a:lnTo>
                                <a:lnTo>
                                  <a:pt x="8" y="180"/>
                                </a:lnTo>
                                <a:lnTo>
                                  <a:pt x="3" y="204"/>
                                </a:lnTo>
                                <a:lnTo>
                                  <a:pt x="1" y="229"/>
                                </a:lnTo>
                                <a:lnTo>
                                  <a:pt x="0" y="256"/>
                                </a:lnTo>
                                <a:lnTo>
                                  <a:pt x="0" y="271"/>
                                </a:lnTo>
                                <a:lnTo>
                                  <a:pt x="1" y="285"/>
                                </a:lnTo>
                                <a:lnTo>
                                  <a:pt x="3" y="300"/>
                                </a:lnTo>
                                <a:lnTo>
                                  <a:pt x="5" y="314"/>
                                </a:lnTo>
                                <a:lnTo>
                                  <a:pt x="7" y="330"/>
                                </a:lnTo>
                                <a:lnTo>
                                  <a:pt x="11" y="346"/>
                                </a:lnTo>
                                <a:lnTo>
                                  <a:pt x="16" y="360"/>
                                </a:lnTo>
                                <a:lnTo>
                                  <a:pt x="20" y="376"/>
                                </a:lnTo>
                                <a:lnTo>
                                  <a:pt x="26" y="391"/>
                                </a:lnTo>
                                <a:lnTo>
                                  <a:pt x="32" y="407"/>
                                </a:lnTo>
                                <a:lnTo>
                                  <a:pt x="39" y="422"/>
                                </a:lnTo>
                                <a:lnTo>
                                  <a:pt x="47" y="437"/>
                                </a:lnTo>
                                <a:lnTo>
                                  <a:pt x="56" y="453"/>
                                </a:lnTo>
                                <a:lnTo>
                                  <a:pt x="65" y="467"/>
                                </a:lnTo>
                                <a:lnTo>
                                  <a:pt x="75" y="482"/>
                                </a:lnTo>
                                <a:lnTo>
                                  <a:pt x="87" y="495"/>
                                </a:lnTo>
                                <a:lnTo>
                                  <a:pt x="100" y="510"/>
                                </a:lnTo>
                                <a:lnTo>
                                  <a:pt x="113" y="522"/>
                                </a:lnTo>
                                <a:lnTo>
                                  <a:pt x="128" y="536"/>
                                </a:lnTo>
                                <a:lnTo>
                                  <a:pt x="143" y="548"/>
                                </a:lnTo>
                                <a:lnTo>
                                  <a:pt x="159" y="560"/>
                                </a:lnTo>
                                <a:lnTo>
                                  <a:pt x="178" y="571"/>
                                </a:lnTo>
                                <a:lnTo>
                                  <a:pt x="196" y="582"/>
                                </a:lnTo>
                                <a:lnTo>
                                  <a:pt x="216" y="592"/>
                                </a:lnTo>
                                <a:lnTo>
                                  <a:pt x="237" y="601"/>
                                </a:lnTo>
                                <a:lnTo>
                                  <a:pt x="261" y="611"/>
                                </a:lnTo>
                                <a:lnTo>
                                  <a:pt x="284" y="619"/>
                                </a:lnTo>
                                <a:lnTo>
                                  <a:pt x="310" y="626"/>
                                </a:lnTo>
                                <a:lnTo>
                                  <a:pt x="336" y="633"/>
                                </a:lnTo>
                                <a:lnTo>
                                  <a:pt x="364" y="641"/>
                                </a:lnTo>
                                <a:lnTo>
                                  <a:pt x="393" y="647"/>
                                </a:lnTo>
                                <a:lnTo>
                                  <a:pt x="423" y="652"/>
                                </a:lnTo>
                                <a:lnTo>
                                  <a:pt x="484" y="663"/>
                                </a:lnTo>
                                <a:lnTo>
                                  <a:pt x="548" y="671"/>
                                </a:lnTo>
                                <a:lnTo>
                                  <a:pt x="613" y="677"/>
                                </a:lnTo>
                                <a:lnTo>
                                  <a:pt x="680" y="683"/>
                                </a:lnTo>
                                <a:lnTo>
                                  <a:pt x="746" y="687"/>
                                </a:lnTo>
                                <a:lnTo>
                                  <a:pt x="811" y="691"/>
                                </a:lnTo>
                                <a:lnTo>
                                  <a:pt x="875" y="693"/>
                                </a:lnTo>
                                <a:lnTo>
                                  <a:pt x="937" y="695"/>
                                </a:lnTo>
                                <a:lnTo>
                                  <a:pt x="1049" y="696"/>
                                </a:lnTo>
                                <a:lnTo>
                                  <a:pt x="1143" y="696"/>
                                </a:lnTo>
                                <a:lnTo>
                                  <a:pt x="1184" y="696"/>
                                </a:lnTo>
                                <a:lnTo>
                                  <a:pt x="1226" y="695"/>
                                </a:lnTo>
                                <a:lnTo>
                                  <a:pt x="1269" y="693"/>
                                </a:lnTo>
                                <a:lnTo>
                                  <a:pt x="1312" y="690"/>
                                </a:lnTo>
                                <a:lnTo>
                                  <a:pt x="1354" y="685"/>
                                </a:lnTo>
                                <a:lnTo>
                                  <a:pt x="1397" y="680"/>
                                </a:lnTo>
                                <a:lnTo>
                                  <a:pt x="1438" y="675"/>
                                </a:lnTo>
                                <a:lnTo>
                                  <a:pt x="1480" y="668"/>
                                </a:lnTo>
                                <a:lnTo>
                                  <a:pt x="1521" y="660"/>
                                </a:lnTo>
                                <a:lnTo>
                                  <a:pt x="1561" y="651"/>
                                </a:lnTo>
                                <a:lnTo>
                                  <a:pt x="1599" y="642"/>
                                </a:lnTo>
                                <a:lnTo>
                                  <a:pt x="1636" y="630"/>
                                </a:lnTo>
                                <a:lnTo>
                                  <a:pt x="1671" y="618"/>
                                </a:lnTo>
                                <a:lnTo>
                                  <a:pt x="1705" y="605"/>
                                </a:lnTo>
                                <a:lnTo>
                                  <a:pt x="1737" y="591"/>
                                </a:lnTo>
                                <a:lnTo>
                                  <a:pt x="1766" y="575"/>
                                </a:lnTo>
                                <a:lnTo>
                                  <a:pt x="1779" y="567"/>
                                </a:lnTo>
                                <a:lnTo>
                                  <a:pt x="1791" y="558"/>
                                </a:lnTo>
                                <a:lnTo>
                                  <a:pt x="1801" y="549"/>
                                </a:lnTo>
                                <a:lnTo>
                                  <a:pt x="1808" y="540"/>
                                </a:lnTo>
                                <a:lnTo>
                                  <a:pt x="1814" y="531"/>
                                </a:lnTo>
                                <a:lnTo>
                                  <a:pt x="1818" y="520"/>
                                </a:lnTo>
                                <a:lnTo>
                                  <a:pt x="1821" y="510"/>
                                </a:lnTo>
                                <a:lnTo>
                                  <a:pt x="1822" y="500"/>
                                </a:lnTo>
                                <a:lnTo>
                                  <a:pt x="1822" y="490"/>
                                </a:lnTo>
                                <a:lnTo>
                                  <a:pt x="1821" y="480"/>
                                </a:lnTo>
                                <a:lnTo>
                                  <a:pt x="1818" y="469"/>
                                </a:lnTo>
                                <a:lnTo>
                                  <a:pt x="1815" y="459"/>
                                </a:lnTo>
                                <a:lnTo>
                                  <a:pt x="1810" y="448"/>
                                </a:lnTo>
                                <a:lnTo>
                                  <a:pt x="1805" y="438"/>
                                </a:lnTo>
                                <a:lnTo>
                                  <a:pt x="1799" y="428"/>
                                </a:lnTo>
                                <a:lnTo>
                                  <a:pt x="1791" y="417"/>
                                </a:lnTo>
                                <a:lnTo>
                                  <a:pt x="1776" y="397"/>
                                </a:lnTo>
                                <a:lnTo>
                                  <a:pt x="1760" y="378"/>
                                </a:lnTo>
                                <a:lnTo>
                                  <a:pt x="1742" y="360"/>
                                </a:lnTo>
                                <a:lnTo>
                                  <a:pt x="1724" y="343"/>
                                </a:lnTo>
                                <a:lnTo>
                                  <a:pt x="1690" y="316"/>
                                </a:lnTo>
                                <a:lnTo>
                                  <a:pt x="1666" y="298"/>
                                </a:lnTo>
                                <a:close/>
                              </a:path>
                            </a:pathLst>
                          </a:custGeom>
                          <a:solidFill>
                            <a:srgbClr val="f8fae3"/>
                          </a:solidFill>
                          <a:ln w="0">
                            <a:noFill/>
                          </a:ln>
                        </wps:spPr>
                        <wps:style>
                          <a:lnRef idx="0"/>
                          <a:fillRef idx="0"/>
                          <a:effectRef idx="0"/>
                          <a:fontRef idx="minor"/>
                        </wps:style>
                        <wps:bodyPr/>
                      </wps:wsp>
                      <wps:wsp>
                        <wps:cNvSpPr/>
                        <wps:spPr>
                          <a:xfrm>
                            <a:off x="216360" y="479520"/>
                            <a:ext cx="168120" cy="104760"/>
                          </a:xfrm>
                          <a:custGeom>
                            <a:avLst/>
                            <a:gdLst/>
                            <a:ahLst/>
                            <a:rect l="l" t="t" r="r" b="b"/>
                            <a:pathLst>
                              <a:path w="2600" h="1627">
                                <a:moveTo>
                                  <a:pt x="155" y="693"/>
                                </a:moveTo>
                                <a:lnTo>
                                  <a:pt x="167" y="691"/>
                                </a:lnTo>
                                <a:lnTo>
                                  <a:pt x="200" y="686"/>
                                </a:lnTo>
                                <a:lnTo>
                                  <a:pt x="249" y="679"/>
                                </a:lnTo>
                                <a:lnTo>
                                  <a:pt x="311" y="669"/>
                                </a:lnTo>
                                <a:lnTo>
                                  <a:pt x="381" y="656"/>
                                </a:lnTo>
                                <a:lnTo>
                                  <a:pt x="454" y="642"/>
                                </a:lnTo>
                                <a:lnTo>
                                  <a:pt x="490" y="633"/>
                                </a:lnTo>
                                <a:lnTo>
                                  <a:pt x="526" y="625"/>
                                </a:lnTo>
                                <a:lnTo>
                                  <a:pt x="560" y="616"/>
                                </a:lnTo>
                                <a:lnTo>
                                  <a:pt x="594" y="606"/>
                                </a:lnTo>
                                <a:lnTo>
                                  <a:pt x="625" y="596"/>
                                </a:lnTo>
                                <a:lnTo>
                                  <a:pt x="658" y="584"/>
                                </a:lnTo>
                                <a:lnTo>
                                  <a:pt x="692" y="572"/>
                                </a:lnTo>
                                <a:lnTo>
                                  <a:pt x="726" y="559"/>
                                </a:lnTo>
                                <a:lnTo>
                                  <a:pt x="796" y="531"/>
                                </a:lnTo>
                                <a:lnTo>
                                  <a:pt x="869" y="502"/>
                                </a:lnTo>
                                <a:lnTo>
                                  <a:pt x="945" y="473"/>
                                </a:lnTo>
                                <a:lnTo>
                                  <a:pt x="1022" y="445"/>
                                </a:lnTo>
                                <a:lnTo>
                                  <a:pt x="1061" y="433"/>
                                </a:lnTo>
                                <a:lnTo>
                                  <a:pt x="1102" y="420"/>
                                </a:lnTo>
                                <a:lnTo>
                                  <a:pt x="1142" y="409"/>
                                </a:lnTo>
                                <a:lnTo>
                                  <a:pt x="1183" y="398"/>
                                </a:lnTo>
                                <a:lnTo>
                                  <a:pt x="1269" y="379"/>
                                </a:lnTo>
                                <a:lnTo>
                                  <a:pt x="1360" y="360"/>
                                </a:lnTo>
                                <a:lnTo>
                                  <a:pt x="1453" y="340"/>
                                </a:lnTo>
                                <a:lnTo>
                                  <a:pt x="1545" y="320"/>
                                </a:lnTo>
                                <a:lnTo>
                                  <a:pt x="1635" y="302"/>
                                </a:lnTo>
                                <a:lnTo>
                                  <a:pt x="1718" y="282"/>
                                </a:lnTo>
                                <a:lnTo>
                                  <a:pt x="1758" y="272"/>
                                </a:lnTo>
                                <a:lnTo>
                                  <a:pt x="1793" y="262"/>
                                </a:lnTo>
                                <a:lnTo>
                                  <a:pt x="1827" y="253"/>
                                </a:lnTo>
                                <a:lnTo>
                                  <a:pt x="1857" y="242"/>
                                </a:lnTo>
                                <a:lnTo>
                                  <a:pt x="1932" y="214"/>
                                </a:lnTo>
                                <a:lnTo>
                                  <a:pt x="2035" y="174"/>
                                </a:lnTo>
                                <a:lnTo>
                                  <a:pt x="2155" y="126"/>
                                </a:lnTo>
                                <a:lnTo>
                                  <a:pt x="2279" y="78"/>
                                </a:lnTo>
                                <a:lnTo>
                                  <a:pt x="2340" y="56"/>
                                </a:lnTo>
                                <a:lnTo>
                                  <a:pt x="2398" y="38"/>
                                </a:lnTo>
                                <a:lnTo>
                                  <a:pt x="2450" y="21"/>
                                </a:lnTo>
                                <a:lnTo>
                                  <a:pt x="2498" y="10"/>
                                </a:lnTo>
                                <a:lnTo>
                                  <a:pt x="2519" y="6"/>
                                </a:lnTo>
                                <a:lnTo>
                                  <a:pt x="2538" y="2"/>
                                </a:lnTo>
                                <a:lnTo>
                                  <a:pt x="2555" y="0"/>
                                </a:lnTo>
                                <a:lnTo>
                                  <a:pt x="2569" y="0"/>
                                </a:lnTo>
                                <a:lnTo>
                                  <a:pt x="2581" y="2"/>
                                </a:lnTo>
                                <a:lnTo>
                                  <a:pt x="2590" y="6"/>
                                </a:lnTo>
                                <a:lnTo>
                                  <a:pt x="2596" y="11"/>
                                </a:lnTo>
                                <a:lnTo>
                                  <a:pt x="2599" y="18"/>
                                </a:lnTo>
                                <a:lnTo>
                                  <a:pt x="2600" y="31"/>
                                </a:lnTo>
                                <a:lnTo>
                                  <a:pt x="2599" y="45"/>
                                </a:lnTo>
                                <a:lnTo>
                                  <a:pt x="2597" y="59"/>
                                </a:lnTo>
                                <a:lnTo>
                                  <a:pt x="2593" y="71"/>
                                </a:lnTo>
                                <a:lnTo>
                                  <a:pt x="2587" y="85"/>
                                </a:lnTo>
                                <a:lnTo>
                                  <a:pt x="2580" y="97"/>
                                </a:lnTo>
                                <a:lnTo>
                                  <a:pt x="2572" y="108"/>
                                </a:lnTo>
                                <a:lnTo>
                                  <a:pt x="2562" y="121"/>
                                </a:lnTo>
                                <a:lnTo>
                                  <a:pt x="2552" y="132"/>
                                </a:lnTo>
                                <a:lnTo>
                                  <a:pt x="2540" y="144"/>
                                </a:lnTo>
                                <a:lnTo>
                                  <a:pt x="2527" y="154"/>
                                </a:lnTo>
                                <a:lnTo>
                                  <a:pt x="2514" y="165"/>
                                </a:lnTo>
                                <a:lnTo>
                                  <a:pt x="2486" y="184"/>
                                </a:lnTo>
                                <a:lnTo>
                                  <a:pt x="2457" y="203"/>
                                </a:lnTo>
                                <a:lnTo>
                                  <a:pt x="2427" y="220"/>
                                </a:lnTo>
                                <a:lnTo>
                                  <a:pt x="2398" y="234"/>
                                </a:lnTo>
                                <a:lnTo>
                                  <a:pt x="2370" y="247"/>
                                </a:lnTo>
                                <a:lnTo>
                                  <a:pt x="2346" y="258"/>
                                </a:lnTo>
                                <a:lnTo>
                                  <a:pt x="2310" y="273"/>
                                </a:lnTo>
                                <a:lnTo>
                                  <a:pt x="2296" y="278"/>
                                </a:lnTo>
                                <a:lnTo>
                                  <a:pt x="2303" y="278"/>
                                </a:lnTo>
                                <a:lnTo>
                                  <a:pt x="2322" y="279"/>
                                </a:lnTo>
                                <a:lnTo>
                                  <a:pt x="2349" y="281"/>
                                </a:lnTo>
                                <a:lnTo>
                                  <a:pt x="2380" y="286"/>
                                </a:lnTo>
                                <a:lnTo>
                                  <a:pt x="2396" y="290"/>
                                </a:lnTo>
                                <a:lnTo>
                                  <a:pt x="2411" y="294"/>
                                </a:lnTo>
                                <a:lnTo>
                                  <a:pt x="2425" y="300"/>
                                </a:lnTo>
                                <a:lnTo>
                                  <a:pt x="2437" y="307"/>
                                </a:lnTo>
                                <a:lnTo>
                                  <a:pt x="2443" y="310"/>
                                </a:lnTo>
                                <a:lnTo>
                                  <a:pt x="2448" y="314"/>
                                </a:lnTo>
                                <a:lnTo>
                                  <a:pt x="2452" y="319"/>
                                </a:lnTo>
                                <a:lnTo>
                                  <a:pt x="2457" y="324"/>
                                </a:lnTo>
                                <a:lnTo>
                                  <a:pt x="2460" y="329"/>
                                </a:lnTo>
                                <a:lnTo>
                                  <a:pt x="2463" y="335"/>
                                </a:lnTo>
                                <a:lnTo>
                                  <a:pt x="2464" y="340"/>
                                </a:lnTo>
                                <a:lnTo>
                                  <a:pt x="2464" y="346"/>
                                </a:lnTo>
                                <a:lnTo>
                                  <a:pt x="2464" y="359"/>
                                </a:lnTo>
                                <a:lnTo>
                                  <a:pt x="2462" y="369"/>
                                </a:lnTo>
                                <a:lnTo>
                                  <a:pt x="2459" y="379"/>
                                </a:lnTo>
                                <a:lnTo>
                                  <a:pt x="2455" y="387"/>
                                </a:lnTo>
                                <a:lnTo>
                                  <a:pt x="2450" y="393"/>
                                </a:lnTo>
                                <a:lnTo>
                                  <a:pt x="2445" y="399"/>
                                </a:lnTo>
                                <a:lnTo>
                                  <a:pt x="2440" y="404"/>
                                </a:lnTo>
                                <a:lnTo>
                                  <a:pt x="2434" y="408"/>
                                </a:lnTo>
                                <a:lnTo>
                                  <a:pt x="2424" y="412"/>
                                </a:lnTo>
                                <a:lnTo>
                                  <a:pt x="2414" y="415"/>
                                </a:lnTo>
                                <a:lnTo>
                                  <a:pt x="2408" y="416"/>
                                </a:lnTo>
                                <a:lnTo>
                                  <a:pt x="2405" y="416"/>
                                </a:lnTo>
                                <a:lnTo>
                                  <a:pt x="2407" y="414"/>
                                </a:lnTo>
                                <a:lnTo>
                                  <a:pt x="2413" y="411"/>
                                </a:lnTo>
                                <a:lnTo>
                                  <a:pt x="2418" y="409"/>
                                </a:lnTo>
                                <a:lnTo>
                                  <a:pt x="2423" y="407"/>
                                </a:lnTo>
                                <a:lnTo>
                                  <a:pt x="2428" y="406"/>
                                </a:lnTo>
                                <a:lnTo>
                                  <a:pt x="2434" y="405"/>
                                </a:lnTo>
                                <a:lnTo>
                                  <a:pt x="2441" y="406"/>
                                </a:lnTo>
                                <a:lnTo>
                                  <a:pt x="2447" y="408"/>
                                </a:lnTo>
                                <a:lnTo>
                                  <a:pt x="2455" y="411"/>
                                </a:lnTo>
                                <a:lnTo>
                                  <a:pt x="2462" y="416"/>
                                </a:lnTo>
                                <a:lnTo>
                                  <a:pt x="2469" y="423"/>
                                </a:lnTo>
                                <a:lnTo>
                                  <a:pt x="2476" y="433"/>
                                </a:lnTo>
                                <a:lnTo>
                                  <a:pt x="2483" y="444"/>
                                </a:lnTo>
                                <a:lnTo>
                                  <a:pt x="2489" y="459"/>
                                </a:lnTo>
                                <a:lnTo>
                                  <a:pt x="2494" y="475"/>
                                </a:lnTo>
                                <a:lnTo>
                                  <a:pt x="2496" y="489"/>
                                </a:lnTo>
                                <a:lnTo>
                                  <a:pt x="2496" y="502"/>
                                </a:lnTo>
                                <a:lnTo>
                                  <a:pt x="2494" y="515"/>
                                </a:lnTo>
                                <a:lnTo>
                                  <a:pt x="2491" y="525"/>
                                </a:lnTo>
                                <a:lnTo>
                                  <a:pt x="2486" y="536"/>
                                </a:lnTo>
                                <a:lnTo>
                                  <a:pt x="2479" y="544"/>
                                </a:lnTo>
                                <a:lnTo>
                                  <a:pt x="2473" y="552"/>
                                </a:lnTo>
                                <a:lnTo>
                                  <a:pt x="2466" y="559"/>
                                </a:lnTo>
                                <a:lnTo>
                                  <a:pt x="2458" y="565"/>
                                </a:lnTo>
                                <a:lnTo>
                                  <a:pt x="2450" y="570"/>
                                </a:lnTo>
                                <a:lnTo>
                                  <a:pt x="2444" y="573"/>
                                </a:lnTo>
                                <a:lnTo>
                                  <a:pt x="2434" y="578"/>
                                </a:lnTo>
                                <a:lnTo>
                                  <a:pt x="2430" y="580"/>
                                </a:lnTo>
                                <a:lnTo>
                                  <a:pt x="2433" y="580"/>
                                </a:lnTo>
                                <a:lnTo>
                                  <a:pt x="2441" y="582"/>
                                </a:lnTo>
                                <a:lnTo>
                                  <a:pt x="2452" y="585"/>
                                </a:lnTo>
                                <a:lnTo>
                                  <a:pt x="2467" y="590"/>
                                </a:lnTo>
                                <a:lnTo>
                                  <a:pt x="2481" y="597"/>
                                </a:lnTo>
                                <a:lnTo>
                                  <a:pt x="2494" y="606"/>
                                </a:lnTo>
                                <a:lnTo>
                                  <a:pt x="2500" y="611"/>
                                </a:lnTo>
                                <a:lnTo>
                                  <a:pt x="2506" y="618"/>
                                </a:lnTo>
                                <a:lnTo>
                                  <a:pt x="2511" y="624"/>
                                </a:lnTo>
                                <a:lnTo>
                                  <a:pt x="2514" y="632"/>
                                </a:lnTo>
                                <a:lnTo>
                                  <a:pt x="2518" y="642"/>
                                </a:lnTo>
                                <a:lnTo>
                                  <a:pt x="2520" y="652"/>
                                </a:lnTo>
                                <a:lnTo>
                                  <a:pt x="2521" y="662"/>
                                </a:lnTo>
                                <a:lnTo>
                                  <a:pt x="2522" y="673"/>
                                </a:lnTo>
                                <a:lnTo>
                                  <a:pt x="2522" y="683"/>
                                </a:lnTo>
                                <a:lnTo>
                                  <a:pt x="2522" y="695"/>
                                </a:lnTo>
                                <a:lnTo>
                                  <a:pt x="2520" y="705"/>
                                </a:lnTo>
                                <a:lnTo>
                                  <a:pt x="2518" y="716"/>
                                </a:lnTo>
                                <a:lnTo>
                                  <a:pt x="2513" y="738"/>
                                </a:lnTo>
                                <a:lnTo>
                                  <a:pt x="2506" y="759"/>
                                </a:lnTo>
                                <a:lnTo>
                                  <a:pt x="2497" y="780"/>
                                </a:lnTo>
                                <a:lnTo>
                                  <a:pt x="2486" y="800"/>
                                </a:lnTo>
                                <a:lnTo>
                                  <a:pt x="2475" y="818"/>
                                </a:lnTo>
                                <a:lnTo>
                                  <a:pt x="2463" y="834"/>
                                </a:lnTo>
                                <a:lnTo>
                                  <a:pt x="2450" y="848"/>
                                </a:lnTo>
                                <a:lnTo>
                                  <a:pt x="2438" y="859"/>
                                </a:lnTo>
                                <a:lnTo>
                                  <a:pt x="2432" y="864"/>
                                </a:lnTo>
                                <a:lnTo>
                                  <a:pt x="2426" y="868"/>
                                </a:lnTo>
                                <a:lnTo>
                                  <a:pt x="2421" y="870"/>
                                </a:lnTo>
                                <a:lnTo>
                                  <a:pt x="2415" y="872"/>
                                </a:lnTo>
                                <a:lnTo>
                                  <a:pt x="2410" y="874"/>
                                </a:lnTo>
                                <a:lnTo>
                                  <a:pt x="2405" y="874"/>
                                </a:lnTo>
                                <a:lnTo>
                                  <a:pt x="2401" y="873"/>
                                </a:lnTo>
                                <a:lnTo>
                                  <a:pt x="2397" y="871"/>
                                </a:lnTo>
                                <a:lnTo>
                                  <a:pt x="2389" y="866"/>
                                </a:lnTo>
                                <a:lnTo>
                                  <a:pt x="2383" y="862"/>
                                </a:lnTo>
                                <a:lnTo>
                                  <a:pt x="2378" y="857"/>
                                </a:lnTo>
                                <a:lnTo>
                                  <a:pt x="2372" y="852"/>
                                </a:lnTo>
                                <a:lnTo>
                                  <a:pt x="2368" y="845"/>
                                </a:lnTo>
                                <a:lnTo>
                                  <a:pt x="2365" y="840"/>
                                </a:lnTo>
                                <a:lnTo>
                                  <a:pt x="2362" y="835"/>
                                </a:lnTo>
                                <a:lnTo>
                                  <a:pt x="2361" y="830"/>
                                </a:lnTo>
                                <a:lnTo>
                                  <a:pt x="2359" y="819"/>
                                </a:lnTo>
                                <a:lnTo>
                                  <a:pt x="2359" y="809"/>
                                </a:lnTo>
                                <a:lnTo>
                                  <a:pt x="2361" y="799"/>
                                </a:lnTo>
                                <a:lnTo>
                                  <a:pt x="2365" y="788"/>
                                </a:lnTo>
                                <a:lnTo>
                                  <a:pt x="2369" y="780"/>
                                </a:lnTo>
                                <a:lnTo>
                                  <a:pt x="2375" y="772"/>
                                </a:lnTo>
                                <a:lnTo>
                                  <a:pt x="2380" y="763"/>
                                </a:lnTo>
                                <a:lnTo>
                                  <a:pt x="2385" y="757"/>
                                </a:lnTo>
                                <a:lnTo>
                                  <a:pt x="2393" y="748"/>
                                </a:lnTo>
                                <a:lnTo>
                                  <a:pt x="2397" y="744"/>
                                </a:lnTo>
                                <a:lnTo>
                                  <a:pt x="2390" y="753"/>
                                </a:lnTo>
                                <a:lnTo>
                                  <a:pt x="2370" y="775"/>
                                </a:lnTo>
                                <a:lnTo>
                                  <a:pt x="2340" y="806"/>
                                </a:lnTo>
                                <a:lnTo>
                                  <a:pt x="2304" y="842"/>
                                </a:lnTo>
                                <a:lnTo>
                                  <a:pt x="2283" y="861"/>
                                </a:lnTo>
                                <a:lnTo>
                                  <a:pt x="2262" y="879"/>
                                </a:lnTo>
                                <a:lnTo>
                                  <a:pt x="2241" y="896"/>
                                </a:lnTo>
                                <a:lnTo>
                                  <a:pt x="2219" y="913"/>
                                </a:lnTo>
                                <a:lnTo>
                                  <a:pt x="2197" y="926"/>
                                </a:lnTo>
                                <a:lnTo>
                                  <a:pt x="2176" y="938"/>
                                </a:lnTo>
                                <a:lnTo>
                                  <a:pt x="2165" y="943"/>
                                </a:lnTo>
                                <a:lnTo>
                                  <a:pt x="2155" y="947"/>
                                </a:lnTo>
                                <a:lnTo>
                                  <a:pt x="2145" y="950"/>
                                </a:lnTo>
                                <a:lnTo>
                                  <a:pt x="2136" y="952"/>
                                </a:lnTo>
                                <a:lnTo>
                                  <a:pt x="2116" y="955"/>
                                </a:lnTo>
                                <a:lnTo>
                                  <a:pt x="2097" y="958"/>
                                </a:lnTo>
                                <a:lnTo>
                                  <a:pt x="2078" y="959"/>
                                </a:lnTo>
                                <a:lnTo>
                                  <a:pt x="2060" y="960"/>
                                </a:lnTo>
                                <a:lnTo>
                                  <a:pt x="2024" y="960"/>
                                </a:lnTo>
                                <a:lnTo>
                                  <a:pt x="1992" y="959"/>
                                </a:lnTo>
                                <a:lnTo>
                                  <a:pt x="1964" y="957"/>
                                </a:lnTo>
                                <a:lnTo>
                                  <a:pt x="1943" y="954"/>
                                </a:lnTo>
                                <a:lnTo>
                                  <a:pt x="1930" y="953"/>
                                </a:lnTo>
                                <a:lnTo>
                                  <a:pt x="1925" y="952"/>
                                </a:lnTo>
                                <a:lnTo>
                                  <a:pt x="1915" y="960"/>
                                </a:lnTo>
                                <a:lnTo>
                                  <a:pt x="1886" y="981"/>
                                </a:lnTo>
                                <a:lnTo>
                                  <a:pt x="1842" y="1014"/>
                                </a:lnTo>
                                <a:lnTo>
                                  <a:pt x="1783" y="1054"/>
                                </a:lnTo>
                                <a:lnTo>
                                  <a:pt x="1750" y="1076"/>
                                </a:lnTo>
                                <a:lnTo>
                                  <a:pt x="1713" y="1100"/>
                                </a:lnTo>
                                <a:lnTo>
                                  <a:pt x="1674" y="1125"/>
                                </a:lnTo>
                                <a:lnTo>
                                  <a:pt x="1633" y="1149"/>
                                </a:lnTo>
                                <a:lnTo>
                                  <a:pt x="1590" y="1174"/>
                                </a:lnTo>
                                <a:lnTo>
                                  <a:pt x="1545" y="1199"/>
                                </a:lnTo>
                                <a:lnTo>
                                  <a:pt x="1500" y="1223"/>
                                </a:lnTo>
                                <a:lnTo>
                                  <a:pt x="1453" y="1247"/>
                                </a:lnTo>
                                <a:lnTo>
                                  <a:pt x="1359" y="1291"/>
                                </a:lnTo>
                                <a:lnTo>
                                  <a:pt x="1267" y="1334"/>
                                </a:lnTo>
                                <a:lnTo>
                                  <a:pt x="1177" y="1373"/>
                                </a:lnTo>
                                <a:lnTo>
                                  <a:pt x="1089" y="1411"/>
                                </a:lnTo>
                                <a:lnTo>
                                  <a:pt x="1045" y="1428"/>
                                </a:lnTo>
                                <a:lnTo>
                                  <a:pt x="1003" y="1445"/>
                                </a:lnTo>
                                <a:lnTo>
                                  <a:pt x="961" y="1461"/>
                                </a:lnTo>
                                <a:lnTo>
                                  <a:pt x="920" y="1475"/>
                                </a:lnTo>
                                <a:lnTo>
                                  <a:pt x="879" y="1489"/>
                                </a:lnTo>
                                <a:lnTo>
                                  <a:pt x="840" y="1501"/>
                                </a:lnTo>
                                <a:lnTo>
                                  <a:pt x="800" y="1513"/>
                                </a:lnTo>
                                <a:lnTo>
                                  <a:pt x="762" y="1523"/>
                                </a:lnTo>
                                <a:lnTo>
                                  <a:pt x="688" y="1543"/>
                                </a:lnTo>
                                <a:lnTo>
                                  <a:pt x="619" y="1561"/>
                                </a:lnTo>
                                <a:lnTo>
                                  <a:pt x="555" y="1579"/>
                                </a:lnTo>
                                <a:lnTo>
                                  <a:pt x="500" y="1595"/>
                                </a:lnTo>
                                <a:lnTo>
                                  <a:pt x="455" y="1608"/>
                                </a:lnTo>
                                <a:lnTo>
                                  <a:pt x="420" y="1618"/>
                                </a:lnTo>
                                <a:lnTo>
                                  <a:pt x="399" y="1625"/>
                                </a:lnTo>
                                <a:lnTo>
                                  <a:pt x="391" y="1627"/>
                                </a:lnTo>
                                <a:lnTo>
                                  <a:pt x="383" y="1623"/>
                                </a:lnTo>
                                <a:lnTo>
                                  <a:pt x="363" y="1611"/>
                                </a:lnTo>
                                <a:lnTo>
                                  <a:pt x="330" y="1593"/>
                                </a:lnTo>
                                <a:lnTo>
                                  <a:pt x="290" y="1567"/>
                                </a:lnTo>
                                <a:lnTo>
                                  <a:pt x="268" y="1550"/>
                                </a:lnTo>
                                <a:lnTo>
                                  <a:pt x="244" y="1532"/>
                                </a:lnTo>
                                <a:lnTo>
                                  <a:pt x="221" y="1513"/>
                                </a:lnTo>
                                <a:lnTo>
                                  <a:pt x="197" y="1491"/>
                                </a:lnTo>
                                <a:lnTo>
                                  <a:pt x="172" y="1468"/>
                                </a:lnTo>
                                <a:lnTo>
                                  <a:pt x="148" y="1443"/>
                                </a:lnTo>
                                <a:lnTo>
                                  <a:pt x="125" y="1416"/>
                                </a:lnTo>
                                <a:lnTo>
                                  <a:pt x="102" y="1387"/>
                                </a:lnTo>
                                <a:lnTo>
                                  <a:pt x="81" y="1357"/>
                                </a:lnTo>
                                <a:lnTo>
                                  <a:pt x="62" y="1324"/>
                                </a:lnTo>
                                <a:lnTo>
                                  <a:pt x="45" y="1290"/>
                                </a:lnTo>
                                <a:lnTo>
                                  <a:pt x="30" y="1255"/>
                                </a:lnTo>
                                <a:lnTo>
                                  <a:pt x="17" y="1217"/>
                                </a:lnTo>
                                <a:lnTo>
                                  <a:pt x="8" y="1178"/>
                                </a:lnTo>
                                <a:lnTo>
                                  <a:pt x="2" y="1136"/>
                                </a:lnTo>
                                <a:lnTo>
                                  <a:pt x="0" y="1094"/>
                                </a:lnTo>
                                <a:lnTo>
                                  <a:pt x="1" y="1050"/>
                                </a:lnTo>
                                <a:lnTo>
                                  <a:pt x="7" y="1004"/>
                                </a:lnTo>
                                <a:lnTo>
                                  <a:pt x="18" y="957"/>
                                </a:lnTo>
                                <a:lnTo>
                                  <a:pt x="35" y="907"/>
                                </a:lnTo>
                                <a:lnTo>
                                  <a:pt x="56" y="856"/>
                                </a:lnTo>
                                <a:lnTo>
                                  <a:pt x="82" y="803"/>
                                </a:lnTo>
                                <a:lnTo>
                                  <a:pt x="116" y="749"/>
                                </a:lnTo>
                                <a:lnTo>
                                  <a:pt x="155" y="693"/>
                                </a:lnTo>
                                <a:close/>
                              </a:path>
                            </a:pathLst>
                          </a:custGeom>
                          <a:solidFill>
                            <a:srgbClr val="f7d1c5"/>
                          </a:solidFill>
                          <a:ln w="0">
                            <a:noFill/>
                          </a:ln>
                        </wps:spPr>
                        <wps:style>
                          <a:lnRef idx="0"/>
                          <a:fillRef idx="0"/>
                          <a:effectRef idx="0"/>
                          <a:fontRef idx="minor"/>
                        </wps:style>
                        <wps:bodyPr/>
                      </wps:wsp>
                      <wps:wsp>
                        <wps:cNvSpPr/>
                        <wps:spPr>
                          <a:xfrm>
                            <a:off x="3960" y="655920"/>
                            <a:ext cx="181080" cy="145440"/>
                          </a:xfrm>
                          <a:custGeom>
                            <a:avLst/>
                            <a:gdLst/>
                            <a:ahLst/>
                            <a:rect l="l" t="t" r="r" b="b"/>
                            <a:pathLst>
                              <a:path w="2781" h="2244">
                                <a:moveTo>
                                  <a:pt x="158" y="111"/>
                                </a:moveTo>
                                <a:lnTo>
                                  <a:pt x="154" y="117"/>
                                </a:lnTo>
                                <a:lnTo>
                                  <a:pt x="145" y="134"/>
                                </a:lnTo>
                                <a:lnTo>
                                  <a:pt x="139" y="145"/>
                                </a:lnTo>
                                <a:lnTo>
                                  <a:pt x="131" y="161"/>
                                </a:lnTo>
                                <a:lnTo>
                                  <a:pt x="124" y="177"/>
                                </a:lnTo>
                                <a:lnTo>
                                  <a:pt x="117" y="197"/>
                                </a:lnTo>
                                <a:lnTo>
                                  <a:pt x="110" y="220"/>
                                </a:lnTo>
                                <a:lnTo>
                                  <a:pt x="104" y="245"/>
                                </a:lnTo>
                                <a:lnTo>
                                  <a:pt x="98" y="272"/>
                                </a:lnTo>
                                <a:lnTo>
                                  <a:pt x="93" y="301"/>
                                </a:lnTo>
                                <a:lnTo>
                                  <a:pt x="90" y="332"/>
                                </a:lnTo>
                                <a:lnTo>
                                  <a:pt x="88" y="366"/>
                                </a:lnTo>
                                <a:lnTo>
                                  <a:pt x="88" y="402"/>
                                </a:lnTo>
                                <a:lnTo>
                                  <a:pt x="90" y="440"/>
                                </a:lnTo>
                                <a:lnTo>
                                  <a:pt x="96" y="516"/>
                                </a:lnTo>
                                <a:lnTo>
                                  <a:pt x="100" y="590"/>
                                </a:lnTo>
                                <a:lnTo>
                                  <a:pt x="103" y="656"/>
                                </a:lnTo>
                                <a:lnTo>
                                  <a:pt x="105" y="717"/>
                                </a:lnTo>
                                <a:lnTo>
                                  <a:pt x="106" y="767"/>
                                </a:lnTo>
                                <a:lnTo>
                                  <a:pt x="106" y="805"/>
                                </a:lnTo>
                                <a:lnTo>
                                  <a:pt x="107" y="829"/>
                                </a:lnTo>
                                <a:lnTo>
                                  <a:pt x="107" y="837"/>
                                </a:lnTo>
                                <a:lnTo>
                                  <a:pt x="105" y="857"/>
                                </a:lnTo>
                                <a:lnTo>
                                  <a:pt x="101" y="911"/>
                                </a:lnTo>
                                <a:lnTo>
                                  <a:pt x="94" y="989"/>
                                </a:lnTo>
                                <a:lnTo>
                                  <a:pt x="84" y="1085"/>
                                </a:lnTo>
                                <a:lnTo>
                                  <a:pt x="72" y="1188"/>
                                </a:lnTo>
                                <a:lnTo>
                                  <a:pt x="57" y="1290"/>
                                </a:lnTo>
                                <a:lnTo>
                                  <a:pt x="49" y="1339"/>
                                </a:lnTo>
                                <a:lnTo>
                                  <a:pt x="40" y="1384"/>
                                </a:lnTo>
                                <a:lnTo>
                                  <a:pt x="32" y="1426"/>
                                </a:lnTo>
                                <a:lnTo>
                                  <a:pt x="22" y="1461"/>
                                </a:lnTo>
                                <a:lnTo>
                                  <a:pt x="18" y="1478"/>
                                </a:lnTo>
                                <a:lnTo>
                                  <a:pt x="14" y="1495"/>
                                </a:lnTo>
                                <a:lnTo>
                                  <a:pt x="11" y="1515"/>
                                </a:lnTo>
                                <a:lnTo>
                                  <a:pt x="8" y="1535"/>
                                </a:lnTo>
                                <a:lnTo>
                                  <a:pt x="4" y="1577"/>
                                </a:lnTo>
                                <a:lnTo>
                                  <a:pt x="1" y="1623"/>
                                </a:lnTo>
                                <a:lnTo>
                                  <a:pt x="0" y="1670"/>
                                </a:lnTo>
                                <a:lnTo>
                                  <a:pt x="0" y="1718"/>
                                </a:lnTo>
                                <a:lnTo>
                                  <a:pt x="2" y="1764"/>
                                </a:lnTo>
                                <a:lnTo>
                                  <a:pt x="4" y="1811"/>
                                </a:lnTo>
                                <a:lnTo>
                                  <a:pt x="9" y="1896"/>
                                </a:lnTo>
                                <a:lnTo>
                                  <a:pt x="15" y="1967"/>
                                </a:lnTo>
                                <a:lnTo>
                                  <a:pt x="20" y="2014"/>
                                </a:lnTo>
                                <a:lnTo>
                                  <a:pt x="22" y="2031"/>
                                </a:lnTo>
                                <a:lnTo>
                                  <a:pt x="28" y="2033"/>
                                </a:lnTo>
                                <a:lnTo>
                                  <a:pt x="44" y="2035"/>
                                </a:lnTo>
                                <a:lnTo>
                                  <a:pt x="71" y="2039"/>
                                </a:lnTo>
                                <a:lnTo>
                                  <a:pt x="107" y="2044"/>
                                </a:lnTo>
                                <a:lnTo>
                                  <a:pt x="153" y="2052"/>
                                </a:lnTo>
                                <a:lnTo>
                                  <a:pt x="207" y="2061"/>
                                </a:lnTo>
                                <a:lnTo>
                                  <a:pt x="271" y="2071"/>
                                </a:lnTo>
                                <a:lnTo>
                                  <a:pt x="343" y="2083"/>
                                </a:lnTo>
                                <a:lnTo>
                                  <a:pt x="381" y="2089"/>
                                </a:lnTo>
                                <a:lnTo>
                                  <a:pt x="416" y="2093"/>
                                </a:lnTo>
                                <a:lnTo>
                                  <a:pt x="450" y="2095"/>
                                </a:lnTo>
                                <a:lnTo>
                                  <a:pt x="484" y="2095"/>
                                </a:lnTo>
                                <a:lnTo>
                                  <a:pt x="514" y="2095"/>
                                </a:lnTo>
                                <a:lnTo>
                                  <a:pt x="544" y="2093"/>
                                </a:lnTo>
                                <a:lnTo>
                                  <a:pt x="571" y="2091"/>
                                </a:lnTo>
                                <a:lnTo>
                                  <a:pt x="595" y="2088"/>
                                </a:lnTo>
                                <a:lnTo>
                                  <a:pt x="638" y="2080"/>
                                </a:lnTo>
                                <a:lnTo>
                                  <a:pt x="670" y="2074"/>
                                </a:lnTo>
                                <a:lnTo>
                                  <a:pt x="689" y="2068"/>
                                </a:lnTo>
                                <a:lnTo>
                                  <a:pt x="696" y="2066"/>
                                </a:lnTo>
                                <a:lnTo>
                                  <a:pt x="700" y="2068"/>
                                </a:lnTo>
                                <a:lnTo>
                                  <a:pt x="713" y="2075"/>
                                </a:lnTo>
                                <a:lnTo>
                                  <a:pt x="732" y="2086"/>
                                </a:lnTo>
                                <a:lnTo>
                                  <a:pt x="760" y="2098"/>
                                </a:lnTo>
                                <a:lnTo>
                                  <a:pt x="796" y="2115"/>
                                </a:lnTo>
                                <a:lnTo>
                                  <a:pt x="839" y="2131"/>
                                </a:lnTo>
                                <a:lnTo>
                                  <a:pt x="890" y="2151"/>
                                </a:lnTo>
                                <a:lnTo>
                                  <a:pt x="950" y="2170"/>
                                </a:lnTo>
                                <a:lnTo>
                                  <a:pt x="1007" y="2188"/>
                                </a:lnTo>
                                <a:lnTo>
                                  <a:pt x="1061" y="2205"/>
                                </a:lnTo>
                                <a:lnTo>
                                  <a:pt x="1088" y="2212"/>
                                </a:lnTo>
                                <a:lnTo>
                                  <a:pt x="1117" y="2220"/>
                                </a:lnTo>
                                <a:lnTo>
                                  <a:pt x="1148" y="2225"/>
                                </a:lnTo>
                                <a:lnTo>
                                  <a:pt x="1183" y="2230"/>
                                </a:lnTo>
                                <a:lnTo>
                                  <a:pt x="1223" y="2235"/>
                                </a:lnTo>
                                <a:lnTo>
                                  <a:pt x="1267" y="2238"/>
                                </a:lnTo>
                                <a:lnTo>
                                  <a:pt x="1319" y="2241"/>
                                </a:lnTo>
                                <a:lnTo>
                                  <a:pt x="1379" y="2242"/>
                                </a:lnTo>
                                <a:lnTo>
                                  <a:pt x="1446" y="2244"/>
                                </a:lnTo>
                                <a:lnTo>
                                  <a:pt x="1523" y="2244"/>
                                </a:lnTo>
                                <a:lnTo>
                                  <a:pt x="1610" y="2241"/>
                                </a:lnTo>
                                <a:lnTo>
                                  <a:pt x="1708" y="2239"/>
                                </a:lnTo>
                                <a:lnTo>
                                  <a:pt x="1911" y="2234"/>
                                </a:lnTo>
                                <a:lnTo>
                                  <a:pt x="2104" y="2231"/>
                                </a:lnTo>
                                <a:lnTo>
                                  <a:pt x="2279" y="2228"/>
                                </a:lnTo>
                                <a:lnTo>
                                  <a:pt x="2435" y="2224"/>
                                </a:lnTo>
                                <a:lnTo>
                                  <a:pt x="2504" y="2222"/>
                                </a:lnTo>
                                <a:lnTo>
                                  <a:pt x="2565" y="2218"/>
                                </a:lnTo>
                                <a:lnTo>
                                  <a:pt x="2620" y="2213"/>
                                </a:lnTo>
                                <a:lnTo>
                                  <a:pt x="2668" y="2207"/>
                                </a:lnTo>
                                <a:lnTo>
                                  <a:pt x="2688" y="2204"/>
                                </a:lnTo>
                                <a:lnTo>
                                  <a:pt x="2707" y="2201"/>
                                </a:lnTo>
                                <a:lnTo>
                                  <a:pt x="2723" y="2197"/>
                                </a:lnTo>
                                <a:lnTo>
                                  <a:pt x="2738" y="2192"/>
                                </a:lnTo>
                                <a:lnTo>
                                  <a:pt x="2749" y="2187"/>
                                </a:lnTo>
                                <a:lnTo>
                                  <a:pt x="2758" y="2182"/>
                                </a:lnTo>
                                <a:lnTo>
                                  <a:pt x="2765" y="2176"/>
                                </a:lnTo>
                                <a:lnTo>
                                  <a:pt x="2770" y="2170"/>
                                </a:lnTo>
                                <a:lnTo>
                                  <a:pt x="2773" y="2162"/>
                                </a:lnTo>
                                <a:lnTo>
                                  <a:pt x="2775" y="2154"/>
                                </a:lnTo>
                                <a:lnTo>
                                  <a:pt x="2777" y="2145"/>
                                </a:lnTo>
                                <a:lnTo>
                                  <a:pt x="2779" y="2134"/>
                                </a:lnTo>
                                <a:lnTo>
                                  <a:pt x="2780" y="2109"/>
                                </a:lnTo>
                                <a:lnTo>
                                  <a:pt x="2781" y="2081"/>
                                </a:lnTo>
                                <a:lnTo>
                                  <a:pt x="2780" y="2050"/>
                                </a:lnTo>
                                <a:lnTo>
                                  <a:pt x="2777" y="2016"/>
                                </a:lnTo>
                                <a:lnTo>
                                  <a:pt x="2774" y="1981"/>
                                </a:lnTo>
                                <a:lnTo>
                                  <a:pt x="2770" y="1943"/>
                                </a:lnTo>
                                <a:lnTo>
                                  <a:pt x="2759" y="1865"/>
                                </a:lnTo>
                                <a:lnTo>
                                  <a:pt x="2746" y="1788"/>
                                </a:lnTo>
                                <a:lnTo>
                                  <a:pt x="2733" y="1716"/>
                                </a:lnTo>
                                <a:lnTo>
                                  <a:pt x="2719" y="1651"/>
                                </a:lnTo>
                                <a:lnTo>
                                  <a:pt x="2716" y="1635"/>
                                </a:lnTo>
                                <a:lnTo>
                                  <a:pt x="2713" y="1619"/>
                                </a:lnTo>
                                <a:lnTo>
                                  <a:pt x="2711" y="1601"/>
                                </a:lnTo>
                                <a:lnTo>
                                  <a:pt x="2710" y="1582"/>
                                </a:lnTo>
                                <a:lnTo>
                                  <a:pt x="2708" y="1541"/>
                                </a:lnTo>
                                <a:lnTo>
                                  <a:pt x="2707" y="1497"/>
                                </a:lnTo>
                                <a:lnTo>
                                  <a:pt x="2708" y="1450"/>
                                </a:lnTo>
                                <a:lnTo>
                                  <a:pt x="2709" y="1402"/>
                                </a:lnTo>
                                <a:lnTo>
                                  <a:pt x="2712" y="1353"/>
                                </a:lnTo>
                                <a:lnTo>
                                  <a:pt x="2715" y="1303"/>
                                </a:lnTo>
                                <a:lnTo>
                                  <a:pt x="2721" y="1206"/>
                                </a:lnTo>
                                <a:lnTo>
                                  <a:pt x="2728" y="1118"/>
                                </a:lnTo>
                                <a:lnTo>
                                  <a:pt x="2734" y="1045"/>
                                </a:lnTo>
                                <a:lnTo>
                                  <a:pt x="2736" y="993"/>
                                </a:lnTo>
                                <a:lnTo>
                                  <a:pt x="2735" y="945"/>
                                </a:lnTo>
                                <a:lnTo>
                                  <a:pt x="2731" y="885"/>
                                </a:lnTo>
                                <a:lnTo>
                                  <a:pt x="2725" y="816"/>
                                </a:lnTo>
                                <a:lnTo>
                                  <a:pt x="2719" y="747"/>
                                </a:lnTo>
                                <a:lnTo>
                                  <a:pt x="2713" y="682"/>
                                </a:lnTo>
                                <a:lnTo>
                                  <a:pt x="2707" y="628"/>
                                </a:lnTo>
                                <a:lnTo>
                                  <a:pt x="2704" y="592"/>
                                </a:lnTo>
                                <a:lnTo>
                                  <a:pt x="2702" y="578"/>
                                </a:lnTo>
                                <a:lnTo>
                                  <a:pt x="2606" y="541"/>
                                </a:lnTo>
                                <a:lnTo>
                                  <a:pt x="2350" y="446"/>
                                </a:lnTo>
                                <a:lnTo>
                                  <a:pt x="2266" y="417"/>
                                </a:lnTo>
                                <a:lnTo>
                                  <a:pt x="2177" y="386"/>
                                </a:lnTo>
                                <a:lnTo>
                                  <a:pt x="2082" y="354"/>
                                </a:lnTo>
                                <a:lnTo>
                                  <a:pt x="1981" y="321"/>
                                </a:lnTo>
                                <a:lnTo>
                                  <a:pt x="1878" y="287"/>
                                </a:lnTo>
                                <a:lnTo>
                                  <a:pt x="1771" y="254"/>
                                </a:lnTo>
                                <a:lnTo>
                                  <a:pt x="1661" y="221"/>
                                </a:lnTo>
                                <a:lnTo>
                                  <a:pt x="1550" y="189"/>
                                </a:lnTo>
                                <a:lnTo>
                                  <a:pt x="1438" y="158"/>
                                </a:lnTo>
                                <a:lnTo>
                                  <a:pt x="1325" y="128"/>
                                </a:lnTo>
                                <a:lnTo>
                                  <a:pt x="1214" y="101"/>
                                </a:lnTo>
                                <a:lnTo>
                                  <a:pt x="1103" y="76"/>
                                </a:lnTo>
                                <a:lnTo>
                                  <a:pt x="995" y="55"/>
                                </a:lnTo>
                                <a:lnTo>
                                  <a:pt x="890" y="36"/>
                                </a:lnTo>
                                <a:lnTo>
                                  <a:pt x="788" y="20"/>
                                </a:lnTo>
                                <a:lnTo>
                                  <a:pt x="690" y="9"/>
                                </a:lnTo>
                                <a:lnTo>
                                  <a:pt x="597" y="2"/>
                                </a:lnTo>
                                <a:lnTo>
                                  <a:pt x="511" y="0"/>
                                </a:lnTo>
                                <a:lnTo>
                                  <a:pt x="431" y="4"/>
                                </a:lnTo>
                                <a:lnTo>
                                  <a:pt x="358" y="12"/>
                                </a:lnTo>
                                <a:lnTo>
                                  <a:pt x="294" y="27"/>
                                </a:lnTo>
                                <a:lnTo>
                                  <a:pt x="239" y="47"/>
                                </a:lnTo>
                                <a:lnTo>
                                  <a:pt x="193" y="75"/>
                                </a:lnTo>
                                <a:lnTo>
                                  <a:pt x="158" y="111"/>
                                </a:lnTo>
                                <a:close/>
                              </a:path>
                            </a:pathLst>
                          </a:custGeom>
                          <a:solidFill>
                            <a:srgbClr val="66a4ff"/>
                          </a:solidFill>
                          <a:ln w="0">
                            <a:noFill/>
                          </a:ln>
                        </wps:spPr>
                        <wps:style>
                          <a:lnRef idx="0"/>
                          <a:fillRef idx="0"/>
                          <a:effectRef idx="0"/>
                          <a:fontRef idx="minor"/>
                        </wps:style>
                        <wps:bodyPr/>
                      </wps:wsp>
                      <wps:wsp>
                        <wps:cNvSpPr/>
                        <wps:spPr>
                          <a:xfrm>
                            <a:off x="336600" y="336600"/>
                            <a:ext cx="20160" cy="11520"/>
                          </a:xfrm>
                          <a:custGeom>
                            <a:avLst/>
                            <a:gdLst/>
                            <a:ahLst/>
                            <a:rect l="l" t="t" r="r" b="b"/>
                            <a:pathLst>
                              <a:path w="321" h="172">
                                <a:moveTo>
                                  <a:pt x="0" y="0"/>
                                </a:moveTo>
                                <a:lnTo>
                                  <a:pt x="4" y="1"/>
                                </a:lnTo>
                                <a:lnTo>
                                  <a:pt x="17" y="4"/>
                                </a:lnTo>
                                <a:lnTo>
                                  <a:pt x="35" y="9"/>
                                </a:lnTo>
                                <a:lnTo>
                                  <a:pt x="60" y="16"/>
                                </a:lnTo>
                                <a:lnTo>
                                  <a:pt x="86" y="24"/>
                                </a:lnTo>
                                <a:lnTo>
                                  <a:pt x="115" y="33"/>
                                </a:lnTo>
                                <a:lnTo>
                                  <a:pt x="145" y="42"/>
                                </a:lnTo>
                                <a:lnTo>
                                  <a:pt x="172" y="52"/>
                                </a:lnTo>
                                <a:lnTo>
                                  <a:pt x="197" y="61"/>
                                </a:lnTo>
                                <a:lnTo>
                                  <a:pt x="219" y="68"/>
                                </a:lnTo>
                                <a:lnTo>
                                  <a:pt x="237" y="77"/>
                                </a:lnTo>
                                <a:lnTo>
                                  <a:pt x="253" y="84"/>
                                </a:lnTo>
                                <a:lnTo>
                                  <a:pt x="267" y="92"/>
                                </a:lnTo>
                                <a:lnTo>
                                  <a:pt x="280" y="103"/>
                                </a:lnTo>
                                <a:lnTo>
                                  <a:pt x="294" y="115"/>
                                </a:lnTo>
                                <a:lnTo>
                                  <a:pt x="308" y="130"/>
                                </a:lnTo>
                                <a:lnTo>
                                  <a:pt x="314" y="137"/>
                                </a:lnTo>
                                <a:lnTo>
                                  <a:pt x="318" y="144"/>
                                </a:lnTo>
                                <a:lnTo>
                                  <a:pt x="320" y="148"/>
                                </a:lnTo>
                                <a:lnTo>
                                  <a:pt x="321" y="152"/>
                                </a:lnTo>
                                <a:lnTo>
                                  <a:pt x="321" y="156"/>
                                </a:lnTo>
                                <a:lnTo>
                                  <a:pt x="320" y="159"/>
                                </a:lnTo>
                                <a:lnTo>
                                  <a:pt x="319" y="162"/>
                                </a:lnTo>
                                <a:lnTo>
                                  <a:pt x="316" y="164"/>
                                </a:lnTo>
                                <a:lnTo>
                                  <a:pt x="312" y="167"/>
                                </a:lnTo>
                                <a:lnTo>
                                  <a:pt x="306" y="169"/>
                                </a:lnTo>
                                <a:lnTo>
                                  <a:pt x="300" y="170"/>
                                </a:lnTo>
                                <a:lnTo>
                                  <a:pt x="292" y="171"/>
                                </a:lnTo>
                                <a:lnTo>
                                  <a:pt x="282" y="172"/>
                                </a:lnTo>
                                <a:lnTo>
                                  <a:pt x="269" y="172"/>
                                </a:lnTo>
                                <a:lnTo>
                                  <a:pt x="255" y="171"/>
                                </a:lnTo>
                                <a:lnTo>
                                  <a:pt x="239" y="168"/>
                                </a:lnTo>
                                <a:lnTo>
                                  <a:pt x="220" y="162"/>
                                </a:lnTo>
                                <a:lnTo>
                                  <a:pt x="198" y="154"/>
                                </a:lnTo>
                                <a:lnTo>
                                  <a:pt x="177" y="144"/>
                                </a:lnTo>
                                <a:lnTo>
                                  <a:pt x="155" y="133"/>
                                </a:lnTo>
                                <a:lnTo>
                                  <a:pt x="132" y="120"/>
                                </a:lnTo>
                                <a:lnTo>
                                  <a:pt x="109" y="108"/>
                                </a:lnTo>
                                <a:lnTo>
                                  <a:pt x="88" y="93"/>
                                </a:lnTo>
                                <a:lnTo>
                                  <a:pt x="68" y="80"/>
                                </a:lnTo>
                                <a:lnTo>
                                  <a:pt x="49" y="65"/>
                                </a:lnTo>
                                <a:lnTo>
                                  <a:pt x="32" y="51"/>
                                </a:lnTo>
                                <a:lnTo>
                                  <a:pt x="19" y="36"/>
                                </a:lnTo>
                                <a:lnTo>
                                  <a:pt x="9" y="24"/>
                                </a:lnTo>
                                <a:lnTo>
                                  <a:pt x="5" y="17"/>
                                </a:lnTo>
                                <a:lnTo>
                                  <a:pt x="2" y="11"/>
                                </a:lnTo>
                                <a:lnTo>
                                  <a:pt x="0" y="5"/>
                                </a:lnTo>
                                <a:lnTo>
                                  <a:pt x="0" y="0"/>
                                </a:lnTo>
                                <a:close/>
                              </a:path>
                            </a:pathLst>
                          </a:custGeom>
                          <a:solidFill>
                            <a:srgbClr val="aa614a"/>
                          </a:solidFill>
                          <a:ln w="0">
                            <a:noFill/>
                          </a:ln>
                        </wps:spPr>
                        <wps:style>
                          <a:lnRef idx="0"/>
                          <a:fillRef idx="0"/>
                          <a:effectRef idx="0"/>
                          <a:fontRef idx="minor"/>
                        </wps:style>
                        <wps:bodyPr/>
                      </wps:wsp>
                      <wps:wsp>
                        <wps:cNvSpPr/>
                        <wps:spPr>
                          <a:xfrm>
                            <a:off x="273600" y="261720"/>
                            <a:ext cx="84600" cy="99720"/>
                          </a:xfrm>
                          <a:custGeom>
                            <a:avLst/>
                            <a:gdLst/>
                            <a:ahLst/>
                            <a:rect l="l" t="t" r="r" b="b"/>
                            <a:pathLst>
                              <a:path w="1308" h="1542">
                                <a:moveTo>
                                  <a:pt x="472" y="0"/>
                                </a:moveTo>
                                <a:lnTo>
                                  <a:pt x="478" y="14"/>
                                </a:lnTo>
                                <a:lnTo>
                                  <a:pt x="494" y="50"/>
                                </a:lnTo>
                                <a:lnTo>
                                  <a:pt x="518" y="107"/>
                                </a:lnTo>
                                <a:lnTo>
                                  <a:pt x="550" y="180"/>
                                </a:lnTo>
                                <a:lnTo>
                                  <a:pt x="584" y="264"/>
                                </a:lnTo>
                                <a:lnTo>
                                  <a:pt x="621" y="358"/>
                                </a:lnTo>
                                <a:lnTo>
                                  <a:pt x="639" y="407"/>
                                </a:lnTo>
                                <a:lnTo>
                                  <a:pt x="657" y="455"/>
                                </a:lnTo>
                                <a:lnTo>
                                  <a:pt x="674" y="505"/>
                                </a:lnTo>
                                <a:lnTo>
                                  <a:pt x="691" y="554"/>
                                </a:lnTo>
                                <a:lnTo>
                                  <a:pt x="707" y="602"/>
                                </a:lnTo>
                                <a:lnTo>
                                  <a:pt x="725" y="651"/>
                                </a:lnTo>
                                <a:lnTo>
                                  <a:pt x="744" y="698"/>
                                </a:lnTo>
                                <a:lnTo>
                                  <a:pt x="763" y="744"/>
                                </a:lnTo>
                                <a:lnTo>
                                  <a:pt x="783" y="789"/>
                                </a:lnTo>
                                <a:lnTo>
                                  <a:pt x="803" y="833"/>
                                </a:lnTo>
                                <a:lnTo>
                                  <a:pt x="823" y="874"/>
                                </a:lnTo>
                                <a:lnTo>
                                  <a:pt x="843" y="914"/>
                                </a:lnTo>
                                <a:lnTo>
                                  <a:pt x="881" y="987"/>
                                </a:lnTo>
                                <a:lnTo>
                                  <a:pt x="914" y="1047"/>
                                </a:lnTo>
                                <a:lnTo>
                                  <a:pt x="942" y="1094"/>
                                </a:lnTo>
                                <a:lnTo>
                                  <a:pt x="961" y="1125"/>
                                </a:lnTo>
                                <a:lnTo>
                                  <a:pt x="968" y="1135"/>
                                </a:lnTo>
                                <a:lnTo>
                                  <a:pt x="977" y="1147"/>
                                </a:lnTo>
                                <a:lnTo>
                                  <a:pt x="986" y="1157"/>
                                </a:lnTo>
                                <a:lnTo>
                                  <a:pt x="997" y="1166"/>
                                </a:lnTo>
                                <a:lnTo>
                                  <a:pt x="1010" y="1177"/>
                                </a:lnTo>
                                <a:lnTo>
                                  <a:pt x="1023" y="1186"/>
                                </a:lnTo>
                                <a:lnTo>
                                  <a:pt x="1037" y="1195"/>
                                </a:lnTo>
                                <a:lnTo>
                                  <a:pt x="1051" y="1204"/>
                                </a:lnTo>
                                <a:lnTo>
                                  <a:pt x="1081" y="1221"/>
                                </a:lnTo>
                                <a:lnTo>
                                  <a:pt x="1114" y="1238"/>
                                </a:lnTo>
                                <a:lnTo>
                                  <a:pt x="1146" y="1255"/>
                                </a:lnTo>
                                <a:lnTo>
                                  <a:pt x="1178" y="1269"/>
                                </a:lnTo>
                                <a:lnTo>
                                  <a:pt x="1208" y="1285"/>
                                </a:lnTo>
                                <a:lnTo>
                                  <a:pt x="1235" y="1298"/>
                                </a:lnTo>
                                <a:lnTo>
                                  <a:pt x="1261" y="1313"/>
                                </a:lnTo>
                                <a:lnTo>
                                  <a:pt x="1281" y="1326"/>
                                </a:lnTo>
                                <a:lnTo>
                                  <a:pt x="1289" y="1333"/>
                                </a:lnTo>
                                <a:lnTo>
                                  <a:pt x="1296" y="1340"/>
                                </a:lnTo>
                                <a:lnTo>
                                  <a:pt x="1302" y="1346"/>
                                </a:lnTo>
                                <a:lnTo>
                                  <a:pt x="1306" y="1352"/>
                                </a:lnTo>
                                <a:lnTo>
                                  <a:pt x="1308" y="1359"/>
                                </a:lnTo>
                                <a:lnTo>
                                  <a:pt x="1308" y="1366"/>
                                </a:lnTo>
                                <a:lnTo>
                                  <a:pt x="1307" y="1372"/>
                                </a:lnTo>
                                <a:lnTo>
                                  <a:pt x="1303" y="1378"/>
                                </a:lnTo>
                                <a:lnTo>
                                  <a:pt x="1298" y="1385"/>
                                </a:lnTo>
                                <a:lnTo>
                                  <a:pt x="1291" y="1390"/>
                                </a:lnTo>
                                <a:lnTo>
                                  <a:pt x="1283" y="1394"/>
                                </a:lnTo>
                                <a:lnTo>
                                  <a:pt x="1274" y="1397"/>
                                </a:lnTo>
                                <a:lnTo>
                                  <a:pt x="1264" y="1400"/>
                                </a:lnTo>
                                <a:lnTo>
                                  <a:pt x="1253" y="1401"/>
                                </a:lnTo>
                                <a:lnTo>
                                  <a:pt x="1240" y="1402"/>
                                </a:lnTo>
                                <a:lnTo>
                                  <a:pt x="1228" y="1403"/>
                                </a:lnTo>
                                <a:lnTo>
                                  <a:pt x="1201" y="1402"/>
                                </a:lnTo>
                                <a:lnTo>
                                  <a:pt x="1173" y="1400"/>
                                </a:lnTo>
                                <a:lnTo>
                                  <a:pt x="1143" y="1396"/>
                                </a:lnTo>
                                <a:lnTo>
                                  <a:pt x="1113" y="1390"/>
                                </a:lnTo>
                                <a:lnTo>
                                  <a:pt x="1055" y="1377"/>
                                </a:lnTo>
                                <a:lnTo>
                                  <a:pt x="1006" y="1364"/>
                                </a:lnTo>
                                <a:lnTo>
                                  <a:pt x="973" y="1353"/>
                                </a:lnTo>
                                <a:lnTo>
                                  <a:pt x="961" y="1349"/>
                                </a:lnTo>
                                <a:lnTo>
                                  <a:pt x="969" y="1355"/>
                                </a:lnTo>
                                <a:lnTo>
                                  <a:pt x="992" y="1366"/>
                                </a:lnTo>
                                <a:lnTo>
                                  <a:pt x="1006" y="1374"/>
                                </a:lnTo>
                                <a:lnTo>
                                  <a:pt x="1023" y="1385"/>
                                </a:lnTo>
                                <a:lnTo>
                                  <a:pt x="1039" y="1395"/>
                                </a:lnTo>
                                <a:lnTo>
                                  <a:pt x="1056" y="1408"/>
                                </a:lnTo>
                                <a:lnTo>
                                  <a:pt x="1071" y="1420"/>
                                </a:lnTo>
                                <a:lnTo>
                                  <a:pt x="1086" y="1434"/>
                                </a:lnTo>
                                <a:lnTo>
                                  <a:pt x="1093" y="1441"/>
                                </a:lnTo>
                                <a:lnTo>
                                  <a:pt x="1099" y="1448"/>
                                </a:lnTo>
                                <a:lnTo>
                                  <a:pt x="1103" y="1454"/>
                                </a:lnTo>
                                <a:lnTo>
                                  <a:pt x="1108" y="1462"/>
                                </a:lnTo>
                                <a:lnTo>
                                  <a:pt x="1111" y="1469"/>
                                </a:lnTo>
                                <a:lnTo>
                                  <a:pt x="1113" y="1476"/>
                                </a:lnTo>
                                <a:lnTo>
                                  <a:pt x="1114" y="1483"/>
                                </a:lnTo>
                                <a:lnTo>
                                  <a:pt x="1114" y="1490"/>
                                </a:lnTo>
                                <a:lnTo>
                                  <a:pt x="1113" y="1497"/>
                                </a:lnTo>
                                <a:lnTo>
                                  <a:pt x="1111" y="1504"/>
                                </a:lnTo>
                                <a:lnTo>
                                  <a:pt x="1107" y="1510"/>
                                </a:lnTo>
                                <a:lnTo>
                                  <a:pt x="1101" y="1517"/>
                                </a:lnTo>
                                <a:lnTo>
                                  <a:pt x="1095" y="1523"/>
                                </a:lnTo>
                                <a:lnTo>
                                  <a:pt x="1089" y="1528"/>
                                </a:lnTo>
                                <a:lnTo>
                                  <a:pt x="1082" y="1532"/>
                                </a:lnTo>
                                <a:lnTo>
                                  <a:pt x="1077" y="1535"/>
                                </a:lnTo>
                                <a:lnTo>
                                  <a:pt x="1071" y="1538"/>
                                </a:lnTo>
                                <a:lnTo>
                                  <a:pt x="1066" y="1540"/>
                                </a:lnTo>
                                <a:lnTo>
                                  <a:pt x="1060" y="1541"/>
                                </a:lnTo>
                                <a:lnTo>
                                  <a:pt x="1055" y="1542"/>
                                </a:lnTo>
                                <a:lnTo>
                                  <a:pt x="1044" y="1541"/>
                                </a:lnTo>
                                <a:lnTo>
                                  <a:pt x="1033" y="1537"/>
                                </a:lnTo>
                                <a:lnTo>
                                  <a:pt x="1022" y="1532"/>
                                </a:lnTo>
                                <a:lnTo>
                                  <a:pt x="1009" y="1526"/>
                                </a:lnTo>
                                <a:lnTo>
                                  <a:pt x="981" y="1511"/>
                                </a:lnTo>
                                <a:lnTo>
                                  <a:pt x="947" y="1495"/>
                                </a:lnTo>
                                <a:lnTo>
                                  <a:pt x="928" y="1488"/>
                                </a:lnTo>
                                <a:lnTo>
                                  <a:pt x="905" y="1480"/>
                                </a:lnTo>
                                <a:lnTo>
                                  <a:pt x="881" y="1475"/>
                                </a:lnTo>
                                <a:lnTo>
                                  <a:pt x="854" y="1471"/>
                                </a:lnTo>
                                <a:lnTo>
                                  <a:pt x="826" y="1467"/>
                                </a:lnTo>
                                <a:lnTo>
                                  <a:pt x="799" y="1463"/>
                                </a:lnTo>
                                <a:lnTo>
                                  <a:pt x="773" y="1456"/>
                                </a:lnTo>
                                <a:lnTo>
                                  <a:pt x="747" y="1450"/>
                                </a:lnTo>
                                <a:lnTo>
                                  <a:pt x="723" y="1442"/>
                                </a:lnTo>
                                <a:lnTo>
                                  <a:pt x="700" y="1434"/>
                                </a:lnTo>
                                <a:lnTo>
                                  <a:pt x="677" y="1423"/>
                                </a:lnTo>
                                <a:lnTo>
                                  <a:pt x="655" y="1412"/>
                                </a:lnTo>
                                <a:lnTo>
                                  <a:pt x="633" y="1399"/>
                                </a:lnTo>
                                <a:lnTo>
                                  <a:pt x="613" y="1386"/>
                                </a:lnTo>
                                <a:lnTo>
                                  <a:pt x="591" y="1370"/>
                                </a:lnTo>
                                <a:lnTo>
                                  <a:pt x="572" y="1355"/>
                                </a:lnTo>
                                <a:lnTo>
                                  <a:pt x="552" y="1337"/>
                                </a:lnTo>
                                <a:lnTo>
                                  <a:pt x="533" y="1317"/>
                                </a:lnTo>
                                <a:lnTo>
                                  <a:pt x="513" y="1296"/>
                                </a:lnTo>
                                <a:lnTo>
                                  <a:pt x="494" y="1274"/>
                                </a:lnTo>
                                <a:lnTo>
                                  <a:pt x="452" y="1221"/>
                                </a:lnTo>
                                <a:lnTo>
                                  <a:pt x="402" y="1157"/>
                                </a:lnTo>
                                <a:lnTo>
                                  <a:pt x="350" y="1086"/>
                                </a:lnTo>
                                <a:lnTo>
                                  <a:pt x="299" y="1016"/>
                                </a:lnTo>
                                <a:lnTo>
                                  <a:pt x="252" y="951"/>
                                </a:lnTo>
                                <a:lnTo>
                                  <a:pt x="215" y="897"/>
                                </a:lnTo>
                                <a:lnTo>
                                  <a:pt x="189" y="862"/>
                                </a:lnTo>
                                <a:lnTo>
                                  <a:pt x="179" y="848"/>
                                </a:lnTo>
                                <a:lnTo>
                                  <a:pt x="0" y="398"/>
                                </a:lnTo>
                                <a:lnTo>
                                  <a:pt x="1" y="381"/>
                                </a:lnTo>
                                <a:lnTo>
                                  <a:pt x="9" y="336"/>
                                </a:lnTo>
                                <a:lnTo>
                                  <a:pt x="13" y="321"/>
                                </a:lnTo>
                                <a:lnTo>
                                  <a:pt x="17" y="306"/>
                                </a:lnTo>
                                <a:lnTo>
                                  <a:pt x="22" y="289"/>
                                </a:lnTo>
                                <a:lnTo>
                                  <a:pt x="29" y="273"/>
                                </a:lnTo>
                                <a:lnTo>
                                  <a:pt x="37" y="255"/>
                                </a:lnTo>
                                <a:lnTo>
                                  <a:pt x="45" y="236"/>
                                </a:lnTo>
                                <a:lnTo>
                                  <a:pt x="54" y="217"/>
                                </a:lnTo>
                                <a:lnTo>
                                  <a:pt x="65" y="199"/>
                                </a:lnTo>
                                <a:lnTo>
                                  <a:pt x="77" y="181"/>
                                </a:lnTo>
                                <a:lnTo>
                                  <a:pt x="91" y="162"/>
                                </a:lnTo>
                                <a:lnTo>
                                  <a:pt x="105" y="144"/>
                                </a:lnTo>
                                <a:lnTo>
                                  <a:pt x="123" y="126"/>
                                </a:lnTo>
                                <a:lnTo>
                                  <a:pt x="141" y="109"/>
                                </a:lnTo>
                                <a:lnTo>
                                  <a:pt x="160" y="93"/>
                                </a:lnTo>
                                <a:lnTo>
                                  <a:pt x="182" y="77"/>
                                </a:lnTo>
                                <a:lnTo>
                                  <a:pt x="206" y="63"/>
                                </a:lnTo>
                                <a:lnTo>
                                  <a:pt x="232" y="49"/>
                                </a:lnTo>
                                <a:lnTo>
                                  <a:pt x="259" y="37"/>
                                </a:lnTo>
                                <a:lnTo>
                                  <a:pt x="289" y="26"/>
                                </a:lnTo>
                                <a:lnTo>
                                  <a:pt x="321" y="18"/>
                                </a:lnTo>
                                <a:lnTo>
                                  <a:pt x="354" y="11"/>
                                </a:lnTo>
                                <a:lnTo>
                                  <a:pt x="391" y="4"/>
                                </a:lnTo>
                                <a:lnTo>
                                  <a:pt x="430" y="1"/>
                                </a:lnTo>
                                <a:lnTo>
                                  <a:pt x="472" y="0"/>
                                </a:lnTo>
                                <a:close/>
                              </a:path>
                            </a:pathLst>
                          </a:custGeom>
                          <a:solidFill>
                            <a:srgbClr val="f7d1c5"/>
                          </a:solidFill>
                          <a:ln w="0">
                            <a:noFill/>
                          </a:ln>
                        </wps:spPr>
                        <wps:style>
                          <a:lnRef idx="0"/>
                          <a:fillRef idx="0"/>
                          <a:effectRef idx="0"/>
                          <a:fontRef idx="minor"/>
                        </wps:style>
                        <wps:bodyPr/>
                      </wps:wsp>
                      <wps:wsp>
                        <wps:cNvSpPr/>
                        <wps:spPr>
                          <a:xfrm>
                            <a:off x="113040" y="186840"/>
                            <a:ext cx="193680" cy="163800"/>
                          </a:xfrm>
                          <a:custGeom>
                            <a:avLst/>
                            <a:gdLst/>
                            <a:ahLst/>
                            <a:rect l="l" t="t" r="r" b="b"/>
                            <a:pathLst>
                              <a:path w="2987" h="2526">
                                <a:moveTo>
                                  <a:pt x="880" y="0"/>
                                </a:moveTo>
                                <a:lnTo>
                                  <a:pt x="869" y="5"/>
                                </a:lnTo>
                                <a:lnTo>
                                  <a:pt x="843" y="17"/>
                                </a:lnTo>
                                <a:lnTo>
                                  <a:pt x="825" y="27"/>
                                </a:lnTo>
                                <a:lnTo>
                                  <a:pt x="803" y="40"/>
                                </a:lnTo>
                                <a:lnTo>
                                  <a:pt x="779" y="54"/>
                                </a:lnTo>
                                <a:lnTo>
                                  <a:pt x="753" y="71"/>
                                </a:lnTo>
                                <a:lnTo>
                                  <a:pt x="726" y="92"/>
                                </a:lnTo>
                                <a:lnTo>
                                  <a:pt x="697" y="115"/>
                                </a:lnTo>
                                <a:lnTo>
                                  <a:pt x="667" y="140"/>
                                </a:lnTo>
                                <a:lnTo>
                                  <a:pt x="638" y="168"/>
                                </a:lnTo>
                                <a:lnTo>
                                  <a:pt x="623" y="183"/>
                                </a:lnTo>
                                <a:lnTo>
                                  <a:pt x="608" y="199"/>
                                </a:lnTo>
                                <a:lnTo>
                                  <a:pt x="594" y="217"/>
                                </a:lnTo>
                                <a:lnTo>
                                  <a:pt x="580" y="233"/>
                                </a:lnTo>
                                <a:lnTo>
                                  <a:pt x="566" y="252"/>
                                </a:lnTo>
                                <a:lnTo>
                                  <a:pt x="551" y="271"/>
                                </a:lnTo>
                                <a:lnTo>
                                  <a:pt x="538" y="291"/>
                                </a:lnTo>
                                <a:lnTo>
                                  <a:pt x="525" y="311"/>
                                </a:lnTo>
                                <a:lnTo>
                                  <a:pt x="513" y="333"/>
                                </a:lnTo>
                                <a:lnTo>
                                  <a:pt x="502" y="354"/>
                                </a:lnTo>
                                <a:lnTo>
                                  <a:pt x="491" y="376"/>
                                </a:lnTo>
                                <a:lnTo>
                                  <a:pt x="481" y="397"/>
                                </a:lnTo>
                                <a:lnTo>
                                  <a:pt x="461" y="440"/>
                                </a:lnTo>
                                <a:lnTo>
                                  <a:pt x="445" y="484"/>
                                </a:lnTo>
                                <a:lnTo>
                                  <a:pt x="431" y="526"/>
                                </a:lnTo>
                                <a:lnTo>
                                  <a:pt x="419" y="568"/>
                                </a:lnTo>
                                <a:lnTo>
                                  <a:pt x="410" y="609"/>
                                </a:lnTo>
                                <a:lnTo>
                                  <a:pt x="402" y="649"/>
                                </a:lnTo>
                                <a:lnTo>
                                  <a:pt x="395" y="687"/>
                                </a:lnTo>
                                <a:lnTo>
                                  <a:pt x="390" y="723"/>
                                </a:lnTo>
                                <a:lnTo>
                                  <a:pt x="387" y="757"/>
                                </a:lnTo>
                                <a:lnTo>
                                  <a:pt x="385" y="788"/>
                                </a:lnTo>
                                <a:lnTo>
                                  <a:pt x="385" y="817"/>
                                </a:lnTo>
                                <a:lnTo>
                                  <a:pt x="386" y="842"/>
                                </a:lnTo>
                                <a:lnTo>
                                  <a:pt x="388" y="864"/>
                                </a:lnTo>
                                <a:lnTo>
                                  <a:pt x="390" y="883"/>
                                </a:lnTo>
                                <a:lnTo>
                                  <a:pt x="398" y="918"/>
                                </a:lnTo>
                                <a:lnTo>
                                  <a:pt x="406" y="957"/>
                                </a:lnTo>
                                <a:lnTo>
                                  <a:pt x="414" y="997"/>
                                </a:lnTo>
                                <a:lnTo>
                                  <a:pt x="422" y="1036"/>
                                </a:lnTo>
                                <a:lnTo>
                                  <a:pt x="430" y="1071"/>
                                </a:lnTo>
                                <a:lnTo>
                                  <a:pt x="436" y="1099"/>
                                </a:lnTo>
                                <a:lnTo>
                                  <a:pt x="440" y="1118"/>
                                </a:lnTo>
                                <a:lnTo>
                                  <a:pt x="441" y="1125"/>
                                </a:lnTo>
                                <a:lnTo>
                                  <a:pt x="434" y="1135"/>
                                </a:lnTo>
                                <a:lnTo>
                                  <a:pt x="414" y="1164"/>
                                </a:lnTo>
                                <a:lnTo>
                                  <a:pt x="382" y="1207"/>
                                </a:lnTo>
                                <a:lnTo>
                                  <a:pt x="344" y="1259"/>
                                </a:lnTo>
                                <a:lnTo>
                                  <a:pt x="301" y="1315"/>
                                </a:lnTo>
                                <a:lnTo>
                                  <a:pt x="257" y="1373"/>
                                </a:lnTo>
                                <a:lnTo>
                                  <a:pt x="234" y="1400"/>
                                </a:lnTo>
                                <a:lnTo>
                                  <a:pt x="212" y="1426"/>
                                </a:lnTo>
                                <a:lnTo>
                                  <a:pt x="191" y="1450"/>
                                </a:lnTo>
                                <a:lnTo>
                                  <a:pt x="172" y="1471"/>
                                </a:lnTo>
                                <a:lnTo>
                                  <a:pt x="133" y="1511"/>
                                </a:lnTo>
                                <a:lnTo>
                                  <a:pt x="96" y="1551"/>
                                </a:lnTo>
                                <a:lnTo>
                                  <a:pt x="78" y="1572"/>
                                </a:lnTo>
                                <a:lnTo>
                                  <a:pt x="61" y="1592"/>
                                </a:lnTo>
                                <a:lnTo>
                                  <a:pt x="46" y="1612"/>
                                </a:lnTo>
                                <a:lnTo>
                                  <a:pt x="33" y="1633"/>
                                </a:lnTo>
                                <a:lnTo>
                                  <a:pt x="21" y="1653"/>
                                </a:lnTo>
                                <a:lnTo>
                                  <a:pt x="12" y="1673"/>
                                </a:lnTo>
                                <a:lnTo>
                                  <a:pt x="8" y="1683"/>
                                </a:lnTo>
                                <a:lnTo>
                                  <a:pt x="5" y="1692"/>
                                </a:lnTo>
                                <a:lnTo>
                                  <a:pt x="3" y="1702"/>
                                </a:lnTo>
                                <a:lnTo>
                                  <a:pt x="1" y="1711"/>
                                </a:lnTo>
                                <a:lnTo>
                                  <a:pt x="0" y="1720"/>
                                </a:lnTo>
                                <a:lnTo>
                                  <a:pt x="1" y="1730"/>
                                </a:lnTo>
                                <a:lnTo>
                                  <a:pt x="1" y="1739"/>
                                </a:lnTo>
                                <a:lnTo>
                                  <a:pt x="3" y="1749"/>
                                </a:lnTo>
                                <a:lnTo>
                                  <a:pt x="6" y="1757"/>
                                </a:lnTo>
                                <a:lnTo>
                                  <a:pt x="10" y="1765"/>
                                </a:lnTo>
                                <a:lnTo>
                                  <a:pt x="14" y="1773"/>
                                </a:lnTo>
                                <a:lnTo>
                                  <a:pt x="20" y="1782"/>
                                </a:lnTo>
                                <a:lnTo>
                                  <a:pt x="52" y="1828"/>
                                </a:lnTo>
                                <a:lnTo>
                                  <a:pt x="99" y="1895"/>
                                </a:lnTo>
                                <a:lnTo>
                                  <a:pt x="127" y="1935"/>
                                </a:lnTo>
                                <a:lnTo>
                                  <a:pt x="160" y="1977"/>
                                </a:lnTo>
                                <a:lnTo>
                                  <a:pt x="177" y="1999"/>
                                </a:lnTo>
                                <a:lnTo>
                                  <a:pt x="195" y="2021"/>
                                </a:lnTo>
                                <a:lnTo>
                                  <a:pt x="214" y="2043"/>
                                </a:lnTo>
                                <a:lnTo>
                                  <a:pt x="235" y="2066"/>
                                </a:lnTo>
                                <a:lnTo>
                                  <a:pt x="256" y="2087"/>
                                </a:lnTo>
                                <a:lnTo>
                                  <a:pt x="278" y="2110"/>
                                </a:lnTo>
                                <a:lnTo>
                                  <a:pt x="300" y="2132"/>
                                </a:lnTo>
                                <a:lnTo>
                                  <a:pt x="324" y="2153"/>
                                </a:lnTo>
                                <a:lnTo>
                                  <a:pt x="349" y="2174"/>
                                </a:lnTo>
                                <a:lnTo>
                                  <a:pt x="374" y="2194"/>
                                </a:lnTo>
                                <a:lnTo>
                                  <a:pt x="401" y="2214"/>
                                </a:lnTo>
                                <a:lnTo>
                                  <a:pt x="428" y="2232"/>
                                </a:lnTo>
                                <a:lnTo>
                                  <a:pt x="455" y="2250"/>
                                </a:lnTo>
                                <a:lnTo>
                                  <a:pt x="485" y="2266"/>
                                </a:lnTo>
                                <a:lnTo>
                                  <a:pt x="514" y="2282"/>
                                </a:lnTo>
                                <a:lnTo>
                                  <a:pt x="545" y="2295"/>
                                </a:lnTo>
                                <a:lnTo>
                                  <a:pt x="577" y="2308"/>
                                </a:lnTo>
                                <a:lnTo>
                                  <a:pt x="609" y="2319"/>
                                </a:lnTo>
                                <a:lnTo>
                                  <a:pt x="643" y="2329"/>
                                </a:lnTo>
                                <a:lnTo>
                                  <a:pt x="677" y="2336"/>
                                </a:lnTo>
                                <a:lnTo>
                                  <a:pt x="818" y="2364"/>
                                </a:lnTo>
                                <a:lnTo>
                                  <a:pt x="961" y="2395"/>
                                </a:lnTo>
                                <a:lnTo>
                                  <a:pt x="1106" y="2426"/>
                                </a:lnTo>
                                <a:lnTo>
                                  <a:pt x="1252" y="2457"/>
                                </a:lnTo>
                                <a:lnTo>
                                  <a:pt x="1326" y="2471"/>
                                </a:lnTo>
                                <a:lnTo>
                                  <a:pt x="1400" y="2484"/>
                                </a:lnTo>
                                <a:lnTo>
                                  <a:pt x="1473" y="2496"/>
                                </a:lnTo>
                                <a:lnTo>
                                  <a:pt x="1547" y="2506"/>
                                </a:lnTo>
                                <a:lnTo>
                                  <a:pt x="1621" y="2515"/>
                                </a:lnTo>
                                <a:lnTo>
                                  <a:pt x="1695" y="2521"/>
                                </a:lnTo>
                                <a:lnTo>
                                  <a:pt x="1731" y="2523"/>
                                </a:lnTo>
                                <a:lnTo>
                                  <a:pt x="1767" y="2525"/>
                                </a:lnTo>
                                <a:lnTo>
                                  <a:pt x="1804" y="2526"/>
                                </a:lnTo>
                                <a:lnTo>
                                  <a:pt x="1840" y="2526"/>
                                </a:lnTo>
                                <a:lnTo>
                                  <a:pt x="1876" y="2525"/>
                                </a:lnTo>
                                <a:lnTo>
                                  <a:pt x="1912" y="2523"/>
                                </a:lnTo>
                                <a:lnTo>
                                  <a:pt x="1947" y="2520"/>
                                </a:lnTo>
                                <a:lnTo>
                                  <a:pt x="1981" y="2515"/>
                                </a:lnTo>
                                <a:lnTo>
                                  <a:pt x="2015" y="2509"/>
                                </a:lnTo>
                                <a:lnTo>
                                  <a:pt x="2048" y="2502"/>
                                </a:lnTo>
                                <a:lnTo>
                                  <a:pt x="2080" y="2494"/>
                                </a:lnTo>
                                <a:lnTo>
                                  <a:pt x="2112" y="2485"/>
                                </a:lnTo>
                                <a:lnTo>
                                  <a:pt x="2142" y="2476"/>
                                </a:lnTo>
                                <a:lnTo>
                                  <a:pt x="2172" y="2466"/>
                                </a:lnTo>
                                <a:lnTo>
                                  <a:pt x="2201" y="2455"/>
                                </a:lnTo>
                                <a:lnTo>
                                  <a:pt x="2229" y="2444"/>
                                </a:lnTo>
                                <a:lnTo>
                                  <a:pt x="2257" y="2432"/>
                                </a:lnTo>
                                <a:lnTo>
                                  <a:pt x="2282" y="2421"/>
                                </a:lnTo>
                                <a:lnTo>
                                  <a:pt x="2307" y="2409"/>
                                </a:lnTo>
                                <a:lnTo>
                                  <a:pt x="2331" y="2396"/>
                                </a:lnTo>
                                <a:lnTo>
                                  <a:pt x="2375" y="2372"/>
                                </a:lnTo>
                                <a:lnTo>
                                  <a:pt x="2414" y="2348"/>
                                </a:lnTo>
                                <a:lnTo>
                                  <a:pt x="2449" y="2326"/>
                                </a:lnTo>
                                <a:lnTo>
                                  <a:pt x="2477" y="2307"/>
                                </a:lnTo>
                                <a:lnTo>
                                  <a:pt x="2518" y="2278"/>
                                </a:lnTo>
                                <a:lnTo>
                                  <a:pt x="2531" y="2266"/>
                                </a:lnTo>
                                <a:lnTo>
                                  <a:pt x="2531" y="1453"/>
                                </a:lnTo>
                                <a:lnTo>
                                  <a:pt x="2534" y="1450"/>
                                </a:lnTo>
                                <a:lnTo>
                                  <a:pt x="2541" y="1441"/>
                                </a:lnTo>
                                <a:lnTo>
                                  <a:pt x="2555" y="1426"/>
                                </a:lnTo>
                                <a:lnTo>
                                  <a:pt x="2575" y="1406"/>
                                </a:lnTo>
                                <a:lnTo>
                                  <a:pt x="2603" y="1381"/>
                                </a:lnTo>
                                <a:lnTo>
                                  <a:pt x="2638" y="1352"/>
                                </a:lnTo>
                                <a:lnTo>
                                  <a:pt x="2658" y="1335"/>
                                </a:lnTo>
                                <a:lnTo>
                                  <a:pt x="2681" y="1317"/>
                                </a:lnTo>
                                <a:lnTo>
                                  <a:pt x="2706" y="1300"/>
                                </a:lnTo>
                                <a:lnTo>
                                  <a:pt x="2733" y="1281"/>
                                </a:lnTo>
                                <a:lnTo>
                                  <a:pt x="2788" y="1244"/>
                                </a:lnTo>
                                <a:lnTo>
                                  <a:pt x="2837" y="1215"/>
                                </a:lnTo>
                                <a:lnTo>
                                  <a:pt x="2880" y="1191"/>
                                </a:lnTo>
                                <a:lnTo>
                                  <a:pt x="2917" y="1173"/>
                                </a:lnTo>
                                <a:lnTo>
                                  <a:pt x="2946" y="1158"/>
                                </a:lnTo>
                                <a:lnTo>
                                  <a:pt x="2968" y="1149"/>
                                </a:lnTo>
                                <a:lnTo>
                                  <a:pt x="2981" y="1144"/>
                                </a:lnTo>
                                <a:lnTo>
                                  <a:pt x="2987" y="1142"/>
                                </a:lnTo>
                                <a:lnTo>
                                  <a:pt x="2986" y="1132"/>
                                </a:lnTo>
                                <a:lnTo>
                                  <a:pt x="2981" y="1103"/>
                                </a:lnTo>
                                <a:lnTo>
                                  <a:pt x="2974" y="1058"/>
                                </a:lnTo>
                                <a:lnTo>
                                  <a:pt x="2963" y="999"/>
                                </a:lnTo>
                                <a:lnTo>
                                  <a:pt x="2955" y="966"/>
                                </a:lnTo>
                                <a:lnTo>
                                  <a:pt x="2946" y="930"/>
                                </a:lnTo>
                                <a:lnTo>
                                  <a:pt x="2935" y="891"/>
                                </a:lnTo>
                                <a:lnTo>
                                  <a:pt x="2923" y="851"/>
                                </a:lnTo>
                                <a:lnTo>
                                  <a:pt x="2908" y="808"/>
                                </a:lnTo>
                                <a:lnTo>
                                  <a:pt x="2891" y="764"/>
                                </a:lnTo>
                                <a:lnTo>
                                  <a:pt x="2872" y="720"/>
                                </a:lnTo>
                                <a:lnTo>
                                  <a:pt x="2852" y="675"/>
                                </a:lnTo>
                                <a:lnTo>
                                  <a:pt x="2830" y="630"/>
                                </a:lnTo>
                                <a:lnTo>
                                  <a:pt x="2806" y="587"/>
                                </a:lnTo>
                                <a:lnTo>
                                  <a:pt x="2784" y="545"/>
                                </a:lnTo>
                                <a:lnTo>
                                  <a:pt x="2762" y="505"/>
                                </a:lnTo>
                                <a:lnTo>
                                  <a:pt x="2719" y="432"/>
                                </a:lnTo>
                                <a:lnTo>
                                  <a:pt x="2681" y="367"/>
                                </a:lnTo>
                                <a:lnTo>
                                  <a:pt x="2647" y="315"/>
                                </a:lnTo>
                                <a:lnTo>
                                  <a:pt x="2621" y="276"/>
                                </a:lnTo>
                                <a:lnTo>
                                  <a:pt x="2605" y="251"/>
                                </a:lnTo>
                                <a:lnTo>
                                  <a:pt x="2599" y="243"/>
                                </a:lnTo>
                                <a:lnTo>
                                  <a:pt x="880" y="0"/>
                                </a:lnTo>
                                <a:close/>
                              </a:path>
                            </a:pathLst>
                          </a:custGeom>
                          <a:solidFill>
                            <a:srgbClr val="f87c7f"/>
                          </a:solidFill>
                          <a:ln w="0">
                            <a:noFill/>
                          </a:ln>
                        </wps:spPr>
                        <wps:style>
                          <a:lnRef idx="0"/>
                          <a:fillRef idx="0"/>
                          <a:effectRef idx="0"/>
                          <a:fontRef idx="minor"/>
                        </wps:style>
                        <wps:bodyPr/>
                      </wps:wsp>
                      <wps:wsp>
                        <wps:cNvSpPr/>
                        <wps:spPr>
                          <a:xfrm>
                            <a:off x="139680" y="259560"/>
                            <a:ext cx="57960" cy="63360"/>
                          </a:xfrm>
                          <a:custGeom>
                            <a:avLst/>
                            <a:gdLst/>
                            <a:ahLst/>
                            <a:rect l="l" t="t" r="r" b="b"/>
                            <a:pathLst>
                              <a:path w="899" h="981">
                                <a:moveTo>
                                  <a:pt x="68" y="17"/>
                                </a:moveTo>
                                <a:lnTo>
                                  <a:pt x="68" y="21"/>
                                </a:lnTo>
                                <a:lnTo>
                                  <a:pt x="69" y="33"/>
                                </a:lnTo>
                                <a:lnTo>
                                  <a:pt x="74" y="53"/>
                                </a:lnTo>
                                <a:lnTo>
                                  <a:pt x="83" y="82"/>
                                </a:lnTo>
                                <a:lnTo>
                                  <a:pt x="89" y="100"/>
                                </a:lnTo>
                                <a:lnTo>
                                  <a:pt x="97" y="120"/>
                                </a:lnTo>
                                <a:lnTo>
                                  <a:pt x="107" y="142"/>
                                </a:lnTo>
                                <a:lnTo>
                                  <a:pt x="119" y="168"/>
                                </a:lnTo>
                                <a:lnTo>
                                  <a:pt x="133" y="195"/>
                                </a:lnTo>
                                <a:lnTo>
                                  <a:pt x="150" y="225"/>
                                </a:lnTo>
                                <a:lnTo>
                                  <a:pt x="169" y="259"/>
                                </a:lnTo>
                                <a:lnTo>
                                  <a:pt x="191" y="294"/>
                                </a:lnTo>
                                <a:lnTo>
                                  <a:pt x="234" y="364"/>
                                </a:lnTo>
                                <a:lnTo>
                                  <a:pt x="272" y="427"/>
                                </a:lnTo>
                                <a:lnTo>
                                  <a:pt x="290" y="456"/>
                                </a:lnTo>
                                <a:lnTo>
                                  <a:pt x="307" y="484"/>
                                </a:lnTo>
                                <a:lnTo>
                                  <a:pt x="326" y="511"/>
                                </a:lnTo>
                                <a:lnTo>
                                  <a:pt x="344" y="537"/>
                                </a:lnTo>
                                <a:lnTo>
                                  <a:pt x="362" y="562"/>
                                </a:lnTo>
                                <a:lnTo>
                                  <a:pt x="382" y="586"/>
                                </a:lnTo>
                                <a:lnTo>
                                  <a:pt x="404" y="610"/>
                                </a:lnTo>
                                <a:lnTo>
                                  <a:pt x="426" y="633"/>
                                </a:lnTo>
                                <a:lnTo>
                                  <a:pt x="450" y="655"/>
                                </a:lnTo>
                                <a:lnTo>
                                  <a:pt x="478" y="678"/>
                                </a:lnTo>
                                <a:lnTo>
                                  <a:pt x="507" y="699"/>
                                </a:lnTo>
                                <a:lnTo>
                                  <a:pt x="539" y="720"/>
                                </a:lnTo>
                                <a:lnTo>
                                  <a:pt x="572" y="741"/>
                                </a:lnTo>
                                <a:lnTo>
                                  <a:pt x="602" y="759"/>
                                </a:lnTo>
                                <a:lnTo>
                                  <a:pt x="631" y="773"/>
                                </a:lnTo>
                                <a:lnTo>
                                  <a:pt x="659" y="786"/>
                                </a:lnTo>
                                <a:lnTo>
                                  <a:pt x="684" y="796"/>
                                </a:lnTo>
                                <a:lnTo>
                                  <a:pt x="706" y="804"/>
                                </a:lnTo>
                                <a:lnTo>
                                  <a:pt x="728" y="811"/>
                                </a:lnTo>
                                <a:lnTo>
                                  <a:pt x="747" y="816"/>
                                </a:lnTo>
                                <a:lnTo>
                                  <a:pt x="763" y="819"/>
                                </a:lnTo>
                                <a:lnTo>
                                  <a:pt x="778" y="822"/>
                                </a:lnTo>
                                <a:lnTo>
                                  <a:pt x="790" y="823"/>
                                </a:lnTo>
                                <a:lnTo>
                                  <a:pt x="802" y="824"/>
                                </a:lnTo>
                                <a:lnTo>
                                  <a:pt x="815" y="825"/>
                                </a:lnTo>
                                <a:lnTo>
                                  <a:pt x="820" y="824"/>
                                </a:lnTo>
                                <a:lnTo>
                                  <a:pt x="899" y="962"/>
                                </a:lnTo>
                                <a:lnTo>
                                  <a:pt x="896" y="965"/>
                                </a:lnTo>
                                <a:lnTo>
                                  <a:pt x="887" y="971"/>
                                </a:lnTo>
                                <a:lnTo>
                                  <a:pt x="880" y="974"/>
                                </a:lnTo>
                                <a:lnTo>
                                  <a:pt x="870" y="976"/>
                                </a:lnTo>
                                <a:lnTo>
                                  <a:pt x="858" y="979"/>
                                </a:lnTo>
                                <a:lnTo>
                                  <a:pt x="845" y="980"/>
                                </a:lnTo>
                                <a:lnTo>
                                  <a:pt x="829" y="981"/>
                                </a:lnTo>
                                <a:lnTo>
                                  <a:pt x="811" y="980"/>
                                </a:lnTo>
                                <a:lnTo>
                                  <a:pt x="789" y="977"/>
                                </a:lnTo>
                                <a:lnTo>
                                  <a:pt x="766" y="973"/>
                                </a:lnTo>
                                <a:lnTo>
                                  <a:pt x="739" y="965"/>
                                </a:lnTo>
                                <a:lnTo>
                                  <a:pt x="709" y="956"/>
                                </a:lnTo>
                                <a:lnTo>
                                  <a:pt x="676" y="944"/>
                                </a:lnTo>
                                <a:lnTo>
                                  <a:pt x="640" y="928"/>
                                </a:lnTo>
                                <a:lnTo>
                                  <a:pt x="621" y="919"/>
                                </a:lnTo>
                                <a:lnTo>
                                  <a:pt x="601" y="909"/>
                                </a:lnTo>
                                <a:lnTo>
                                  <a:pt x="582" y="899"/>
                                </a:lnTo>
                                <a:lnTo>
                                  <a:pt x="563" y="887"/>
                                </a:lnTo>
                                <a:lnTo>
                                  <a:pt x="523" y="862"/>
                                </a:lnTo>
                                <a:lnTo>
                                  <a:pt x="484" y="833"/>
                                </a:lnTo>
                                <a:lnTo>
                                  <a:pt x="444" y="803"/>
                                </a:lnTo>
                                <a:lnTo>
                                  <a:pt x="405" y="771"/>
                                </a:lnTo>
                                <a:lnTo>
                                  <a:pt x="366" y="737"/>
                                </a:lnTo>
                                <a:lnTo>
                                  <a:pt x="330" y="700"/>
                                </a:lnTo>
                                <a:lnTo>
                                  <a:pt x="294" y="663"/>
                                </a:lnTo>
                                <a:lnTo>
                                  <a:pt x="260" y="625"/>
                                </a:lnTo>
                                <a:lnTo>
                                  <a:pt x="229" y="585"/>
                                </a:lnTo>
                                <a:lnTo>
                                  <a:pt x="199" y="546"/>
                                </a:lnTo>
                                <a:lnTo>
                                  <a:pt x="186" y="526"/>
                                </a:lnTo>
                                <a:lnTo>
                                  <a:pt x="173" y="505"/>
                                </a:lnTo>
                                <a:lnTo>
                                  <a:pt x="161" y="485"/>
                                </a:lnTo>
                                <a:lnTo>
                                  <a:pt x="149" y="466"/>
                                </a:lnTo>
                                <a:lnTo>
                                  <a:pt x="138" y="445"/>
                                </a:lnTo>
                                <a:lnTo>
                                  <a:pt x="128" y="425"/>
                                </a:lnTo>
                                <a:lnTo>
                                  <a:pt x="120" y="405"/>
                                </a:lnTo>
                                <a:lnTo>
                                  <a:pt x="112" y="386"/>
                                </a:lnTo>
                                <a:lnTo>
                                  <a:pt x="85" y="312"/>
                                </a:lnTo>
                                <a:lnTo>
                                  <a:pt x="61" y="246"/>
                                </a:lnTo>
                                <a:lnTo>
                                  <a:pt x="42" y="189"/>
                                </a:lnTo>
                                <a:lnTo>
                                  <a:pt x="26" y="141"/>
                                </a:lnTo>
                                <a:lnTo>
                                  <a:pt x="14" y="103"/>
                                </a:lnTo>
                                <a:lnTo>
                                  <a:pt x="6" y="75"/>
                                </a:lnTo>
                                <a:lnTo>
                                  <a:pt x="1" y="57"/>
                                </a:lnTo>
                                <a:lnTo>
                                  <a:pt x="0" y="52"/>
                                </a:lnTo>
                                <a:lnTo>
                                  <a:pt x="33" y="0"/>
                                </a:lnTo>
                                <a:lnTo>
                                  <a:pt x="68" y="17"/>
                                </a:lnTo>
                                <a:close/>
                              </a:path>
                            </a:pathLst>
                          </a:custGeom>
                          <a:solidFill>
                            <a:srgbClr val="ab2f32"/>
                          </a:solidFill>
                          <a:ln w="0">
                            <a:noFill/>
                          </a:ln>
                        </wps:spPr>
                        <wps:style>
                          <a:lnRef idx="0"/>
                          <a:fillRef idx="0"/>
                          <a:effectRef idx="0"/>
                          <a:fontRef idx="minor"/>
                        </wps:style>
                        <wps:bodyPr/>
                      </wps:wsp>
                      <wps:wsp>
                        <wps:cNvSpPr/>
                        <wps:spPr>
                          <a:xfrm>
                            <a:off x="221760" y="237960"/>
                            <a:ext cx="32400" cy="53280"/>
                          </a:xfrm>
                          <a:custGeom>
                            <a:avLst/>
                            <a:gdLst/>
                            <a:ahLst/>
                            <a:rect l="l" t="t" r="r" b="b"/>
                            <a:pathLst>
                              <a:path w="505" h="831">
                                <a:moveTo>
                                  <a:pt x="0" y="0"/>
                                </a:moveTo>
                                <a:lnTo>
                                  <a:pt x="5" y="10"/>
                                </a:lnTo>
                                <a:lnTo>
                                  <a:pt x="19" y="36"/>
                                </a:lnTo>
                                <a:lnTo>
                                  <a:pt x="41" y="76"/>
                                </a:lnTo>
                                <a:lnTo>
                                  <a:pt x="69" y="128"/>
                                </a:lnTo>
                                <a:lnTo>
                                  <a:pt x="101" y="188"/>
                                </a:lnTo>
                                <a:lnTo>
                                  <a:pt x="138" y="254"/>
                                </a:lnTo>
                                <a:lnTo>
                                  <a:pt x="175" y="324"/>
                                </a:lnTo>
                                <a:lnTo>
                                  <a:pt x="214" y="393"/>
                                </a:lnTo>
                                <a:lnTo>
                                  <a:pt x="231" y="427"/>
                                </a:lnTo>
                                <a:lnTo>
                                  <a:pt x="247" y="459"/>
                                </a:lnTo>
                                <a:lnTo>
                                  <a:pt x="261" y="488"/>
                                </a:lnTo>
                                <a:lnTo>
                                  <a:pt x="274" y="516"/>
                                </a:lnTo>
                                <a:lnTo>
                                  <a:pt x="285" y="542"/>
                                </a:lnTo>
                                <a:lnTo>
                                  <a:pt x="294" y="566"/>
                                </a:lnTo>
                                <a:lnTo>
                                  <a:pt x="301" y="587"/>
                                </a:lnTo>
                                <a:lnTo>
                                  <a:pt x="308" y="606"/>
                                </a:lnTo>
                                <a:lnTo>
                                  <a:pt x="317" y="639"/>
                                </a:lnTo>
                                <a:lnTo>
                                  <a:pt x="322" y="663"/>
                                </a:lnTo>
                                <a:lnTo>
                                  <a:pt x="325" y="677"/>
                                </a:lnTo>
                                <a:lnTo>
                                  <a:pt x="326" y="681"/>
                                </a:lnTo>
                                <a:lnTo>
                                  <a:pt x="505" y="831"/>
                                </a:lnTo>
                                <a:lnTo>
                                  <a:pt x="500" y="824"/>
                                </a:lnTo>
                                <a:lnTo>
                                  <a:pt x="486" y="802"/>
                                </a:lnTo>
                                <a:lnTo>
                                  <a:pt x="465" y="768"/>
                                </a:lnTo>
                                <a:lnTo>
                                  <a:pt x="439" y="722"/>
                                </a:lnTo>
                                <a:lnTo>
                                  <a:pt x="407" y="668"/>
                                </a:lnTo>
                                <a:lnTo>
                                  <a:pt x="373" y="607"/>
                                </a:lnTo>
                                <a:lnTo>
                                  <a:pt x="337" y="542"/>
                                </a:lnTo>
                                <a:lnTo>
                                  <a:pt x="303" y="473"/>
                                </a:lnTo>
                                <a:lnTo>
                                  <a:pt x="285" y="438"/>
                                </a:lnTo>
                                <a:lnTo>
                                  <a:pt x="264" y="401"/>
                                </a:lnTo>
                                <a:lnTo>
                                  <a:pt x="242" y="362"/>
                                </a:lnTo>
                                <a:lnTo>
                                  <a:pt x="218" y="322"/>
                                </a:lnTo>
                                <a:lnTo>
                                  <a:pt x="168" y="244"/>
                                </a:lnTo>
                                <a:lnTo>
                                  <a:pt x="118" y="168"/>
                                </a:lnTo>
                                <a:lnTo>
                                  <a:pt x="72" y="102"/>
                                </a:lnTo>
                                <a:lnTo>
                                  <a:pt x="35" y="49"/>
                                </a:lnTo>
                                <a:lnTo>
                                  <a:pt x="9" y="14"/>
                                </a:lnTo>
                                <a:lnTo>
                                  <a:pt x="0" y="0"/>
                                </a:lnTo>
                                <a:close/>
                              </a:path>
                            </a:pathLst>
                          </a:custGeom>
                          <a:solidFill>
                            <a:srgbClr val="ab2f32"/>
                          </a:solidFill>
                          <a:ln w="0">
                            <a:noFill/>
                          </a:ln>
                        </wps:spPr>
                        <wps:style>
                          <a:lnRef idx="0"/>
                          <a:fillRef idx="0"/>
                          <a:effectRef idx="0"/>
                          <a:fontRef idx="minor"/>
                        </wps:style>
                        <wps:bodyPr/>
                      </wps:wsp>
                      <wps:wsp>
                        <wps:cNvSpPr/>
                        <wps:spPr>
                          <a:xfrm>
                            <a:off x="253440" y="442440"/>
                            <a:ext cx="10080" cy="19080"/>
                          </a:xfrm>
                          <a:custGeom>
                            <a:avLst/>
                            <a:gdLst/>
                            <a:ahLst/>
                            <a:rect l="l" t="t" r="r" b="b"/>
                            <a:pathLst>
                              <a:path w="152" h="300">
                                <a:moveTo>
                                  <a:pt x="56" y="0"/>
                                </a:moveTo>
                                <a:lnTo>
                                  <a:pt x="57" y="2"/>
                                </a:lnTo>
                                <a:lnTo>
                                  <a:pt x="60" y="6"/>
                                </a:lnTo>
                                <a:lnTo>
                                  <a:pt x="65" y="14"/>
                                </a:lnTo>
                                <a:lnTo>
                                  <a:pt x="72" y="25"/>
                                </a:lnTo>
                                <a:lnTo>
                                  <a:pt x="82" y="37"/>
                                </a:lnTo>
                                <a:lnTo>
                                  <a:pt x="93" y="54"/>
                                </a:lnTo>
                                <a:lnTo>
                                  <a:pt x="108" y="71"/>
                                </a:lnTo>
                                <a:lnTo>
                                  <a:pt x="123" y="92"/>
                                </a:lnTo>
                                <a:lnTo>
                                  <a:pt x="131" y="103"/>
                                </a:lnTo>
                                <a:lnTo>
                                  <a:pt x="137" y="113"/>
                                </a:lnTo>
                                <a:lnTo>
                                  <a:pt x="142" y="122"/>
                                </a:lnTo>
                                <a:lnTo>
                                  <a:pt x="147" y="132"/>
                                </a:lnTo>
                                <a:lnTo>
                                  <a:pt x="149" y="140"/>
                                </a:lnTo>
                                <a:lnTo>
                                  <a:pt x="151" y="148"/>
                                </a:lnTo>
                                <a:lnTo>
                                  <a:pt x="152" y="157"/>
                                </a:lnTo>
                                <a:lnTo>
                                  <a:pt x="152" y="164"/>
                                </a:lnTo>
                                <a:lnTo>
                                  <a:pt x="151" y="171"/>
                                </a:lnTo>
                                <a:lnTo>
                                  <a:pt x="149" y="178"/>
                                </a:lnTo>
                                <a:lnTo>
                                  <a:pt x="147" y="186"/>
                                </a:lnTo>
                                <a:lnTo>
                                  <a:pt x="143" y="193"/>
                                </a:lnTo>
                                <a:lnTo>
                                  <a:pt x="135" y="206"/>
                                </a:lnTo>
                                <a:lnTo>
                                  <a:pt x="123" y="219"/>
                                </a:lnTo>
                                <a:lnTo>
                                  <a:pt x="109" y="233"/>
                                </a:lnTo>
                                <a:lnTo>
                                  <a:pt x="92" y="246"/>
                                </a:lnTo>
                                <a:lnTo>
                                  <a:pt x="76" y="260"/>
                                </a:lnTo>
                                <a:lnTo>
                                  <a:pt x="60" y="272"/>
                                </a:lnTo>
                                <a:lnTo>
                                  <a:pt x="45" y="283"/>
                                </a:lnTo>
                                <a:lnTo>
                                  <a:pt x="33" y="292"/>
                                </a:lnTo>
                                <a:lnTo>
                                  <a:pt x="25" y="298"/>
                                </a:lnTo>
                                <a:lnTo>
                                  <a:pt x="22" y="300"/>
                                </a:lnTo>
                                <a:lnTo>
                                  <a:pt x="20" y="292"/>
                                </a:lnTo>
                                <a:lnTo>
                                  <a:pt x="12" y="269"/>
                                </a:lnTo>
                                <a:lnTo>
                                  <a:pt x="9" y="253"/>
                                </a:lnTo>
                                <a:lnTo>
                                  <a:pt x="5" y="236"/>
                                </a:lnTo>
                                <a:lnTo>
                                  <a:pt x="3" y="215"/>
                                </a:lnTo>
                                <a:lnTo>
                                  <a:pt x="0" y="193"/>
                                </a:lnTo>
                                <a:lnTo>
                                  <a:pt x="0" y="170"/>
                                </a:lnTo>
                                <a:lnTo>
                                  <a:pt x="0" y="145"/>
                                </a:lnTo>
                                <a:lnTo>
                                  <a:pt x="1" y="133"/>
                                </a:lnTo>
                                <a:lnTo>
                                  <a:pt x="3" y="120"/>
                                </a:lnTo>
                                <a:lnTo>
                                  <a:pt x="5" y="108"/>
                                </a:lnTo>
                                <a:lnTo>
                                  <a:pt x="7" y="95"/>
                                </a:lnTo>
                                <a:lnTo>
                                  <a:pt x="10" y="83"/>
                                </a:lnTo>
                                <a:lnTo>
                                  <a:pt x="15" y="70"/>
                                </a:lnTo>
                                <a:lnTo>
                                  <a:pt x="20" y="58"/>
                                </a:lnTo>
                                <a:lnTo>
                                  <a:pt x="25" y="45"/>
                                </a:lnTo>
                                <a:lnTo>
                                  <a:pt x="32" y="34"/>
                                </a:lnTo>
                                <a:lnTo>
                                  <a:pt x="39" y="23"/>
                                </a:lnTo>
                                <a:lnTo>
                                  <a:pt x="47" y="11"/>
                                </a:lnTo>
                                <a:lnTo>
                                  <a:pt x="56" y="0"/>
                                </a:lnTo>
                                <a:close/>
                              </a:path>
                            </a:pathLst>
                          </a:custGeom>
                          <a:solidFill>
                            <a:srgbClr val="aa614a"/>
                          </a:solidFill>
                          <a:ln w="0">
                            <a:noFill/>
                          </a:ln>
                        </wps:spPr>
                        <wps:style>
                          <a:lnRef idx="0"/>
                          <a:fillRef idx="0"/>
                          <a:effectRef idx="0"/>
                          <a:fontRef idx="minor"/>
                        </wps:style>
                        <wps:bodyPr/>
                      </wps:wsp>
                      <wps:wsp>
                        <wps:cNvSpPr/>
                        <wps:spPr>
                          <a:xfrm>
                            <a:off x="138960" y="30960"/>
                            <a:ext cx="182880" cy="182160"/>
                          </a:xfrm>
                          <a:custGeom>
                            <a:avLst/>
                            <a:gdLst/>
                            <a:ahLst/>
                            <a:rect l="l" t="t" r="r" b="b"/>
                            <a:pathLst>
                              <a:path w="2811" h="2814">
                                <a:moveTo>
                                  <a:pt x="1406" y="2814"/>
                                </a:moveTo>
                                <a:lnTo>
                                  <a:pt x="1501" y="2811"/>
                                </a:lnTo>
                                <a:lnTo>
                                  <a:pt x="1593" y="2805"/>
                                </a:lnTo>
                                <a:lnTo>
                                  <a:pt x="1681" y="2795"/>
                                </a:lnTo>
                                <a:lnTo>
                                  <a:pt x="1765" y="2782"/>
                                </a:lnTo>
                                <a:lnTo>
                                  <a:pt x="1846" y="2765"/>
                                </a:lnTo>
                                <a:lnTo>
                                  <a:pt x="1923" y="2745"/>
                                </a:lnTo>
                                <a:lnTo>
                                  <a:pt x="1996" y="2724"/>
                                </a:lnTo>
                                <a:lnTo>
                                  <a:pt x="2066" y="2698"/>
                                </a:lnTo>
                                <a:lnTo>
                                  <a:pt x="2132" y="2669"/>
                                </a:lnTo>
                                <a:lnTo>
                                  <a:pt x="2195" y="2638"/>
                                </a:lnTo>
                                <a:lnTo>
                                  <a:pt x="2253" y="2604"/>
                                </a:lnTo>
                                <a:lnTo>
                                  <a:pt x="2310" y="2568"/>
                                </a:lnTo>
                                <a:lnTo>
                                  <a:pt x="2362" y="2529"/>
                                </a:lnTo>
                                <a:lnTo>
                                  <a:pt x="2411" y="2488"/>
                                </a:lnTo>
                                <a:lnTo>
                                  <a:pt x="2458" y="2443"/>
                                </a:lnTo>
                                <a:lnTo>
                                  <a:pt x="2500" y="2397"/>
                                </a:lnTo>
                                <a:lnTo>
                                  <a:pt x="2540" y="2348"/>
                                </a:lnTo>
                                <a:lnTo>
                                  <a:pt x="2577" y="2297"/>
                                </a:lnTo>
                                <a:lnTo>
                                  <a:pt x="2611" y="2245"/>
                                </a:lnTo>
                                <a:lnTo>
                                  <a:pt x="2642" y="2190"/>
                                </a:lnTo>
                                <a:lnTo>
                                  <a:pt x="2671" y="2133"/>
                                </a:lnTo>
                                <a:lnTo>
                                  <a:pt x="2696" y="2075"/>
                                </a:lnTo>
                                <a:lnTo>
                                  <a:pt x="2719" y="2015"/>
                                </a:lnTo>
                                <a:lnTo>
                                  <a:pt x="2739" y="1953"/>
                                </a:lnTo>
                                <a:lnTo>
                                  <a:pt x="2757" y="1890"/>
                                </a:lnTo>
                                <a:lnTo>
                                  <a:pt x="2772" y="1824"/>
                                </a:lnTo>
                                <a:lnTo>
                                  <a:pt x="2784" y="1758"/>
                                </a:lnTo>
                                <a:lnTo>
                                  <a:pt x="2794" y="1690"/>
                                </a:lnTo>
                                <a:lnTo>
                                  <a:pt x="2802" y="1622"/>
                                </a:lnTo>
                                <a:lnTo>
                                  <a:pt x="2807" y="1551"/>
                                </a:lnTo>
                                <a:lnTo>
                                  <a:pt x="2810" y="1479"/>
                                </a:lnTo>
                                <a:lnTo>
                                  <a:pt x="2811" y="1408"/>
                                </a:lnTo>
                                <a:lnTo>
                                  <a:pt x="2810" y="1335"/>
                                </a:lnTo>
                                <a:lnTo>
                                  <a:pt x="2804" y="1263"/>
                                </a:lnTo>
                                <a:lnTo>
                                  <a:pt x="2795" y="1194"/>
                                </a:lnTo>
                                <a:lnTo>
                                  <a:pt x="2783" y="1124"/>
                                </a:lnTo>
                                <a:lnTo>
                                  <a:pt x="2768" y="1055"/>
                                </a:lnTo>
                                <a:lnTo>
                                  <a:pt x="2749" y="989"/>
                                </a:lnTo>
                                <a:lnTo>
                                  <a:pt x="2726" y="923"/>
                                </a:lnTo>
                                <a:lnTo>
                                  <a:pt x="2701" y="860"/>
                                </a:lnTo>
                                <a:lnTo>
                                  <a:pt x="2673" y="798"/>
                                </a:lnTo>
                                <a:lnTo>
                                  <a:pt x="2642" y="736"/>
                                </a:lnTo>
                                <a:lnTo>
                                  <a:pt x="2608" y="678"/>
                                </a:lnTo>
                                <a:lnTo>
                                  <a:pt x="2571" y="621"/>
                                </a:lnTo>
                                <a:lnTo>
                                  <a:pt x="2532" y="566"/>
                                </a:lnTo>
                                <a:lnTo>
                                  <a:pt x="2490" y="513"/>
                                </a:lnTo>
                                <a:lnTo>
                                  <a:pt x="2447" y="462"/>
                                </a:lnTo>
                                <a:lnTo>
                                  <a:pt x="2400" y="413"/>
                                </a:lnTo>
                                <a:lnTo>
                                  <a:pt x="2351" y="366"/>
                                </a:lnTo>
                                <a:lnTo>
                                  <a:pt x="2300" y="322"/>
                                </a:lnTo>
                                <a:lnTo>
                                  <a:pt x="2246" y="280"/>
                                </a:lnTo>
                                <a:lnTo>
                                  <a:pt x="2192" y="240"/>
                                </a:lnTo>
                                <a:lnTo>
                                  <a:pt x="2135" y="204"/>
                                </a:lnTo>
                                <a:lnTo>
                                  <a:pt x="2075" y="170"/>
                                </a:lnTo>
                                <a:lnTo>
                                  <a:pt x="2015" y="140"/>
                                </a:lnTo>
                                <a:lnTo>
                                  <a:pt x="1953" y="111"/>
                                </a:lnTo>
                                <a:lnTo>
                                  <a:pt x="1889" y="86"/>
                                </a:lnTo>
                                <a:lnTo>
                                  <a:pt x="1823" y="64"/>
                                </a:lnTo>
                                <a:lnTo>
                                  <a:pt x="1757" y="45"/>
                                </a:lnTo>
                                <a:lnTo>
                                  <a:pt x="1688" y="29"/>
                                </a:lnTo>
                                <a:lnTo>
                                  <a:pt x="1620" y="17"/>
                                </a:lnTo>
                                <a:lnTo>
                                  <a:pt x="1549" y="8"/>
                                </a:lnTo>
                                <a:lnTo>
                                  <a:pt x="1478" y="2"/>
                                </a:lnTo>
                                <a:lnTo>
                                  <a:pt x="1406" y="0"/>
                                </a:lnTo>
                                <a:lnTo>
                                  <a:pt x="1333" y="2"/>
                                </a:lnTo>
                                <a:lnTo>
                                  <a:pt x="1261" y="8"/>
                                </a:lnTo>
                                <a:lnTo>
                                  <a:pt x="1191" y="17"/>
                                </a:lnTo>
                                <a:lnTo>
                                  <a:pt x="1122" y="29"/>
                                </a:lnTo>
                                <a:lnTo>
                                  <a:pt x="1054" y="45"/>
                                </a:lnTo>
                                <a:lnTo>
                                  <a:pt x="987" y="64"/>
                                </a:lnTo>
                                <a:lnTo>
                                  <a:pt x="922" y="86"/>
                                </a:lnTo>
                                <a:lnTo>
                                  <a:pt x="858" y="111"/>
                                </a:lnTo>
                                <a:lnTo>
                                  <a:pt x="795" y="140"/>
                                </a:lnTo>
                                <a:lnTo>
                                  <a:pt x="735" y="170"/>
                                </a:lnTo>
                                <a:lnTo>
                                  <a:pt x="676" y="204"/>
                                </a:lnTo>
                                <a:lnTo>
                                  <a:pt x="619" y="240"/>
                                </a:lnTo>
                                <a:lnTo>
                                  <a:pt x="564" y="280"/>
                                </a:lnTo>
                                <a:lnTo>
                                  <a:pt x="511" y="322"/>
                                </a:lnTo>
                                <a:lnTo>
                                  <a:pt x="460" y="366"/>
                                </a:lnTo>
                                <a:lnTo>
                                  <a:pt x="411" y="413"/>
                                </a:lnTo>
                                <a:lnTo>
                                  <a:pt x="364" y="462"/>
                                </a:lnTo>
                                <a:lnTo>
                                  <a:pt x="321" y="513"/>
                                </a:lnTo>
                                <a:lnTo>
                                  <a:pt x="278" y="566"/>
                                </a:lnTo>
                                <a:lnTo>
                                  <a:pt x="240" y="621"/>
                                </a:lnTo>
                                <a:lnTo>
                                  <a:pt x="203" y="678"/>
                                </a:lnTo>
                                <a:lnTo>
                                  <a:pt x="169" y="736"/>
                                </a:lnTo>
                                <a:lnTo>
                                  <a:pt x="137" y="798"/>
                                </a:lnTo>
                                <a:lnTo>
                                  <a:pt x="110" y="860"/>
                                </a:lnTo>
                                <a:lnTo>
                                  <a:pt x="85" y="923"/>
                                </a:lnTo>
                                <a:lnTo>
                                  <a:pt x="62" y="989"/>
                                </a:lnTo>
                                <a:lnTo>
                                  <a:pt x="43" y="1055"/>
                                </a:lnTo>
                                <a:lnTo>
                                  <a:pt x="28" y="1124"/>
                                </a:lnTo>
                                <a:lnTo>
                                  <a:pt x="16" y="1194"/>
                                </a:lnTo>
                                <a:lnTo>
                                  <a:pt x="7" y="1263"/>
                                </a:lnTo>
                                <a:lnTo>
                                  <a:pt x="1" y="1335"/>
                                </a:lnTo>
                                <a:lnTo>
                                  <a:pt x="0" y="1408"/>
                                </a:lnTo>
                                <a:lnTo>
                                  <a:pt x="1" y="1479"/>
                                </a:lnTo>
                                <a:lnTo>
                                  <a:pt x="7" y="1551"/>
                                </a:lnTo>
                                <a:lnTo>
                                  <a:pt x="16" y="1622"/>
                                </a:lnTo>
                                <a:lnTo>
                                  <a:pt x="28" y="1691"/>
                                </a:lnTo>
                                <a:lnTo>
                                  <a:pt x="43" y="1760"/>
                                </a:lnTo>
                                <a:lnTo>
                                  <a:pt x="62" y="1827"/>
                                </a:lnTo>
                                <a:lnTo>
                                  <a:pt x="85" y="1892"/>
                                </a:lnTo>
                                <a:lnTo>
                                  <a:pt x="110" y="1956"/>
                                </a:lnTo>
                                <a:lnTo>
                                  <a:pt x="138" y="2019"/>
                                </a:lnTo>
                                <a:lnTo>
                                  <a:pt x="169" y="2080"/>
                                </a:lnTo>
                                <a:lnTo>
                                  <a:pt x="203" y="2139"/>
                                </a:lnTo>
                                <a:lnTo>
                                  <a:pt x="240" y="2197"/>
                                </a:lnTo>
                                <a:lnTo>
                                  <a:pt x="279" y="2253"/>
                                </a:lnTo>
                                <a:lnTo>
                                  <a:pt x="321" y="2306"/>
                                </a:lnTo>
                                <a:lnTo>
                                  <a:pt x="364" y="2357"/>
                                </a:lnTo>
                                <a:lnTo>
                                  <a:pt x="411" y="2407"/>
                                </a:lnTo>
                                <a:lnTo>
                                  <a:pt x="460" y="2453"/>
                                </a:lnTo>
                                <a:lnTo>
                                  <a:pt x="511" y="2497"/>
                                </a:lnTo>
                                <a:lnTo>
                                  <a:pt x="564" y="2540"/>
                                </a:lnTo>
                                <a:lnTo>
                                  <a:pt x="619" y="2579"/>
                                </a:lnTo>
                                <a:lnTo>
                                  <a:pt x="676" y="2615"/>
                                </a:lnTo>
                                <a:lnTo>
                                  <a:pt x="735" y="2649"/>
                                </a:lnTo>
                                <a:lnTo>
                                  <a:pt x="795" y="2680"/>
                                </a:lnTo>
                                <a:lnTo>
                                  <a:pt x="858" y="2708"/>
                                </a:lnTo>
                                <a:lnTo>
                                  <a:pt x="922" y="2733"/>
                                </a:lnTo>
                                <a:lnTo>
                                  <a:pt x="987" y="2755"/>
                                </a:lnTo>
                                <a:lnTo>
                                  <a:pt x="1054" y="2773"/>
                                </a:lnTo>
                                <a:lnTo>
                                  <a:pt x="1122" y="2789"/>
                                </a:lnTo>
                                <a:lnTo>
                                  <a:pt x="1191" y="2800"/>
                                </a:lnTo>
                                <a:lnTo>
                                  <a:pt x="1261" y="2809"/>
                                </a:lnTo>
                                <a:lnTo>
                                  <a:pt x="1333" y="2813"/>
                                </a:lnTo>
                                <a:lnTo>
                                  <a:pt x="1406" y="2814"/>
                                </a:lnTo>
                                <a:close/>
                              </a:path>
                            </a:pathLst>
                          </a:custGeom>
                          <a:solidFill>
                            <a:srgbClr val="f7d1c5"/>
                          </a:solidFill>
                          <a:ln w="0">
                            <a:noFill/>
                          </a:ln>
                        </wps:spPr>
                        <wps:style>
                          <a:lnRef idx="0"/>
                          <a:fillRef idx="0"/>
                          <a:effectRef idx="0"/>
                          <a:fontRef idx="minor"/>
                        </wps:style>
                        <wps:bodyPr/>
                      </wps:wsp>
                      <wps:wsp>
                        <wps:cNvSpPr/>
                        <wps:spPr>
                          <a:xfrm>
                            <a:off x="79200" y="0"/>
                            <a:ext cx="280800" cy="192240"/>
                          </a:xfrm>
                          <a:custGeom>
                            <a:avLst/>
                            <a:gdLst/>
                            <a:ahLst/>
                            <a:rect l="l" t="t" r="r" b="b"/>
                            <a:pathLst>
                              <a:path w="4332" h="2972">
                                <a:moveTo>
                                  <a:pt x="2310" y="549"/>
                                </a:moveTo>
                                <a:lnTo>
                                  <a:pt x="2302" y="558"/>
                                </a:lnTo>
                                <a:lnTo>
                                  <a:pt x="2281" y="588"/>
                                </a:lnTo>
                                <a:lnTo>
                                  <a:pt x="2268" y="610"/>
                                </a:lnTo>
                                <a:lnTo>
                                  <a:pt x="2254" y="637"/>
                                </a:lnTo>
                                <a:lnTo>
                                  <a:pt x="2239" y="667"/>
                                </a:lnTo>
                                <a:lnTo>
                                  <a:pt x="2224" y="702"/>
                                </a:lnTo>
                                <a:lnTo>
                                  <a:pt x="2216" y="720"/>
                                </a:lnTo>
                                <a:lnTo>
                                  <a:pt x="2208" y="740"/>
                                </a:lnTo>
                                <a:lnTo>
                                  <a:pt x="2201" y="761"/>
                                </a:lnTo>
                                <a:lnTo>
                                  <a:pt x="2195" y="783"/>
                                </a:lnTo>
                                <a:lnTo>
                                  <a:pt x="2189" y="805"/>
                                </a:lnTo>
                                <a:lnTo>
                                  <a:pt x="2183" y="829"/>
                                </a:lnTo>
                                <a:lnTo>
                                  <a:pt x="2179" y="852"/>
                                </a:lnTo>
                                <a:lnTo>
                                  <a:pt x="2174" y="877"/>
                                </a:lnTo>
                                <a:lnTo>
                                  <a:pt x="2171" y="902"/>
                                </a:lnTo>
                                <a:lnTo>
                                  <a:pt x="2168" y="929"/>
                                </a:lnTo>
                                <a:lnTo>
                                  <a:pt x="2167" y="956"/>
                                </a:lnTo>
                                <a:lnTo>
                                  <a:pt x="2166" y="984"/>
                                </a:lnTo>
                                <a:lnTo>
                                  <a:pt x="2166" y="1012"/>
                                </a:lnTo>
                                <a:lnTo>
                                  <a:pt x="2168" y="1042"/>
                                </a:lnTo>
                                <a:lnTo>
                                  <a:pt x="2171" y="1072"/>
                                </a:lnTo>
                                <a:lnTo>
                                  <a:pt x="2175" y="1102"/>
                                </a:lnTo>
                                <a:lnTo>
                                  <a:pt x="2195" y="1231"/>
                                </a:lnTo>
                                <a:lnTo>
                                  <a:pt x="2220" y="1364"/>
                                </a:lnTo>
                                <a:lnTo>
                                  <a:pt x="2245" y="1496"/>
                                </a:lnTo>
                                <a:lnTo>
                                  <a:pt x="2269" y="1619"/>
                                </a:lnTo>
                                <a:lnTo>
                                  <a:pt x="2292" y="1727"/>
                                </a:lnTo>
                                <a:lnTo>
                                  <a:pt x="2310" y="1813"/>
                                </a:lnTo>
                                <a:lnTo>
                                  <a:pt x="2322" y="1869"/>
                                </a:lnTo>
                                <a:lnTo>
                                  <a:pt x="2327" y="1890"/>
                                </a:lnTo>
                                <a:lnTo>
                                  <a:pt x="2318" y="1882"/>
                                </a:lnTo>
                                <a:lnTo>
                                  <a:pt x="2293" y="1863"/>
                                </a:lnTo>
                                <a:lnTo>
                                  <a:pt x="2275" y="1848"/>
                                </a:lnTo>
                                <a:lnTo>
                                  <a:pt x="2255" y="1830"/>
                                </a:lnTo>
                                <a:lnTo>
                                  <a:pt x="2233" y="1810"/>
                                </a:lnTo>
                                <a:lnTo>
                                  <a:pt x="2208" y="1786"/>
                                </a:lnTo>
                                <a:lnTo>
                                  <a:pt x="2182" y="1759"/>
                                </a:lnTo>
                                <a:lnTo>
                                  <a:pt x="2155" y="1730"/>
                                </a:lnTo>
                                <a:lnTo>
                                  <a:pt x="2127" y="1697"/>
                                </a:lnTo>
                                <a:lnTo>
                                  <a:pt x="2099" y="1663"/>
                                </a:lnTo>
                                <a:lnTo>
                                  <a:pt x="2071" y="1626"/>
                                </a:lnTo>
                                <a:lnTo>
                                  <a:pt x="2042" y="1586"/>
                                </a:lnTo>
                                <a:lnTo>
                                  <a:pt x="2028" y="1565"/>
                                </a:lnTo>
                                <a:lnTo>
                                  <a:pt x="2015" y="1545"/>
                                </a:lnTo>
                                <a:lnTo>
                                  <a:pt x="2002" y="1523"/>
                                </a:lnTo>
                                <a:lnTo>
                                  <a:pt x="1990" y="1500"/>
                                </a:lnTo>
                                <a:lnTo>
                                  <a:pt x="1977" y="1477"/>
                                </a:lnTo>
                                <a:lnTo>
                                  <a:pt x="1965" y="1453"/>
                                </a:lnTo>
                                <a:lnTo>
                                  <a:pt x="1954" y="1428"/>
                                </a:lnTo>
                                <a:lnTo>
                                  <a:pt x="1944" y="1403"/>
                                </a:lnTo>
                                <a:lnTo>
                                  <a:pt x="1934" y="1378"/>
                                </a:lnTo>
                                <a:lnTo>
                                  <a:pt x="1925" y="1352"/>
                                </a:lnTo>
                                <a:lnTo>
                                  <a:pt x="1917" y="1326"/>
                                </a:lnTo>
                                <a:lnTo>
                                  <a:pt x="1909" y="1300"/>
                                </a:lnTo>
                                <a:lnTo>
                                  <a:pt x="1895" y="1248"/>
                                </a:lnTo>
                                <a:lnTo>
                                  <a:pt x="1882" y="1196"/>
                                </a:lnTo>
                                <a:lnTo>
                                  <a:pt x="1871" y="1147"/>
                                </a:lnTo>
                                <a:lnTo>
                                  <a:pt x="1863" y="1098"/>
                                </a:lnTo>
                                <a:lnTo>
                                  <a:pt x="1856" y="1052"/>
                                </a:lnTo>
                                <a:lnTo>
                                  <a:pt x="1850" y="1010"/>
                                </a:lnTo>
                                <a:lnTo>
                                  <a:pt x="1846" y="973"/>
                                </a:lnTo>
                                <a:lnTo>
                                  <a:pt x="1842" y="941"/>
                                </a:lnTo>
                                <a:lnTo>
                                  <a:pt x="1839" y="894"/>
                                </a:lnTo>
                                <a:lnTo>
                                  <a:pt x="1838" y="877"/>
                                </a:lnTo>
                                <a:lnTo>
                                  <a:pt x="1833" y="896"/>
                                </a:lnTo>
                                <a:lnTo>
                                  <a:pt x="1820" y="949"/>
                                </a:lnTo>
                                <a:lnTo>
                                  <a:pt x="1801" y="1027"/>
                                </a:lnTo>
                                <a:lnTo>
                                  <a:pt x="1781" y="1124"/>
                                </a:lnTo>
                                <a:lnTo>
                                  <a:pt x="1771" y="1177"/>
                                </a:lnTo>
                                <a:lnTo>
                                  <a:pt x="1761" y="1232"/>
                                </a:lnTo>
                                <a:lnTo>
                                  <a:pt x="1753" y="1288"/>
                                </a:lnTo>
                                <a:lnTo>
                                  <a:pt x="1745" y="1344"/>
                                </a:lnTo>
                                <a:lnTo>
                                  <a:pt x="1740" y="1400"/>
                                </a:lnTo>
                                <a:lnTo>
                                  <a:pt x="1736" y="1453"/>
                                </a:lnTo>
                                <a:lnTo>
                                  <a:pt x="1736" y="1479"/>
                                </a:lnTo>
                                <a:lnTo>
                                  <a:pt x="1735" y="1504"/>
                                </a:lnTo>
                                <a:lnTo>
                                  <a:pt x="1736" y="1529"/>
                                </a:lnTo>
                                <a:lnTo>
                                  <a:pt x="1737" y="1552"/>
                                </a:lnTo>
                                <a:lnTo>
                                  <a:pt x="1741" y="1598"/>
                                </a:lnTo>
                                <a:lnTo>
                                  <a:pt x="1745" y="1643"/>
                                </a:lnTo>
                                <a:lnTo>
                                  <a:pt x="1751" y="1688"/>
                                </a:lnTo>
                                <a:lnTo>
                                  <a:pt x="1757" y="1733"/>
                                </a:lnTo>
                                <a:lnTo>
                                  <a:pt x="1771" y="1817"/>
                                </a:lnTo>
                                <a:lnTo>
                                  <a:pt x="1785" y="1894"/>
                                </a:lnTo>
                                <a:lnTo>
                                  <a:pt x="1798" y="1958"/>
                                </a:lnTo>
                                <a:lnTo>
                                  <a:pt x="1810" y="2009"/>
                                </a:lnTo>
                                <a:lnTo>
                                  <a:pt x="1818" y="2042"/>
                                </a:lnTo>
                                <a:lnTo>
                                  <a:pt x="1821" y="2054"/>
                                </a:lnTo>
                                <a:lnTo>
                                  <a:pt x="1812" y="2046"/>
                                </a:lnTo>
                                <a:lnTo>
                                  <a:pt x="1788" y="2022"/>
                                </a:lnTo>
                                <a:lnTo>
                                  <a:pt x="1753" y="1986"/>
                                </a:lnTo>
                                <a:lnTo>
                                  <a:pt x="1709" y="1942"/>
                                </a:lnTo>
                                <a:lnTo>
                                  <a:pt x="1686" y="1916"/>
                                </a:lnTo>
                                <a:lnTo>
                                  <a:pt x="1662" y="1890"/>
                                </a:lnTo>
                                <a:lnTo>
                                  <a:pt x="1638" y="1863"/>
                                </a:lnTo>
                                <a:lnTo>
                                  <a:pt x="1614" y="1835"/>
                                </a:lnTo>
                                <a:lnTo>
                                  <a:pt x="1592" y="1807"/>
                                </a:lnTo>
                                <a:lnTo>
                                  <a:pt x="1571" y="1778"/>
                                </a:lnTo>
                                <a:lnTo>
                                  <a:pt x="1551" y="1751"/>
                                </a:lnTo>
                                <a:lnTo>
                                  <a:pt x="1534" y="1724"/>
                                </a:lnTo>
                                <a:lnTo>
                                  <a:pt x="1499" y="1669"/>
                                </a:lnTo>
                                <a:lnTo>
                                  <a:pt x="1459" y="1610"/>
                                </a:lnTo>
                                <a:lnTo>
                                  <a:pt x="1418" y="1549"/>
                                </a:lnTo>
                                <a:lnTo>
                                  <a:pt x="1376" y="1492"/>
                                </a:lnTo>
                                <a:lnTo>
                                  <a:pt x="1339" y="1440"/>
                                </a:lnTo>
                                <a:lnTo>
                                  <a:pt x="1309" y="1399"/>
                                </a:lnTo>
                                <a:lnTo>
                                  <a:pt x="1289" y="1371"/>
                                </a:lnTo>
                                <a:lnTo>
                                  <a:pt x="1281" y="1362"/>
                                </a:lnTo>
                                <a:lnTo>
                                  <a:pt x="1282" y="1385"/>
                                </a:lnTo>
                                <a:lnTo>
                                  <a:pt x="1285" y="1448"/>
                                </a:lnTo>
                                <a:lnTo>
                                  <a:pt x="1288" y="1539"/>
                                </a:lnTo>
                                <a:lnTo>
                                  <a:pt x="1294" y="1650"/>
                                </a:lnTo>
                                <a:lnTo>
                                  <a:pt x="1301" y="1766"/>
                                </a:lnTo>
                                <a:lnTo>
                                  <a:pt x="1310" y="1880"/>
                                </a:lnTo>
                                <a:lnTo>
                                  <a:pt x="1314" y="1932"/>
                                </a:lnTo>
                                <a:lnTo>
                                  <a:pt x="1321" y="1979"/>
                                </a:lnTo>
                                <a:lnTo>
                                  <a:pt x="1326" y="2021"/>
                                </a:lnTo>
                                <a:lnTo>
                                  <a:pt x="1332" y="2054"/>
                                </a:lnTo>
                                <a:lnTo>
                                  <a:pt x="1339" y="2085"/>
                                </a:lnTo>
                                <a:lnTo>
                                  <a:pt x="1345" y="2121"/>
                                </a:lnTo>
                                <a:lnTo>
                                  <a:pt x="1350" y="2162"/>
                                </a:lnTo>
                                <a:lnTo>
                                  <a:pt x="1355" y="2205"/>
                                </a:lnTo>
                                <a:lnTo>
                                  <a:pt x="1359" y="2250"/>
                                </a:lnTo>
                                <a:lnTo>
                                  <a:pt x="1363" y="2298"/>
                                </a:lnTo>
                                <a:lnTo>
                                  <a:pt x="1365" y="2347"/>
                                </a:lnTo>
                                <a:lnTo>
                                  <a:pt x="1366" y="2396"/>
                                </a:lnTo>
                                <a:lnTo>
                                  <a:pt x="1365" y="2444"/>
                                </a:lnTo>
                                <a:lnTo>
                                  <a:pt x="1362" y="2491"/>
                                </a:lnTo>
                                <a:lnTo>
                                  <a:pt x="1360" y="2514"/>
                                </a:lnTo>
                                <a:lnTo>
                                  <a:pt x="1358" y="2536"/>
                                </a:lnTo>
                                <a:lnTo>
                                  <a:pt x="1355" y="2558"/>
                                </a:lnTo>
                                <a:lnTo>
                                  <a:pt x="1351" y="2579"/>
                                </a:lnTo>
                                <a:lnTo>
                                  <a:pt x="1347" y="2600"/>
                                </a:lnTo>
                                <a:lnTo>
                                  <a:pt x="1342" y="2619"/>
                                </a:lnTo>
                                <a:lnTo>
                                  <a:pt x="1337" y="2637"/>
                                </a:lnTo>
                                <a:lnTo>
                                  <a:pt x="1331" y="2655"/>
                                </a:lnTo>
                                <a:lnTo>
                                  <a:pt x="1324" y="2670"/>
                                </a:lnTo>
                                <a:lnTo>
                                  <a:pt x="1315" y="2686"/>
                                </a:lnTo>
                                <a:lnTo>
                                  <a:pt x="1307" y="2699"/>
                                </a:lnTo>
                                <a:lnTo>
                                  <a:pt x="1298" y="2711"/>
                                </a:lnTo>
                                <a:lnTo>
                                  <a:pt x="1281" y="2734"/>
                                </a:lnTo>
                                <a:lnTo>
                                  <a:pt x="1267" y="2754"/>
                                </a:lnTo>
                                <a:lnTo>
                                  <a:pt x="1255" y="2775"/>
                                </a:lnTo>
                                <a:lnTo>
                                  <a:pt x="1244" y="2795"/>
                                </a:lnTo>
                                <a:lnTo>
                                  <a:pt x="1231" y="2815"/>
                                </a:lnTo>
                                <a:lnTo>
                                  <a:pt x="1219" y="2832"/>
                                </a:lnTo>
                                <a:lnTo>
                                  <a:pt x="1212" y="2842"/>
                                </a:lnTo>
                                <a:lnTo>
                                  <a:pt x="1204" y="2850"/>
                                </a:lnTo>
                                <a:lnTo>
                                  <a:pt x="1196" y="2858"/>
                                </a:lnTo>
                                <a:lnTo>
                                  <a:pt x="1187" y="2867"/>
                                </a:lnTo>
                                <a:lnTo>
                                  <a:pt x="1177" y="2875"/>
                                </a:lnTo>
                                <a:lnTo>
                                  <a:pt x="1165" y="2882"/>
                                </a:lnTo>
                                <a:lnTo>
                                  <a:pt x="1151" y="2891"/>
                                </a:lnTo>
                                <a:lnTo>
                                  <a:pt x="1137" y="2898"/>
                                </a:lnTo>
                                <a:lnTo>
                                  <a:pt x="1122" y="2905"/>
                                </a:lnTo>
                                <a:lnTo>
                                  <a:pt x="1104" y="2911"/>
                                </a:lnTo>
                                <a:lnTo>
                                  <a:pt x="1085" y="2919"/>
                                </a:lnTo>
                                <a:lnTo>
                                  <a:pt x="1063" y="2925"/>
                                </a:lnTo>
                                <a:lnTo>
                                  <a:pt x="1040" y="2932"/>
                                </a:lnTo>
                                <a:lnTo>
                                  <a:pt x="1015" y="2937"/>
                                </a:lnTo>
                                <a:lnTo>
                                  <a:pt x="987" y="2944"/>
                                </a:lnTo>
                                <a:lnTo>
                                  <a:pt x="957" y="2950"/>
                                </a:lnTo>
                                <a:lnTo>
                                  <a:pt x="925" y="2955"/>
                                </a:lnTo>
                                <a:lnTo>
                                  <a:pt x="889" y="2960"/>
                                </a:lnTo>
                                <a:lnTo>
                                  <a:pt x="851" y="2965"/>
                                </a:lnTo>
                                <a:lnTo>
                                  <a:pt x="809" y="2971"/>
                                </a:lnTo>
                                <a:lnTo>
                                  <a:pt x="786" y="2972"/>
                                </a:lnTo>
                                <a:lnTo>
                                  <a:pt x="762" y="2971"/>
                                </a:lnTo>
                                <a:lnTo>
                                  <a:pt x="738" y="2967"/>
                                </a:lnTo>
                                <a:lnTo>
                                  <a:pt x="713" y="2962"/>
                                </a:lnTo>
                                <a:lnTo>
                                  <a:pt x="689" y="2955"/>
                                </a:lnTo>
                                <a:lnTo>
                                  <a:pt x="664" y="2946"/>
                                </a:lnTo>
                                <a:lnTo>
                                  <a:pt x="639" y="2935"/>
                                </a:lnTo>
                                <a:lnTo>
                                  <a:pt x="615" y="2923"/>
                                </a:lnTo>
                                <a:lnTo>
                                  <a:pt x="591" y="2909"/>
                                </a:lnTo>
                                <a:lnTo>
                                  <a:pt x="566" y="2895"/>
                                </a:lnTo>
                                <a:lnTo>
                                  <a:pt x="542" y="2879"/>
                                </a:lnTo>
                                <a:lnTo>
                                  <a:pt x="519" y="2863"/>
                                </a:lnTo>
                                <a:lnTo>
                                  <a:pt x="495" y="2846"/>
                                </a:lnTo>
                                <a:lnTo>
                                  <a:pt x="473" y="2827"/>
                                </a:lnTo>
                                <a:lnTo>
                                  <a:pt x="451" y="2810"/>
                                </a:lnTo>
                                <a:lnTo>
                                  <a:pt x="430" y="2791"/>
                                </a:lnTo>
                                <a:lnTo>
                                  <a:pt x="389" y="2754"/>
                                </a:lnTo>
                                <a:lnTo>
                                  <a:pt x="353" y="2718"/>
                                </a:lnTo>
                                <a:lnTo>
                                  <a:pt x="319" y="2684"/>
                                </a:lnTo>
                                <a:lnTo>
                                  <a:pt x="291" y="2654"/>
                                </a:lnTo>
                                <a:lnTo>
                                  <a:pt x="251" y="2608"/>
                                </a:lnTo>
                                <a:lnTo>
                                  <a:pt x="236" y="2590"/>
                                </a:lnTo>
                                <a:lnTo>
                                  <a:pt x="240" y="2593"/>
                                </a:lnTo>
                                <a:lnTo>
                                  <a:pt x="252" y="2604"/>
                                </a:lnTo>
                                <a:lnTo>
                                  <a:pt x="273" y="2619"/>
                                </a:lnTo>
                                <a:lnTo>
                                  <a:pt x="300" y="2638"/>
                                </a:lnTo>
                                <a:lnTo>
                                  <a:pt x="316" y="2647"/>
                                </a:lnTo>
                                <a:lnTo>
                                  <a:pt x="335" y="2658"/>
                                </a:lnTo>
                                <a:lnTo>
                                  <a:pt x="356" y="2668"/>
                                </a:lnTo>
                                <a:lnTo>
                                  <a:pt x="379" y="2678"/>
                                </a:lnTo>
                                <a:lnTo>
                                  <a:pt x="403" y="2687"/>
                                </a:lnTo>
                                <a:lnTo>
                                  <a:pt x="431" y="2696"/>
                                </a:lnTo>
                                <a:lnTo>
                                  <a:pt x="459" y="2705"/>
                                </a:lnTo>
                                <a:lnTo>
                                  <a:pt x="489" y="2711"/>
                                </a:lnTo>
                                <a:lnTo>
                                  <a:pt x="546" y="2722"/>
                                </a:lnTo>
                                <a:lnTo>
                                  <a:pt x="593" y="2728"/>
                                </a:lnTo>
                                <a:lnTo>
                                  <a:pt x="627" y="2732"/>
                                </a:lnTo>
                                <a:lnTo>
                                  <a:pt x="653" y="2733"/>
                                </a:lnTo>
                                <a:lnTo>
                                  <a:pt x="673" y="2732"/>
                                </a:lnTo>
                                <a:lnTo>
                                  <a:pt x="684" y="2731"/>
                                </a:lnTo>
                                <a:lnTo>
                                  <a:pt x="690" y="2729"/>
                                </a:lnTo>
                                <a:lnTo>
                                  <a:pt x="692" y="2728"/>
                                </a:lnTo>
                                <a:lnTo>
                                  <a:pt x="676" y="2718"/>
                                </a:lnTo>
                                <a:lnTo>
                                  <a:pt x="634" y="2690"/>
                                </a:lnTo>
                                <a:lnTo>
                                  <a:pt x="605" y="2669"/>
                                </a:lnTo>
                                <a:lnTo>
                                  <a:pt x="570" y="2644"/>
                                </a:lnTo>
                                <a:lnTo>
                                  <a:pt x="534" y="2616"/>
                                </a:lnTo>
                                <a:lnTo>
                                  <a:pt x="493" y="2586"/>
                                </a:lnTo>
                                <a:lnTo>
                                  <a:pt x="452" y="2552"/>
                                </a:lnTo>
                                <a:lnTo>
                                  <a:pt x="408" y="2515"/>
                                </a:lnTo>
                                <a:lnTo>
                                  <a:pt x="365" y="2477"/>
                                </a:lnTo>
                                <a:lnTo>
                                  <a:pt x="322" y="2436"/>
                                </a:lnTo>
                                <a:lnTo>
                                  <a:pt x="301" y="2416"/>
                                </a:lnTo>
                                <a:lnTo>
                                  <a:pt x="280" y="2395"/>
                                </a:lnTo>
                                <a:lnTo>
                                  <a:pt x="259" y="2373"/>
                                </a:lnTo>
                                <a:lnTo>
                                  <a:pt x="240" y="2351"/>
                                </a:lnTo>
                                <a:lnTo>
                                  <a:pt x="221" y="2329"/>
                                </a:lnTo>
                                <a:lnTo>
                                  <a:pt x="203" y="2306"/>
                                </a:lnTo>
                                <a:lnTo>
                                  <a:pt x="186" y="2284"/>
                                </a:lnTo>
                                <a:lnTo>
                                  <a:pt x="169" y="2261"/>
                                </a:lnTo>
                                <a:lnTo>
                                  <a:pt x="154" y="2239"/>
                                </a:lnTo>
                                <a:lnTo>
                                  <a:pt x="139" y="2216"/>
                                </a:lnTo>
                                <a:lnTo>
                                  <a:pt x="126" y="2193"/>
                                </a:lnTo>
                                <a:lnTo>
                                  <a:pt x="114" y="2171"/>
                                </a:lnTo>
                                <a:lnTo>
                                  <a:pt x="101" y="2148"/>
                                </a:lnTo>
                                <a:lnTo>
                                  <a:pt x="91" y="2127"/>
                                </a:lnTo>
                                <a:lnTo>
                                  <a:pt x="81" y="2105"/>
                                </a:lnTo>
                                <a:lnTo>
                                  <a:pt x="72" y="2083"/>
                                </a:lnTo>
                                <a:lnTo>
                                  <a:pt x="55" y="2041"/>
                                </a:lnTo>
                                <a:lnTo>
                                  <a:pt x="42" y="2002"/>
                                </a:lnTo>
                                <a:lnTo>
                                  <a:pt x="31" y="1963"/>
                                </a:lnTo>
                                <a:lnTo>
                                  <a:pt x="21" y="1928"/>
                                </a:lnTo>
                                <a:lnTo>
                                  <a:pt x="14" y="1896"/>
                                </a:lnTo>
                                <a:lnTo>
                                  <a:pt x="9" y="1866"/>
                                </a:lnTo>
                                <a:lnTo>
                                  <a:pt x="5" y="1841"/>
                                </a:lnTo>
                                <a:lnTo>
                                  <a:pt x="3" y="1818"/>
                                </a:lnTo>
                                <a:lnTo>
                                  <a:pt x="1" y="1788"/>
                                </a:lnTo>
                                <a:lnTo>
                                  <a:pt x="0" y="1776"/>
                                </a:lnTo>
                                <a:lnTo>
                                  <a:pt x="10" y="1792"/>
                                </a:lnTo>
                                <a:lnTo>
                                  <a:pt x="37" y="1831"/>
                                </a:lnTo>
                                <a:lnTo>
                                  <a:pt x="55" y="1857"/>
                                </a:lnTo>
                                <a:lnTo>
                                  <a:pt x="76" y="1888"/>
                                </a:lnTo>
                                <a:lnTo>
                                  <a:pt x="99" y="1919"/>
                                </a:lnTo>
                                <a:lnTo>
                                  <a:pt x="125" y="1952"/>
                                </a:lnTo>
                                <a:lnTo>
                                  <a:pt x="151" y="1985"/>
                                </a:lnTo>
                                <a:lnTo>
                                  <a:pt x="179" y="2018"/>
                                </a:lnTo>
                                <a:lnTo>
                                  <a:pt x="207" y="2049"/>
                                </a:lnTo>
                                <a:lnTo>
                                  <a:pt x="235" y="2076"/>
                                </a:lnTo>
                                <a:lnTo>
                                  <a:pt x="249" y="2088"/>
                                </a:lnTo>
                                <a:lnTo>
                                  <a:pt x="262" y="2101"/>
                                </a:lnTo>
                                <a:lnTo>
                                  <a:pt x="276" y="2111"/>
                                </a:lnTo>
                                <a:lnTo>
                                  <a:pt x="290" y="2119"/>
                                </a:lnTo>
                                <a:lnTo>
                                  <a:pt x="302" y="2128"/>
                                </a:lnTo>
                                <a:lnTo>
                                  <a:pt x="314" y="2133"/>
                                </a:lnTo>
                                <a:lnTo>
                                  <a:pt x="326" y="2138"/>
                                </a:lnTo>
                                <a:lnTo>
                                  <a:pt x="337" y="2140"/>
                                </a:lnTo>
                                <a:lnTo>
                                  <a:pt x="360" y="2142"/>
                                </a:lnTo>
                                <a:lnTo>
                                  <a:pt x="380" y="2143"/>
                                </a:lnTo>
                                <a:lnTo>
                                  <a:pt x="398" y="2143"/>
                                </a:lnTo>
                                <a:lnTo>
                                  <a:pt x="416" y="2142"/>
                                </a:lnTo>
                                <a:lnTo>
                                  <a:pt x="433" y="2140"/>
                                </a:lnTo>
                                <a:lnTo>
                                  <a:pt x="448" y="2137"/>
                                </a:lnTo>
                                <a:lnTo>
                                  <a:pt x="462" y="2133"/>
                                </a:lnTo>
                                <a:lnTo>
                                  <a:pt x="475" y="2130"/>
                                </a:lnTo>
                                <a:lnTo>
                                  <a:pt x="495" y="2121"/>
                                </a:lnTo>
                                <a:lnTo>
                                  <a:pt x="511" y="2113"/>
                                </a:lnTo>
                                <a:lnTo>
                                  <a:pt x="520" y="2108"/>
                                </a:lnTo>
                                <a:lnTo>
                                  <a:pt x="523" y="2106"/>
                                </a:lnTo>
                                <a:lnTo>
                                  <a:pt x="522" y="2094"/>
                                </a:lnTo>
                                <a:lnTo>
                                  <a:pt x="518" y="2064"/>
                                </a:lnTo>
                                <a:lnTo>
                                  <a:pt x="512" y="2015"/>
                                </a:lnTo>
                                <a:lnTo>
                                  <a:pt x="506" y="1950"/>
                                </a:lnTo>
                                <a:lnTo>
                                  <a:pt x="504" y="1913"/>
                                </a:lnTo>
                                <a:lnTo>
                                  <a:pt x="502" y="1871"/>
                                </a:lnTo>
                                <a:lnTo>
                                  <a:pt x="501" y="1826"/>
                                </a:lnTo>
                                <a:lnTo>
                                  <a:pt x="500" y="1780"/>
                                </a:lnTo>
                                <a:lnTo>
                                  <a:pt x="500" y="1729"/>
                                </a:lnTo>
                                <a:lnTo>
                                  <a:pt x="502" y="1677"/>
                                </a:lnTo>
                                <a:lnTo>
                                  <a:pt x="504" y="1623"/>
                                </a:lnTo>
                                <a:lnTo>
                                  <a:pt x="509" y="1565"/>
                                </a:lnTo>
                                <a:lnTo>
                                  <a:pt x="514" y="1508"/>
                                </a:lnTo>
                                <a:lnTo>
                                  <a:pt x="521" y="1448"/>
                                </a:lnTo>
                                <a:lnTo>
                                  <a:pt x="530" y="1388"/>
                                </a:lnTo>
                                <a:lnTo>
                                  <a:pt x="541" y="1326"/>
                                </a:lnTo>
                                <a:lnTo>
                                  <a:pt x="553" y="1264"/>
                                </a:lnTo>
                                <a:lnTo>
                                  <a:pt x="568" y="1201"/>
                                </a:lnTo>
                                <a:lnTo>
                                  <a:pt x="586" y="1138"/>
                                </a:lnTo>
                                <a:lnTo>
                                  <a:pt x="607" y="1075"/>
                                </a:lnTo>
                                <a:lnTo>
                                  <a:pt x="629" y="1012"/>
                                </a:lnTo>
                                <a:lnTo>
                                  <a:pt x="654" y="950"/>
                                </a:lnTo>
                                <a:lnTo>
                                  <a:pt x="684" y="889"/>
                                </a:lnTo>
                                <a:lnTo>
                                  <a:pt x="715" y="829"/>
                                </a:lnTo>
                                <a:lnTo>
                                  <a:pt x="750" y="769"/>
                                </a:lnTo>
                                <a:lnTo>
                                  <a:pt x="789" y="711"/>
                                </a:lnTo>
                                <a:lnTo>
                                  <a:pt x="831" y="655"/>
                                </a:lnTo>
                                <a:lnTo>
                                  <a:pt x="877" y="600"/>
                                </a:lnTo>
                                <a:lnTo>
                                  <a:pt x="934" y="541"/>
                                </a:lnTo>
                                <a:lnTo>
                                  <a:pt x="990" y="486"/>
                                </a:lnTo>
                                <a:lnTo>
                                  <a:pt x="1047" y="437"/>
                                </a:lnTo>
                                <a:lnTo>
                                  <a:pt x="1103" y="393"/>
                                </a:lnTo>
                                <a:lnTo>
                                  <a:pt x="1160" y="355"/>
                                </a:lnTo>
                                <a:lnTo>
                                  <a:pt x="1214" y="321"/>
                                </a:lnTo>
                                <a:lnTo>
                                  <a:pt x="1269" y="292"/>
                                </a:lnTo>
                                <a:lnTo>
                                  <a:pt x="1323" y="267"/>
                                </a:lnTo>
                                <a:lnTo>
                                  <a:pt x="1375" y="246"/>
                                </a:lnTo>
                                <a:lnTo>
                                  <a:pt x="1427" y="229"/>
                                </a:lnTo>
                                <a:lnTo>
                                  <a:pt x="1478" y="215"/>
                                </a:lnTo>
                                <a:lnTo>
                                  <a:pt x="1527" y="205"/>
                                </a:lnTo>
                                <a:lnTo>
                                  <a:pt x="1576" y="198"/>
                                </a:lnTo>
                                <a:lnTo>
                                  <a:pt x="1622" y="193"/>
                                </a:lnTo>
                                <a:lnTo>
                                  <a:pt x="1668" y="191"/>
                                </a:lnTo>
                                <a:lnTo>
                                  <a:pt x="1711" y="191"/>
                                </a:lnTo>
                                <a:lnTo>
                                  <a:pt x="1753" y="193"/>
                                </a:lnTo>
                                <a:lnTo>
                                  <a:pt x="1793" y="198"/>
                                </a:lnTo>
                                <a:lnTo>
                                  <a:pt x="1831" y="203"/>
                                </a:lnTo>
                                <a:lnTo>
                                  <a:pt x="1866" y="210"/>
                                </a:lnTo>
                                <a:lnTo>
                                  <a:pt x="1900" y="217"/>
                                </a:lnTo>
                                <a:lnTo>
                                  <a:pt x="1931" y="226"/>
                                </a:lnTo>
                                <a:lnTo>
                                  <a:pt x="1960" y="234"/>
                                </a:lnTo>
                                <a:lnTo>
                                  <a:pt x="1986" y="242"/>
                                </a:lnTo>
                                <a:lnTo>
                                  <a:pt x="2030" y="260"/>
                                </a:lnTo>
                                <a:lnTo>
                                  <a:pt x="2064" y="275"/>
                                </a:lnTo>
                                <a:lnTo>
                                  <a:pt x="2084" y="285"/>
                                </a:lnTo>
                                <a:lnTo>
                                  <a:pt x="2090" y="289"/>
                                </a:lnTo>
                                <a:lnTo>
                                  <a:pt x="2093" y="285"/>
                                </a:lnTo>
                                <a:lnTo>
                                  <a:pt x="2101" y="272"/>
                                </a:lnTo>
                                <a:lnTo>
                                  <a:pt x="2115" y="253"/>
                                </a:lnTo>
                                <a:lnTo>
                                  <a:pt x="2136" y="229"/>
                                </a:lnTo>
                                <a:lnTo>
                                  <a:pt x="2148" y="215"/>
                                </a:lnTo>
                                <a:lnTo>
                                  <a:pt x="2161" y="201"/>
                                </a:lnTo>
                                <a:lnTo>
                                  <a:pt x="2176" y="186"/>
                                </a:lnTo>
                                <a:lnTo>
                                  <a:pt x="2192" y="171"/>
                                </a:lnTo>
                                <a:lnTo>
                                  <a:pt x="2211" y="155"/>
                                </a:lnTo>
                                <a:lnTo>
                                  <a:pt x="2230" y="138"/>
                                </a:lnTo>
                                <a:lnTo>
                                  <a:pt x="2251" y="123"/>
                                </a:lnTo>
                                <a:lnTo>
                                  <a:pt x="2274" y="107"/>
                                </a:lnTo>
                                <a:lnTo>
                                  <a:pt x="2298" y="92"/>
                                </a:lnTo>
                                <a:lnTo>
                                  <a:pt x="2324" y="77"/>
                                </a:lnTo>
                                <a:lnTo>
                                  <a:pt x="2350" y="64"/>
                                </a:lnTo>
                                <a:lnTo>
                                  <a:pt x="2380" y="51"/>
                                </a:lnTo>
                                <a:lnTo>
                                  <a:pt x="2410" y="39"/>
                                </a:lnTo>
                                <a:lnTo>
                                  <a:pt x="2441" y="28"/>
                                </a:lnTo>
                                <a:lnTo>
                                  <a:pt x="2475" y="19"/>
                                </a:lnTo>
                                <a:lnTo>
                                  <a:pt x="2510" y="12"/>
                                </a:lnTo>
                                <a:lnTo>
                                  <a:pt x="2547" y="6"/>
                                </a:lnTo>
                                <a:lnTo>
                                  <a:pt x="2585" y="2"/>
                                </a:lnTo>
                                <a:lnTo>
                                  <a:pt x="2625" y="0"/>
                                </a:lnTo>
                                <a:lnTo>
                                  <a:pt x="2666" y="1"/>
                                </a:lnTo>
                                <a:lnTo>
                                  <a:pt x="2710" y="4"/>
                                </a:lnTo>
                                <a:lnTo>
                                  <a:pt x="2754" y="9"/>
                                </a:lnTo>
                                <a:lnTo>
                                  <a:pt x="2801" y="18"/>
                                </a:lnTo>
                                <a:lnTo>
                                  <a:pt x="2849" y="29"/>
                                </a:lnTo>
                                <a:lnTo>
                                  <a:pt x="2898" y="44"/>
                                </a:lnTo>
                                <a:lnTo>
                                  <a:pt x="2946" y="60"/>
                                </a:lnTo>
                                <a:lnTo>
                                  <a:pt x="2992" y="80"/>
                                </a:lnTo>
                                <a:lnTo>
                                  <a:pt x="3039" y="101"/>
                                </a:lnTo>
                                <a:lnTo>
                                  <a:pt x="3084" y="125"/>
                                </a:lnTo>
                                <a:lnTo>
                                  <a:pt x="3129" y="151"/>
                                </a:lnTo>
                                <a:lnTo>
                                  <a:pt x="3172" y="178"/>
                                </a:lnTo>
                                <a:lnTo>
                                  <a:pt x="3215" y="207"/>
                                </a:lnTo>
                                <a:lnTo>
                                  <a:pt x="3256" y="238"/>
                                </a:lnTo>
                                <a:lnTo>
                                  <a:pt x="3297" y="271"/>
                                </a:lnTo>
                                <a:lnTo>
                                  <a:pt x="3336" y="305"/>
                                </a:lnTo>
                                <a:lnTo>
                                  <a:pt x="3375" y="340"/>
                                </a:lnTo>
                                <a:lnTo>
                                  <a:pt x="3411" y="376"/>
                                </a:lnTo>
                                <a:lnTo>
                                  <a:pt x="3447" y="415"/>
                                </a:lnTo>
                                <a:lnTo>
                                  <a:pt x="3481" y="453"/>
                                </a:lnTo>
                                <a:lnTo>
                                  <a:pt x="3515" y="492"/>
                                </a:lnTo>
                                <a:lnTo>
                                  <a:pt x="3546" y="532"/>
                                </a:lnTo>
                                <a:lnTo>
                                  <a:pt x="3576" y="573"/>
                                </a:lnTo>
                                <a:lnTo>
                                  <a:pt x="3606" y="614"/>
                                </a:lnTo>
                                <a:lnTo>
                                  <a:pt x="3633" y="656"/>
                                </a:lnTo>
                                <a:lnTo>
                                  <a:pt x="3658" y="698"/>
                                </a:lnTo>
                                <a:lnTo>
                                  <a:pt x="3683" y="739"/>
                                </a:lnTo>
                                <a:lnTo>
                                  <a:pt x="3705" y="781"/>
                                </a:lnTo>
                                <a:lnTo>
                                  <a:pt x="3726" y="822"/>
                                </a:lnTo>
                                <a:lnTo>
                                  <a:pt x="3744" y="864"/>
                                </a:lnTo>
                                <a:lnTo>
                                  <a:pt x="3763" y="905"/>
                                </a:lnTo>
                                <a:lnTo>
                                  <a:pt x="3778" y="946"/>
                                </a:lnTo>
                                <a:lnTo>
                                  <a:pt x="3791" y="985"/>
                                </a:lnTo>
                                <a:lnTo>
                                  <a:pt x="3803" y="1025"/>
                                </a:lnTo>
                                <a:lnTo>
                                  <a:pt x="3813" y="1063"/>
                                </a:lnTo>
                                <a:lnTo>
                                  <a:pt x="3820" y="1101"/>
                                </a:lnTo>
                                <a:lnTo>
                                  <a:pt x="3826" y="1136"/>
                                </a:lnTo>
                                <a:lnTo>
                                  <a:pt x="3836" y="1206"/>
                                </a:lnTo>
                                <a:lnTo>
                                  <a:pt x="3843" y="1272"/>
                                </a:lnTo>
                                <a:lnTo>
                                  <a:pt x="3849" y="1334"/>
                                </a:lnTo>
                                <a:lnTo>
                                  <a:pt x="3855" y="1392"/>
                                </a:lnTo>
                                <a:lnTo>
                                  <a:pt x="3864" y="1495"/>
                                </a:lnTo>
                                <a:lnTo>
                                  <a:pt x="3873" y="1580"/>
                                </a:lnTo>
                                <a:lnTo>
                                  <a:pt x="3878" y="1616"/>
                                </a:lnTo>
                                <a:lnTo>
                                  <a:pt x="3883" y="1646"/>
                                </a:lnTo>
                                <a:lnTo>
                                  <a:pt x="3886" y="1660"/>
                                </a:lnTo>
                                <a:lnTo>
                                  <a:pt x="3890" y="1672"/>
                                </a:lnTo>
                                <a:lnTo>
                                  <a:pt x="3893" y="1684"/>
                                </a:lnTo>
                                <a:lnTo>
                                  <a:pt x="3897" y="1694"/>
                                </a:lnTo>
                                <a:lnTo>
                                  <a:pt x="3901" y="1703"/>
                                </a:lnTo>
                                <a:lnTo>
                                  <a:pt x="3906" y="1710"/>
                                </a:lnTo>
                                <a:lnTo>
                                  <a:pt x="3912" y="1716"/>
                                </a:lnTo>
                                <a:lnTo>
                                  <a:pt x="3918" y="1720"/>
                                </a:lnTo>
                                <a:lnTo>
                                  <a:pt x="3924" y="1723"/>
                                </a:lnTo>
                                <a:lnTo>
                                  <a:pt x="3930" y="1725"/>
                                </a:lnTo>
                                <a:lnTo>
                                  <a:pt x="3937" y="1725"/>
                                </a:lnTo>
                                <a:lnTo>
                                  <a:pt x="3945" y="1724"/>
                                </a:lnTo>
                                <a:lnTo>
                                  <a:pt x="3953" y="1722"/>
                                </a:lnTo>
                                <a:lnTo>
                                  <a:pt x="3963" y="1719"/>
                                </a:lnTo>
                                <a:lnTo>
                                  <a:pt x="3973" y="1715"/>
                                </a:lnTo>
                                <a:lnTo>
                                  <a:pt x="3985" y="1709"/>
                                </a:lnTo>
                                <a:lnTo>
                                  <a:pt x="4012" y="1694"/>
                                </a:lnTo>
                                <a:lnTo>
                                  <a:pt x="4040" y="1677"/>
                                </a:lnTo>
                                <a:lnTo>
                                  <a:pt x="4071" y="1657"/>
                                </a:lnTo>
                                <a:lnTo>
                                  <a:pt x="4104" y="1635"/>
                                </a:lnTo>
                                <a:lnTo>
                                  <a:pt x="4137" y="1612"/>
                                </a:lnTo>
                                <a:lnTo>
                                  <a:pt x="4170" y="1588"/>
                                </a:lnTo>
                                <a:lnTo>
                                  <a:pt x="4231" y="1543"/>
                                </a:lnTo>
                                <a:lnTo>
                                  <a:pt x="4283" y="1503"/>
                                </a:lnTo>
                                <a:lnTo>
                                  <a:pt x="4319" y="1476"/>
                                </a:lnTo>
                                <a:lnTo>
                                  <a:pt x="4332" y="1466"/>
                                </a:lnTo>
                                <a:lnTo>
                                  <a:pt x="4331" y="1472"/>
                                </a:lnTo>
                                <a:lnTo>
                                  <a:pt x="4327" y="1490"/>
                                </a:lnTo>
                                <a:lnTo>
                                  <a:pt x="4324" y="1503"/>
                                </a:lnTo>
                                <a:lnTo>
                                  <a:pt x="4319" y="1519"/>
                                </a:lnTo>
                                <a:lnTo>
                                  <a:pt x="4312" y="1536"/>
                                </a:lnTo>
                                <a:lnTo>
                                  <a:pt x="4304" y="1556"/>
                                </a:lnTo>
                                <a:lnTo>
                                  <a:pt x="4295" y="1579"/>
                                </a:lnTo>
                                <a:lnTo>
                                  <a:pt x="4283" y="1603"/>
                                </a:lnTo>
                                <a:lnTo>
                                  <a:pt x="4270" y="1628"/>
                                </a:lnTo>
                                <a:lnTo>
                                  <a:pt x="4254" y="1655"/>
                                </a:lnTo>
                                <a:lnTo>
                                  <a:pt x="4236" y="1684"/>
                                </a:lnTo>
                                <a:lnTo>
                                  <a:pt x="4214" y="1714"/>
                                </a:lnTo>
                                <a:lnTo>
                                  <a:pt x="4190" y="1745"/>
                                </a:lnTo>
                                <a:lnTo>
                                  <a:pt x="4164" y="1776"/>
                                </a:lnTo>
                                <a:lnTo>
                                  <a:pt x="4106" y="1842"/>
                                </a:lnTo>
                                <a:lnTo>
                                  <a:pt x="4049" y="1904"/>
                                </a:lnTo>
                                <a:lnTo>
                                  <a:pt x="3996" y="1962"/>
                                </a:lnTo>
                                <a:lnTo>
                                  <a:pt x="3947" y="2014"/>
                                </a:lnTo>
                                <a:lnTo>
                                  <a:pt x="3904" y="2059"/>
                                </a:lnTo>
                                <a:lnTo>
                                  <a:pt x="3872" y="2093"/>
                                </a:lnTo>
                                <a:lnTo>
                                  <a:pt x="3851" y="2115"/>
                                </a:lnTo>
                                <a:lnTo>
                                  <a:pt x="3844" y="2122"/>
                                </a:lnTo>
                                <a:lnTo>
                                  <a:pt x="4096" y="2054"/>
                                </a:lnTo>
                                <a:lnTo>
                                  <a:pt x="4092" y="2058"/>
                                </a:lnTo>
                                <a:lnTo>
                                  <a:pt x="4080" y="2072"/>
                                </a:lnTo>
                                <a:lnTo>
                                  <a:pt x="4060" y="2093"/>
                                </a:lnTo>
                                <a:lnTo>
                                  <a:pt x="4037" y="2120"/>
                                </a:lnTo>
                                <a:lnTo>
                                  <a:pt x="4011" y="2155"/>
                                </a:lnTo>
                                <a:lnTo>
                                  <a:pt x="3982" y="2192"/>
                                </a:lnTo>
                                <a:lnTo>
                                  <a:pt x="3968" y="2213"/>
                                </a:lnTo>
                                <a:lnTo>
                                  <a:pt x="3954" y="2234"/>
                                </a:lnTo>
                                <a:lnTo>
                                  <a:pt x="3941" y="2257"/>
                                </a:lnTo>
                                <a:lnTo>
                                  <a:pt x="3928" y="2278"/>
                                </a:lnTo>
                                <a:lnTo>
                                  <a:pt x="3914" y="2302"/>
                                </a:lnTo>
                                <a:lnTo>
                                  <a:pt x="3896" y="2326"/>
                                </a:lnTo>
                                <a:lnTo>
                                  <a:pt x="3876" y="2351"/>
                                </a:lnTo>
                                <a:lnTo>
                                  <a:pt x="3855" y="2376"/>
                                </a:lnTo>
                                <a:lnTo>
                                  <a:pt x="3832" y="2400"/>
                                </a:lnTo>
                                <a:lnTo>
                                  <a:pt x="3807" y="2425"/>
                                </a:lnTo>
                                <a:lnTo>
                                  <a:pt x="3783" y="2449"/>
                                </a:lnTo>
                                <a:lnTo>
                                  <a:pt x="3759" y="2471"/>
                                </a:lnTo>
                                <a:lnTo>
                                  <a:pt x="3714" y="2511"/>
                                </a:lnTo>
                                <a:lnTo>
                                  <a:pt x="3677" y="2543"/>
                                </a:lnTo>
                                <a:lnTo>
                                  <a:pt x="3650" y="2565"/>
                                </a:lnTo>
                                <a:lnTo>
                                  <a:pt x="3641" y="2573"/>
                                </a:lnTo>
                                <a:lnTo>
                                  <a:pt x="3650" y="2539"/>
                                </a:lnTo>
                                <a:lnTo>
                                  <a:pt x="3675" y="2447"/>
                                </a:lnTo>
                                <a:lnTo>
                                  <a:pt x="3689" y="2383"/>
                                </a:lnTo>
                                <a:lnTo>
                                  <a:pt x="3703" y="2309"/>
                                </a:lnTo>
                                <a:lnTo>
                                  <a:pt x="3710" y="2269"/>
                                </a:lnTo>
                                <a:lnTo>
                                  <a:pt x="3717" y="2226"/>
                                </a:lnTo>
                                <a:lnTo>
                                  <a:pt x="3723" y="2183"/>
                                </a:lnTo>
                                <a:lnTo>
                                  <a:pt x="3729" y="2138"/>
                                </a:lnTo>
                                <a:lnTo>
                                  <a:pt x="3734" y="2091"/>
                                </a:lnTo>
                                <a:lnTo>
                                  <a:pt x="3739" y="2045"/>
                                </a:lnTo>
                                <a:lnTo>
                                  <a:pt x="3742" y="1996"/>
                                </a:lnTo>
                                <a:lnTo>
                                  <a:pt x="3744" y="1947"/>
                                </a:lnTo>
                                <a:lnTo>
                                  <a:pt x="3745" y="1897"/>
                                </a:lnTo>
                                <a:lnTo>
                                  <a:pt x="3745" y="1847"/>
                                </a:lnTo>
                                <a:lnTo>
                                  <a:pt x="3743" y="1797"/>
                                </a:lnTo>
                                <a:lnTo>
                                  <a:pt x="3740" y="1748"/>
                                </a:lnTo>
                                <a:lnTo>
                                  <a:pt x="3735" y="1698"/>
                                </a:lnTo>
                                <a:lnTo>
                                  <a:pt x="3728" y="1650"/>
                                </a:lnTo>
                                <a:lnTo>
                                  <a:pt x="3720" y="1602"/>
                                </a:lnTo>
                                <a:lnTo>
                                  <a:pt x="3709" y="1554"/>
                                </a:lnTo>
                                <a:lnTo>
                                  <a:pt x="3696" y="1508"/>
                                </a:lnTo>
                                <a:lnTo>
                                  <a:pt x="3680" y="1464"/>
                                </a:lnTo>
                                <a:lnTo>
                                  <a:pt x="3661" y="1421"/>
                                </a:lnTo>
                                <a:lnTo>
                                  <a:pt x="3641" y="1379"/>
                                </a:lnTo>
                                <a:lnTo>
                                  <a:pt x="3619" y="1339"/>
                                </a:lnTo>
                                <a:lnTo>
                                  <a:pt x="3597" y="1301"/>
                                </a:lnTo>
                                <a:lnTo>
                                  <a:pt x="3575" y="1264"/>
                                </a:lnTo>
                                <a:lnTo>
                                  <a:pt x="3554" y="1230"/>
                                </a:lnTo>
                                <a:lnTo>
                                  <a:pt x="3512" y="1164"/>
                                </a:lnTo>
                                <a:lnTo>
                                  <a:pt x="3470" y="1105"/>
                                </a:lnTo>
                                <a:lnTo>
                                  <a:pt x="3431" y="1051"/>
                                </a:lnTo>
                                <a:lnTo>
                                  <a:pt x="3393" y="1003"/>
                                </a:lnTo>
                                <a:lnTo>
                                  <a:pt x="3358" y="960"/>
                                </a:lnTo>
                                <a:lnTo>
                                  <a:pt x="3325" y="923"/>
                                </a:lnTo>
                                <a:lnTo>
                                  <a:pt x="3295" y="890"/>
                                </a:lnTo>
                                <a:lnTo>
                                  <a:pt x="3268" y="863"/>
                                </a:lnTo>
                                <a:lnTo>
                                  <a:pt x="3244" y="840"/>
                                </a:lnTo>
                                <a:lnTo>
                                  <a:pt x="3224" y="822"/>
                                </a:lnTo>
                                <a:lnTo>
                                  <a:pt x="3196" y="798"/>
                                </a:lnTo>
                                <a:lnTo>
                                  <a:pt x="3186" y="791"/>
                                </a:lnTo>
                                <a:lnTo>
                                  <a:pt x="3188" y="801"/>
                                </a:lnTo>
                                <a:lnTo>
                                  <a:pt x="3193" y="832"/>
                                </a:lnTo>
                                <a:lnTo>
                                  <a:pt x="3195" y="853"/>
                                </a:lnTo>
                                <a:lnTo>
                                  <a:pt x="3198" y="878"/>
                                </a:lnTo>
                                <a:lnTo>
                                  <a:pt x="3200" y="906"/>
                                </a:lnTo>
                                <a:lnTo>
                                  <a:pt x="3201" y="938"/>
                                </a:lnTo>
                                <a:lnTo>
                                  <a:pt x="3201" y="971"/>
                                </a:lnTo>
                                <a:lnTo>
                                  <a:pt x="3200" y="1007"/>
                                </a:lnTo>
                                <a:lnTo>
                                  <a:pt x="3198" y="1045"/>
                                </a:lnTo>
                                <a:lnTo>
                                  <a:pt x="3193" y="1083"/>
                                </a:lnTo>
                                <a:lnTo>
                                  <a:pt x="3187" y="1122"/>
                                </a:lnTo>
                                <a:lnTo>
                                  <a:pt x="3177" y="1161"/>
                                </a:lnTo>
                                <a:lnTo>
                                  <a:pt x="3172" y="1182"/>
                                </a:lnTo>
                                <a:lnTo>
                                  <a:pt x="3166" y="1202"/>
                                </a:lnTo>
                                <a:lnTo>
                                  <a:pt x="3160" y="1221"/>
                                </a:lnTo>
                                <a:lnTo>
                                  <a:pt x="3152" y="1240"/>
                                </a:lnTo>
                                <a:lnTo>
                                  <a:pt x="3135" y="1280"/>
                                </a:lnTo>
                                <a:lnTo>
                                  <a:pt x="3115" y="1320"/>
                                </a:lnTo>
                                <a:lnTo>
                                  <a:pt x="3093" y="1361"/>
                                </a:lnTo>
                                <a:lnTo>
                                  <a:pt x="3069" y="1401"/>
                                </a:lnTo>
                                <a:lnTo>
                                  <a:pt x="3045" y="1441"/>
                                </a:lnTo>
                                <a:lnTo>
                                  <a:pt x="3020" y="1479"/>
                                </a:lnTo>
                                <a:lnTo>
                                  <a:pt x="2994" y="1517"/>
                                </a:lnTo>
                                <a:lnTo>
                                  <a:pt x="2969" y="1552"/>
                                </a:lnTo>
                                <a:lnTo>
                                  <a:pt x="2922" y="1614"/>
                                </a:lnTo>
                                <a:lnTo>
                                  <a:pt x="2885" y="1664"/>
                                </a:lnTo>
                                <a:lnTo>
                                  <a:pt x="2859" y="1696"/>
                                </a:lnTo>
                                <a:lnTo>
                                  <a:pt x="2849" y="1708"/>
                                </a:lnTo>
                                <a:lnTo>
                                  <a:pt x="2850" y="1693"/>
                                </a:lnTo>
                                <a:lnTo>
                                  <a:pt x="2855" y="1652"/>
                                </a:lnTo>
                                <a:lnTo>
                                  <a:pt x="2858" y="1623"/>
                                </a:lnTo>
                                <a:lnTo>
                                  <a:pt x="2860" y="1589"/>
                                </a:lnTo>
                                <a:lnTo>
                                  <a:pt x="2861" y="1551"/>
                                </a:lnTo>
                                <a:lnTo>
                                  <a:pt x="2862" y="1508"/>
                                </a:lnTo>
                                <a:lnTo>
                                  <a:pt x="2861" y="1464"/>
                                </a:lnTo>
                                <a:lnTo>
                                  <a:pt x="2859" y="1416"/>
                                </a:lnTo>
                                <a:lnTo>
                                  <a:pt x="2854" y="1365"/>
                                </a:lnTo>
                                <a:lnTo>
                                  <a:pt x="2849" y="1314"/>
                                </a:lnTo>
                                <a:lnTo>
                                  <a:pt x="2845" y="1287"/>
                                </a:lnTo>
                                <a:lnTo>
                                  <a:pt x="2840" y="1261"/>
                                </a:lnTo>
                                <a:lnTo>
                                  <a:pt x="2835" y="1234"/>
                                </a:lnTo>
                                <a:lnTo>
                                  <a:pt x="2829" y="1208"/>
                                </a:lnTo>
                                <a:lnTo>
                                  <a:pt x="2823" y="1181"/>
                                </a:lnTo>
                                <a:lnTo>
                                  <a:pt x="2816" y="1155"/>
                                </a:lnTo>
                                <a:lnTo>
                                  <a:pt x="2808" y="1128"/>
                                </a:lnTo>
                                <a:lnTo>
                                  <a:pt x="2799" y="1102"/>
                                </a:lnTo>
                                <a:lnTo>
                                  <a:pt x="2788" y="1076"/>
                                </a:lnTo>
                                <a:lnTo>
                                  <a:pt x="2777" y="1050"/>
                                </a:lnTo>
                                <a:lnTo>
                                  <a:pt x="2763" y="1025"/>
                                </a:lnTo>
                                <a:lnTo>
                                  <a:pt x="2748" y="999"/>
                                </a:lnTo>
                                <a:lnTo>
                                  <a:pt x="2733" y="973"/>
                                </a:lnTo>
                                <a:lnTo>
                                  <a:pt x="2716" y="948"/>
                                </a:lnTo>
                                <a:lnTo>
                                  <a:pt x="2698" y="923"/>
                                </a:lnTo>
                                <a:lnTo>
                                  <a:pt x="2679" y="899"/>
                                </a:lnTo>
                                <a:lnTo>
                                  <a:pt x="2660" y="874"/>
                                </a:lnTo>
                                <a:lnTo>
                                  <a:pt x="2640" y="851"/>
                                </a:lnTo>
                                <a:lnTo>
                                  <a:pt x="2620" y="827"/>
                                </a:lnTo>
                                <a:lnTo>
                                  <a:pt x="2599" y="806"/>
                                </a:lnTo>
                                <a:lnTo>
                                  <a:pt x="2558" y="762"/>
                                </a:lnTo>
                                <a:lnTo>
                                  <a:pt x="2516" y="721"/>
                                </a:lnTo>
                                <a:lnTo>
                                  <a:pt x="2476" y="684"/>
                                </a:lnTo>
                                <a:lnTo>
                                  <a:pt x="2437" y="651"/>
                                </a:lnTo>
                                <a:lnTo>
                                  <a:pt x="2403" y="622"/>
                                </a:lnTo>
                                <a:lnTo>
                                  <a:pt x="2372" y="596"/>
                                </a:lnTo>
                                <a:lnTo>
                                  <a:pt x="2327" y="561"/>
                                </a:lnTo>
                                <a:lnTo>
                                  <a:pt x="2310" y="549"/>
                                </a:lnTo>
                                <a:close/>
                              </a:path>
                            </a:pathLst>
                          </a:custGeom>
                          <a:solidFill>
                            <a:srgbClr val="531206"/>
                          </a:solidFill>
                          <a:ln w="0">
                            <a:noFill/>
                          </a:ln>
                        </wps:spPr>
                        <wps:style>
                          <a:lnRef idx="0"/>
                          <a:fillRef idx="0"/>
                          <a:effectRef idx="0"/>
                          <a:fontRef idx="minor"/>
                        </wps:style>
                        <wps:bodyPr/>
                      </wps:wsp>
                      <wps:wsp>
                        <wps:cNvSpPr/>
                        <wps:spPr>
                          <a:xfrm>
                            <a:off x="143640" y="130320"/>
                            <a:ext cx="29160" cy="47520"/>
                          </a:xfrm>
                          <a:custGeom>
                            <a:avLst/>
                            <a:gdLst/>
                            <a:ahLst/>
                            <a:rect l="l" t="t" r="r" b="b"/>
                            <a:pathLst>
                              <a:path w="459" h="736">
                                <a:moveTo>
                                  <a:pt x="459" y="164"/>
                                </a:moveTo>
                                <a:lnTo>
                                  <a:pt x="449" y="154"/>
                                </a:lnTo>
                                <a:lnTo>
                                  <a:pt x="423" y="128"/>
                                </a:lnTo>
                                <a:lnTo>
                                  <a:pt x="403" y="111"/>
                                </a:lnTo>
                                <a:lnTo>
                                  <a:pt x="382" y="94"/>
                                </a:lnTo>
                                <a:lnTo>
                                  <a:pt x="357" y="75"/>
                                </a:lnTo>
                                <a:lnTo>
                                  <a:pt x="331" y="56"/>
                                </a:lnTo>
                                <a:lnTo>
                                  <a:pt x="316" y="48"/>
                                </a:lnTo>
                                <a:lnTo>
                                  <a:pt x="302" y="40"/>
                                </a:lnTo>
                                <a:lnTo>
                                  <a:pt x="287" y="31"/>
                                </a:lnTo>
                                <a:lnTo>
                                  <a:pt x="272" y="24"/>
                                </a:lnTo>
                                <a:lnTo>
                                  <a:pt x="257" y="18"/>
                                </a:lnTo>
                                <a:lnTo>
                                  <a:pt x="241" y="13"/>
                                </a:lnTo>
                                <a:lnTo>
                                  <a:pt x="226" y="8"/>
                                </a:lnTo>
                                <a:lnTo>
                                  <a:pt x="210" y="4"/>
                                </a:lnTo>
                                <a:lnTo>
                                  <a:pt x="195" y="2"/>
                                </a:lnTo>
                                <a:lnTo>
                                  <a:pt x="179" y="0"/>
                                </a:lnTo>
                                <a:lnTo>
                                  <a:pt x="163" y="1"/>
                                </a:lnTo>
                                <a:lnTo>
                                  <a:pt x="147" y="2"/>
                                </a:lnTo>
                                <a:lnTo>
                                  <a:pt x="132" y="5"/>
                                </a:lnTo>
                                <a:lnTo>
                                  <a:pt x="117" y="11"/>
                                </a:lnTo>
                                <a:lnTo>
                                  <a:pt x="103" y="18"/>
                                </a:lnTo>
                                <a:lnTo>
                                  <a:pt x="89" y="26"/>
                                </a:lnTo>
                                <a:lnTo>
                                  <a:pt x="74" y="37"/>
                                </a:lnTo>
                                <a:lnTo>
                                  <a:pt x="62" y="48"/>
                                </a:lnTo>
                                <a:lnTo>
                                  <a:pt x="51" y="61"/>
                                </a:lnTo>
                                <a:lnTo>
                                  <a:pt x="41" y="73"/>
                                </a:lnTo>
                                <a:lnTo>
                                  <a:pt x="32" y="88"/>
                                </a:lnTo>
                                <a:lnTo>
                                  <a:pt x="25" y="102"/>
                                </a:lnTo>
                                <a:lnTo>
                                  <a:pt x="18" y="118"/>
                                </a:lnTo>
                                <a:lnTo>
                                  <a:pt x="13" y="133"/>
                                </a:lnTo>
                                <a:lnTo>
                                  <a:pt x="8" y="150"/>
                                </a:lnTo>
                                <a:lnTo>
                                  <a:pt x="5" y="168"/>
                                </a:lnTo>
                                <a:lnTo>
                                  <a:pt x="2" y="185"/>
                                </a:lnTo>
                                <a:lnTo>
                                  <a:pt x="0" y="204"/>
                                </a:lnTo>
                                <a:lnTo>
                                  <a:pt x="0" y="223"/>
                                </a:lnTo>
                                <a:lnTo>
                                  <a:pt x="1" y="241"/>
                                </a:lnTo>
                                <a:lnTo>
                                  <a:pt x="2" y="261"/>
                                </a:lnTo>
                                <a:lnTo>
                                  <a:pt x="6" y="281"/>
                                </a:lnTo>
                                <a:lnTo>
                                  <a:pt x="9" y="301"/>
                                </a:lnTo>
                                <a:lnTo>
                                  <a:pt x="13" y="320"/>
                                </a:lnTo>
                                <a:lnTo>
                                  <a:pt x="18" y="340"/>
                                </a:lnTo>
                                <a:lnTo>
                                  <a:pt x="24" y="360"/>
                                </a:lnTo>
                                <a:lnTo>
                                  <a:pt x="31" y="380"/>
                                </a:lnTo>
                                <a:lnTo>
                                  <a:pt x="39" y="399"/>
                                </a:lnTo>
                                <a:lnTo>
                                  <a:pt x="47" y="419"/>
                                </a:lnTo>
                                <a:lnTo>
                                  <a:pt x="56" y="439"/>
                                </a:lnTo>
                                <a:lnTo>
                                  <a:pt x="66" y="459"/>
                                </a:lnTo>
                                <a:lnTo>
                                  <a:pt x="77" y="477"/>
                                </a:lnTo>
                                <a:lnTo>
                                  <a:pt x="89" y="495"/>
                                </a:lnTo>
                                <a:lnTo>
                                  <a:pt x="101" y="514"/>
                                </a:lnTo>
                                <a:lnTo>
                                  <a:pt x="114" y="531"/>
                                </a:lnTo>
                                <a:lnTo>
                                  <a:pt x="127" y="548"/>
                                </a:lnTo>
                                <a:lnTo>
                                  <a:pt x="141" y="565"/>
                                </a:lnTo>
                                <a:lnTo>
                                  <a:pt x="155" y="580"/>
                                </a:lnTo>
                                <a:lnTo>
                                  <a:pt x="178" y="602"/>
                                </a:lnTo>
                                <a:lnTo>
                                  <a:pt x="201" y="622"/>
                                </a:lnTo>
                                <a:lnTo>
                                  <a:pt x="224" y="639"/>
                                </a:lnTo>
                                <a:lnTo>
                                  <a:pt x="248" y="655"/>
                                </a:lnTo>
                                <a:lnTo>
                                  <a:pt x="271" y="670"/>
                                </a:lnTo>
                                <a:lnTo>
                                  <a:pt x="293" y="682"/>
                                </a:lnTo>
                                <a:lnTo>
                                  <a:pt x="314" y="694"/>
                                </a:lnTo>
                                <a:lnTo>
                                  <a:pt x="335" y="703"/>
                                </a:lnTo>
                                <a:lnTo>
                                  <a:pt x="371" y="718"/>
                                </a:lnTo>
                                <a:lnTo>
                                  <a:pt x="399" y="729"/>
                                </a:lnTo>
                                <a:lnTo>
                                  <a:pt x="419" y="734"/>
                                </a:lnTo>
                                <a:lnTo>
                                  <a:pt x="426" y="736"/>
                                </a:lnTo>
                                <a:lnTo>
                                  <a:pt x="459" y="164"/>
                                </a:lnTo>
                                <a:close/>
                              </a:path>
                            </a:pathLst>
                          </a:custGeom>
                          <a:solidFill>
                            <a:srgbClr val="f7d1c5"/>
                          </a:solidFill>
                          <a:ln w="0">
                            <a:noFill/>
                          </a:ln>
                        </wps:spPr>
                        <wps:style>
                          <a:lnRef idx="0"/>
                          <a:fillRef idx="0"/>
                          <a:effectRef idx="0"/>
                          <a:fontRef idx="minor"/>
                        </wps:style>
                        <wps:bodyPr/>
                      </wps:wsp>
                      <wps:wsp>
                        <wps:cNvSpPr/>
                        <wps:spPr>
                          <a:xfrm>
                            <a:off x="310680" y="132120"/>
                            <a:ext cx="19080" cy="38880"/>
                          </a:xfrm>
                          <a:custGeom>
                            <a:avLst/>
                            <a:gdLst/>
                            <a:ahLst/>
                            <a:rect l="l" t="t" r="r" b="b"/>
                            <a:pathLst>
                              <a:path w="297" h="601">
                                <a:moveTo>
                                  <a:pt x="101" y="65"/>
                                </a:moveTo>
                                <a:lnTo>
                                  <a:pt x="106" y="59"/>
                                </a:lnTo>
                                <a:lnTo>
                                  <a:pt x="123" y="43"/>
                                </a:lnTo>
                                <a:lnTo>
                                  <a:pt x="134" y="34"/>
                                </a:lnTo>
                                <a:lnTo>
                                  <a:pt x="146" y="24"/>
                                </a:lnTo>
                                <a:lnTo>
                                  <a:pt x="160" y="16"/>
                                </a:lnTo>
                                <a:lnTo>
                                  <a:pt x="174" y="9"/>
                                </a:lnTo>
                                <a:lnTo>
                                  <a:pt x="182" y="6"/>
                                </a:lnTo>
                                <a:lnTo>
                                  <a:pt x="189" y="4"/>
                                </a:lnTo>
                                <a:lnTo>
                                  <a:pt x="198" y="1"/>
                                </a:lnTo>
                                <a:lnTo>
                                  <a:pt x="206" y="0"/>
                                </a:lnTo>
                                <a:lnTo>
                                  <a:pt x="213" y="0"/>
                                </a:lnTo>
                                <a:lnTo>
                                  <a:pt x="221" y="1"/>
                                </a:lnTo>
                                <a:lnTo>
                                  <a:pt x="229" y="4"/>
                                </a:lnTo>
                                <a:lnTo>
                                  <a:pt x="236" y="7"/>
                                </a:lnTo>
                                <a:lnTo>
                                  <a:pt x="243" y="11"/>
                                </a:lnTo>
                                <a:lnTo>
                                  <a:pt x="250" y="16"/>
                                </a:lnTo>
                                <a:lnTo>
                                  <a:pt x="257" y="23"/>
                                </a:lnTo>
                                <a:lnTo>
                                  <a:pt x="263" y="32"/>
                                </a:lnTo>
                                <a:lnTo>
                                  <a:pt x="270" y="42"/>
                                </a:lnTo>
                                <a:lnTo>
                                  <a:pt x="276" y="53"/>
                                </a:lnTo>
                                <a:lnTo>
                                  <a:pt x="282" y="67"/>
                                </a:lnTo>
                                <a:lnTo>
                                  <a:pt x="287" y="81"/>
                                </a:lnTo>
                                <a:lnTo>
                                  <a:pt x="291" y="98"/>
                                </a:lnTo>
                                <a:lnTo>
                                  <a:pt x="294" y="114"/>
                                </a:lnTo>
                                <a:lnTo>
                                  <a:pt x="296" y="129"/>
                                </a:lnTo>
                                <a:lnTo>
                                  <a:pt x="297" y="145"/>
                                </a:lnTo>
                                <a:lnTo>
                                  <a:pt x="297" y="160"/>
                                </a:lnTo>
                                <a:lnTo>
                                  <a:pt x="297" y="175"/>
                                </a:lnTo>
                                <a:lnTo>
                                  <a:pt x="296" y="191"/>
                                </a:lnTo>
                                <a:lnTo>
                                  <a:pt x="294" y="205"/>
                                </a:lnTo>
                                <a:lnTo>
                                  <a:pt x="291" y="220"/>
                                </a:lnTo>
                                <a:lnTo>
                                  <a:pt x="288" y="234"/>
                                </a:lnTo>
                                <a:lnTo>
                                  <a:pt x="284" y="249"/>
                                </a:lnTo>
                                <a:lnTo>
                                  <a:pt x="280" y="263"/>
                                </a:lnTo>
                                <a:lnTo>
                                  <a:pt x="269" y="290"/>
                                </a:lnTo>
                                <a:lnTo>
                                  <a:pt x="258" y="316"/>
                                </a:lnTo>
                                <a:lnTo>
                                  <a:pt x="246" y="340"/>
                                </a:lnTo>
                                <a:lnTo>
                                  <a:pt x="233" y="364"/>
                                </a:lnTo>
                                <a:lnTo>
                                  <a:pt x="221" y="385"/>
                                </a:lnTo>
                                <a:lnTo>
                                  <a:pt x="208" y="405"/>
                                </a:lnTo>
                                <a:lnTo>
                                  <a:pt x="185" y="438"/>
                                </a:lnTo>
                                <a:lnTo>
                                  <a:pt x="168" y="463"/>
                                </a:lnTo>
                                <a:lnTo>
                                  <a:pt x="161" y="472"/>
                                </a:lnTo>
                                <a:lnTo>
                                  <a:pt x="151" y="484"/>
                                </a:lnTo>
                                <a:lnTo>
                                  <a:pt x="140" y="494"/>
                                </a:lnTo>
                                <a:lnTo>
                                  <a:pt x="128" y="506"/>
                                </a:lnTo>
                                <a:lnTo>
                                  <a:pt x="100" y="529"/>
                                </a:lnTo>
                                <a:lnTo>
                                  <a:pt x="71" y="551"/>
                                </a:lnTo>
                                <a:lnTo>
                                  <a:pt x="45" y="571"/>
                                </a:lnTo>
                                <a:lnTo>
                                  <a:pt x="21" y="587"/>
                                </a:lnTo>
                                <a:lnTo>
                                  <a:pt x="5" y="597"/>
                                </a:lnTo>
                                <a:lnTo>
                                  <a:pt x="0" y="601"/>
                                </a:lnTo>
                                <a:lnTo>
                                  <a:pt x="101" y="65"/>
                                </a:lnTo>
                                <a:close/>
                              </a:path>
                            </a:pathLst>
                          </a:custGeom>
                          <a:solidFill>
                            <a:srgbClr val="f7d1c5"/>
                          </a:solidFill>
                          <a:ln w="0">
                            <a:noFill/>
                          </a:ln>
                        </wps:spPr>
                        <wps:style>
                          <a:lnRef idx="0"/>
                          <a:fillRef idx="0"/>
                          <a:effectRef idx="0"/>
                          <a:fontRef idx="minor"/>
                        </wps:style>
                        <wps:bodyPr/>
                      </wps:wsp>
                      <wps:wsp>
                        <wps:cNvSpPr/>
                        <wps:spPr>
                          <a:xfrm>
                            <a:off x="192960" y="282600"/>
                            <a:ext cx="137160" cy="117000"/>
                          </a:xfrm>
                          <a:custGeom>
                            <a:avLst/>
                            <a:gdLst/>
                            <a:ahLst/>
                            <a:rect l="l" t="t" r="r" b="b"/>
                            <a:pathLst>
                              <a:path w="2116" h="1812">
                                <a:moveTo>
                                  <a:pt x="764" y="2"/>
                                </a:moveTo>
                                <a:lnTo>
                                  <a:pt x="775" y="13"/>
                                </a:lnTo>
                                <a:lnTo>
                                  <a:pt x="807" y="42"/>
                                </a:lnTo>
                                <a:lnTo>
                                  <a:pt x="853" y="87"/>
                                </a:lnTo>
                                <a:lnTo>
                                  <a:pt x="911" y="147"/>
                                </a:lnTo>
                                <a:lnTo>
                                  <a:pt x="943" y="180"/>
                                </a:lnTo>
                                <a:lnTo>
                                  <a:pt x="976" y="216"/>
                                </a:lnTo>
                                <a:lnTo>
                                  <a:pt x="1009" y="255"/>
                                </a:lnTo>
                                <a:lnTo>
                                  <a:pt x="1044" y="294"/>
                                </a:lnTo>
                                <a:lnTo>
                                  <a:pt x="1077" y="336"/>
                                </a:lnTo>
                                <a:lnTo>
                                  <a:pt x="1110" y="377"/>
                                </a:lnTo>
                                <a:lnTo>
                                  <a:pt x="1140" y="421"/>
                                </a:lnTo>
                                <a:lnTo>
                                  <a:pt x="1168" y="464"/>
                                </a:lnTo>
                                <a:lnTo>
                                  <a:pt x="1226" y="553"/>
                                </a:lnTo>
                                <a:lnTo>
                                  <a:pt x="1289" y="647"/>
                                </a:lnTo>
                                <a:lnTo>
                                  <a:pt x="1354" y="740"/>
                                </a:lnTo>
                                <a:lnTo>
                                  <a:pt x="1417" y="830"/>
                                </a:lnTo>
                                <a:lnTo>
                                  <a:pt x="1477" y="912"/>
                                </a:lnTo>
                                <a:lnTo>
                                  <a:pt x="1530" y="983"/>
                                </a:lnTo>
                                <a:lnTo>
                                  <a:pt x="1554" y="1012"/>
                                </a:lnTo>
                                <a:lnTo>
                                  <a:pt x="1574" y="1038"/>
                                </a:lnTo>
                                <a:lnTo>
                                  <a:pt x="1592" y="1059"/>
                                </a:lnTo>
                                <a:lnTo>
                                  <a:pt x="1607" y="1075"/>
                                </a:lnTo>
                                <a:lnTo>
                                  <a:pt x="1619" y="1087"/>
                                </a:lnTo>
                                <a:lnTo>
                                  <a:pt x="1631" y="1098"/>
                                </a:lnTo>
                                <a:lnTo>
                                  <a:pt x="1644" y="1107"/>
                                </a:lnTo>
                                <a:lnTo>
                                  <a:pt x="1656" y="1115"/>
                                </a:lnTo>
                                <a:lnTo>
                                  <a:pt x="1668" y="1123"/>
                                </a:lnTo>
                                <a:lnTo>
                                  <a:pt x="1681" y="1128"/>
                                </a:lnTo>
                                <a:lnTo>
                                  <a:pt x="1694" y="1133"/>
                                </a:lnTo>
                                <a:lnTo>
                                  <a:pt x="1706" y="1137"/>
                                </a:lnTo>
                                <a:lnTo>
                                  <a:pt x="1733" y="1143"/>
                                </a:lnTo>
                                <a:lnTo>
                                  <a:pt x="1763" y="1149"/>
                                </a:lnTo>
                                <a:lnTo>
                                  <a:pt x="1795" y="1152"/>
                                </a:lnTo>
                                <a:lnTo>
                                  <a:pt x="1831" y="1156"/>
                                </a:lnTo>
                                <a:lnTo>
                                  <a:pt x="1870" y="1161"/>
                                </a:lnTo>
                                <a:lnTo>
                                  <a:pt x="1909" y="1167"/>
                                </a:lnTo>
                                <a:lnTo>
                                  <a:pt x="1929" y="1172"/>
                                </a:lnTo>
                                <a:lnTo>
                                  <a:pt x="1947" y="1177"/>
                                </a:lnTo>
                                <a:lnTo>
                                  <a:pt x="1964" y="1182"/>
                                </a:lnTo>
                                <a:lnTo>
                                  <a:pt x="1981" y="1189"/>
                                </a:lnTo>
                                <a:lnTo>
                                  <a:pt x="1996" y="1196"/>
                                </a:lnTo>
                                <a:lnTo>
                                  <a:pt x="2011" y="1205"/>
                                </a:lnTo>
                                <a:lnTo>
                                  <a:pt x="2023" y="1214"/>
                                </a:lnTo>
                                <a:lnTo>
                                  <a:pt x="2033" y="1225"/>
                                </a:lnTo>
                                <a:lnTo>
                                  <a:pt x="2037" y="1231"/>
                                </a:lnTo>
                                <a:lnTo>
                                  <a:pt x="2041" y="1237"/>
                                </a:lnTo>
                                <a:lnTo>
                                  <a:pt x="2044" y="1243"/>
                                </a:lnTo>
                                <a:lnTo>
                                  <a:pt x="2046" y="1251"/>
                                </a:lnTo>
                                <a:lnTo>
                                  <a:pt x="2048" y="1258"/>
                                </a:lnTo>
                                <a:lnTo>
                                  <a:pt x="2049" y="1265"/>
                                </a:lnTo>
                                <a:lnTo>
                                  <a:pt x="2049" y="1273"/>
                                </a:lnTo>
                                <a:lnTo>
                                  <a:pt x="2049" y="1282"/>
                                </a:lnTo>
                                <a:lnTo>
                                  <a:pt x="2048" y="1285"/>
                                </a:lnTo>
                                <a:lnTo>
                                  <a:pt x="2047" y="1287"/>
                                </a:lnTo>
                                <a:lnTo>
                                  <a:pt x="2045" y="1289"/>
                                </a:lnTo>
                                <a:lnTo>
                                  <a:pt x="2042" y="1291"/>
                                </a:lnTo>
                                <a:lnTo>
                                  <a:pt x="2035" y="1294"/>
                                </a:lnTo>
                                <a:lnTo>
                                  <a:pt x="2027" y="1296"/>
                                </a:lnTo>
                                <a:lnTo>
                                  <a:pt x="2017" y="1297"/>
                                </a:lnTo>
                                <a:lnTo>
                                  <a:pt x="2005" y="1298"/>
                                </a:lnTo>
                                <a:lnTo>
                                  <a:pt x="1992" y="1297"/>
                                </a:lnTo>
                                <a:lnTo>
                                  <a:pt x="1980" y="1296"/>
                                </a:lnTo>
                                <a:lnTo>
                                  <a:pt x="1956" y="1293"/>
                                </a:lnTo>
                                <a:lnTo>
                                  <a:pt x="1935" y="1290"/>
                                </a:lnTo>
                                <a:lnTo>
                                  <a:pt x="1920" y="1287"/>
                                </a:lnTo>
                                <a:lnTo>
                                  <a:pt x="1914" y="1286"/>
                                </a:lnTo>
                                <a:lnTo>
                                  <a:pt x="1925" y="1294"/>
                                </a:lnTo>
                                <a:lnTo>
                                  <a:pt x="1952" y="1315"/>
                                </a:lnTo>
                                <a:lnTo>
                                  <a:pt x="1990" y="1347"/>
                                </a:lnTo>
                                <a:lnTo>
                                  <a:pt x="2032" y="1385"/>
                                </a:lnTo>
                                <a:lnTo>
                                  <a:pt x="2052" y="1405"/>
                                </a:lnTo>
                                <a:lnTo>
                                  <a:pt x="2071" y="1426"/>
                                </a:lnTo>
                                <a:lnTo>
                                  <a:pt x="2088" y="1446"/>
                                </a:lnTo>
                                <a:lnTo>
                                  <a:pt x="2102" y="1466"/>
                                </a:lnTo>
                                <a:lnTo>
                                  <a:pt x="2107" y="1475"/>
                                </a:lnTo>
                                <a:lnTo>
                                  <a:pt x="2111" y="1484"/>
                                </a:lnTo>
                                <a:lnTo>
                                  <a:pt x="2114" y="1493"/>
                                </a:lnTo>
                                <a:lnTo>
                                  <a:pt x="2116" y="1501"/>
                                </a:lnTo>
                                <a:lnTo>
                                  <a:pt x="2116" y="1508"/>
                                </a:lnTo>
                                <a:lnTo>
                                  <a:pt x="2115" y="1516"/>
                                </a:lnTo>
                                <a:lnTo>
                                  <a:pt x="2112" y="1522"/>
                                </a:lnTo>
                                <a:lnTo>
                                  <a:pt x="2108" y="1528"/>
                                </a:lnTo>
                                <a:lnTo>
                                  <a:pt x="2100" y="1535"/>
                                </a:lnTo>
                                <a:lnTo>
                                  <a:pt x="2091" y="1542"/>
                                </a:lnTo>
                                <a:lnTo>
                                  <a:pt x="2083" y="1547"/>
                                </a:lnTo>
                                <a:lnTo>
                                  <a:pt x="2073" y="1550"/>
                                </a:lnTo>
                                <a:lnTo>
                                  <a:pt x="2064" y="1552"/>
                                </a:lnTo>
                                <a:lnTo>
                                  <a:pt x="2055" y="1553"/>
                                </a:lnTo>
                                <a:lnTo>
                                  <a:pt x="2046" y="1552"/>
                                </a:lnTo>
                                <a:lnTo>
                                  <a:pt x="2036" y="1550"/>
                                </a:lnTo>
                                <a:lnTo>
                                  <a:pt x="2027" y="1547"/>
                                </a:lnTo>
                                <a:lnTo>
                                  <a:pt x="2017" y="1542"/>
                                </a:lnTo>
                                <a:lnTo>
                                  <a:pt x="2008" y="1536"/>
                                </a:lnTo>
                                <a:lnTo>
                                  <a:pt x="1997" y="1529"/>
                                </a:lnTo>
                                <a:lnTo>
                                  <a:pt x="1987" y="1522"/>
                                </a:lnTo>
                                <a:lnTo>
                                  <a:pt x="1977" y="1513"/>
                                </a:lnTo>
                                <a:lnTo>
                                  <a:pt x="1967" y="1504"/>
                                </a:lnTo>
                                <a:lnTo>
                                  <a:pt x="1956" y="1494"/>
                                </a:lnTo>
                                <a:lnTo>
                                  <a:pt x="1935" y="1472"/>
                                </a:lnTo>
                                <a:lnTo>
                                  <a:pt x="1911" y="1451"/>
                                </a:lnTo>
                                <a:lnTo>
                                  <a:pt x="1889" y="1432"/>
                                </a:lnTo>
                                <a:lnTo>
                                  <a:pt x="1868" y="1416"/>
                                </a:lnTo>
                                <a:lnTo>
                                  <a:pt x="1850" y="1401"/>
                                </a:lnTo>
                                <a:lnTo>
                                  <a:pt x="1834" y="1390"/>
                                </a:lnTo>
                                <a:lnTo>
                                  <a:pt x="1825" y="1384"/>
                                </a:lnTo>
                                <a:lnTo>
                                  <a:pt x="1821" y="1380"/>
                                </a:lnTo>
                                <a:lnTo>
                                  <a:pt x="1827" y="1388"/>
                                </a:lnTo>
                                <a:lnTo>
                                  <a:pt x="1842" y="1406"/>
                                </a:lnTo>
                                <a:lnTo>
                                  <a:pt x="1864" y="1434"/>
                                </a:lnTo>
                                <a:lnTo>
                                  <a:pt x="1890" y="1470"/>
                                </a:lnTo>
                                <a:lnTo>
                                  <a:pt x="1917" y="1507"/>
                                </a:lnTo>
                                <a:lnTo>
                                  <a:pt x="1945" y="1546"/>
                                </a:lnTo>
                                <a:lnTo>
                                  <a:pt x="1957" y="1565"/>
                                </a:lnTo>
                                <a:lnTo>
                                  <a:pt x="1968" y="1583"/>
                                </a:lnTo>
                                <a:lnTo>
                                  <a:pt x="1978" y="1600"/>
                                </a:lnTo>
                                <a:lnTo>
                                  <a:pt x="1985" y="1614"/>
                                </a:lnTo>
                                <a:lnTo>
                                  <a:pt x="1995" y="1633"/>
                                </a:lnTo>
                                <a:lnTo>
                                  <a:pt x="2005" y="1651"/>
                                </a:lnTo>
                                <a:lnTo>
                                  <a:pt x="2013" y="1668"/>
                                </a:lnTo>
                                <a:lnTo>
                                  <a:pt x="2018" y="1684"/>
                                </a:lnTo>
                                <a:lnTo>
                                  <a:pt x="2020" y="1692"/>
                                </a:lnTo>
                                <a:lnTo>
                                  <a:pt x="2020" y="1700"/>
                                </a:lnTo>
                                <a:lnTo>
                                  <a:pt x="2020" y="1707"/>
                                </a:lnTo>
                                <a:lnTo>
                                  <a:pt x="2019" y="1713"/>
                                </a:lnTo>
                                <a:lnTo>
                                  <a:pt x="2016" y="1720"/>
                                </a:lnTo>
                                <a:lnTo>
                                  <a:pt x="2012" y="1727"/>
                                </a:lnTo>
                                <a:lnTo>
                                  <a:pt x="2006" y="1734"/>
                                </a:lnTo>
                                <a:lnTo>
                                  <a:pt x="1998" y="1740"/>
                                </a:lnTo>
                                <a:lnTo>
                                  <a:pt x="1990" y="1745"/>
                                </a:lnTo>
                                <a:lnTo>
                                  <a:pt x="1983" y="1748"/>
                                </a:lnTo>
                                <a:lnTo>
                                  <a:pt x="1975" y="1750"/>
                                </a:lnTo>
                                <a:lnTo>
                                  <a:pt x="1968" y="1750"/>
                                </a:lnTo>
                                <a:lnTo>
                                  <a:pt x="1961" y="1749"/>
                                </a:lnTo>
                                <a:lnTo>
                                  <a:pt x="1953" y="1747"/>
                                </a:lnTo>
                                <a:lnTo>
                                  <a:pt x="1946" y="1744"/>
                                </a:lnTo>
                                <a:lnTo>
                                  <a:pt x="1938" y="1740"/>
                                </a:lnTo>
                                <a:lnTo>
                                  <a:pt x="1931" y="1735"/>
                                </a:lnTo>
                                <a:lnTo>
                                  <a:pt x="1923" y="1729"/>
                                </a:lnTo>
                                <a:lnTo>
                                  <a:pt x="1915" y="1721"/>
                                </a:lnTo>
                                <a:lnTo>
                                  <a:pt x="1907" y="1713"/>
                                </a:lnTo>
                                <a:lnTo>
                                  <a:pt x="1892" y="1695"/>
                                </a:lnTo>
                                <a:lnTo>
                                  <a:pt x="1876" y="1675"/>
                                </a:lnTo>
                                <a:lnTo>
                                  <a:pt x="1850" y="1641"/>
                                </a:lnTo>
                                <a:lnTo>
                                  <a:pt x="1821" y="1609"/>
                                </a:lnTo>
                                <a:lnTo>
                                  <a:pt x="1793" y="1580"/>
                                </a:lnTo>
                                <a:lnTo>
                                  <a:pt x="1767" y="1554"/>
                                </a:lnTo>
                                <a:lnTo>
                                  <a:pt x="1743" y="1532"/>
                                </a:lnTo>
                                <a:lnTo>
                                  <a:pt x="1724" y="1517"/>
                                </a:lnTo>
                                <a:lnTo>
                                  <a:pt x="1712" y="1505"/>
                                </a:lnTo>
                                <a:lnTo>
                                  <a:pt x="1708" y="1502"/>
                                </a:lnTo>
                                <a:lnTo>
                                  <a:pt x="1709" y="1504"/>
                                </a:lnTo>
                                <a:lnTo>
                                  <a:pt x="1714" y="1510"/>
                                </a:lnTo>
                                <a:lnTo>
                                  <a:pt x="1722" y="1522"/>
                                </a:lnTo>
                                <a:lnTo>
                                  <a:pt x="1733" y="1536"/>
                                </a:lnTo>
                                <a:lnTo>
                                  <a:pt x="1746" y="1556"/>
                                </a:lnTo>
                                <a:lnTo>
                                  <a:pt x="1763" y="1580"/>
                                </a:lnTo>
                                <a:lnTo>
                                  <a:pt x="1780" y="1608"/>
                                </a:lnTo>
                                <a:lnTo>
                                  <a:pt x="1800" y="1640"/>
                                </a:lnTo>
                                <a:lnTo>
                                  <a:pt x="1820" y="1672"/>
                                </a:lnTo>
                                <a:lnTo>
                                  <a:pt x="1837" y="1700"/>
                                </a:lnTo>
                                <a:lnTo>
                                  <a:pt x="1851" y="1722"/>
                                </a:lnTo>
                                <a:lnTo>
                                  <a:pt x="1860" y="1742"/>
                                </a:lnTo>
                                <a:lnTo>
                                  <a:pt x="1862" y="1750"/>
                                </a:lnTo>
                                <a:lnTo>
                                  <a:pt x="1863" y="1758"/>
                                </a:lnTo>
                                <a:lnTo>
                                  <a:pt x="1863" y="1765"/>
                                </a:lnTo>
                                <a:lnTo>
                                  <a:pt x="1861" y="1771"/>
                                </a:lnTo>
                                <a:lnTo>
                                  <a:pt x="1857" y="1777"/>
                                </a:lnTo>
                                <a:lnTo>
                                  <a:pt x="1851" y="1783"/>
                                </a:lnTo>
                                <a:lnTo>
                                  <a:pt x="1844" y="1787"/>
                                </a:lnTo>
                                <a:lnTo>
                                  <a:pt x="1834" y="1792"/>
                                </a:lnTo>
                                <a:lnTo>
                                  <a:pt x="1828" y="1793"/>
                                </a:lnTo>
                                <a:lnTo>
                                  <a:pt x="1823" y="1794"/>
                                </a:lnTo>
                                <a:lnTo>
                                  <a:pt x="1817" y="1795"/>
                                </a:lnTo>
                                <a:lnTo>
                                  <a:pt x="1812" y="1795"/>
                                </a:lnTo>
                                <a:lnTo>
                                  <a:pt x="1800" y="1792"/>
                                </a:lnTo>
                                <a:lnTo>
                                  <a:pt x="1789" y="1788"/>
                                </a:lnTo>
                                <a:lnTo>
                                  <a:pt x="1777" y="1782"/>
                                </a:lnTo>
                                <a:lnTo>
                                  <a:pt x="1765" y="1774"/>
                                </a:lnTo>
                                <a:lnTo>
                                  <a:pt x="1752" y="1765"/>
                                </a:lnTo>
                                <a:lnTo>
                                  <a:pt x="1741" y="1755"/>
                                </a:lnTo>
                                <a:lnTo>
                                  <a:pt x="1720" y="1733"/>
                                </a:lnTo>
                                <a:lnTo>
                                  <a:pt x="1701" y="1711"/>
                                </a:lnTo>
                                <a:lnTo>
                                  <a:pt x="1685" y="1691"/>
                                </a:lnTo>
                                <a:lnTo>
                                  <a:pt x="1674" y="1675"/>
                                </a:lnTo>
                                <a:lnTo>
                                  <a:pt x="1668" y="1668"/>
                                </a:lnTo>
                                <a:lnTo>
                                  <a:pt x="1662" y="1661"/>
                                </a:lnTo>
                                <a:lnTo>
                                  <a:pt x="1654" y="1654"/>
                                </a:lnTo>
                                <a:lnTo>
                                  <a:pt x="1645" y="1645"/>
                                </a:lnTo>
                                <a:lnTo>
                                  <a:pt x="1625" y="1631"/>
                                </a:lnTo>
                                <a:lnTo>
                                  <a:pt x="1604" y="1615"/>
                                </a:lnTo>
                                <a:lnTo>
                                  <a:pt x="1583" y="1603"/>
                                </a:lnTo>
                                <a:lnTo>
                                  <a:pt x="1566" y="1592"/>
                                </a:lnTo>
                                <a:lnTo>
                                  <a:pt x="1555" y="1585"/>
                                </a:lnTo>
                                <a:lnTo>
                                  <a:pt x="1550" y="1583"/>
                                </a:lnTo>
                                <a:lnTo>
                                  <a:pt x="1558" y="1590"/>
                                </a:lnTo>
                                <a:lnTo>
                                  <a:pt x="1577" y="1612"/>
                                </a:lnTo>
                                <a:lnTo>
                                  <a:pt x="1605" y="1643"/>
                                </a:lnTo>
                                <a:lnTo>
                                  <a:pt x="1633" y="1681"/>
                                </a:lnTo>
                                <a:lnTo>
                                  <a:pt x="1647" y="1700"/>
                                </a:lnTo>
                                <a:lnTo>
                                  <a:pt x="1659" y="1719"/>
                                </a:lnTo>
                                <a:lnTo>
                                  <a:pt x="1670" y="1738"/>
                                </a:lnTo>
                                <a:lnTo>
                                  <a:pt x="1679" y="1756"/>
                                </a:lnTo>
                                <a:lnTo>
                                  <a:pt x="1682" y="1764"/>
                                </a:lnTo>
                                <a:lnTo>
                                  <a:pt x="1684" y="1771"/>
                                </a:lnTo>
                                <a:lnTo>
                                  <a:pt x="1685" y="1778"/>
                                </a:lnTo>
                                <a:lnTo>
                                  <a:pt x="1685" y="1785"/>
                                </a:lnTo>
                                <a:lnTo>
                                  <a:pt x="1684" y="1791"/>
                                </a:lnTo>
                                <a:lnTo>
                                  <a:pt x="1682" y="1796"/>
                                </a:lnTo>
                                <a:lnTo>
                                  <a:pt x="1679" y="1801"/>
                                </a:lnTo>
                                <a:lnTo>
                                  <a:pt x="1674" y="1804"/>
                                </a:lnTo>
                                <a:lnTo>
                                  <a:pt x="1668" y="1808"/>
                                </a:lnTo>
                                <a:lnTo>
                                  <a:pt x="1663" y="1810"/>
                                </a:lnTo>
                                <a:lnTo>
                                  <a:pt x="1658" y="1811"/>
                                </a:lnTo>
                                <a:lnTo>
                                  <a:pt x="1652" y="1812"/>
                                </a:lnTo>
                                <a:lnTo>
                                  <a:pt x="1647" y="1812"/>
                                </a:lnTo>
                                <a:lnTo>
                                  <a:pt x="1641" y="1811"/>
                                </a:lnTo>
                                <a:lnTo>
                                  <a:pt x="1636" y="1810"/>
                                </a:lnTo>
                                <a:lnTo>
                                  <a:pt x="1630" y="1809"/>
                                </a:lnTo>
                                <a:lnTo>
                                  <a:pt x="1619" y="1803"/>
                                </a:lnTo>
                                <a:lnTo>
                                  <a:pt x="1607" y="1796"/>
                                </a:lnTo>
                                <a:lnTo>
                                  <a:pt x="1596" y="1788"/>
                                </a:lnTo>
                                <a:lnTo>
                                  <a:pt x="1583" y="1778"/>
                                </a:lnTo>
                                <a:lnTo>
                                  <a:pt x="1559" y="1757"/>
                                </a:lnTo>
                                <a:lnTo>
                                  <a:pt x="1534" y="1733"/>
                                </a:lnTo>
                                <a:lnTo>
                                  <a:pt x="1508" y="1708"/>
                                </a:lnTo>
                                <a:lnTo>
                                  <a:pt x="1483" y="1686"/>
                                </a:lnTo>
                                <a:lnTo>
                                  <a:pt x="1472" y="1678"/>
                                </a:lnTo>
                                <a:lnTo>
                                  <a:pt x="1461" y="1671"/>
                                </a:lnTo>
                                <a:lnTo>
                                  <a:pt x="1452" y="1667"/>
                                </a:lnTo>
                                <a:lnTo>
                                  <a:pt x="1444" y="1664"/>
                                </a:lnTo>
                                <a:lnTo>
                                  <a:pt x="1427" y="1660"/>
                                </a:lnTo>
                                <a:lnTo>
                                  <a:pt x="1411" y="1656"/>
                                </a:lnTo>
                                <a:lnTo>
                                  <a:pt x="1402" y="1654"/>
                                </a:lnTo>
                                <a:lnTo>
                                  <a:pt x="1392" y="1651"/>
                                </a:lnTo>
                                <a:lnTo>
                                  <a:pt x="1382" y="1646"/>
                                </a:lnTo>
                                <a:lnTo>
                                  <a:pt x="1370" y="1640"/>
                                </a:lnTo>
                                <a:lnTo>
                                  <a:pt x="1356" y="1633"/>
                                </a:lnTo>
                                <a:lnTo>
                                  <a:pt x="1340" y="1623"/>
                                </a:lnTo>
                                <a:lnTo>
                                  <a:pt x="1323" y="1610"/>
                                </a:lnTo>
                                <a:lnTo>
                                  <a:pt x="1303" y="1595"/>
                                </a:lnTo>
                                <a:lnTo>
                                  <a:pt x="1283" y="1577"/>
                                </a:lnTo>
                                <a:lnTo>
                                  <a:pt x="1265" y="1560"/>
                                </a:lnTo>
                                <a:lnTo>
                                  <a:pt x="1249" y="1544"/>
                                </a:lnTo>
                                <a:lnTo>
                                  <a:pt x="1235" y="1528"/>
                                </a:lnTo>
                                <a:lnTo>
                                  <a:pt x="1222" y="1513"/>
                                </a:lnTo>
                                <a:lnTo>
                                  <a:pt x="1211" y="1499"/>
                                </a:lnTo>
                                <a:lnTo>
                                  <a:pt x="1202" y="1485"/>
                                </a:lnTo>
                                <a:lnTo>
                                  <a:pt x="1194" y="1473"/>
                                </a:lnTo>
                                <a:lnTo>
                                  <a:pt x="1181" y="1451"/>
                                </a:lnTo>
                                <a:lnTo>
                                  <a:pt x="1173" y="1436"/>
                                </a:lnTo>
                                <a:lnTo>
                                  <a:pt x="1169" y="1425"/>
                                </a:lnTo>
                                <a:lnTo>
                                  <a:pt x="1168" y="1421"/>
                                </a:lnTo>
                                <a:lnTo>
                                  <a:pt x="1161" y="1417"/>
                                </a:lnTo>
                                <a:lnTo>
                                  <a:pt x="1140" y="1405"/>
                                </a:lnTo>
                                <a:lnTo>
                                  <a:pt x="1110" y="1389"/>
                                </a:lnTo>
                                <a:lnTo>
                                  <a:pt x="1070" y="1366"/>
                                </a:lnTo>
                                <a:lnTo>
                                  <a:pt x="1025" y="1341"/>
                                </a:lnTo>
                                <a:lnTo>
                                  <a:pt x="979" y="1314"/>
                                </a:lnTo>
                                <a:lnTo>
                                  <a:pt x="931" y="1287"/>
                                </a:lnTo>
                                <a:lnTo>
                                  <a:pt x="888" y="1260"/>
                                </a:lnTo>
                                <a:lnTo>
                                  <a:pt x="828" y="1225"/>
                                </a:lnTo>
                                <a:lnTo>
                                  <a:pt x="742" y="1173"/>
                                </a:lnTo>
                                <a:lnTo>
                                  <a:pt x="638" y="1109"/>
                                </a:lnTo>
                                <a:lnTo>
                                  <a:pt x="525" y="1040"/>
                                </a:lnTo>
                                <a:lnTo>
                                  <a:pt x="469" y="1003"/>
                                </a:lnTo>
                                <a:lnTo>
                                  <a:pt x="413" y="966"/>
                                </a:lnTo>
                                <a:lnTo>
                                  <a:pt x="361" y="930"/>
                                </a:lnTo>
                                <a:lnTo>
                                  <a:pt x="313" y="895"/>
                                </a:lnTo>
                                <a:lnTo>
                                  <a:pt x="268" y="861"/>
                                </a:lnTo>
                                <a:lnTo>
                                  <a:pt x="231" y="830"/>
                                </a:lnTo>
                                <a:lnTo>
                                  <a:pt x="215" y="815"/>
                                </a:lnTo>
                                <a:lnTo>
                                  <a:pt x="201" y="800"/>
                                </a:lnTo>
                                <a:lnTo>
                                  <a:pt x="189" y="788"/>
                                </a:lnTo>
                                <a:lnTo>
                                  <a:pt x="180" y="776"/>
                                </a:lnTo>
                                <a:lnTo>
                                  <a:pt x="146" y="726"/>
                                </a:lnTo>
                                <a:lnTo>
                                  <a:pt x="113" y="675"/>
                                </a:lnTo>
                                <a:lnTo>
                                  <a:pt x="83" y="625"/>
                                </a:lnTo>
                                <a:lnTo>
                                  <a:pt x="55" y="578"/>
                                </a:lnTo>
                                <a:lnTo>
                                  <a:pt x="33" y="536"/>
                                </a:lnTo>
                                <a:lnTo>
                                  <a:pt x="15" y="504"/>
                                </a:lnTo>
                                <a:lnTo>
                                  <a:pt x="4" y="483"/>
                                </a:lnTo>
                                <a:lnTo>
                                  <a:pt x="0" y="475"/>
                                </a:lnTo>
                                <a:lnTo>
                                  <a:pt x="13" y="453"/>
                                </a:lnTo>
                                <a:lnTo>
                                  <a:pt x="52" y="395"/>
                                </a:lnTo>
                                <a:lnTo>
                                  <a:pt x="82" y="357"/>
                                </a:lnTo>
                                <a:lnTo>
                                  <a:pt x="117" y="314"/>
                                </a:lnTo>
                                <a:lnTo>
                                  <a:pt x="136" y="291"/>
                                </a:lnTo>
                                <a:lnTo>
                                  <a:pt x="158" y="268"/>
                                </a:lnTo>
                                <a:lnTo>
                                  <a:pt x="181" y="245"/>
                                </a:lnTo>
                                <a:lnTo>
                                  <a:pt x="205" y="222"/>
                                </a:lnTo>
                                <a:lnTo>
                                  <a:pt x="231" y="199"/>
                                </a:lnTo>
                                <a:lnTo>
                                  <a:pt x="257" y="176"/>
                                </a:lnTo>
                                <a:lnTo>
                                  <a:pt x="285" y="153"/>
                                </a:lnTo>
                                <a:lnTo>
                                  <a:pt x="315" y="132"/>
                                </a:lnTo>
                                <a:lnTo>
                                  <a:pt x="345" y="111"/>
                                </a:lnTo>
                                <a:lnTo>
                                  <a:pt x="377" y="92"/>
                                </a:lnTo>
                                <a:lnTo>
                                  <a:pt x="411" y="74"/>
                                </a:lnTo>
                                <a:lnTo>
                                  <a:pt x="445" y="57"/>
                                </a:lnTo>
                                <a:lnTo>
                                  <a:pt x="481" y="42"/>
                                </a:lnTo>
                                <a:lnTo>
                                  <a:pt x="518" y="29"/>
                                </a:lnTo>
                                <a:lnTo>
                                  <a:pt x="556" y="18"/>
                                </a:lnTo>
                                <a:lnTo>
                                  <a:pt x="595" y="10"/>
                                </a:lnTo>
                                <a:lnTo>
                                  <a:pt x="636" y="3"/>
                                </a:lnTo>
                                <a:lnTo>
                                  <a:pt x="677" y="0"/>
                                </a:lnTo>
                                <a:lnTo>
                                  <a:pt x="720" y="0"/>
                                </a:lnTo>
                                <a:lnTo>
                                  <a:pt x="764" y="2"/>
                                </a:lnTo>
                                <a:close/>
                              </a:path>
                            </a:pathLst>
                          </a:custGeom>
                          <a:solidFill>
                            <a:srgbClr val="f7d1c5"/>
                          </a:solidFill>
                          <a:ln w="0">
                            <a:noFill/>
                          </a:ln>
                        </wps:spPr>
                        <wps:style>
                          <a:lnRef idx="0"/>
                          <a:fillRef idx="0"/>
                          <a:effectRef idx="0"/>
                          <a:fontRef idx="minor"/>
                        </wps:style>
                        <wps:bodyPr/>
                      </wps:wsp>
                      <wps:wsp>
                        <wps:cNvSpPr/>
                        <wps:spPr>
                          <a:xfrm>
                            <a:off x="273600" y="229320"/>
                            <a:ext cx="9000" cy="51480"/>
                          </a:xfrm>
                          <a:custGeom>
                            <a:avLst/>
                            <a:gdLst/>
                            <a:ahLst/>
                            <a:rect l="l" t="t" r="r" b="b"/>
                            <a:pathLst>
                              <a:path w="147" h="796">
                                <a:moveTo>
                                  <a:pt x="0" y="0"/>
                                </a:moveTo>
                                <a:lnTo>
                                  <a:pt x="2" y="10"/>
                                </a:lnTo>
                                <a:lnTo>
                                  <a:pt x="7" y="35"/>
                                </a:lnTo>
                                <a:lnTo>
                                  <a:pt x="14" y="72"/>
                                </a:lnTo>
                                <a:lnTo>
                                  <a:pt x="23" y="122"/>
                                </a:lnTo>
                                <a:lnTo>
                                  <a:pt x="33" y="180"/>
                                </a:lnTo>
                                <a:lnTo>
                                  <a:pt x="43" y="243"/>
                                </a:lnTo>
                                <a:lnTo>
                                  <a:pt x="47" y="278"/>
                                </a:lnTo>
                                <a:lnTo>
                                  <a:pt x="51" y="312"/>
                                </a:lnTo>
                                <a:lnTo>
                                  <a:pt x="54" y="346"/>
                                </a:lnTo>
                                <a:lnTo>
                                  <a:pt x="56" y="382"/>
                                </a:lnTo>
                                <a:lnTo>
                                  <a:pt x="60" y="452"/>
                                </a:lnTo>
                                <a:lnTo>
                                  <a:pt x="63" y="524"/>
                                </a:lnTo>
                                <a:lnTo>
                                  <a:pt x="65" y="594"/>
                                </a:lnTo>
                                <a:lnTo>
                                  <a:pt x="66" y="658"/>
                                </a:lnTo>
                                <a:lnTo>
                                  <a:pt x="67" y="713"/>
                                </a:lnTo>
                                <a:lnTo>
                                  <a:pt x="67" y="758"/>
                                </a:lnTo>
                                <a:lnTo>
                                  <a:pt x="67" y="786"/>
                                </a:lnTo>
                                <a:lnTo>
                                  <a:pt x="67" y="796"/>
                                </a:lnTo>
                                <a:lnTo>
                                  <a:pt x="146" y="704"/>
                                </a:lnTo>
                                <a:lnTo>
                                  <a:pt x="146" y="693"/>
                                </a:lnTo>
                                <a:lnTo>
                                  <a:pt x="147" y="664"/>
                                </a:lnTo>
                                <a:lnTo>
                                  <a:pt x="147" y="621"/>
                                </a:lnTo>
                                <a:lnTo>
                                  <a:pt x="146" y="566"/>
                                </a:lnTo>
                                <a:lnTo>
                                  <a:pt x="145" y="535"/>
                                </a:lnTo>
                                <a:lnTo>
                                  <a:pt x="143" y="504"/>
                                </a:lnTo>
                                <a:lnTo>
                                  <a:pt x="140" y="473"/>
                                </a:lnTo>
                                <a:lnTo>
                                  <a:pt x="137" y="441"/>
                                </a:lnTo>
                                <a:lnTo>
                                  <a:pt x="132" y="410"/>
                                </a:lnTo>
                                <a:lnTo>
                                  <a:pt x="127" y="380"/>
                                </a:lnTo>
                                <a:lnTo>
                                  <a:pt x="120" y="350"/>
                                </a:lnTo>
                                <a:lnTo>
                                  <a:pt x="112" y="323"/>
                                </a:lnTo>
                                <a:lnTo>
                                  <a:pt x="94" y="269"/>
                                </a:lnTo>
                                <a:lnTo>
                                  <a:pt x="76" y="214"/>
                                </a:lnTo>
                                <a:lnTo>
                                  <a:pt x="57" y="160"/>
                                </a:lnTo>
                                <a:lnTo>
                                  <a:pt x="40" y="110"/>
                                </a:lnTo>
                                <a:lnTo>
                                  <a:pt x="23" y="67"/>
                                </a:lnTo>
                                <a:lnTo>
                                  <a:pt x="11" y="31"/>
                                </a:lnTo>
                                <a:lnTo>
                                  <a:pt x="3" y="9"/>
                                </a:lnTo>
                                <a:lnTo>
                                  <a:pt x="0" y="0"/>
                                </a:lnTo>
                                <a:close/>
                              </a:path>
                            </a:pathLst>
                          </a:custGeom>
                          <a:solidFill>
                            <a:srgbClr val="ab2f32"/>
                          </a:solidFill>
                          <a:ln w="0">
                            <a:noFill/>
                          </a:ln>
                        </wps:spPr>
                        <wps:style>
                          <a:lnRef idx="0"/>
                          <a:fillRef idx="0"/>
                          <a:effectRef idx="0"/>
                          <a:fontRef idx="minor"/>
                        </wps:style>
                        <wps:bodyPr/>
                      </wps:wsp>
                      <wps:wsp>
                        <wps:cNvSpPr/>
                        <wps:spPr>
                          <a:xfrm>
                            <a:off x="153720" y="144000"/>
                            <a:ext cx="14040" cy="20880"/>
                          </a:xfrm>
                          <a:custGeom>
                            <a:avLst/>
                            <a:gdLst/>
                            <a:ahLst/>
                            <a:rect l="l" t="t" r="r" b="b"/>
                            <a:pathLst>
                              <a:path w="223" h="326">
                                <a:moveTo>
                                  <a:pt x="16" y="53"/>
                                </a:moveTo>
                                <a:lnTo>
                                  <a:pt x="34" y="60"/>
                                </a:lnTo>
                                <a:lnTo>
                                  <a:pt x="50" y="69"/>
                                </a:lnTo>
                                <a:lnTo>
                                  <a:pt x="66" y="81"/>
                                </a:lnTo>
                                <a:lnTo>
                                  <a:pt x="81" y="93"/>
                                </a:lnTo>
                                <a:lnTo>
                                  <a:pt x="94" y="107"/>
                                </a:lnTo>
                                <a:lnTo>
                                  <a:pt x="108" y="120"/>
                                </a:lnTo>
                                <a:lnTo>
                                  <a:pt x="119" y="136"/>
                                </a:lnTo>
                                <a:lnTo>
                                  <a:pt x="130" y="152"/>
                                </a:lnTo>
                                <a:lnTo>
                                  <a:pt x="139" y="170"/>
                                </a:lnTo>
                                <a:lnTo>
                                  <a:pt x="147" y="188"/>
                                </a:lnTo>
                                <a:lnTo>
                                  <a:pt x="154" y="207"/>
                                </a:lnTo>
                                <a:lnTo>
                                  <a:pt x="160" y="225"/>
                                </a:lnTo>
                                <a:lnTo>
                                  <a:pt x="164" y="244"/>
                                </a:lnTo>
                                <a:lnTo>
                                  <a:pt x="167" y="264"/>
                                </a:lnTo>
                                <a:lnTo>
                                  <a:pt x="169" y="283"/>
                                </a:lnTo>
                                <a:lnTo>
                                  <a:pt x="169" y="302"/>
                                </a:lnTo>
                                <a:lnTo>
                                  <a:pt x="169" y="302"/>
                                </a:lnTo>
                                <a:lnTo>
                                  <a:pt x="169" y="302"/>
                                </a:lnTo>
                                <a:lnTo>
                                  <a:pt x="169" y="301"/>
                                </a:lnTo>
                                <a:lnTo>
                                  <a:pt x="169" y="301"/>
                                </a:lnTo>
                                <a:lnTo>
                                  <a:pt x="169" y="301"/>
                                </a:lnTo>
                                <a:lnTo>
                                  <a:pt x="169" y="300"/>
                                </a:lnTo>
                                <a:lnTo>
                                  <a:pt x="169" y="300"/>
                                </a:lnTo>
                                <a:lnTo>
                                  <a:pt x="169" y="300"/>
                                </a:lnTo>
                                <a:lnTo>
                                  <a:pt x="170" y="305"/>
                                </a:lnTo>
                                <a:lnTo>
                                  <a:pt x="171" y="310"/>
                                </a:lnTo>
                                <a:lnTo>
                                  <a:pt x="174" y="315"/>
                                </a:lnTo>
                                <a:lnTo>
                                  <a:pt x="177" y="319"/>
                                </a:lnTo>
                                <a:lnTo>
                                  <a:pt x="181" y="322"/>
                                </a:lnTo>
                                <a:lnTo>
                                  <a:pt x="187" y="325"/>
                                </a:lnTo>
                                <a:lnTo>
                                  <a:pt x="192" y="326"/>
                                </a:lnTo>
                                <a:lnTo>
                                  <a:pt x="197" y="326"/>
                                </a:lnTo>
                                <a:lnTo>
                                  <a:pt x="202" y="326"/>
                                </a:lnTo>
                                <a:lnTo>
                                  <a:pt x="207" y="324"/>
                                </a:lnTo>
                                <a:lnTo>
                                  <a:pt x="212" y="322"/>
                                </a:lnTo>
                                <a:lnTo>
                                  <a:pt x="216" y="318"/>
                                </a:lnTo>
                                <a:lnTo>
                                  <a:pt x="219" y="314"/>
                                </a:lnTo>
                                <a:lnTo>
                                  <a:pt x="221" y="309"/>
                                </a:lnTo>
                                <a:lnTo>
                                  <a:pt x="222" y="304"/>
                                </a:lnTo>
                                <a:lnTo>
                                  <a:pt x="223" y="298"/>
                                </a:lnTo>
                                <a:lnTo>
                                  <a:pt x="222" y="275"/>
                                </a:lnTo>
                                <a:lnTo>
                                  <a:pt x="220" y="252"/>
                                </a:lnTo>
                                <a:lnTo>
                                  <a:pt x="216" y="229"/>
                                </a:lnTo>
                                <a:lnTo>
                                  <a:pt x="210" y="207"/>
                                </a:lnTo>
                                <a:lnTo>
                                  <a:pt x="203" y="185"/>
                                </a:lnTo>
                                <a:lnTo>
                                  <a:pt x="195" y="163"/>
                                </a:lnTo>
                                <a:lnTo>
                                  <a:pt x="185" y="142"/>
                                </a:lnTo>
                                <a:lnTo>
                                  <a:pt x="173" y="121"/>
                                </a:lnTo>
                                <a:lnTo>
                                  <a:pt x="160" y="103"/>
                                </a:lnTo>
                                <a:lnTo>
                                  <a:pt x="146" y="84"/>
                                </a:lnTo>
                                <a:lnTo>
                                  <a:pt x="131" y="67"/>
                                </a:lnTo>
                                <a:lnTo>
                                  <a:pt x="115" y="51"/>
                                </a:lnTo>
                                <a:lnTo>
                                  <a:pt x="97" y="36"/>
                                </a:lnTo>
                                <a:lnTo>
                                  <a:pt x="79" y="24"/>
                                </a:lnTo>
                                <a:lnTo>
                                  <a:pt x="59" y="12"/>
                                </a:lnTo>
                                <a:lnTo>
                                  <a:pt x="39" y="2"/>
                                </a:lnTo>
                                <a:lnTo>
                                  <a:pt x="34" y="0"/>
                                </a:lnTo>
                                <a:lnTo>
                                  <a:pt x="29" y="0"/>
                                </a:lnTo>
                                <a:lnTo>
                                  <a:pt x="24" y="0"/>
                                </a:lnTo>
                                <a:lnTo>
                                  <a:pt x="18" y="2"/>
                                </a:lnTo>
                                <a:lnTo>
                                  <a:pt x="13" y="4"/>
                                </a:lnTo>
                                <a:lnTo>
                                  <a:pt x="9" y="7"/>
                                </a:lnTo>
                                <a:lnTo>
                                  <a:pt x="5" y="11"/>
                                </a:lnTo>
                                <a:lnTo>
                                  <a:pt x="3" y="15"/>
                                </a:lnTo>
                                <a:lnTo>
                                  <a:pt x="1" y="20"/>
                                </a:lnTo>
                                <a:lnTo>
                                  <a:pt x="0" y="27"/>
                                </a:lnTo>
                                <a:lnTo>
                                  <a:pt x="1" y="32"/>
                                </a:lnTo>
                                <a:lnTo>
                                  <a:pt x="2" y="37"/>
                                </a:lnTo>
                                <a:lnTo>
                                  <a:pt x="4" y="41"/>
                                </a:lnTo>
                                <a:lnTo>
                                  <a:pt x="7" y="45"/>
                                </a:lnTo>
                                <a:lnTo>
                                  <a:pt x="11" y="50"/>
                                </a:lnTo>
                                <a:lnTo>
                                  <a:pt x="16" y="53"/>
                                </a:lnTo>
                                <a:close/>
                              </a:path>
                            </a:pathLst>
                          </a:custGeom>
                          <a:solidFill>
                            <a:srgbClr val="aa614a"/>
                          </a:solidFill>
                          <a:ln w="0">
                            <a:noFill/>
                          </a:ln>
                        </wps:spPr>
                        <wps:style>
                          <a:lnRef idx="0"/>
                          <a:fillRef idx="0"/>
                          <a:effectRef idx="0"/>
                          <a:fontRef idx="minor"/>
                        </wps:style>
                        <wps:bodyPr/>
                      </wps:wsp>
                      <wps:wsp>
                        <wps:cNvSpPr/>
                        <wps:spPr>
                          <a:xfrm>
                            <a:off x="197640" y="118800"/>
                            <a:ext cx="20160" cy="14760"/>
                          </a:xfrm>
                          <a:custGeom>
                            <a:avLst/>
                            <a:gdLst/>
                            <a:ahLst/>
                            <a:rect l="l" t="t" r="r" b="b"/>
                            <a:pathLst>
                              <a:path w="315" h="235">
                                <a:moveTo>
                                  <a:pt x="312" y="66"/>
                                </a:moveTo>
                                <a:lnTo>
                                  <a:pt x="303" y="52"/>
                                </a:lnTo>
                                <a:lnTo>
                                  <a:pt x="293" y="39"/>
                                </a:lnTo>
                                <a:lnTo>
                                  <a:pt x="282" y="29"/>
                                </a:lnTo>
                                <a:lnTo>
                                  <a:pt x="269" y="20"/>
                                </a:lnTo>
                                <a:lnTo>
                                  <a:pt x="256" y="12"/>
                                </a:lnTo>
                                <a:lnTo>
                                  <a:pt x="242" y="7"/>
                                </a:lnTo>
                                <a:lnTo>
                                  <a:pt x="227" y="3"/>
                                </a:lnTo>
                                <a:lnTo>
                                  <a:pt x="211" y="1"/>
                                </a:lnTo>
                                <a:lnTo>
                                  <a:pt x="195" y="0"/>
                                </a:lnTo>
                                <a:lnTo>
                                  <a:pt x="180" y="0"/>
                                </a:lnTo>
                                <a:lnTo>
                                  <a:pt x="164" y="2"/>
                                </a:lnTo>
                                <a:lnTo>
                                  <a:pt x="149" y="5"/>
                                </a:lnTo>
                                <a:lnTo>
                                  <a:pt x="132" y="9"/>
                                </a:lnTo>
                                <a:lnTo>
                                  <a:pt x="118" y="14"/>
                                </a:lnTo>
                                <a:lnTo>
                                  <a:pt x="104" y="22"/>
                                </a:lnTo>
                                <a:lnTo>
                                  <a:pt x="91" y="29"/>
                                </a:lnTo>
                                <a:lnTo>
                                  <a:pt x="74" y="36"/>
                                </a:lnTo>
                                <a:lnTo>
                                  <a:pt x="73" y="37"/>
                                </a:lnTo>
                                <a:lnTo>
                                  <a:pt x="73" y="37"/>
                                </a:lnTo>
                                <a:lnTo>
                                  <a:pt x="72" y="38"/>
                                </a:lnTo>
                                <a:lnTo>
                                  <a:pt x="72" y="38"/>
                                </a:lnTo>
                                <a:lnTo>
                                  <a:pt x="71" y="39"/>
                                </a:lnTo>
                                <a:lnTo>
                                  <a:pt x="71" y="39"/>
                                </a:lnTo>
                                <a:lnTo>
                                  <a:pt x="70" y="40"/>
                                </a:lnTo>
                                <a:lnTo>
                                  <a:pt x="70" y="41"/>
                                </a:lnTo>
                                <a:lnTo>
                                  <a:pt x="66" y="45"/>
                                </a:lnTo>
                                <a:lnTo>
                                  <a:pt x="56" y="60"/>
                                </a:lnTo>
                                <a:lnTo>
                                  <a:pt x="47" y="80"/>
                                </a:lnTo>
                                <a:lnTo>
                                  <a:pt x="36" y="103"/>
                                </a:lnTo>
                                <a:lnTo>
                                  <a:pt x="26" y="128"/>
                                </a:lnTo>
                                <a:lnTo>
                                  <a:pt x="17" y="153"/>
                                </a:lnTo>
                                <a:lnTo>
                                  <a:pt x="9" y="176"/>
                                </a:lnTo>
                                <a:lnTo>
                                  <a:pt x="3" y="197"/>
                                </a:lnTo>
                                <a:lnTo>
                                  <a:pt x="0" y="215"/>
                                </a:lnTo>
                                <a:lnTo>
                                  <a:pt x="0" y="218"/>
                                </a:lnTo>
                                <a:lnTo>
                                  <a:pt x="0" y="221"/>
                                </a:lnTo>
                                <a:lnTo>
                                  <a:pt x="2" y="225"/>
                                </a:lnTo>
                                <a:lnTo>
                                  <a:pt x="3" y="227"/>
                                </a:lnTo>
                                <a:lnTo>
                                  <a:pt x="5" y="230"/>
                                </a:lnTo>
                                <a:lnTo>
                                  <a:pt x="8" y="233"/>
                                </a:lnTo>
                                <a:lnTo>
                                  <a:pt x="11" y="234"/>
                                </a:lnTo>
                                <a:lnTo>
                                  <a:pt x="14" y="235"/>
                                </a:lnTo>
                                <a:lnTo>
                                  <a:pt x="17" y="235"/>
                                </a:lnTo>
                                <a:lnTo>
                                  <a:pt x="21" y="235"/>
                                </a:lnTo>
                                <a:lnTo>
                                  <a:pt x="23" y="234"/>
                                </a:lnTo>
                                <a:lnTo>
                                  <a:pt x="26" y="233"/>
                                </a:lnTo>
                                <a:lnTo>
                                  <a:pt x="29" y="230"/>
                                </a:lnTo>
                                <a:lnTo>
                                  <a:pt x="31" y="227"/>
                                </a:lnTo>
                                <a:lnTo>
                                  <a:pt x="32" y="224"/>
                                </a:lnTo>
                                <a:lnTo>
                                  <a:pt x="33" y="221"/>
                                </a:lnTo>
                                <a:lnTo>
                                  <a:pt x="36" y="208"/>
                                </a:lnTo>
                                <a:lnTo>
                                  <a:pt x="41" y="190"/>
                                </a:lnTo>
                                <a:lnTo>
                                  <a:pt x="47" y="168"/>
                                </a:lnTo>
                                <a:lnTo>
                                  <a:pt x="55" y="146"/>
                                </a:lnTo>
                                <a:lnTo>
                                  <a:pt x="63" y="123"/>
                                </a:lnTo>
                                <a:lnTo>
                                  <a:pt x="73" y="104"/>
                                </a:lnTo>
                                <a:lnTo>
                                  <a:pt x="80" y="86"/>
                                </a:lnTo>
                                <a:lnTo>
                                  <a:pt x="86" y="74"/>
                                </a:lnTo>
                                <a:lnTo>
                                  <a:pt x="96" y="61"/>
                                </a:lnTo>
                                <a:lnTo>
                                  <a:pt x="86" y="68"/>
                                </a:lnTo>
                                <a:lnTo>
                                  <a:pt x="114" y="53"/>
                                </a:lnTo>
                                <a:lnTo>
                                  <a:pt x="125" y="49"/>
                                </a:lnTo>
                                <a:lnTo>
                                  <a:pt x="136" y="44"/>
                                </a:lnTo>
                                <a:lnTo>
                                  <a:pt x="148" y="40"/>
                                </a:lnTo>
                                <a:lnTo>
                                  <a:pt x="160" y="38"/>
                                </a:lnTo>
                                <a:lnTo>
                                  <a:pt x="172" y="35"/>
                                </a:lnTo>
                                <a:lnTo>
                                  <a:pt x="184" y="34"/>
                                </a:lnTo>
                                <a:lnTo>
                                  <a:pt x="196" y="34"/>
                                </a:lnTo>
                                <a:lnTo>
                                  <a:pt x="208" y="34"/>
                                </a:lnTo>
                                <a:lnTo>
                                  <a:pt x="220" y="36"/>
                                </a:lnTo>
                                <a:lnTo>
                                  <a:pt x="232" y="38"/>
                                </a:lnTo>
                                <a:lnTo>
                                  <a:pt x="242" y="42"/>
                                </a:lnTo>
                                <a:lnTo>
                                  <a:pt x="253" y="49"/>
                                </a:lnTo>
                                <a:lnTo>
                                  <a:pt x="262" y="56"/>
                                </a:lnTo>
                                <a:lnTo>
                                  <a:pt x="270" y="64"/>
                                </a:lnTo>
                                <a:lnTo>
                                  <a:pt x="277" y="75"/>
                                </a:lnTo>
                                <a:lnTo>
                                  <a:pt x="283" y="86"/>
                                </a:lnTo>
                                <a:lnTo>
                                  <a:pt x="286" y="89"/>
                                </a:lnTo>
                                <a:lnTo>
                                  <a:pt x="288" y="91"/>
                                </a:lnTo>
                                <a:lnTo>
                                  <a:pt x="291" y="92"/>
                                </a:lnTo>
                                <a:lnTo>
                                  <a:pt x="294" y="93"/>
                                </a:lnTo>
                                <a:lnTo>
                                  <a:pt x="298" y="93"/>
                                </a:lnTo>
                                <a:lnTo>
                                  <a:pt x="301" y="93"/>
                                </a:lnTo>
                                <a:lnTo>
                                  <a:pt x="304" y="92"/>
                                </a:lnTo>
                                <a:lnTo>
                                  <a:pt x="308" y="90"/>
                                </a:lnTo>
                                <a:lnTo>
                                  <a:pt x="310" y="88"/>
                                </a:lnTo>
                                <a:lnTo>
                                  <a:pt x="312" y="86"/>
                                </a:lnTo>
                                <a:lnTo>
                                  <a:pt x="314" y="83"/>
                                </a:lnTo>
                                <a:lnTo>
                                  <a:pt x="314" y="79"/>
                                </a:lnTo>
                                <a:lnTo>
                                  <a:pt x="315" y="76"/>
                                </a:lnTo>
                                <a:lnTo>
                                  <a:pt x="314" y="73"/>
                                </a:lnTo>
                                <a:lnTo>
                                  <a:pt x="314" y="69"/>
                                </a:lnTo>
                                <a:lnTo>
                                  <a:pt x="312" y="66"/>
                                </a:lnTo>
                                <a:close/>
                              </a:path>
                            </a:pathLst>
                          </a:custGeom>
                          <a:solidFill>
                            <a:srgbClr val="383838"/>
                          </a:solidFill>
                          <a:ln w="0">
                            <a:noFill/>
                          </a:ln>
                        </wps:spPr>
                        <wps:style>
                          <a:lnRef idx="0"/>
                          <a:fillRef idx="0"/>
                          <a:effectRef idx="0"/>
                          <a:fontRef idx="minor"/>
                        </wps:style>
                        <wps:bodyPr/>
                      </wps:wsp>
                      <wps:wsp>
                        <wps:cNvSpPr/>
                        <wps:spPr>
                          <a:xfrm>
                            <a:off x="283320" y="104040"/>
                            <a:ext cx="17280" cy="11520"/>
                          </a:xfrm>
                          <a:custGeom>
                            <a:avLst/>
                            <a:gdLst/>
                            <a:ahLst/>
                            <a:rect l="l" t="t" r="r" b="b"/>
                            <a:pathLst>
                              <a:path w="269" h="179">
                                <a:moveTo>
                                  <a:pt x="30" y="97"/>
                                </a:moveTo>
                                <a:lnTo>
                                  <a:pt x="34" y="88"/>
                                </a:lnTo>
                                <a:lnTo>
                                  <a:pt x="39" y="80"/>
                                </a:lnTo>
                                <a:lnTo>
                                  <a:pt x="44" y="74"/>
                                </a:lnTo>
                                <a:lnTo>
                                  <a:pt x="51" y="67"/>
                                </a:lnTo>
                                <a:lnTo>
                                  <a:pt x="58" y="61"/>
                                </a:lnTo>
                                <a:lnTo>
                                  <a:pt x="65" y="55"/>
                                </a:lnTo>
                                <a:lnTo>
                                  <a:pt x="72" y="51"/>
                                </a:lnTo>
                                <a:lnTo>
                                  <a:pt x="79" y="47"/>
                                </a:lnTo>
                                <a:lnTo>
                                  <a:pt x="87" y="43"/>
                                </a:lnTo>
                                <a:lnTo>
                                  <a:pt x="95" y="41"/>
                                </a:lnTo>
                                <a:lnTo>
                                  <a:pt x="104" y="37"/>
                                </a:lnTo>
                                <a:lnTo>
                                  <a:pt x="112" y="36"/>
                                </a:lnTo>
                                <a:lnTo>
                                  <a:pt x="121" y="34"/>
                                </a:lnTo>
                                <a:lnTo>
                                  <a:pt x="131" y="34"/>
                                </a:lnTo>
                                <a:lnTo>
                                  <a:pt x="140" y="34"/>
                                </a:lnTo>
                                <a:lnTo>
                                  <a:pt x="149" y="35"/>
                                </a:lnTo>
                                <a:lnTo>
                                  <a:pt x="158" y="35"/>
                                </a:lnTo>
                                <a:lnTo>
                                  <a:pt x="148" y="32"/>
                                </a:lnTo>
                                <a:lnTo>
                                  <a:pt x="154" y="36"/>
                                </a:lnTo>
                                <a:lnTo>
                                  <a:pt x="169" y="48"/>
                                </a:lnTo>
                                <a:lnTo>
                                  <a:pt x="183" y="61"/>
                                </a:lnTo>
                                <a:lnTo>
                                  <a:pt x="197" y="75"/>
                                </a:lnTo>
                                <a:lnTo>
                                  <a:pt x="210" y="90"/>
                                </a:lnTo>
                                <a:lnTo>
                                  <a:pt x="216" y="99"/>
                                </a:lnTo>
                                <a:lnTo>
                                  <a:pt x="221" y="107"/>
                                </a:lnTo>
                                <a:lnTo>
                                  <a:pt x="225" y="116"/>
                                </a:lnTo>
                                <a:lnTo>
                                  <a:pt x="229" y="125"/>
                                </a:lnTo>
                                <a:lnTo>
                                  <a:pt x="232" y="134"/>
                                </a:lnTo>
                                <a:lnTo>
                                  <a:pt x="234" y="145"/>
                                </a:lnTo>
                                <a:lnTo>
                                  <a:pt x="235" y="154"/>
                                </a:lnTo>
                                <a:lnTo>
                                  <a:pt x="236" y="164"/>
                                </a:lnTo>
                                <a:lnTo>
                                  <a:pt x="236" y="163"/>
                                </a:lnTo>
                                <a:lnTo>
                                  <a:pt x="236" y="167"/>
                                </a:lnTo>
                                <a:lnTo>
                                  <a:pt x="237" y="171"/>
                                </a:lnTo>
                                <a:lnTo>
                                  <a:pt x="239" y="173"/>
                                </a:lnTo>
                                <a:lnTo>
                                  <a:pt x="241" y="176"/>
                                </a:lnTo>
                                <a:lnTo>
                                  <a:pt x="244" y="177"/>
                                </a:lnTo>
                                <a:lnTo>
                                  <a:pt x="247" y="179"/>
                                </a:lnTo>
                                <a:lnTo>
                                  <a:pt x="250" y="179"/>
                                </a:lnTo>
                                <a:lnTo>
                                  <a:pt x="254" y="179"/>
                                </a:lnTo>
                                <a:lnTo>
                                  <a:pt x="257" y="179"/>
                                </a:lnTo>
                                <a:lnTo>
                                  <a:pt x="260" y="178"/>
                                </a:lnTo>
                                <a:lnTo>
                                  <a:pt x="263" y="176"/>
                                </a:lnTo>
                                <a:lnTo>
                                  <a:pt x="265" y="174"/>
                                </a:lnTo>
                                <a:lnTo>
                                  <a:pt x="267" y="171"/>
                                </a:lnTo>
                                <a:lnTo>
                                  <a:pt x="268" y="167"/>
                                </a:lnTo>
                                <a:lnTo>
                                  <a:pt x="269" y="164"/>
                                </a:lnTo>
                                <a:lnTo>
                                  <a:pt x="269" y="160"/>
                                </a:lnTo>
                                <a:lnTo>
                                  <a:pt x="268" y="150"/>
                                </a:lnTo>
                                <a:lnTo>
                                  <a:pt x="267" y="138"/>
                                </a:lnTo>
                                <a:lnTo>
                                  <a:pt x="265" y="128"/>
                                </a:lnTo>
                                <a:lnTo>
                                  <a:pt x="262" y="119"/>
                                </a:lnTo>
                                <a:lnTo>
                                  <a:pt x="258" y="108"/>
                                </a:lnTo>
                                <a:lnTo>
                                  <a:pt x="254" y="99"/>
                                </a:lnTo>
                                <a:lnTo>
                                  <a:pt x="249" y="89"/>
                                </a:lnTo>
                                <a:lnTo>
                                  <a:pt x="244" y="80"/>
                                </a:lnTo>
                                <a:lnTo>
                                  <a:pt x="232" y="63"/>
                                </a:lnTo>
                                <a:lnTo>
                                  <a:pt x="219" y="47"/>
                                </a:lnTo>
                                <a:lnTo>
                                  <a:pt x="203" y="32"/>
                                </a:lnTo>
                                <a:lnTo>
                                  <a:pt x="188" y="18"/>
                                </a:lnTo>
                                <a:lnTo>
                                  <a:pt x="167" y="3"/>
                                </a:lnTo>
                                <a:lnTo>
                                  <a:pt x="166" y="3"/>
                                </a:lnTo>
                                <a:lnTo>
                                  <a:pt x="164" y="2"/>
                                </a:lnTo>
                                <a:lnTo>
                                  <a:pt x="163" y="2"/>
                                </a:lnTo>
                                <a:lnTo>
                                  <a:pt x="162" y="1"/>
                                </a:lnTo>
                                <a:lnTo>
                                  <a:pt x="161" y="1"/>
                                </a:lnTo>
                                <a:lnTo>
                                  <a:pt x="160" y="1"/>
                                </a:lnTo>
                                <a:lnTo>
                                  <a:pt x="159" y="1"/>
                                </a:lnTo>
                                <a:lnTo>
                                  <a:pt x="158" y="0"/>
                                </a:lnTo>
                                <a:lnTo>
                                  <a:pt x="131" y="0"/>
                                </a:lnTo>
                                <a:lnTo>
                                  <a:pt x="119" y="0"/>
                                </a:lnTo>
                                <a:lnTo>
                                  <a:pt x="110" y="1"/>
                                </a:lnTo>
                                <a:lnTo>
                                  <a:pt x="100" y="2"/>
                                </a:lnTo>
                                <a:lnTo>
                                  <a:pt x="91" y="4"/>
                                </a:lnTo>
                                <a:lnTo>
                                  <a:pt x="82" y="7"/>
                                </a:lnTo>
                                <a:lnTo>
                                  <a:pt x="73" y="11"/>
                                </a:lnTo>
                                <a:lnTo>
                                  <a:pt x="64" y="16"/>
                                </a:lnTo>
                                <a:lnTo>
                                  <a:pt x="56" y="20"/>
                                </a:lnTo>
                                <a:lnTo>
                                  <a:pt x="48" y="26"/>
                                </a:lnTo>
                                <a:lnTo>
                                  <a:pt x="39" y="32"/>
                                </a:lnTo>
                                <a:lnTo>
                                  <a:pt x="32" y="39"/>
                                </a:lnTo>
                                <a:lnTo>
                                  <a:pt x="26" y="46"/>
                                </a:lnTo>
                                <a:lnTo>
                                  <a:pt x="13" y="60"/>
                                </a:lnTo>
                                <a:lnTo>
                                  <a:pt x="2" y="78"/>
                                </a:lnTo>
                                <a:lnTo>
                                  <a:pt x="1" y="81"/>
                                </a:lnTo>
                                <a:lnTo>
                                  <a:pt x="0" y="84"/>
                                </a:lnTo>
                                <a:lnTo>
                                  <a:pt x="0" y="87"/>
                                </a:lnTo>
                                <a:lnTo>
                                  <a:pt x="0" y="90"/>
                                </a:lnTo>
                                <a:lnTo>
                                  <a:pt x="1" y="94"/>
                                </a:lnTo>
                                <a:lnTo>
                                  <a:pt x="2" y="97"/>
                                </a:lnTo>
                                <a:lnTo>
                                  <a:pt x="5" y="99"/>
                                </a:lnTo>
                                <a:lnTo>
                                  <a:pt x="7" y="102"/>
                                </a:lnTo>
                                <a:lnTo>
                                  <a:pt x="10" y="103"/>
                                </a:lnTo>
                                <a:lnTo>
                                  <a:pt x="13" y="104"/>
                                </a:lnTo>
                                <a:lnTo>
                                  <a:pt x="16" y="104"/>
                                </a:lnTo>
                                <a:lnTo>
                                  <a:pt x="19" y="104"/>
                                </a:lnTo>
                                <a:lnTo>
                                  <a:pt x="22" y="103"/>
                                </a:lnTo>
                                <a:lnTo>
                                  <a:pt x="25" y="101"/>
                                </a:lnTo>
                                <a:lnTo>
                                  <a:pt x="28" y="99"/>
                                </a:lnTo>
                                <a:lnTo>
                                  <a:pt x="30" y="97"/>
                                </a:lnTo>
                                <a:close/>
                              </a:path>
                            </a:pathLst>
                          </a:custGeom>
                          <a:solidFill>
                            <a:srgbClr val="383838"/>
                          </a:solidFill>
                          <a:ln w="0">
                            <a:noFill/>
                          </a:ln>
                        </wps:spPr>
                        <wps:style>
                          <a:lnRef idx="0"/>
                          <a:fillRef idx="0"/>
                          <a:effectRef idx="0"/>
                          <a:fontRef idx="minor"/>
                        </wps:style>
                        <wps:bodyPr/>
                      </wps:wsp>
                      <wps:wsp>
                        <wps:cNvSpPr/>
                        <wps:spPr>
                          <a:xfrm>
                            <a:off x="251640" y="161280"/>
                            <a:ext cx="18360" cy="7560"/>
                          </a:xfrm>
                          <a:custGeom>
                            <a:avLst/>
                            <a:gdLst/>
                            <a:ahLst/>
                            <a:rect l="l" t="t" r="r" b="b"/>
                            <a:pathLst>
                              <a:path w="285" h="128">
                                <a:moveTo>
                                  <a:pt x="3" y="73"/>
                                </a:moveTo>
                                <a:lnTo>
                                  <a:pt x="5" y="76"/>
                                </a:lnTo>
                                <a:lnTo>
                                  <a:pt x="6" y="78"/>
                                </a:lnTo>
                                <a:lnTo>
                                  <a:pt x="8" y="81"/>
                                </a:lnTo>
                                <a:lnTo>
                                  <a:pt x="10" y="83"/>
                                </a:lnTo>
                                <a:lnTo>
                                  <a:pt x="11" y="87"/>
                                </a:lnTo>
                                <a:lnTo>
                                  <a:pt x="13" y="89"/>
                                </a:lnTo>
                                <a:lnTo>
                                  <a:pt x="15" y="92"/>
                                </a:lnTo>
                                <a:lnTo>
                                  <a:pt x="16" y="94"/>
                                </a:lnTo>
                                <a:lnTo>
                                  <a:pt x="18" y="98"/>
                                </a:lnTo>
                                <a:lnTo>
                                  <a:pt x="21" y="102"/>
                                </a:lnTo>
                                <a:lnTo>
                                  <a:pt x="22" y="103"/>
                                </a:lnTo>
                                <a:lnTo>
                                  <a:pt x="23" y="104"/>
                                </a:lnTo>
                                <a:lnTo>
                                  <a:pt x="24" y="105"/>
                                </a:lnTo>
                                <a:lnTo>
                                  <a:pt x="25" y="106"/>
                                </a:lnTo>
                                <a:lnTo>
                                  <a:pt x="26" y="107"/>
                                </a:lnTo>
                                <a:lnTo>
                                  <a:pt x="28" y="107"/>
                                </a:lnTo>
                                <a:lnTo>
                                  <a:pt x="29" y="108"/>
                                </a:lnTo>
                                <a:lnTo>
                                  <a:pt x="31" y="108"/>
                                </a:lnTo>
                                <a:lnTo>
                                  <a:pt x="41" y="111"/>
                                </a:lnTo>
                                <a:lnTo>
                                  <a:pt x="59" y="117"/>
                                </a:lnTo>
                                <a:lnTo>
                                  <a:pt x="76" y="122"/>
                                </a:lnTo>
                                <a:lnTo>
                                  <a:pt x="93" y="125"/>
                                </a:lnTo>
                                <a:lnTo>
                                  <a:pt x="111" y="127"/>
                                </a:lnTo>
                                <a:lnTo>
                                  <a:pt x="130" y="128"/>
                                </a:lnTo>
                                <a:lnTo>
                                  <a:pt x="148" y="127"/>
                                </a:lnTo>
                                <a:lnTo>
                                  <a:pt x="166" y="124"/>
                                </a:lnTo>
                                <a:lnTo>
                                  <a:pt x="183" y="120"/>
                                </a:lnTo>
                                <a:lnTo>
                                  <a:pt x="199" y="115"/>
                                </a:lnTo>
                                <a:lnTo>
                                  <a:pt x="216" y="107"/>
                                </a:lnTo>
                                <a:lnTo>
                                  <a:pt x="231" y="98"/>
                                </a:lnTo>
                                <a:lnTo>
                                  <a:pt x="244" y="88"/>
                                </a:lnTo>
                                <a:lnTo>
                                  <a:pt x="251" y="81"/>
                                </a:lnTo>
                                <a:lnTo>
                                  <a:pt x="257" y="74"/>
                                </a:lnTo>
                                <a:lnTo>
                                  <a:pt x="262" y="67"/>
                                </a:lnTo>
                                <a:lnTo>
                                  <a:pt x="267" y="60"/>
                                </a:lnTo>
                                <a:lnTo>
                                  <a:pt x="272" y="51"/>
                                </a:lnTo>
                                <a:lnTo>
                                  <a:pt x="276" y="43"/>
                                </a:lnTo>
                                <a:lnTo>
                                  <a:pt x="280" y="34"/>
                                </a:lnTo>
                                <a:lnTo>
                                  <a:pt x="284" y="24"/>
                                </a:lnTo>
                                <a:lnTo>
                                  <a:pt x="284" y="20"/>
                                </a:lnTo>
                                <a:lnTo>
                                  <a:pt x="285" y="17"/>
                                </a:lnTo>
                                <a:lnTo>
                                  <a:pt x="284" y="14"/>
                                </a:lnTo>
                                <a:lnTo>
                                  <a:pt x="283" y="11"/>
                                </a:lnTo>
                                <a:lnTo>
                                  <a:pt x="281" y="8"/>
                                </a:lnTo>
                                <a:lnTo>
                                  <a:pt x="279" y="5"/>
                                </a:lnTo>
                                <a:lnTo>
                                  <a:pt x="277" y="3"/>
                                </a:lnTo>
                                <a:lnTo>
                                  <a:pt x="274" y="1"/>
                                </a:lnTo>
                                <a:lnTo>
                                  <a:pt x="270" y="0"/>
                                </a:lnTo>
                                <a:lnTo>
                                  <a:pt x="267" y="0"/>
                                </a:lnTo>
                                <a:lnTo>
                                  <a:pt x="264" y="1"/>
                                </a:lnTo>
                                <a:lnTo>
                                  <a:pt x="261" y="1"/>
                                </a:lnTo>
                                <a:lnTo>
                                  <a:pt x="258" y="3"/>
                                </a:lnTo>
                                <a:lnTo>
                                  <a:pt x="256" y="5"/>
                                </a:lnTo>
                                <a:lnTo>
                                  <a:pt x="254" y="9"/>
                                </a:lnTo>
                                <a:lnTo>
                                  <a:pt x="252" y="12"/>
                                </a:lnTo>
                                <a:lnTo>
                                  <a:pt x="248" y="26"/>
                                </a:lnTo>
                                <a:lnTo>
                                  <a:pt x="241" y="39"/>
                                </a:lnTo>
                                <a:lnTo>
                                  <a:pt x="234" y="49"/>
                                </a:lnTo>
                                <a:lnTo>
                                  <a:pt x="225" y="60"/>
                                </a:lnTo>
                                <a:lnTo>
                                  <a:pt x="216" y="68"/>
                                </a:lnTo>
                                <a:lnTo>
                                  <a:pt x="204" y="75"/>
                                </a:lnTo>
                                <a:lnTo>
                                  <a:pt x="192" y="81"/>
                                </a:lnTo>
                                <a:lnTo>
                                  <a:pt x="180" y="86"/>
                                </a:lnTo>
                                <a:lnTo>
                                  <a:pt x="168" y="90"/>
                                </a:lnTo>
                                <a:lnTo>
                                  <a:pt x="155" y="92"/>
                                </a:lnTo>
                                <a:lnTo>
                                  <a:pt x="141" y="94"/>
                                </a:lnTo>
                                <a:lnTo>
                                  <a:pt x="128" y="94"/>
                                </a:lnTo>
                                <a:lnTo>
                                  <a:pt x="114" y="93"/>
                                </a:lnTo>
                                <a:lnTo>
                                  <a:pt x="101" y="92"/>
                                </a:lnTo>
                                <a:lnTo>
                                  <a:pt x="88" y="89"/>
                                </a:lnTo>
                                <a:lnTo>
                                  <a:pt x="76" y="86"/>
                                </a:lnTo>
                                <a:lnTo>
                                  <a:pt x="38" y="75"/>
                                </a:lnTo>
                                <a:lnTo>
                                  <a:pt x="48" y="81"/>
                                </a:lnTo>
                                <a:lnTo>
                                  <a:pt x="45" y="76"/>
                                </a:lnTo>
                                <a:lnTo>
                                  <a:pt x="17" y="64"/>
                                </a:lnTo>
                                <a:lnTo>
                                  <a:pt x="19" y="63"/>
                                </a:lnTo>
                                <a:lnTo>
                                  <a:pt x="21" y="62"/>
                                </a:lnTo>
                                <a:lnTo>
                                  <a:pt x="22" y="61"/>
                                </a:lnTo>
                                <a:lnTo>
                                  <a:pt x="24" y="58"/>
                                </a:lnTo>
                                <a:lnTo>
                                  <a:pt x="26" y="57"/>
                                </a:lnTo>
                                <a:lnTo>
                                  <a:pt x="27" y="56"/>
                                </a:lnTo>
                                <a:lnTo>
                                  <a:pt x="29" y="55"/>
                                </a:lnTo>
                                <a:lnTo>
                                  <a:pt x="31" y="54"/>
                                </a:lnTo>
                                <a:lnTo>
                                  <a:pt x="29" y="51"/>
                                </a:lnTo>
                                <a:lnTo>
                                  <a:pt x="26" y="49"/>
                                </a:lnTo>
                                <a:lnTo>
                                  <a:pt x="24" y="48"/>
                                </a:lnTo>
                                <a:lnTo>
                                  <a:pt x="21" y="47"/>
                                </a:lnTo>
                                <a:lnTo>
                                  <a:pt x="18" y="47"/>
                                </a:lnTo>
                                <a:lnTo>
                                  <a:pt x="14" y="47"/>
                                </a:lnTo>
                                <a:lnTo>
                                  <a:pt x="11" y="48"/>
                                </a:lnTo>
                                <a:lnTo>
                                  <a:pt x="8" y="49"/>
                                </a:lnTo>
                                <a:lnTo>
                                  <a:pt x="5" y="51"/>
                                </a:lnTo>
                                <a:lnTo>
                                  <a:pt x="3" y="54"/>
                                </a:lnTo>
                                <a:lnTo>
                                  <a:pt x="2" y="56"/>
                                </a:lnTo>
                                <a:lnTo>
                                  <a:pt x="1" y="60"/>
                                </a:lnTo>
                                <a:lnTo>
                                  <a:pt x="0" y="63"/>
                                </a:lnTo>
                                <a:lnTo>
                                  <a:pt x="1" y="67"/>
                                </a:lnTo>
                                <a:lnTo>
                                  <a:pt x="2" y="70"/>
                                </a:lnTo>
                                <a:lnTo>
                                  <a:pt x="3" y="73"/>
                                </a:lnTo>
                                <a:close/>
                              </a:path>
                            </a:pathLst>
                          </a:custGeom>
                          <a:solidFill>
                            <a:srgbClr val="aa614a"/>
                          </a:solidFill>
                          <a:ln w="0">
                            <a:noFill/>
                          </a:ln>
                        </wps:spPr>
                        <wps:style>
                          <a:lnRef idx="0"/>
                          <a:fillRef idx="0"/>
                          <a:effectRef idx="0"/>
                          <a:fontRef idx="minor"/>
                        </wps:style>
                        <wps:bodyPr/>
                      </wps:wsp>
                      <wps:wsp>
                        <wps:cNvSpPr/>
                        <wps:spPr>
                          <a:xfrm>
                            <a:off x="212040" y="147240"/>
                            <a:ext cx="10080" cy="17280"/>
                          </a:xfrm>
                          <a:custGeom>
                            <a:avLst/>
                            <a:gdLst/>
                            <a:ahLst/>
                            <a:rect l="l" t="t" r="r" b="b"/>
                            <a:pathLst>
                              <a:path w="159" h="278">
                                <a:moveTo>
                                  <a:pt x="79" y="278"/>
                                </a:moveTo>
                                <a:lnTo>
                                  <a:pt x="87" y="277"/>
                                </a:lnTo>
                                <a:lnTo>
                                  <a:pt x="96" y="275"/>
                                </a:lnTo>
                                <a:lnTo>
                                  <a:pt x="104" y="272"/>
                                </a:lnTo>
                                <a:lnTo>
                                  <a:pt x="111" y="266"/>
                                </a:lnTo>
                                <a:lnTo>
                                  <a:pt x="118" y="261"/>
                                </a:lnTo>
                                <a:lnTo>
                                  <a:pt x="124" y="254"/>
                                </a:lnTo>
                                <a:lnTo>
                                  <a:pt x="130" y="246"/>
                                </a:lnTo>
                                <a:lnTo>
                                  <a:pt x="136" y="237"/>
                                </a:lnTo>
                                <a:lnTo>
                                  <a:pt x="141" y="227"/>
                                </a:lnTo>
                                <a:lnTo>
                                  <a:pt x="145" y="217"/>
                                </a:lnTo>
                                <a:lnTo>
                                  <a:pt x="149" y="205"/>
                                </a:lnTo>
                                <a:lnTo>
                                  <a:pt x="153" y="193"/>
                                </a:lnTo>
                                <a:lnTo>
                                  <a:pt x="155" y="180"/>
                                </a:lnTo>
                                <a:lnTo>
                                  <a:pt x="157" y="167"/>
                                </a:lnTo>
                                <a:lnTo>
                                  <a:pt x="158" y="153"/>
                                </a:lnTo>
                                <a:lnTo>
                                  <a:pt x="159" y="139"/>
                                </a:lnTo>
                                <a:lnTo>
                                  <a:pt x="158" y="125"/>
                                </a:lnTo>
                                <a:lnTo>
                                  <a:pt x="157" y="111"/>
                                </a:lnTo>
                                <a:lnTo>
                                  <a:pt x="155" y="98"/>
                                </a:lnTo>
                                <a:lnTo>
                                  <a:pt x="153" y="85"/>
                                </a:lnTo>
                                <a:lnTo>
                                  <a:pt x="149" y="73"/>
                                </a:lnTo>
                                <a:lnTo>
                                  <a:pt x="145" y="62"/>
                                </a:lnTo>
                                <a:lnTo>
                                  <a:pt x="141" y="51"/>
                                </a:lnTo>
                                <a:lnTo>
                                  <a:pt x="136" y="41"/>
                                </a:lnTo>
                                <a:lnTo>
                                  <a:pt x="130" y="32"/>
                                </a:lnTo>
                                <a:lnTo>
                                  <a:pt x="124" y="24"/>
                                </a:lnTo>
                                <a:lnTo>
                                  <a:pt x="118" y="17"/>
                                </a:lnTo>
                                <a:lnTo>
                                  <a:pt x="111" y="11"/>
                                </a:lnTo>
                                <a:lnTo>
                                  <a:pt x="104" y="7"/>
                                </a:lnTo>
                                <a:lnTo>
                                  <a:pt x="96" y="4"/>
                                </a:lnTo>
                                <a:lnTo>
                                  <a:pt x="87" y="1"/>
                                </a:lnTo>
                                <a:lnTo>
                                  <a:pt x="79" y="0"/>
                                </a:lnTo>
                                <a:lnTo>
                                  <a:pt x="71" y="1"/>
                                </a:lnTo>
                                <a:lnTo>
                                  <a:pt x="63" y="4"/>
                                </a:lnTo>
                                <a:lnTo>
                                  <a:pt x="56" y="7"/>
                                </a:lnTo>
                                <a:lnTo>
                                  <a:pt x="49" y="11"/>
                                </a:lnTo>
                                <a:lnTo>
                                  <a:pt x="42" y="17"/>
                                </a:lnTo>
                                <a:lnTo>
                                  <a:pt x="35" y="24"/>
                                </a:lnTo>
                                <a:lnTo>
                                  <a:pt x="29" y="32"/>
                                </a:lnTo>
                                <a:lnTo>
                                  <a:pt x="24" y="41"/>
                                </a:lnTo>
                                <a:lnTo>
                                  <a:pt x="19" y="51"/>
                                </a:lnTo>
                                <a:lnTo>
                                  <a:pt x="14" y="62"/>
                                </a:lnTo>
                                <a:lnTo>
                                  <a:pt x="10" y="73"/>
                                </a:lnTo>
                                <a:lnTo>
                                  <a:pt x="6" y="85"/>
                                </a:lnTo>
                                <a:lnTo>
                                  <a:pt x="3" y="98"/>
                                </a:lnTo>
                                <a:lnTo>
                                  <a:pt x="1" y="111"/>
                                </a:lnTo>
                                <a:lnTo>
                                  <a:pt x="0" y="125"/>
                                </a:lnTo>
                                <a:lnTo>
                                  <a:pt x="0" y="139"/>
                                </a:lnTo>
                                <a:lnTo>
                                  <a:pt x="0" y="153"/>
                                </a:lnTo>
                                <a:lnTo>
                                  <a:pt x="1" y="167"/>
                                </a:lnTo>
                                <a:lnTo>
                                  <a:pt x="3" y="180"/>
                                </a:lnTo>
                                <a:lnTo>
                                  <a:pt x="6" y="193"/>
                                </a:lnTo>
                                <a:lnTo>
                                  <a:pt x="10" y="205"/>
                                </a:lnTo>
                                <a:lnTo>
                                  <a:pt x="14" y="217"/>
                                </a:lnTo>
                                <a:lnTo>
                                  <a:pt x="19" y="227"/>
                                </a:lnTo>
                                <a:lnTo>
                                  <a:pt x="24" y="237"/>
                                </a:lnTo>
                                <a:lnTo>
                                  <a:pt x="29" y="246"/>
                                </a:lnTo>
                                <a:lnTo>
                                  <a:pt x="35" y="254"/>
                                </a:lnTo>
                                <a:lnTo>
                                  <a:pt x="42" y="261"/>
                                </a:lnTo>
                                <a:lnTo>
                                  <a:pt x="49" y="266"/>
                                </a:lnTo>
                                <a:lnTo>
                                  <a:pt x="56" y="272"/>
                                </a:lnTo>
                                <a:lnTo>
                                  <a:pt x="63" y="275"/>
                                </a:lnTo>
                                <a:lnTo>
                                  <a:pt x="71" y="277"/>
                                </a:lnTo>
                                <a:lnTo>
                                  <a:pt x="79" y="278"/>
                                </a:lnTo>
                                <a:close/>
                              </a:path>
                            </a:pathLst>
                          </a:custGeom>
                          <a:solidFill>
                            <a:srgbClr val="383838"/>
                          </a:solidFill>
                          <a:ln w="0">
                            <a:noFill/>
                          </a:ln>
                        </wps:spPr>
                        <wps:style>
                          <a:lnRef idx="0"/>
                          <a:fillRef idx="0"/>
                          <a:effectRef idx="0"/>
                          <a:fontRef idx="minor"/>
                        </wps:style>
                        <wps:bodyPr/>
                      </wps:wsp>
                      <wps:wsp>
                        <wps:cNvSpPr/>
                        <wps:spPr>
                          <a:xfrm>
                            <a:off x="286560" y="135720"/>
                            <a:ext cx="10080" cy="17640"/>
                          </a:xfrm>
                          <a:custGeom>
                            <a:avLst/>
                            <a:gdLst/>
                            <a:ahLst/>
                            <a:rect l="l" t="t" r="r" b="b"/>
                            <a:pathLst>
                              <a:path w="159" h="277">
                                <a:moveTo>
                                  <a:pt x="79" y="277"/>
                                </a:moveTo>
                                <a:lnTo>
                                  <a:pt x="87" y="276"/>
                                </a:lnTo>
                                <a:lnTo>
                                  <a:pt x="95" y="274"/>
                                </a:lnTo>
                                <a:lnTo>
                                  <a:pt x="102" y="271"/>
                                </a:lnTo>
                                <a:lnTo>
                                  <a:pt x="110" y="267"/>
                                </a:lnTo>
                                <a:lnTo>
                                  <a:pt x="116" y="261"/>
                                </a:lnTo>
                                <a:lnTo>
                                  <a:pt x="123" y="253"/>
                                </a:lnTo>
                                <a:lnTo>
                                  <a:pt x="129" y="246"/>
                                </a:lnTo>
                                <a:lnTo>
                                  <a:pt x="135" y="237"/>
                                </a:lnTo>
                                <a:lnTo>
                                  <a:pt x="140" y="227"/>
                                </a:lnTo>
                                <a:lnTo>
                                  <a:pt x="144" y="216"/>
                                </a:lnTo>
                                <a:lnTo>
                                  <a:pt x="148" y="204"/>
                                </a:lnTo>
                                <a:lnTo>
                                  <a:pt x="151" y="193"/>
                                </a:lnTo>
                                <a:lnTo>
                                  <a:pt x="154" y="179"/>
                                </a:lnTo>
                                <a:lnTo>
                                  <a:pt x="156" y="167"/>
                                </a:lnTo>
                                <a:lnTo>
                                  <a:pt x="158" y="152"/>
                                </a:lnTo>
                                <a:lnTo>
                                  <a:pt x="159" y="139"/>
                                </a:lnTo>
                                <a:lnTo>
                                  <a:pt x="158" y="124"/>
                                </a:lnTo>
                                <a:lnTo>
                                  <a:pt x="156" y="111"/>
                                </a:lnTo>
                                <a:lnTo>
                                  <a:pt x="154" y="97"/>
                                </a:lnTo>
                                <a:lnTo>
                                  <a:pt x="151" y="85"/>
                                </a:lnTo>
                                <a:lnTo>
                                  <a:pt x="148" y="72"/>
                                </a:lnTo>
                                <a:lnTo>
                                  <a:pt x="144" y="61"/>
                                </a:lnTo>
                                <a:lnTo>
                                  <a:pt x="140" y="51"/>
                                </a:lnTo>
                                <a:lnTo>
                                  <a:pt x="135" y="40"/>
                                </a:lnTo>
                                <a:lnTo>
                                  <a:pt x="129" y="32"/>
                                </a:lnTo>
                                <a:lnTo>
                                  <a:pt x="123" y="24"/>
                                </a:lnTo>
                                <a:lnTo>
                                  <a:pt x="116" y="16"/>
                                </a:lnTo>
                                <a:lnTo>
                                  <a:pt x="110" y="11"/>
                                </a:lnTo>
                                <a:lnTo>
                                  <a:pt x="102" y="6"/>
                                </a:lnTo>
                                <a:lnTo>
                                  <a:pt x="95" y="3"/>
                                </a:lnTo>
                                <a:lnTo>
                                  <a:pt x="87" y="1"/>
                                </a:lnTo>
                                <a:lnTo>
                                  <a:pt x="79" y="0"/>
                                </a:lnTo>
                                <a:lnTo>
                                  <a:pt x="70" y="1"/>
                                </a:lnTo>
                                <a:lnTo>
                                  <a:pt x="62" y="3"/>
                                </a:lnTo>
                                <a:lnTo>
                                  <a:pt x="55" y="6"/>
                                </a:lnTo>
                                <a:lnTo>
                                  <a:pt x="48" y="11"/>
                                </a:lnTo>
                                <a:lnTo>
                                  <a:pt x="41" y="16"/>
                                </a:lnTo>
                                <a:lnTo>
                                  <a:pt x="34" y="24"/>
                                </a:lnTo>
                                <a:lnTo>
                                  <a:pt x="28" y="32"/>
                                </a:lnTo>
                                <a:lnTo>
                                  <a:pt x="23" y="40"/>
                                </a:lnTo>
                                <a:lnTo>
                                  <a:pt x="18" y="51"/>
                                </a:lnTo>
                                <a:lnTo>
                                  <a:pt x="13" y="61"/>
                                </a:lnTo>
                                <a:lnTo>
                                  <a:pt x="9" y="72"/>
                                </a:lnTo>
                                <a:lnTo>
                                  <a:pt x="6" y="85"/>
                                </a:lnTo>
                                <a:lnTo>
                                  <a:pt x="3" y="97"/>
                                </a:lnTo>
                                <a:lnTo>
                                  <a:pt x="1" y="111"/>
                                </a:lnTo>
                                <a:lnTo>
                                  <a:pt x="0" y="124"/>
                                </a:lnTo>
                                <a:lnTo>
                                  <a:pt x="0" y="139"/>
                                </a:lnTo>
                                <a:lnTo>
                                  <a:pt x="0" y="152"/>
                                </a:lnTo>
                                <a:lnTo>
                                  <a:pt x="1" y="167"/>
                                </a:lnTo>
                                <a:lnTo>
                                  <a:pt x="3" y="179"/>
                                </a:lnTo>
                                <a:lnTo>
                                  <a:pt x="6" y="193"/>
                                </a:lnTo>
                                <a:lnTo>
                                  <a:pt x="9" y="204"/>
                                </a:lnTo>
                                <a:lnTo>
                                  <a:pt x="13" y="216"/>
                                </a:lnTo>
                                <a:lnTo>
                                  <a:pt x="18" y="227"/>
                                </a:lnTo>
                                <a:lnTo>
                                  <a:pt x="23" y="237"/>
                                </a:lnTo>
                                <a:lnTo>
                                  <a:pt x="28" y="246"/>
                                </a:lnTo>
                                <a:lnTo>
                                  <a:pt x="34" y="253"/>
                                </a:lnTo>
                                <a:lnTo>
                                  <a:pt x="41" y="261"/>
                                </a:lnTo>
                                <a:lnTo>
                                  <a:pt x="48" y="267"/>
                                </a:lnTo>
                                <a:lnTo>
                                  <a:pt x="55" y="271"/>
                                </a:lnTo>
                                <a:lnTo>
                                  <a:pt x="62" y="274"/>
                                </a:lnTo>
                                <a:lnTo>
                                  <a:pt x="70" y="276"/>
                                </a:lnTo>
                                <a:lnTo>
                                  <a:pt x="79" y="277"/>
                                </a:lnTo>
                                <a:close/>
                              </a:path>
                            </a:pathLst>
                          </a:custGeom>
                          <a:solidFill>
                            <a:srgbClr val="383838"/>
                          </a:solidFill>
                          <a:ln w="0">
                            <a:noFill/>
                          </a:ln>
                        </wps:spPr>
                        <wps:style>
                          <a:lnRef idx="0"/>
                          <a:fillRef idx="0"/>
                          <a:effectRef idx="0"/>
                          <a:fontRef idx="minor"/>
                        </wps:style>
                        <wps:bodyPr/>
                      </wps:wsp>
                      <wps:wsp>
                        <wps:cNvSpPr/>
                        <wps:spPr>
                          <a:xfrm>
                            <a:off x="248760" y="179640"/>
                            <a:ext cx="15120" cy="19800"/>
                          </a:xfrm>
                          <a:custGeom>
                            <a:avLst/>
                            <a:gdLst/>
                            <a:ahLst/>
                            <a:rect l="l" t="t" r="r" b="b"/>
                            <a:pathLst>
                              <a:path w="235" h="312">
                                <a:moveTo>
                                  <a:pt x="141" y="0"/>
                                </a:moveTo>
                                <a:lnTo>
                                  <a:pt x="148" y="1"/>
                                </a:lnTo>
                                <a:lnTo>
                                  <a:pt x="156" y="4"/>
                                </a:lnTo>
                                <a:lnTo>
                                  <a:pt x="163" y="9"/>
                                </a:lnTo>
                                <a:lnTo>
                                  <a:pt x="171" y="14"/>
                                </a:lnTo>
                                <a:lnTo>
                                  <a:pt x="179" y="21"/>
                                </a:lnTo>
                                <a:lnTo>
                                  <a:pt x="186" y="31"/>
                                </a:lnTo>
                                <a:lnTo>
                                  <a:pt x="193" y="40"/>
                                </a:lnTo>
                                <a:lnTo>
                                  <a:pt x="199" y="50"/>
                                </a:lnTo>
                                <a:lnTo>
                                  <a:pt x="205" y="63"/>
                                </a:lnTo>
                                <a:lnTo>
                                  <a:pt x="211" y="75"/>
                                </a:lnTo>
                                <a:lnTo>
                                  <a:pt x="216" y="88"/>
                                </a:lnTo>
                                <a:lnTo>
                                  <a:pt x="221" y="102"/>
                                </a:lnTo>
                                <a:lnTo>
                                  <a:pt x="225" y="116"/>
                                </a:lnTo>
                                <a:lnTo>
                                  <a:pt x="229" y="130"/>
                                </a:lnTo>
                                <a:lnTo>
                                  <a:pt x="232" y="146"/>
                                </a:lnTo>
                                <a:lnTo>
                                  <a:pt x="234" y="160"/>
                                </a:lnTo>
                                <a:lnTo>
                                  <a:pt x="235" y="175"/>
                                </a:lnTo>
                                <a:lnTo>
                                  <a:pt x="235" y="190"/>
                                </a:lnTo>
                                <a:lnTo>
                                  <a:pt x="234" y="204"/>
                                </a:lnTo>
                                <a:lnTo>
                                  <a:pt x="232" y="219"/>
                                </a:lnTo>
                                <a:lnTo>
                                  <a:pt x="229" y="232"/>
                                </a:lnTo>
                                <a:lnTo>
                                  <a:pt x="225" y="245"/>
                                </a:lnTo>
                                <a:lnTo>
                                  <a:pt x="220" y="257"/>
                                </a:lnTo>
                                <a:lnTo>
                                  <a:pt x="214" y="268"/>
                                </a:lnTo>
                                <a:lnTo>
                                  <a:pt x="206" y="278"/>
                                </a:lnTo>
                                <a:lnTo>
                                  <a:pt x="196" y="287"/>
                                </a:lnTo>
                                <a:lnTo>
                                  <a:pt x="186" y="296"/>
                                </a:lnTo>
                                <a:lnTo>
                                  <a:pt x="174" y="302"/>
                                </a:lnTo>
                                <a:lnTo>
                                  <a:pt x="159" y="307"/>
                                </a:lnTo>
                                <a:lnTo>
                                  <a:pt x="143" y="310"/>
                                </a:lnTo>
                                <a:lnTo>
                                  <a:pt x="126" y="312"/>
                                </a:lnTo>
                                <a:lnTo>
                                  <a:pt x="107" y="312"/>
                                </a:lnTo>
                                <a:lnTo>
                                  <a:pt x="89" y="310"/>
                                </a:lnTo>
                                <a:lnTo>
                                  <a:pt x="71" y="306"/>
                                </a:lnTo>
                                <a:lnTo>
                                  <a:pt x="56" y="302"/>
                                </a:lnTo>
                                <a:lnTo>
                                  <a:pt x="44" y="295"/>
                                </a:lnTo>
                                <a:lnTo>
                                  <a:pt x="33" y="287"/>
                                </a:lnTo>
                                <a:lnTo>
                                  <a:pt x="23" y="279"/>
                                </a:lnTo>
                                <a:lnTo>
                                  <a:pt x="16" y="269"/>
                                </a:lnTo>
                                <a:lnTo>
                                  <a:pt x="10" y="258"/>
                                </a:lnTo>
                                <a:lnTo>
                                  <a:pt x="5" y="247"/>
                                </a:lnTo>
                                <a:lnTo>
                                  <a:pt x="2" y="234"/>
                                </a:lnTo>
                                <a:lnTo>
                                  <a:pt x="0" y="222"/>
                                </a:lnTo>
                                <a:lnTo>
                                  <a:pt x="0" y="208"/>
                                </a:lnTo>
                                <a:lnTo>
                                  <a:pt x="1" y="195"/>
                                </a:lnTo>
                                <a:lnTo>
                                  <a:pt x="3" y="180"/>
                                </a:lnTo>
                                <a:lnTo>
                                  <a:pt x="6" y="166"/>
                                </a:lnTo>
                                <a:lnTo>
                                  <a:pt x="11" y="152"/>
                                </a:lnTo>
                                <a:lnTo>
                                  <a:pt x="15" y="138"/>
                                </a:lnTo>
                                <a:lnTo>
                                  <a:pt x="21" y="123"/>
                                </a:lnTo>
                                <a:lnTo>
                                  <a:pt x="27" y="110"/>
                                </a:lnTo>
                                <a:lnTo>
                                  <a:pt x="34" y="96"/>
                                </a:lnTo>
                                <a:lnTo>
                                  <a:pt x="42" y="83"/>
                                </a:lnTo>
                                <a:lnTo>
                                  <a:pt x="50" y="70"/>
                                </a:lnTo>
                                <a:lnTo>
                                  <a:pt x="59" y="59"/>
                                </a:lnTo>
                                <a:lnTo>
                                  <a:pt x="67" y="47"/>
                                </a:lnTo>
                                <a:lnTo>
                                  <a:pt x="76" y="37"/>
                                </a:lnTo>
                                <a:lnTo>
                                  <a:pt x="85" y="28"/>
                                </a:lnTo>
                                <a:lnTo>
                                  <a:pt x="96" y="20"/>
                                </a:lnTo>
                                <a:lnTo>
                                  <a:pt x="105" y="13"/>
                                </a:lnTo>
                                <a:lnTo>
                                  <a:pt x="114" y="8"/>
                                </a:lnTo>
                                <a:lnTo>
                                  <a:pt x="123" y="4"/>
                                </a:lnTo>
                                <a:lnTo>
                                  <a:pt x="132" y="1"/>
                                </a:lnTo>
                                <a:lnTo>
                                  <a:pt x="141" y="0"/>
                                </a:lnTo>
                                <a:close/>
                              </a:path>
                            </a:pathLst>
                          </a:custGeom>
                          <a:solidFill>
                            <a:srgbClr val="8d0400"/>
                          </a:solidFill>
                          <a:ln w="0">
                            <a:noFill/>
                          </a:ln>
                        </wps:spPr>
                        <wps:style>
                          <a:lnRef idx="0"/>
                          <a:fillRef idx="0"/>
                          <a:effectRef idx="0"/>
                          <a:fontRef idx="minor"/>
                        </wps:style>
                        <wps:bodyPr/>
                      </wps:wsp>
                      <wps:wsp>
                        <wps:cNvSpPr/>
                        <wps:spPr>
                          <a:xfrm>
                            <a:off x="205920" y="171360"/>
                            <a:ext cx="13320" cy="6480"/>
                          </a:xfrm>
                          <a:custGeom>
                            <a:avLst/>
                            <a:gdLst/>
                            <a:ahLst/>
                            <a:rect l="l" t="t" r="r" b="b"/>
                            <a:pathLst>
                              <a:path w="208" h="109">
                                <a:moveTo>
                                  <a:pt x="191" y="1"/>
                                </a:moveTo>
                                <a:lnTo>
                                  <a:pt x="177" y="0"/>
                                </a:lnTo>
                                <a:lnTo>
                                  <a:pt x="164" y="0"/>
                                </a:lnTo>
                                <a:lnTo>
                                  <a:pt x="151" y="1"/>
                                </a:lnTo>
                                <a:lnTo>
                                  <a:pt x="138" y="3"/>
                                </a:lnTo>
                                <a:lnTo>
                                  <a:pt x="125" y="7"/>
                                </a:lnTo>
                                <a:lnTo>
                                  <a:pt x="113" y="10"/>
                                </a:lnTo>
                                <a:lnTo>
                                  <a:pt x="101" y="15"/>
                                </a:lnTo>
                                <a:lnTo>
                                  <a:pt x="88" y="20"/>
                                </a:lnTo>
                                <a:lnTo>
                                  <a:pt x="76" y="26"/>
                                </a:lnTo>
                                <a:lnTo>
                                  <a:pt x="64" y="33"/>
                                </a:lnTo>
                                <a:lnTo>
                                  <a:pt x="53" y="40"/>
                                </a:lnTo>
                                <a:lnTo>
                                  <a:pt x="42" y="48"/>
                                </a:lnTo>
                                <a:lnTo>
                                  <a:pt x="21" y="65"/>
                                </a:lnTo>
                                <a:lnTo>
                                  <a:pt x="0" y="83"/>
                                </a:lnTo>
                                <a:lnTo>
                                  <a:pt x="1" y="83"/>
                                </a:lnTo>
                                <a:lnTo>
                                  <a:pt x="1" y="83"/>
                                </a:lnTo>
                                <a:lnTo>
                                  <a:pt x="2" y="83"/>
                                </a:lnTo>
                                <a:lnTo>
                                  <a:pt x="2" y="83"/>
                                </a:lnTo>
                                <a:lnTo>
                                  <a:pt x="3" y="83"/>
                                </a:lnTo>
                                <a:lnTo>
                                  <a:pt x="3" y="82"/>
                                </a:lnTo>
                                <a:lnTo>
                                  <a:pt x="3" y="82"/>
                                </a:lnTo>
                                <a:lnTo>
                                  <a:pt x="4" y="82"/>
                                </a:lnTo>
                                <a:lnTo>
                                  <a:pt x="2" y="86"/>
                                </a:lnTo>
                                <a:lnTo>
                                  <a:pt x="2" y="89"/>
                                </a:lnTo>
                                <a:lnTo>
                                  <a:pt x="1" y="93"/>
                                </a:lnTo>
                                <a:lnTo>
                                  <a:pt x="2" y="96"/>
                                </a:lnTo>
                                <a:lnTo>
                                  <a:pt x="3" y="99"/>
                                </a:lnTo>
                                <a:lnTo>
                                  <a:pt x="4" y="102"/>
                                </a:lnTo>
                                <a:lnTo>
                                  <a:pt x="6" y="104"/>
                                </a:lnTo>
                                <a:lnTo>
                                  <a:pt x="9" y="107"/>
                                </a:lnTo>
                                <a:lnTo>
                                  <a:pt x="12" y="108"/>
                                </a:lnTo>
                                <a:lnTo>
                                  <a:pt x="15" y="109"/>
                                </a:lnTo>
                                <a:lnTo>
                                  <a:pt x="19" y="109"/>
                                </a:lnTo>
                                <a:lnTo>
                                  <a:pt x="22" y="109"/>
                                </a:lnTo>
                                <a:lnTo>
                                  <a:pt x="25" y="108"/>
                                </a:lnTo>
                                <a:lnTo>
                                  <a:pt x="28" y="106"/>
                                </a:lnTo>
                                <a:lnTo>
                                  <a:pt x="31" y="104"/>
                                </a:lnTo>
                                <a:lnTo>
                                  <a:pt x="33" y="102"/>
                                </a:lnTo>
                                <a:lnTo>
                                  <a:pt x="49" y="87"/>
                                </a:lnTo>
                                <a:lnTo>
                                  <a:pt x="67" y="73"/>
                                </a:lnTo>
                                <a:lnTo>
                                  <a:pt x="85" y="61"/>
                                </a:lnTo>
                                <a:lnTo>
                                  <a:pt x="106" y="50"/>
                                </a:lnTo>
                                <a:lnTo>
                                  <a:pt x="115" y="46"/>
                                </a:lnTo>
                                <a:lnTo>
                                  <a:pt x="126" y="42"/>
                                </a:lnTo>
                                <a:lnTo>
                                  <a:pt x="136" y="40"/>
                                </a:lnTo>
                                <a:lnTo>
                                  <a:pt x="147" y="37"/>
                                </a:lnTo>
                                <a:lnTo>
                                  <a:pt x="157" y="36"/>
                                </a:lnTo>
                                <a:lnTo>
                                  <a:pt x="168" y="35"/>
                                </a:lnTo>
                                <a:lnTo>
                                  <a:pt x="180" y="35"/>
                                </a:lnTo>
                                <a:lnTo>
                                  <a:pt x="191" y="37"/>
                                </a:lnTo>
                                <a:lnTo>
                                  <a:pt x="195" y="36"/>
                                </a:lnTo>
                                <a:lnTo>
                                  <a:pt x="198" y="35"/>
                                </a:lnTo>
                                <a:lnTo>
                                  <a:pt x="201" y="34"/>
                                </a:lnTo>
                                <a:lnTo>
                                  <a:pt x="203" y="32"/>
                                </a:lnTo>
                                <a:lnTo>
                                  <a:pt x="205" y="28"/>
                                </a:lnTo>
                                <a:lnTo>
                                  <a:pt x="207" y="25"/>
                                </a:lnTo>
                                <a:lnTo>
                                  <a:pt x="208" y="22"/>
                                </a:lnTo>
                                <a:lnTo>
                                  <a:pt x="208" y="19"/>
                                </a:lnTo>
                                <a:lnTo>
                                  <a:pt x="208" y="16"/>
                                </a:lnTo>
                                <a:lnTo>
                                  <a:pt x="207" y="12"/>
                                </a:lnTo>
                                <a:lnTo>
                                  <a:pt x="205" y="10"/>
                                </a:lnTo>
                                <a:lnTo>
                                  <a:pt x="203" y="7"/>
                                </a:lnTo>
                                <a:lnTo>
                                  <a:pt x="201" y="4"/>
                                </a:lnTo>
                                <a:lnTo>
                                  <a:pt x="198" y="3"/>
                                </a:lnTo>
                                <a:lnTo>
                                  <a:pt x="195" y="2"/>
                                </a:lnTo>
                                <a:lnTo>
                                  <a:pt x="191" y="1"/>
                                </a:lnTo>
                                <a:close/>
                              </a:path>
                            </a:pathLst>
                          </a:custGeom>
                          <a:solidFill>
                            <a:srgbClr val="f789aa"/>
                          </a:solidFill>
                          <a:ln w="0">
                            <a:noFill/>
                          </a:ln>
                        </wps:spPr>
                        <wps:style>
                          <a:lnRef idx="0"/>
                          <a:fillRef idx="0"/>
                          <a:effectRef idx="0"/>
                          <a:fontRef idx="minor"/>
                        </wps:style>
                        <wps:bodyPr/>
                      </wps:wsp>
                      <wps:wsp>
                        <wps:cNvSpPr/>
                        <wps:spPr>
                          <a:xfrm>
                            <a:off x="289440" y="158040"/>
                            <a:ext cx="14040" cy="5040"/>
                          </a:xfrm>
                          <a:custGeom>
                            <a:avLst/>
                            <a:gdLst/>
                            <a:ahLst/>
                            <a:rect l="l" t="t" r="r" b="b"/>
                            <a:pathLst>
                              <a:path w="225" h="82">
                                <a:moveTo>
                                  <a:pt x="31" y="74"/>
                                </a:moveTo>
                                <a:lnTo>
                                  <a:pt x="31" y="74"/>
                                </a:lnTo>
                                <a:lnTo>
                                  <a:pt x="32" y="73"/>
                                </a:lnTo>
                                <a:lnTo>
                                  <a:pt x="33" y="72"/>
                                </a:lnTo>
                                <a:lnTo>
                                  <a:pt x="35" y="70"/>
                                </a:lnTo>
                                <a:lnTo>
                                  <a:pt x="38" y="67"/>
                                </a:lnTo>
                                <a:lnTo>
                                  <a:pt x="42" y="63"/>
                                </a:lnTo>
                                <a:lnTo>
                                  <a:pt x="47" y="58"/>
                                </a:lnTo>
                                <a:lnTo>
                                  <a:pt x="47" y="58"/>
                                </a:lnTo>
                                <a:lnTo>
                                  <a:pt x="47" y="58"/>
                                </a:lnTo>
                                <a:lnTo>
                                  <a:pt x="47" y="58"/>
                                </a:lnTo>
                                <a:lnTo>
                                  <a:pt x="47" y="58"/>
                                </a:lnTo>
                                <a:lnTo>
                                  <a:pt x="47" y="58"/>
                                </a:lnTo>
                                <a:lnTo>
                                  <a:pt x="46" y="59"/>
                                </a:lnTo>
                                <a:lnTo>
                                  <a:pt x="45" y="59"/>
                                </a:lnTo>
                                <a:lnTo>
                                  <a:pt x="44" y="60"/>
                                </a:lnTo>
                                <a:lnTo>
                                  <a:pt x="44" y="60"/>
                                </a:lnTo>
                                <a:lnTo>
                                  <a:pt x="44" y="60"/>
                                </a:lnTo>
                                <a:lnTo>
                                  <a:pt x="45" y="59"/>
                                </a:lnTo>
                                <a:lnTo>
                                  <a:pt x="46" y="59"/>
                                </a:lnTo>
                                <a:lnTo>
                                  <a:pt x="47" y="58"/>
                                </a:lnTo>
                                <a:lnTo>
                                  <a:pt x="50" y="57"/>
                                </a:lnTo>
                                <a:lnTo>
                                  <a:pt x="52" y="55"/>
                                </a:lnTo>
                                <a:lnTo>
                                  <a:pt x="55" y="54"/>
                                </a:lnTo>
                                <a:lnTo>
                                  <a:pt x="61" y="53"/>
                                </a:lnTo>
                                <a:lnTo>
                                  <a:pt x="71" y="49"/>
                                </a:lnTo>
                                <a:lnTo>
                                  <a:pt x="84" y="47"/>
                                </a:lnTo>
                                <a:lnTo>
                                  <a:pt x="100" y="44"/>
                                </a:lnTo>
                                <a:lnTo>
                                  <a:pt x="118" y="42"/>
                                </a:lnTo>
                                <a:lnTo>
                                  <a:pt x="137" y="41"/>
                                </a:lnTo>
                                <a:lnTo>
                                  <a:pt x="157" y="41"/>
                                </a:lnTo>
                                <a:lnTo>
                                  <a:pt x="172" y="50"/>
                                </a:lnTo>
                                <a:lnTo>
                                  <a:pt x="185" y="57"/>
                                </a:lnTo>
                                <a:lnTo>
                                  <a:pt x="196" y="62"/>
                                </a:lnTo>
                                <a:lnTo>
                                  <a:pt x="204" y="65"/>
                                </a:lnTo>
                                <a:lnTo>
                                  <a:pt x="210" y="67"/>
                                </a:lnTo>
                                <a:lnTo>
                                  <a:pt x="215" y="67"/>
                                </a:lnTo>
                                <a:lnTo>
                                  <a:pt x="219" y="67"/>
                                </a:lnTo>
                                <a:lnTo>
                                  <a:pt x="222" y="65"/>
                                </a:lnTo>
                                <a:lnTo>
                                  <a:pt x="223" y="62"/>
                                </a:lnTo>
                                <a:lnTo>
                                  <a:pt x="224" y="59"/>
                                </a:lnTo>
                                <a:lnTo>
                                  <a:pt x="225" y="55"/>
                                </a:lnTo>
                                <a:lnTo>
                                  <a:pt x="225" y="52"/>
                                </a:lnTo>
                                <a:lnTo>
                                  <a:pt x="225" y="47"/>
                                </a:lnTo>
                                <a:lnTo>
                                  <a:pt x="225" y="44"/>
                                </a:lnTo>
                                <a:lnTo>
                                  <a:pt x="224" y="41"/>
                                </a:lnTo>
                                <a:lnTo>
                                  <a:pt x="223" y="37"/>
                                </a:lnTo>
                                <a:lnTo>
                                  <a:pt x="218" y="36"/>
                                </a:lnTo>
                                <a:lnTo>
                                  <a:pt x="210" y="33"/>
                                </a:lnTo>
                                <a:lnTo>
                                  <a:pt x="200" y="29"/>
                                </a:lnTo>
                                <a:lnTo>
                                  <a:pt x="186" y="24"/>
                                </a:lnTo>
                                <a:lnTo>
                                  <a:pt x="171" y="19"/>
                                </a:lnTo>
                                <a:lnTo>
                                  <a:pt x="155" y="13"/>
                                </a:lnTo>
                                <a:lnTo>
                                  <a:pt x="138" y="7"/>
                                </a:lnTo>
                                <a:lnTo>
                                  <a:pt x="120" y="0"/>
                                </a:lnTo>
                                <a:lnTo>
                                  <a:pt x="103" y="5"/>
                                </a:lnTo>
                                <a:lnTo>
                                  <a:pt x="90" y="9"/>
                                </a:lnTo>
                                <a:lnTo>
                                  <a:pt x="79" y="12"/>
                                </a:lnTo>
                                <a:lnTo>
                                  <a:pt x="71" y="15"/>
                                </a:lnTo>
                                <a:lnTo>
                                  <a:pt x="62" y="18"/>
                                </a:lnTo>
                                <a:lnTo>
                                  <a:pt x="53" y="21"/>
                                </a:lnTo>
                                <a:lnTo>
                                  <a:pt x="41" y="26"/>
                                </a:lnTo>
                                <a:lnTo>
                                  <a:pt x="26" y="30"/>
                                </a:lnTo>
                                <a:lnTo>
                                  <a:pt x="26" y="30"/>
                                </a:lnTo>
                                <a:lnTo>
                                  <a:pt x="26" y="30"/>
                                </a:lnTo>
                                <a:lnTo>
                                  <a:pt x="26" y="31"/>
                                </a:lnTo>
                                <a:lnTo>
                                  <a:pt x="26" y="31"/>
                                </a:lnTo>
                                <a:lnTo>
                                  <a:pt x="25" y="31"/>
                                </a:lnTo>
                                <a:lnTo>
                                  <a:pt x="25" y="31"/>
                                </a:lnTo>
                                <a:lnTo>
                                  <a:pt x="25" y="32"/>
                                </a:lnTo>
                                <a:lnTo>
                                  <a:pt x="24" y="32"/>
                                </a:lnTo>
                                <a:lnTo>
                                  <a:pt x="24" y="32"/>
                                </a:lnTo>
                                <a:lnTo>
                                  <a:pt x="23" y="33"/>
                                </a:lnTo>
                                <a:lnTo>
                                  <a:pt x="23" y="34"/>
                                </a:lnTo>
                                <a:lnTo>
                                  <a:pt x="22" y="36"/>
                                </a:lnTo>
                                <a:lnTo>
                                  <a:pt x="22" y="40"/>
                                </a:lnTo>
                                <a:lnTo>
                                  <a:pt x="21" y="45"/>
                                </a:lnTo>
                                <a:lnTo>
                                  <a:pt x="20" y="53"/>
                                </a:lnTo>
                                <a:lnTo>
                                  <a:pt x="18" y="63"/>
                                </a:lnTo>
                                <a:lnTo>
                                  <a:pt x="18" y="62"/>
                                </a:lnTo>
                                <a:lnTo>
                                  <a:pt x="17" y="62"/>
                                </a:lnTo>
                                <a:lnTo>
                                  <a:pt x="17" y="61"/>
                                </a:lnTo>
                                <a:lnTo>
                                  <a:pt x="16" y="60"/>
                                </a:lnTo>
                                <a:lnTo>
                                  <a:pt x="14" y="59"/>
                                </a:lnTo>
                                <a:lnTo>
                                  <a:pt x="13" y="58"/>
                                </a:lnTo>
                                <a:lnTo>
                                  <a:pt x="12" y="56"/>
                                </a:lnTo>
                                <a:lnTo>
                                  <a:pt x="10" y="55"/>
                                </a:lnTo>
                                <a:lnTo>
                                  <a:pt x="9" y="54"/>
                                </a:lnTo>
                                <a:lnTo>
                                  <a:pt x="7" y="54"/>
                                </a:lnTo>
                                <a:lnTo>
                                  <a:pt x="5" y="54"/>
                                </a:lnTo>
                                <a:lnTo>
                                  <a:pt x="4" y="56"/>
                                </a:lnTo>
                                <a:lnTo>
                                  <a:pt x="2" y="58"/>
                                </a:lnTo>
                                <a:lnTo>
                                  <a:pt x="1" y="61"/>
                                </a:lnTo>
                                <a:lnTo>
                                  <a:pt x="0" y="64"/>
                                </a:lnTo>
                                <a:lnTo>
                                  <a:pt x="0" y="68"/>
                                </a:lnTo>
                                <a:lnTo>
                                  <a:pt x="2" y="70"/>
                                </a:lnTo>
                                <a:lnTo>
                                  <a:pt x="5" y="73"/>
                                </a:lnTo>
                                <a:lnTo>
                                  <a:pt x="7" y="75"/>
                                </a:lnTo>
                                <a:lnTo>
                                  <a:pt x="10" y="77"/>
                                </a:lnTo>
                                <a:lnTo>
                                  <a:pt x="13" y="79"/>
                                </a:lnTo>
                                <a:lnTo>
                                  <a:pt x="16" y="81"/>
                                </a:lnTo>
                                <a:lnTo>
                                  <a:pt x="20" y="81"/>
                                </a:lnTo>
                                <a:lnTo>
                                  <a:pt x="24" y="82"/>
                                </a:lnTo>
                                <a:lnTo>
                                  <a:pt x="26" y="80"/>
                                </a:lnTo>
                                <a:lnTo>
                                  <a:pt x="28" y="77"/>
                                </a:lnTo>
                                <a:lnTo>
                                  <a:pt x="29" y="76"/>
                                </a:lnTo>
                                <a:lnTo>
                                  <a:pt x="30" y="75"/>
                                </a:lnTo>
                                <a:lnTo>
                                  <a:pt x="30" y="75"/>
                                </a:lnTo>
                                <a:lnTo>
                                  <a:pt x="31" y="74"/>
                                </a:lnTo>
                                <a:lnTo>
                                  <a:pt x="31" y="74"/>
                                </a:lnTo>
                                <a:lnTo>
                                  <a:pt x="31" y="74"/>
                                </a:lnTo>
                                <a:close/>
                              </a:path>
                            </a:pathLst>
                          </a:custGeom>
                          <a:solidFill>
                            <a:srgbClr val="f789aa"/>
                          </a:solidFill>
                          <a:ln w="0">
                            <a:noFill/>
                          </a:ln>
                        </wps:spPr>
                        <wps:style>
                          <a:lnRef idx="0"/>
                          <a:fillRef idx="0"/>
                          <a:effectRef idx="0"/>
                          <a:fontRef idx="minor"/>
                        </wps:style>
                        <wps:bodyPr/>
                      </wps:wsp>
                      <wps:wsp>
                        <wps:cNvSpPr/>
                        <wps:spPr>
                          <a:xfrm>
                            <a:off x="114840" y="352440"/>
                            <a:ext cx="141480" cy="173520"/>
                          </a:xfrm>
                          <a:custGeom>
                            <a:avLst/>
                            <a:gdLst/>
                            <a:ahLst/>
                            <a:rect l="l" t="t" r="r" b="b"/>
                            <a:pathLst>
                              <a:path w="2193" h="2682">
                                <a:moveTo>
                                  <a:pt x="1139" y="2682"/>
                                </a:moveTo>
                                <a:lnTo>
                                  <a:pt x="1196" y="2681"/>
                                </a:lnTo>
                                <a:lnTo>
                                  <a:pt x="1250" y="2677"/>
                                </a:lnTo>
                                <a:lnTo>
                                  <a:pt x="1305" y="2670"/>
                                </a:lnTo>
                                <a:lnTo>
                                  <a:pt x="1358" y="2660"/>
                                </a:lnTo>
                                <a:lnTo>
                                  <a:pt x="1410" y="2648"/>
                                </a:lnTo>
                                <a:lnTo>
                                  <a:pt x="1461" y="2633"/>
                                </a:lnTo>
                                <a:lnTo>
                                  <a:pt x="1511" y="2615"/>
                                </a:lnTo>
                                <a:lnTo>
                                  <a:pt x="1559" y="2596"/>
                                </a:lnTo>
                                <a:lnTo>
                                  <a:pt x="1606" y="2573"/>
                                </a:lnTo>
                                <a:lnTo>
                                  <a:pt x="1651" y="2548"/>
                                </a:lnTo>
                                <a:lnTo>
                                  <a:pt x="1696" y="2520"/>
                                </a:lnTo>
                                <a:lnTo>
                                  <a:pt x="1738" y="2490"/>
                                </a:lnTo>
                                <a:lnTo>
                                  <a:pt x="1780" y="2457"/>
                                </a:lnTo>
                                <a:lnTo>
                                  <a:pt x="1819" y="2422"/>
                                </a:lnTo>
                                <a:lnTo>
                                  <a:pt x="1857" y="2385"/>
                                </a:lnTo>
                                <a:lnTo>
                                  <a:pt x="1893" y="2345"/>
                                </a:lnTo>
                                <a:lnTo>
                                  <a:pt x="1928" y="2302"/>
                                </a:lnTo>
                                <a:lnTo>
                                  <a:pt x="1960" y="2259"/>
                                </a:lnTo>
                                <a:lnTo>
                                  <a:pt x="1991" y="2212"/>
                                </a:lnTo>
                                <a:lnTo>
                                  <a:pt x="2019" y="2163"/>
                                </a:lnTo>
                                <a:lnTo>
                                  <a:pt x="2046" y="2112"/>
                                </a:lnTo>
                                <a:lnTo>
                                  <a:pt x="2071" y="2059"/>
                                </a:lnTo>
                                <a:lnTo>
                                  <a:pt x="2093" y="2004"/>
                                </a:lnTo>
                                <a:lnTo>
                                  <a:pt x="2114" y="1947"/>
                                </a:lnTo>
                                <a:lnTo>
                                  <a:pt x="2132" y="1888"/>
                                </a:lnTo>
                                <a:lnTo>
                                  <a:pt x="2147" y="1826"/>
                                </a:lnTo>
                                <a:lnTo>
                                  <a:pt x="2162" y="1764"/>
                                </a:lnTo>
                                <a:lnTo>
                                  <a:pt x="2173" y="1699"/>
                                </a:lnTo>
                                <a:lnTo>
                                  <a:pt x="2182" y="1632"/>
                                </a:lnTo>
                                <a:lnTo>
                                  <a:pt x="2188" y="1562"/>
                                </a:lnTo>
                                <a:lnTo>
                                  <a:pt x="2192" y="1492"/>
                                </a:lnTo>
                                <a:lnTo>
                                  <a:pt x="2193" y="1419"/>
                                </a:lnTo>
                                <a:lnTo>
                                  <a:pt x="2192" y="1346"/>
                                </a:lnTo>
                                <a:lnTo>
                                  <a:pt x="2188" y="1275"/>
                                </a:lnTo>
                                <a:lnTo>
                                  <a:pt x="2181" y="1203"/>
                                </a:lnTo>
                                <a:lnTo>
                                  <a:pt x="2171" y="1133"/>
                                </a:lnTo>
                                <a:lnTo>
                                  <a:pt x="2159" y="1065"/>
                                </a:lnTo>
                                <a:lnTo>
                                  <a:pt x="2144" y="997"/>
                                </a:lnTo>
                                <a:lnTo>
                                  <a:pt x="2126" y="932"/>
                                </a:lnTo>
                                <a:lnTo>
                                  <a:pt x="2107" y="867"/>
                                </a:lnTo>
                                <a:lnTo>
                                  <a:pt x="2085" y="804"/>
                                </a:lnTo>
                                <a:lnTo>
                                  <a:pt x="2060" y="743"/>
                                </a:lnTo>
                                <a:lnTo>
                                  <a:pt x="2034" y="683"/>
                                </a:lnTo>
                                <a:lnTo>
                                  <a:pt x="2006" y="626"/>
                                </a:lnTo>
                                <a:lnTo>
                                  <a:pt x="1975" y="570"/>
                                </a:lnTo>
                                <a:lnTo>
                                  <a:pt x="1943" y="517"/>
                                </a:lnTo>
                                <a:lnTo>
                                  <a:pt x="1909" y="465"/>
                                </a:lnTo>
                                <a:lnTo>
                                  <a:pt x="1872" y="416"/>
                                </a:lnTo>
                                <a:lnTo>
                                  <a:pt x="1834" y="369"/>
                                </a:lnTo>
                                <a:lnTo>
                                  <a:pt x="1794" y="325"/>
                                </a:lnTo>
                                <a:lnTo>
                                  <a:pt x="1753" y="282"/>
                                </a:lnTo>
                                <a:lnTo>
                                  <a:pt x="1710" y="242"/>
                                </a:lnTo>
                                <a:lnTo>
                                  <a:pt x="1666" y="206"/>
                                </a:lnTo>
                                <a:lnTo>
                                  <a:pt x="1619" y="172"/>
                                </a:lnTo>
                                <a:lnTo>
                                  <a:pt x="1572" y="141"/>
                                </a:lnTo>
                                <a:lnTo>
                                  <a:pt x="1524" y="111"/>
                                </a:lnTo>
                                <a:lnTo>
                                  <a:pt x="1474" y="87"/>
                                </a:lnTo>
                                <a:lnTo>
                                  <a:pt x="1423" y="64"/>
                                </a:lnTo>
                                <a:lnTo>
                                  <a:pt x="1371" y="45"/>
                                </a:lnTo>
                                <a:lnTo>
                                  <a:pt x="1318" y="29"/>
                                </a:lnTo>
                                <a:lnTo>
                                  <a:pt x="1264" y="17"/>
                                </a:lnTo>
                                <a:lnTo>
                                  <a:pt x="1209" y="8"/>
                                </a:lnTo>
                                <a:lnTo>
                                  <a:pt x="1153" y="2"/>
                                </a:lnTo>
                                <a:lnTo>
                                  <a:pt x="1097" y="0"/>
                                </a:lnTo>
                                <a:lnTo>
                                  <a:pt x="1041" y="2"/>
                                </a:lnTo>
                                <a:lnTo>
                                  <a:pt x="985" y="8"/>
                                </a:lnTo>
                                <a:lnTo>
                                  <a:pt x="929" y="17"/>
                                </a:lnTo>
                                <a:lnTo>
                                  <a:pt x="876" y="29"/>
                                </a:lnTo>
                                <a:lnTo>
                                  <a:pt x="823" y="45"/>
                                </a:lnTo>
                                <a:lnTo>
                                  <a:pt x="770" y="64"/>
                                </a:lnTo>
                                <a:lnTo>
                                  <a:pt x="720" y="87"/>
                                </a:lnTo>
                                <a:lnTo>
                                  <a:pt x="670" y="111"/>
                                </a:lnTo>
                                <a:lnTo>
                                  <a:pt x="622" y="141"/>
                                </a:lnTo>
                                <a:lnTo>
                                  <a:pt x="574" y="172"/>
                                </a:lnTo>
                                <a:lnTo>
                                  <a:pt x="529" y="206"/>
                                </a:lnTo>
                                <a:lnTo>
                                  <a:pt x="484" y="242"/>
                                </a:lnTo>
                                <a:lnTo>
                                  <a:pt x="440" y="282"/>
                                </a:lnTo>
                                <a:lnTo>
                                  <a:pt x="399" y="325"/>
                                </a:lnTo>
                                <a:lnTo>
                                  <a:pt x="359" y="369"/>
                                </a:lnTo>
                                <a:lnTo>
                                  <a:pt x="322" y="416"/>
                                </a:lnTo>
                                <a:lnTo>
                                  <a:pt x="286" y="465"/>
                                </a:lnTo>
                                <a:lnTo>
                                  <a:pt x="251" y="517"/>
                                </a:lnTo>
                                <a:lnTo>
                                  <a:pt x="219" y="570"/>
                                </a:lnTo>
                                <a:lnTo>
                                  <a:pt x="187" y="626"/>
                                </a:lnTo>
                                <a:lnTo>
                                  <a:pt x="159" y="683"/>
                                </a:lnTo>
                                <a:lnTo>
                                  <a:pt x="133" y="743"/>
                                </a:lnTo>
                                <a:lnTo>
                                  <a:pt x="108" y="804"/>
                                </a:lnTo>
                                <a:lnTo>
                                  <a:pt x="87" y="867"/>
                                </a:lnTo>
                                <a:lnTo>
                                  <a:pt x="67" y="932"/>
                                </a:lnTo>
                                <a:lnTo>
                                  <a:pt x="50" y="997"/>
                                </a:lnTo>
                                <a:lnTo>
                                  <a:pt x="35" y="1065"/>
                                </a:lnTo>
                                <a:lnTo>
                                  <a:pt x="22" y="1133"/>
                                </a:lnTo>
                                <a:lnTo>
                                  <a:pt x="13" y="1203"/>
                                </a:lnTo>
                                <a:lnTo>
                                  <a:pt x="6" y="1275"/>
                                </a:lnTo>
                                <a:lnTo>
                                  <a:pt x="2" y="1346"/>
                                </a:lnTo>
                                <a:lnTo>
                                  <a:pt x="0" y="1419"/>
                                </a:lnTo>
                                <a:lnTo>
                                  <a:pt x="2" y="1492"/>
                                </a:lnTo>
                                <a:lnTo>
                                  <a:pt x="7" y="1562"/>
                                </a:lnTo>
                                <a:lnTo>
                                  <a:pt x="14" y="1632"/>
                                </a:lnTo>
                                <a:lnTo>
                                  <a:pt x="24" y="1699"/>
                                </a:lnTo>
                                <a:lnTo>
                                  <a:pt x="37" y="1764"/>
                                </a:lnTo>
                                <a:lnTo>
                                  <a:pt x="54" y="1826"/>
                                </a:lnTo>
                                <a:lnTo>
                                  <a:pt x="72" y="1888"/>
                                </a:lnTo>
                                <a:lnTo>
                                  <a:pt x="93" y="1947"/>
                                </a:lnTo>
                                <a:lnTo>
                                  <a:pt x="116" y="2004"/>
                                </a:lnTo>
                                <a:lnTo>
                                  <a:pt x="143" y="2059"/>
                                </a:lnTo>
                                <a:lnTo>
                                  <a:pt x="171" y="2112"/>
                                </a:lnTo>
                                <a:lnTo>
                                  <a:pt x="201" y="2163"/>
                                </a:lnTo>
                                <a:lnTo>
                                  <a:pt x="234" y="2212"/>
                                </a:lnTo>
                                <a:lnTo>
                                  <a:pt x="268" y="2259"/>
                                </a:lnTo>
                                <a:lnTo>
                                  <a:pt x="305" y="2302"/>
                                </a:lnTo>
                                <a:lnTo>
                                  <a:pt x="342" y="2345"/>
                                </a:lnTo>
                                <a:lnTo>
                                  <a:pt x="383" y="2385"/>
                                </a:lnTo>
                                <a:lnTo>
                                  <a:pt x="424" y="2422"/>
                                </a:lnTo>
                                <a:lnTo>
                                  <a:pt x="468" y="2457"/>
                                </a:lnTo>
                                <a:lnTo>
                                  <a:pt x="512" y="2490"/>
                                </a:lnTo>
                                <a:lnTo>
                                  <a:pt x="559" y="2520"/>
                                </a:lnTo>
                                <a:lnTo>
                                  <a:pt x="606" y="2548"/>
                                </a:lnTo>
                                <a:lnTo>
                                  <a:pt x="655" y="2573"/>
                                </a:lnTo>
                                <a:lnTo>
                                  <a:pt x="706" y="2596"/>
                                </a:lnTo>
                                <a:lnTo>
                                  <a:pt x="756" y="2615"/>
                                </a:lnTo>
                                <a:lnTo>
                                  <a:pt x="809" y="2633"/>
                                </a:lnTo>
                                <a:lnTo>
                                  <a:pt x="863" y="2648"/>
                                </a:lnTo>
                                <a:lnTo>
                                  <a:pt x="916" y="2660"/>
                                </a:lnTo>
                                <a:lnTo>
                                  <a:pt x="971" y="2670"/>
                                </a:lnTo>
                                <a:lnTo>
                                  <a:pt x="1027" y="2677"/>
                                </a:lnTo>
                                <a:lnTo>
                                  <a:pt x="1082" y="2681"/>
                                </a:lnTo>
                                <a:lnTo>
                                  <a:pt x="1139" y="2682"/>
                                </a:lnTo>
                                <a:close/>
                              </a:path>
                            </a:pathLst>
                          </a:custGeom>
                          <a:solidFill>
                            <a:srgbClr val="f7d1c5"/>
                          </a:solidFill>
                          <a:ln w="0">
                            <a:noFill/>
                          </a:ln>
                        </wps:spPr>
                        <wps:style>
                          <a:lnRef idx="0"/>
                          <a:fillRef idx="0"/>
                          <a:effectRef idx="0"/>
                          <a:fontRef idx="minor"/>
                        </wps:style>
                        <wps:bodyPr/>
                      </wps:wsp>
                      <wps:wsp>
                        <wps:cNvSpPr/>
                        <wps:spPr>
                          <a:xfrm>
                            <a:off x="54720" y="313200"/>
                            <a:ext cx="208800" cy="200520"/>
                          </a:xfrm>
                          <a:custGeom>
                            <a:avLst/>
                            <a:gdLst/>
                            <a:ahLst/>
                            <a:rect l="l" t="t" r="r" b="b"/>
                            <a:pathLst>
                              <a:path w="3227" h="3103">
                                <a:moveTo>
                                  <a:pt x="1356" y="265"/>
                                </a:moveTo>
                                <a:lnTo>
                                  <a:pt x="1360" y="258"/>
                                </a:lnTo>
                                <a:lnTo>
                                  <a:pt x="1377" y="237"/>
                                </a:lnTo>
                                <a:lnTo>
                                  <a:pt x="1391" y="224"/>
                                </a:lnTo>
                                <a:lnTo>
                                  <a:pt x="1409" y="207"/>
                                </a:lnTo>
                                <a:lnTo>
                                  <a:pt x="1431" y="189"/>
                                </a:lnTo>
                                <a:lnTo>
                                  <a:pt x="1460" y="171"/>
                                </a:lnTo>
                                <a:lnTo>
                                  <a:pt x="1476" y="161"/>
                                </a:lnTo>
                                <a:lnTo>
                                  <a:pt x="1493" y="151"/>
                                </a:lnTo>
                                <a:lnTo>
                                  <a:pt x="1512" y="140"/>
                                </a:lnTo>
                                <a:lnTo>
                                  <a:pt x="1533" y="130"/>
                                </a:lnTo>
                                <a:lnTo>
                                  <a:pt x="1556" y="121"/>
                                </a:lnTo>
                                <a:lnTo>
                                  <a:pt x="1580" y="110"/>
                                </a:lnTo>
                                <a:lnTo>
                                  <a:pt x="1605" y="100"/>
                                </a:lnTo>
                                <a:lnTo>
                                  <a:pt x="1634" y="91"/>
                                </a:lnTo>
                                <a:lnTo>
                                  <a:pt x="1663" y="81"/>
                                </a:lnTo>
                                <a:lnTo>
                                  <a:pt x="1694" y="72"/>
                                </a:lnTo>
                                <a:lnTo>
                                  <a:pt x="1729" y="63"/>
                                </a:lnTo>
                                <a:lnTo>
                                  <a:pt x="1764" y="54"/>
                                </a:lnTo>
                                <a:lnTo>
                                  <a:pt x="1802" y="46"/>
                                </a:lnTo>
                                <a:lnTo>
                                  <a:pt x="1842" y="38"/>
                                </a:lnTo>
                                <a:lnTo>
                                  <a:pt x="1885" y="30"/>
                                </a:lnTo>
                                <a:lnTo>
                                  <a:pt x="1929" y="23"/>
                                </a:lnTo>
                                <a:lnTo>
                                  <a:pt x="1975" y="18"/>
                                </a:lnTo>
                                <a:lnTo>
                                  <a:pt x="2019" y="13"/>
                                </a:lnTo>
                                <a:lnTo>
                                  <a:pt x="2063" y="8"/>
                                </a:lnTo>
                                <a:lnTo>
                                  <a:pt x="2106" y="5"/>
                                </a:lnTo>
                                <a:lnTo>
                                  <a:pt x="2147" y="2"/>
                                </a:lnTo>
                                <a:lnTo>
                                  <a:pt x="2189" y="1"/>
                                </a:lnTo>
                                <a:lnTo>
                                  <a:pt x="2228" y="0"/>
                                </a:lnTo>
                                <a:lnTo>
                                  <a:pt x="2267" y="0"/>
                                </a:lnTo>
                                <a:lnTo>
                                  <a:pt x="2305" y="0"/>
                                </a:lnTo>
                                <a:lnTo>
                                  <a:pt x="2341" y="1"/>
                                </a:lnTo>
                                <a:lnTo>
                                  <a:pt x="2377" y="2"/>
                                </a:lnTo>
                                <a:lnTo>
                                  <a:pt x="2410" y="4"/>
                                </a:lnTo>
                                <a:lnTo>
                                  <a:pt x="2475" y="8"/>
                                </a:lnTo>
                                <a:lnTo>
                                  <a:pt x="2534" y="15"/>
                                </a:lnTo>
                                <a:lnTo>
                                  <a:pt x="2586" y="22"/>
                                </a:lnTo>
                                <a:lnTo>
                                  <a:pt x="2634" y="29"/>
                                </a:lnTo>
                                <a:lnTo>
                                  <a:pt x="2675" y="37"/>
                                </a:lnTo>
                                <a:lnTo>
                                  <a:pt x="2709" y="43"/>
                                </a:lnTo>
                                <a:lnTo>
                                  <a:pt x="2756" y="54"/>
                                </a:lnTo>
                                <a:lnTo>
                                  <a:pt x="2772" y="58"/>
                                </a:lnTo>
                                <a:lnTo>
                                  <a:pt x="2435" y="197"/>
                                </a:lnTo>
                                <a:lnTo>
                                  <a:pt x="2448" y="201"/>
                                </a:lnTo>
                                <a:lnTo>
                                  <a:pt x="2483" y="214"/>
                                </a:lnTo>
                                <a:lnTo>
                                  <a:pt x="2538" y="236"/>
                                </a:lnTo>
                                <a:lnTo>
                                  <a:pt x="2608" y="263"/>
                                </a:lnTo>
                                <a:lnTo>
                                  <a:pt x="2688" y="297"/>
                                </a:lnTo>
                                <a:lnTo>
                                  <a:pt x="2776" y="335"/>
                                </a:lnTo>
                                <a:lnTo>
                                  <a:pt x="2821" y="356"/>
                                </a:lnTo>
                                <a:lnTo>
                                  <a:pt x="2867" y="377"/>
                                </a:lnTo>
                                <a:lnTo>
                                  <a:pt x="2913" y="399"/>
                                </a:lnTo>
                                <a:lnTo>
                                  <a:pt x="2957" y="421"/>
                                </a:lnTo>
                                <a:lnTo>
                                  <a:pt x="2978" y="433"/>
                                </a:lnTo>
                                <a:lnTo>
                                  <a:pt x="3000" y="444"/>
                                </a:lnTo>
                                <a:lnTo>
                                  <a:pt x="3019" y="456"/>
                                </a:lnTo>
                                <a:lnTo>
                                  <a:pt x="3037" y="468"/>
                                </a:lnTo>
                                <a:lnTo>
                                  <a:pt x="3069" y="492"/>
                                </a:lnTo>
                                <a:lnTo>
                                  <a:pt x="3099" y="516"/>
                                </a:lnTo>
                                <a:lnTo>
                                  <a:pt x="3124" y="540"/>
                                </a:lnTo>
                                <a:lnTo>
                                  <a:pt x="3146" y="562"/>
                                </a:lnTo>
                                <a:lnTo>
                                  <a:pt x="3165" y="584"/>
                                </a:lnTo>
                                <a:lnTo>
                                  <a:pt x="3181" y="605"/>
                                </a:lnTo>
                                <a:lnTo>
                                  <a:pt x="3193" y="625"/>
                                </a:lnTo>
                                <a:lnTo>
                                  <a:pt x="3204" y="642"/>
                                </a:lnTo>
                                <a:lnTo>
                                  <a:pt x="3212" y="658"/>
                                </a:lnTo>
                                <a:lnTo>
                                  <a:pt x="3218" y="672"/>
                                </a:lnTo>
                                <a:lnTo>
                                  <a:pt x="3225" y="691"/>
                                </a:lnTo>
                                <a:lnTo>
                                  <a:pt x="3227" y="699"/>
                                </a:lnTo>
                                <a:lnTo>
                                  <a:pt x="3220" y="695"/>
                                </a:lnTo>
                                <a:lnTo>
                                  <a:pt x="3203" y="689"/>
                                </a:lnTo>
                                <a:lnTo>
                                  <a:pt x="3174" y="679"/>
                                </a:lnTo>
                                <a:lnTo>
                                  <a:pt x="3134" y="665"/>
                                </a:lnTo>
                                <a:lnTo>
                                  <a:pt x="3086" y="650"/>
                                </a:lnTo>
                                <a:lnTo>
                                  <a:pt x="3028" y="632"/>
                                </a:lnTo>
                                <a:lnTo>
                                  <a:pt x="2962" y="613"/>
                                </a:lnTo>
                                <a:lnTo>
                                  <a:pt x="2890" y="595"/>
                                </a:lnTo>
                                <a:lnTo>
                                  <a:pt x="2853" y="585"/>
                                </a:lnTo>
                                <a:lnTo>
                                  <a:pt x="2818" y="577"/>
                                </a:lnTo>
                                <a:lnTo>
                                  <a:pt x="2785" y="571"/>
                                </a:lnTo>
                                <a:lnTo>
                                  <a:pt x="2755" y="565"/>
                                </a:lnTo>
                                <a:lnTo>
                                  <a:pt x="2700" y="555"/>
                                </a:lnTo>
                                <a:lnTo>
                                  <a:pt x="2654" y="549"/>
                                </a:lnTo>
                                <a:lnTo>
                                  <a:pt x="2618" y="545"/>
                                </a:lnTo>
                                <a:lnTo>
                                  <a:pt x="2592" y="544"/>
                                </a:lnTo>
                                <a:lnTo>
                                  <a:pt x="2575" y="543"/>
                                </a:lnTo>
                                <a:lnTo>
                                  <a:pt x="2569" y="543"/>
                                </a:lnTo>
                                <a:lnTo>
                                  <a:pt x="2578" y="549"/>
                                </a:lnTo>
                                <a:lnTo>
                                  <a:pt x="2604" y="566"/>
                                </a:lnTo>
                                <a:lnTo>
                                  <a:pt x="2642" y="593"/>
                                </a:lnTo>
                                <a:lnTo>
                                  <a:pt x="2692" y="627"/>
                                </a:lnTo>
                                <a:lnTo>
                                  <a:pt x="2748" y="666"/>
                                </a:lnTo>
                                <a:lnTo>
                                  <a:pt x="2811" y="710"/>
                                </a:lnTo>
                                <a:lnTo>
                                  <a:pt x="2876" y="756"/>
                                </a:lnTo>
                                <a:lnTo>
                                  <a:pt x="2941" y="801"/>
                                </a:lnTo>
                                <a:lnTo>
                                  <a:pt x="2970" y="825"/>
                                </a:lnTo>
                                <a:lnTo>
                                  <a:pt x="2997" y="848"/>
                                </a:lnTo>
                                <a:lnTo>
                                  <a:pt x="3020" y="871"/>
                                </a:lnTo>
                                <a:lnTo>
                                  <a:pt x="3040" y="894"/>
                                </a:lnTo>
                                <a:lnTo>
                                  <a:pt x="3058" y="916"/>
                                </a:lnTo>
                                <a:lnTo>
                                  <a:pt x="3074" y="938"/>
                                </a:lnTo>
                                <a:lnTo>
                                  <a:pt x="3086" y="957"/>
                                </a:lnTo>
                                <a:lnTo>
                                  <a:pt x="3097" y="977"/>
                                </a:lnTo>
                                <a:lnTo>
                                  <a:pt x="3105" y="995"/>
                                </a:lnTo>
                                <a:lnTo>
                                  <a:pt x="3112" y="1011"/>
                                </a:lnTo>
                                <a:lnTo>
                                  <a:pt x="3117" y="1026"/>
                                </a:lnTo>
                                <a:lnTo>
                                  <a:pt x="3120" y="1038"/>
                                </a:lnTo>
                                <a:lnTo>
                                  <a:pt x="3125" y="1055"/>
                                </a:lnTo>
                                <a:lnTo>
                                  <a:pt x="3126" y="1061"/>
                                </a:lnTo>
                                <a:lnTo>
                                  <a:pt x="3117" y="1057"/>
                                </a:lnTo>
                                <a:lnTo>
                                  <a:pt x="3093" y="1045"/>
                                </a:lnTo>
                                <a:lnTo>
                                  <a:pt x="3055" y="1026"/>
                                </a:lnTo>
                                <a:lnTo>
                                  <a:pt x="3010" y="1003"/>
                                </a:lnTo>
                                <a:lnTo>
                                  <a:pt x="2959" y="978"/>
                                </a:lnTo>
                                <a:lnTo>
                                  <a:pt x="2905" y="952"/>
                                </a:lnTo>
                                <a:lnTo>
                                  <a:pt x="2853" y="927"/>
                                </a:lnTo>
                                <a:lnTo>
                                  <a:pt x="2805" y="905"/>
                                </a:lnTo>
                                <a:lnTo>
                                  <a:pt x="2758" y="886"/>
                                </a:lnTo>
                                <a:lnTo>
                                  <a:pt x="2703" y="865"/>
                                </a:lnTo>
                                <a:lnTo>
                                  <a:pt x="2647" y="845"/>
                                </a:lnTo>
                                <a:lnTo>
                                  <a:pt x="2593" y="825"/>
                                </a:lnTo>
                                <a:lnTo>
                                  <a:pt x="2544" y="810"/>
                                </a:lnTo>
                                <a:lnTo>
                                  <a:pt x="2504" y="796"/>
                                </a:lnTo>
                                <a:lnTo>
                                  <a:pt x="2478" y="788"/>
                                </a:lnTo>
                                <a:lnTo>
                                  <a:pt x="2468" y="785"/>
                                </a:lnTo>
                                <a:lnTo>
                                  <a:pt x="2466" y="790"/>
                                </a:lnTo>
                                <a:lnTo>
                                  <a:pt x="2460" y="805"/>
                                </a:lnTo>
                                <a:lnTo>
                                  <a:pt x="2450" y="826"/>
                                </a:lnTo>
                                <a:lnTo>
                                  <a:pt x="2437" y="853"/>
                                </a:lnTo>
                                <a:lnTo>
                                  <a:pt x="2421" y="885"/>
                                </a:lnTo>
                                <a:lnTo>
                                  <a:pt x="2404" y="916"/>
                                </a:lnTo>
                                <a:lnTo>
                                  <a:pt x="2386" y="947"/>
                                </a:lnTo>
                                <a:lnTo>
                                  <a:pt x="2368" y="975"/>
                                </a:lnTo>
                                <a:lnTo>
                                  <a:pt x="2347" y="1003"/>
                                </a:lnTo>
                                <a:lnTo>
                                  <a:pt x="2325" y="1034"/>
                                </a:lnTo>
                                <a:lnTo>
                                  <a:pt x="2302" y="1065"/>
                                </a:lnTo>
                                <a:lnTo>
                                  <a:pt x="2281" y="1096"/>
                                </a:lnTo>
                                <a:lnTo>
                                  <a:pt x="2261" y="1124"/>
                                </a:lnTo>
                                <a:lnTo>
                                  <a:pt x="2246" y="1146"/>
                                </a:lnTo>
                                <a:lnTo>
                                  <a:pt x="2236" y="1160"/>
                                </a:lnTo>
                                <a:lnTo>
                                  <a:pt x="2232" y="1165"/>
                                </a:lnTo>
                                <a:lnTo>
                                  <a:pt x="2242" y="1164"/>
                                </a:lnTo>
                                <a:lnTo>
                                  <a:pt x="2267" y="1163"/>
                                </a:lnTo>
                                <a:lnTo>
                                  <a:pt x="2302" y="1162"/>
                                </a:lnTo>
                                <a:lnTo>
                                  <a:pt x="2342" y="1163"/>
                                </a:lnTo>
                                <a:lnTo>
                                  <a:pt x="2363" y="1164"/>
                                </a:lnTo>
                                <a:lnTo>
                                  <a:pt x="2382" y="1166"/>
                                </a:lnTo>
                                <a:lnTo>
                                  <a:pt x="2401" y="1169"/>
                                </a:lnTo>
                                <a:lnTo>
                                  <a:pt x="2417" y="1173"/>
                                </a:lnTo>
                                <a:lnTo>
                                  <a:pt x="2424" y="1175"/>
                                </a:lnTo>
                                <a:lnTo>
                                  <a:pt x="2432" y="1178"/>
                                </a:lnTo>
                                <a:lnTo>
                                  <a:pt x="2438" y="1181"/>
                                </a:lnTo>
                                <a:lnTo>
                                  <a:pt x="2443" y="1184"/>
                                </a:lnTo>
                                <a:lnTo>
                                  <a:pt x="2446" y="1187"/>
                                </a:lnTo>
                                <a:lnTo>
                                  <a:pt x="2449" y="1191"/>
                                </a:lnTo>
                                <a:lnTo>
                                  <a:pt x="2451" y="1195"/>
                                </a:lnTo>
                                <a:lnTo>
                                  <a:pt x="2452" y="1200"/>
                                </a:lnTo>
                                <a:lnTo>
                                  <a:pt x="2451" y="1211"/>
                                </a:lnTo>
                                <a:lnTo>
                                  <a:pt x="2447" y="1227"/>
                                </a:lnTo>
                                <a:lnTo>
                                  <a:pt x="2442" y="1244"/>
                                </a:lnTo>
                                <a:lnTo>
                                  <a:pt x="2436" y="1265"/>
                                </a:lnTo>
                                <a:lnTo>
                                  <a:pt x="2417" y="1315"/>
                                </a:lnTo>
                                <a:lnTo>
                                  <a:pt x="2397" y="1373"/>
                                </a:lnTo>
                                <a:lnTo>
                                  <a:pt x="2374" y="1438"/>
                                </a:lnTo>
                                <a:lnTo>
                                  <a:pt x="2352" y="1506"/>
                                </a:lnTo>
                                <a:lnTo>
                                  <a:pt x="2341" y="1542"/>
                                </a:lnTo>
                                <a:lnTo>
                                  <a:pt x="2332" y="1578"/>
                                </a:lnTo>
                                <a:lnTo>
                                  <a:pt x="2324" y="1614"/>
                                </a:lnTo>
                                <a:lnTo>
                                  <a:pt x="2317" y="1650"/>
                                </a:lnTo>
                                <a:lnTo>
                                  <a:pt x="2304" y="1725"/>
                                </a:lnTo>
                                <a:lnTo>
                                  <a:pt x="2292" y="1809"/>
                                </a:lnTo>
                                <a:lnTo>
                                  <a:pt x="2281" y="1892"/>
                                </a:lnTo>
                                <a:lnTo>
                                  <a:pt x="2271" y="1972"/>
                                </a:lnTo>
                                <a:lnTo>
                                  <a:pt x="2261" y="2042"/>
                                </a:lnTo>
                                <a:lnTo>
                                  <a:pt x="2255" y="2100"/>
                                </a:lnTo>
                                <a:lnTo>
                                  <a:pt x="2251" y="2138"/>
                                </a:lnTo>
                                <a:lnTo>
                                  <a:pt x="2249" y="2152"/>
                                </a:lnTo>
                                <a:lnTo>
                                  <a:pt x="1862" y="2636"/>
                                </a:lnTo>
                                <a:lnTo>
                                  <a:pt x="1592" y="3103"/>
                                </a:lnTo>
                                <a:lnTo>
                                  <a:pt x="699" y="3034"/>
                                </a:lnTo>
                                <a:lnTo>
                                  <a:pt x="689" y="3023"/>
                                </a:lnTo>
                                <a:lnTo>
                                  <a:pt x="663" y="2989"/>
                                </a:lnTo>
                                <a:lnTo>
                                  <a:pt x="621" y="2937"/>
                                </a:lnTo>
                                <a:lnTo>
                                  <a:pt x="568" y="2867"/>
                                </a:lnTo>
                                <a:lnTo>
                                  <a:pt x="538" y="2825"/>
                                </a:lnTo>
                                <a:lnTo>
                                  <a:pt x="506" y="2780"/>
                                </a:lnTo>
                                <a:lnTo>
                                  <a:pt x="472" y="2732"/>
                                </a:lnTo>
                                <a:lnTo>
                                  <a:pt x="438" y="2679"/>
                                </a:lnTo>
                                <a:lnTo>
                                  <a:pt x="403" y="2623"/>
                                </a:lnTo>
                                <a:lnTo>
                                  <a:pt x="366" y="2565"/>
                                </a:lnTo>
                                <a:lnTo>
                                  <a:pt x="330" y="2504"/>
                                </a:lnTo>
                                <a:lnTo>
                                  <a:pt x="294" y="2440"/>
                                </a:lnTo>
                                <a:lnTo>
                                  <a:pt x="258" y="2374"/>
                                </a:lnTo>
                                <a:lnTo>
                                  <a:pt x="223" y="2305"/>
                                </a:lnTo>
                                <a:lnTo>
                                  <a:pt x="190" y="2236"/>
                                </a:lnTo>
                                <a:lnTo>
                                  <a:pt x="159" y="2164"/>
                                </a:lnTo>
                                <a:lnTo>
                                  <a:pt x="128" y="2090"/>
                                </a:lnTo>
                                <a:lnTo>
                                  <a:pt x="101" y="2016"/>
                                </a:lnTo>
                                <a:lnTo>
                                  <a:pt x="75" y="1941"/>
                                </a:lnTo>
                                <a:lnTo>
                                  <a:pt x="53" y="1865"/>
                                </a:lnTo>
                                <a:lnTo>
                                  <a:pt x="35" y="1788"/>
                                </a:lnTo>
                                <a:lnTo>
                                  <a:pt x="20" y="1710"/>
                                </a:lnTo>
                                <a:lnTo>
                                  <a:pt x="9" y="1633"/>
                                </a:lnTo>
                                <a:lnTo>
                                  <a:pt x="2" y="1556"/>
                                </a:lnTo>
                                <a:lnTo>
                                  <a:pt x="0" y="1479"/>
                                </a:lnTo>
                                <a:lnTo>
                                  <a:pt x="3" y="1402"/>
                                </a:lnTo>
                                <a:lnTo>
                                  <a:pt x="11" y="1326"/>
                                </a:lnTo>
                                <a:lnTo>
                                  <a:pt x="25" y="1252"/>
                                </a:lnTo>
                                <a:lnTo>
                                  <a:pt x="38" y="1196"/>
                                </a:lnTo>
                                <a:lnTo>
                                  <a:pt x="54" y="1142"/>
                                </a:lnTo>
                                <a:lnTo>
                                  <a:pt x="72" y="1088"/>
                                </a:lnTo>
                                <a:lnTo>
                                  <a:pt x="94" y="1035"/>
                                </a:lnTo>
                                <a:lnTo>
                                  <a:pt x="116" y="983"/>
                                </a:lnTo>
                                <a:lnTo>
                                  <a:pt x="141" y="932"/>
                                </a:lnTo>
                                <a:lnTo>
                                  <a:pt x="168" y="882"/>
                                </a:lnTo>
                                <a:lnTo>
                                  <a:pt x="197" y="833"/>
                                </a:lnTo>
                                <a:lnTo>
                                  <a:pt x="228" y="785"/>
                                </a:lnTo>
                                <a:lnTo>
                                  <a:pt x="261" y="738"/>
                                </a:lnTo>
                                <a:lnTo>
                                  <a:pt x="295" y="693"/>
                                </a:lnTo>
                                <a:lnTo>
                                  <a:pt x="332" y="650"/>
                                </a:lnTo>
                                <a:lnTo>
                                  <a:pt x="370" y="607"/>
                                </a:lnTo>
                                <a:lnTo>
                                  <a:pt x="410" y="568"/>
                                </a:lnTo>
                                <a:lnTo>
                                  <a:pt x="451" y="529"/>
                                </a:lnTo>
                                <a:lnTo>
                                  <a:pt x="495" y="493"/>
                                </a:lnTo>
                                <a:lnTo>
                                  <a:pt x="539" y="458"/>
                                </a:lnTo>
                                <a:lnTo>
                                  <a:pt x="585" y="426"/>
                                </a:lnTo>
                                <a:lnTo>
                                  <a:pt x="632" y="397"/>
                                </a:lnTo>
                                <a:lnTo>
                                  <a:pt x="682" y="369"/>
                                </a:lnTo>
                                <a:lnTo>
                                  <a:pt x="732" y="344"/>
                                </a:lnTo>
                                <a:lnTo>
                                  <a:pt x="783" y="322"/>
                                </a:lnTo>
                                <a:lnTo>
                                  <a:pt x="836" y="303"/>
                                </a:lnTo>
                                <a:lnTo>
                                  <a:pt x="890" y="286"/>
                                </a:lnTo>
                                <a:lnTo>
                                  <a:pt x="944" y="272"/>
                                </a:lnTo>
                                <a:lnTo>
                                  <a:pt x="1001" y="261"/>
                                </a:lnTo>
                                <a:lnTo>
                                  <a:pt x="1058" y="254"/>
                                </a:lnTo>
                                <a:lnTo>
                                  <a:pt x="1115" y="250"/>
                                </a:lnTo>
                                <a:lnTo>
                                  <a:pt x="1175" y="248"/>
                                </a:lnTo>
                                <a:lnTo>
                                  <a:pt x="1235" y="251"/>
                                </a:lnTo>
                                <a:lnTo>
                                  <a:pt x="1295" y="256"/>
                                </a:lnTo>
                                <a:lnTo>
                                  <a:pt x="1356" y="265"/>
                                </a:lnTo>
                                <a:close/>
                              </a:path>
                            </a:pathLst>
                          </a:custGeom>
                          <a:solidFill>
                            <a:srgbClr val="531206"/>
                          </a:solidFill>
                          <a:ln w="0">
                            <a:noFill/>
                          </a:ln>
                        </wps:spPr>
                        <wps:style>
                          <a:lnRef idx="0"/>
                          <a:fillRef idx="0"/>
                          <a:effectRef idx="0"/>
                          <a:fontRef idx="minor"/>
                        </wps:style>
                        <wps:bodyPr/>
                      </wps:wsp>
                      <wps:wsp>
                        <wps:cNvSpPr/>
                        <wps:spPr>
                          <a:xfrm>
                            <a:off x="170280" y="436320"/>
                            <a:ext cx="30600" cy="55800"/>
                          </a:xfrm>
                          <a:custGeom>
                            <a:avLst/>
                            <a:gdLst/>
                            <a:ahLst/>
                            <a:rect l="l" t="t" r="r" b="b"/>
                            <a:pathLst>
                              <a:path w="471" h="874">
                                <a:moveTo>
                                  <a:pt x="471" y="257"/>
                                </a:moveTo>
                                <a:lnTo>
                                  <a:pt x="465" y="242"/>
                                </a:lnTo>
                                <a:lnTo>
                                  <a:pt x="448" y="207"/>
                                </a:lnTo>
                                <a:lnTo>
                                  <a:pt x="436" y="183"/>
                                </a:lnTo>
                                <a:lnTo>
                                  <a:pt x="421" y="157"/>
                                </a:lnTo>
                                <a:lnTo>
                                  <a:pt x="403" y="130"/>
                                </a:lnTo>
                                <a:lnTo>
                                  <a:pt x="385" y="103"/>
                                </a:lnTo>
                                <a:lnTo>
                                  <a:pt x="375" y="89"/>
                                </a:lnTo>
                                <a:lnTo>
                                  <a:pt x="364" y="77"/>
                                </a:lnTo>
                                <a:lnTo>
                                  <a:pt x="354" y="64"/>
                                </a:lnTo>
                                <a:lnTo>
                                  <a:pt x="342" y="53"/>
                                </a:lnTo>
                                <a:lnTo>
                                  <a:pt x="331" y="43"/>
                                </a:lnTo>
                                <a:lnTo>
                                  <a:pt x="318" y="32"/>
                                </a:lnTo>
                                <a:lnTo>
                                  <a:pt x="306" y="24"/>
                                </a:lnTo>
                                <a:lnTo>
                                  <a:pt x="293" y="15"/>
                                </a:lnTo>
                                <a:lnTo>
                                  <a:pt x="281" y="9"/>
                                </a:lnTo>
                                <a:lnTo>
                                  <a:pt x="268" y="4"/>
                                </a:lnTo>
                                <a:lnTo>
                                  <a:pt x="255" y="1"/>
                                </a:lnTo>
                                <a:lnTo>
                                  <a:pt x="240" y="0"/>
                                </a:lnTo>
                                <a:lnTo>
                                  <a:pt x="227" y="0"/>
                                </a:lnTo>
                                <a:lnTo>
                                  <a:pt x="213" y="3"/>
                                </a:lnTo>
                                <a:lnTo>
                                  <a:pt x="199" y="7"/>
                                </a:lnTo>
                                <a:lnTo>
                                  <a:pt x="185" y="14"/>
                                </a:lnTo>
                                <a:lnTo>
                                  <a:pt x="171" y="23"/>
                                </a:lnTo>
                                <a:lnTo>
                                  <a:pt x="157" y="34"/>
                                </a:lnTo>
                                <a:lnTo>
                                  <a:pt x="144" y="46"/>
                                </a:lnTo>
                                <a:lnTo>
                                  <a:pt x="131" y="59"/>
                                </a:lnTo>
                                <a:lnTo>
                                  <a:pt x="119" y="75"/>
                                </a:lnTo>
                                <a:lnTo>
                                  <a:pt x="107" y="90"/>
                                </a:lnTo>
                                <a:lnTo>
                                  <a:pt x="96" y="108"/>
                                </a:lnTo>
                                <a:lnTo>
                                  <a:pt x="86" y="127"/>
                                </a:lnTo>
                                <a:lnTo>
                                  <a:pt x="75" y="145"/>
                                </a:lnTo>
                                <a:lnTo>
                                  <a:pt x="65" y="166"/>
                                </a:lnTo>
                                <a:lnTo>
                                  <a:pt x="56" y="187"/>
                                </a:lnTo>
                                <a:lnTo>
                                  <a:pt x="48" y="209"/>
                                </a:lnTo>
                                <a:lnTo>
                                  <a:pt x="40" y="231"/>
                                </a:lnTo>
                                <a:lnTo>
                                  <a:pt x="33" y="253"/>
                                </a:lnTo>
                                <a:lnTo>
                                  <a:pt x="27" y="276"/>
                                </a:lnTo>
                                <a:lnTo>
                                  <a:pt x="21" y="299"/>
                                </a:lnTo>
                                <a:lnTo>
                                  <a:pt x="16" y="323"/>
                                </a:lnTo>
                                <a:lnTo>
                                  <a:pt x="11" y="347"/>
                                </a:lnTo>
                                <a:lnTo>
                                  <a:pt x="8" y="371"/>
                                </a:lnTo>
                                <a:lnTo>
                                  <a:pt x="5" y="395"/>
                                </a:lnTo>
                                <a:lnTo>
                                  <a:pt x="2" y="418"/>
                                </a:lnTo>
                                <a:lnTo>
                                  <a:pt x="1" y="442"/>
                                </a:lnTo>
                                <a:lnTo>
                                  <a:pt x="0" y="464"/>
                                </a:lnTo>
                                <a:lnTo>
                                  <a:pt x="0" y="486"/>
                                </a:lnTo>
                                <a:lnTo>
                                  <a:pt x="1" y="508"/>
                                </a:lnTo>
                                <a:lnTo>
                                  <a:pt x="3" y="529"/>
                                </a:lnTo>
                                <a:lnTo>
                                  <a:pt x="6" y="550"/>
                                </a:lnTo>
                                <a:lnTo>
                                  <a:pt x="10" y="569"/>
                                </a:lnTo>
                                <a:lnTo>
                                  <a:pt x="14" y="588"/>
                                </a:lnTo>
                                <a:lnTo>
                                  <a:pt x="20" y="606"/>
                                </a:lnTo>
                                <a:lnTo>
                                  <a:pt x="26" y="621"/>
                                </a:lnTo>
                                <a:lnTo>
                                  <a:pt x="33" y="637"/>
                                </a:lnTo>
                                <a:lnTo>
                                  <a:pt x="49" y="666"/>
                                </a:lnTo>
                                <a:lnTo>
                                  <a:pt x="66" y="693"/>
                                </a:lnTo>
                                <a:lnTo>
                                  <a:pt x="84" y="720"/>
                                </a:lnTo>
                                <a:lnTo>
                                  <a:pt x="102" y="745"/>
                                </a:lnTo>
                                <a:lnTo>
                                  <a:pt x="120" y="769"/>
                                </a:lnTo>
                                <a:lnTo>
                                  <a:pt x="138" y="791"/>
                                </a:lnTo>
                                <a:lnTo>
                                  <a:pt x="157" y="810"/>
                                </a:lnTo>
                                <a:lnTo>
                                  <a:pt x="177" y="827"/>
                                </a:lnTo>
                                <a:lnTo>
                                  <a:pt x="195" y="843"/>
                                </a:lnTo>
                                <a:lnTo>
                                  <a:pt x="214" y="854"/>
                                </a:lnTo>
                                <a:lnTo>
                                  <a:pt x="223" y="859"/>
                                </a:lnTo>
                                <a:lnTo>
                                  <a:pt x="232" y="865"/>
                                </a:lnTo>
                                <a:lnTo>
                                  <a:pt x="243" y="868"/>
                                </a:lnTo>
                                <a:lnTo>
                                  <a:pt x="252" y="871"/>
                                </a:lnTo>
                                <a:lnTo>
                                  <a:pt x="261" y="873"/>
                                </a:lnTo>
                                <a:lnTo>
                                  <a:pt x="269" y="874"/>
                                </a:lnTo>
                                <a:lnTo>
                                  <a:pt x="278" y="874"/>
                                </a:lnTo>
                                <a:lnTo>
                                  <a:pt x="287" y="874"/>
                                </a:lnTo>
                                <a:lnTo>
                                  <a:pt x="295" y="872"/>
                                </a:lnTo>
                                <a:lnTo>
                                  <a:pt x="303" y="870"/>
                                </a:lnTo>
                                <a:lnTo>
                                  <a:pt x="311" y="867"/>
                                </a:lnTo>
                                <a:lnTo>
                                  <a:pt x="319" y="862"/>
                                </a:lnTo>
                                <a:lnTo>
                                  <a:pt x="335" y="852"/>
                                </a:lnTo>
                                <a:lnTo>
                                  <a:pt x="348" y="841"/>
                                </a:lnTo>
                                <a:lnTo>
                                  <a:pt x="359" y="828"/>
                                </a:lnTo>
                                <a:lnTo>
                                  <a:pt x="368" y="816"/>
                                </a:lnTo>
                                <a:lnTo>
                                  <a:pt x="376" y="803"/>
                                </a:lnTo>
                                <a:lnTo>
                                  <a:pt x="383" y="790"/>
                                </a:lnTo>
                                <a:lnTo>
                                  <a:pt x="389" y="777"/>
                                </a:lnTo>
                                <a:lnTo>
                                  <a:pt x="393" y="765"/>
                                </a:lnTo>
                                <a:lnTo>
                                  <a:pt x="399" y="742"/>
                                </a:lnTo>
                                <a:lnTo>
                                  <a:pt x="402" y="723"/>
                                </a:lnTo>
                                <a:lnTo>
                                  <a:pt x="403" y="711"/>
                                </a:lnTo>
                                <a:lnTo>
                                  <a:pt x="405" y="707"/>
                                </a:lnTo>
                                <a:lnTo>
                                  <a:pt x="471" y="257"/>
                                </a:lnTo>
                                <a:close/>
                              </a:path>
                            </a:pathLst>
                          </a:custGeom>
                          <a:solidFill>
                            <a:srgbClr val="f7d1c5"/>
                          </a:solidFill>
                          <a:ln w="0">
                            <a:noFill/>
                          </a:ln>
                        </wps:spPr>
                        <wps:style>
                          <a:lnRef idx="0"/>
                          <a:fillRef idx="0"/>
                          <a:effectRef idx="0"/>
                          <a:fontRef idx="minor"/>
                        </wps:style>
                        <wps:bodyPr/>
                      </wps:wsp>
                      <wps:wsp>
                        <wps:cNvSpPr/>
                        <wps:spPr>
                          <a:xfrm>
                            <a:off x="241920" y="434520"/>
                            <a:ext cx="7560" cy="18360"/>
                          </a:xfrm>
                          <a:custGeom>
                            <a:avLst/>
                            <a:gdLst/>
                            <a:ahLst/>
                            <a:rect l="l" t="t" r="r" b="b"/>
                            <a:pathLst>
                              <a:path w="119" h="294">
                                <a:moveTo>
                                  <a:pt x="60" y="294"/>
                                </a:moveTo>
                                <a:lnTo>
                                  <a:pt x="66" y="293"/>
                                </a:lnTo>
                                <a:lnTo>
                                  <a:pt x="72" y="291"/>
                                </a:lnTo>
                                <a:lnTo>
                                  <a:pt x="78" y="288"/>
                                </a:lnTo>
                                <a:lnTo>
                                  <a:pt x="83" y="282"/>
                                </a:lnTo>
                                <a:lnTo>
                                  <a:pt x="88" y="276"/>
                                </a:lnTo>
                                <a:lnTo>
                                  <a:pt x="93" y="269"/>
                                </a:lnTo>
                                <a:lnTo>
                                  <a:pt x="98" y="261"/>
                                </a:lnTo>
                                <a:lnTo>
                                  <a:pt x="102" y="251"/>
                                </a:lnTo>
                                <a:lnTo>
                                  <a:pt x="106" y="241"/>
                                </a:lnTo>
                                <a:lnTo>
                                  <a:pt x="109" y="229"/>
                                </a:lnTo>
                                <a:lnTo>
                                  <a:pt x="112" y="217"/>
                                </a:lnTo>
                                <a:lnTo>
                                  <a:pt x="114" y="205"/>
                                </a:lnTo>
                                <a:lnTo>
                                  <a:pt x="116" y="191"/>
                                </a:lnTo>
                                <a:lnTo>
                                  <a:pt x="118" y="176"/>
                                </a:lnTo>
                                <a:lnTo>
                                  <a:pt x="119" y="162"/>
                                </a:lnTo>
                                <a:lnTo>
                                  <a:pt x="119" y="147"/>
                                </a:lnTo>
                                <a:lnTo>
                                  <a:pt x="119" y="132"/>
                                </a:lnTo>
                                <a:lnTo>
                                  <a:pt x="118" y="117"/>
                                </a:lnTo>
                                <a:lnTo>
                                  <a:pt x="116" y="104"/>
                                </a:lnTo>
                                <a:lnTo>
                                  <a:pt x="114" y="90"/>
                                </a:lnTo>
                                <a:lnTo>
                                  <a:pt x="112" y="77"/>
                                </a:lnTo>
                                <a:lnTo>
                                  <a:pt x="109" y="65"/>
                                </a:lnTo>
                                <a:lnTo>
                                  <a:pt x="106" y="54"/>
                                </a:lnTo>
                                <a:lnTo>
                                  <a:pt x="102" y="43"/>
                                </a:lnTo>
                                <a:lnTo>
                                  <a:pt x="98" y="34"/>
                                </a:lnTo>
                                <a:lnTo>
                                  <a:pt x="93" y="26"/>
                                </a:lnTo>
                                <a:lnTo>
                                  <a:pt x="88" y="18"/>
                                </a:lnTo>
                                <a:lnTo>
                                  <a:pt x="83" y="12"/>
                                </a:lnTo>
                                <a:lnTo>
                                  <a:pt x="78" y="7"/>
                                </a:lnTo>
                                <a:lnTo>
                                  <a:pt x="72" y="3"/>
                                </a:lnTo>
                                <a:lnTo>
                                  <a:pt x="66" y="1"/>
                                </a:lnTo>
                                <a:lnTo>
                                  <a:pt x="60" y="0"/>
                                </a:lnTo>
                                <a:lnTo>
                                  <a:pt x="54" y="1"/>
                                </a:lnTo>
                                <a:lnTo>
                                  <a:pt x="48" y="3"/>
                                </a:lnTo>
                                <a:lnTo>
                                  <a:pt x="43" y="7"/>
                                </a:lnTo>
                                <a:lnTo>
                                  <a:pt x="36" y="12"/>
                                </a:lnTo>
                                <a:lnTo>
                                  <a:pt x="31" y="18"/>
                                </a:lnTo>
                                <a:lnTo>
                                  <a:pt x="26" y="26"/>
                                </a:lnTo>
                                <a:lnTo>
                                  <a:pt x="22" y="34"/>
                                </a:lnTo>
                                <a:lnTo>
                                  <a:pt x="18" y="43"/>
                                </a:lnTo>
                                <a:lnTo>
                                  <a:pt x="14" y="54"/>
                                </a:lnTo>
                                <a:lnTo>
                                  <a:pt x="10" y="65"/>
                                </a:lnTo>
                                <a:lnTo>
                                  <a:pt x="7" y="77"/>
                                </a:lnTo>
                                <a:lnTo>
                                  <a:pt x="5" y="90"/>
                                </a:lnTo>
                                <a:lnTo>
                                  <a:pt x="3" y="104"/>
                                </a:lnTo>
                                <a:lnTo>
                                  <a:pt x="2" y="117"/>
                                </a:lnTo>
                                <a:lnTo>
                                  <a:pt x="1" y="132"/>
                                </a:lnTo>
                                <a:lnTo>
                                  <a:pt x="0" y="147"/>
                                </a:lnTo>
                                <a:lnTo>
                                  <a:pt x="1" y="162"/>
                                </a:lnTo>
                                <a:lnTo>
                                  <a:pt x="2" y="176"/>
                                </a:lnTo>
                                <a:lnTo>
                                  <a:pt x="3" y="191"/>
                                </a:lnTo>
                                <a:lnTo>
                                  <a:pt x="5" y="205"/>
                                </a:lnTo>
                                <a:lnTo>
                                  <a:pt x="7" y="217"/>
                                </a:lnTo>
                                <a:lnTo>
                                  <a:pt x="10" y="229"/>
                                </a:lnTo>
                                <a:lnTo>
                                  <a:pt x="14" y="241"/>
                                </a:lnTo>
                                <a:lnTo>
                                  <a:pt x="18" y="251"/>
                                </a:lnTo>
                                <a:lnTo>
                                  <a:pt x="22" y="261"/>
                                </a:lnTo>
                                <a:lnTo>
                                  <a:pt x="26" y="269"/>
                                </a:lnTo>
                                <a:lnTo>
                                  <a:pt x="31" y="276"/>
                                </a:lnTo>
                                <a:lnTo>
                                  <a:pt x="36" y="282"/>
                                </a:lnTo>
                                <a:lnTo>
                                  <a:pt x="43" y="288"/>
                                </a:lnTo>
                                <a:lnTo>
                                  <a:pt x="48" y="291"/>
                                </a:lnTo>
                                <a:lnTo>
                                  <a:pt x="54" y="293"/>
                                </a:lnTo>
                                <a:lnTo>
                                  <a:pt x="60" y="294"/>
                                </a:lnTo>
                                <a:close/>
                              </a:path>
                            </a:pathLst>
                          </a:custGeom>
                          <a:solidFill>
                            <a:srgbClr val="383838"/>
                          </a:solidFill>
                          <a:ln w="0">
                            <a:noFill/>
                          </a:ln>
                        </wps:spPr>
                        <wps:style>
                          <a:lnRef idx="0"/>
                          <a:fillRef idx="0"/>
                          <a:effectRef idx="0"/>
                          <a:fontRef idx="minor"/>
                        </wps:style>
                        <wps:bodyPr/>
                      </wps:wsp>
                      <wps:wsp>
                        <wps:cNvSpPr/>
                        <wps:spPr>
                          <a:xfrm>
                            <a:off x="84960" y="501480"/>
                            <a:ext cx="91440" cy="28080"/>
                          </a:xfrm>
                          <a:custGeom>
                            <a:avLst/>
                            <a:gdLst/>
                            <a:ahLst/>
                            <a:rect l="l" t="t" r="r" b="b"/>
                            <a:pathLst>
                              <a:path w="1413" h="436">
                                <a:moveTo>
                                  <a:pt x="48" y="89"/>
                                </a:moveTo>
                                <a:lnTo>
                                  <a:pt x="52" y="85"/>
                                </a:lnTo>
                                <a:lnTo>
                                  <a:pt x="69" y="73"/>
                                </a:lnTo>
                                <a:lnTo>
                                  <a:pt x="81" y="66"/>
                                </a:lnTo>
                                <a:lnTo>
                                  <a:pt x="99" y="58"/>
                                </a:lnTo>
                                <a:lnTo>
                                  <a:pt x="118" y="48"/>
                                </a:lnTo>
                                <a:lnTo>
                                  <a:pt x="142" y="40"/>
                                </a:lnTo>
                                <a:lnTo>
                                  <a:pt x="170" y="30"/>
                                </a:lnTo>
                                <a:lnTo>
                                  <a:pt x="203" y="22"/>
                                </a:lnTo>
                                <a:lnTo>
                                  <a:pt x="240" y="15"/>
                                </a:lnTo>
                                <a:lnTo>
                                  <a:pt x="282" y="9"/>
                                </a:lnTo>
                                <a:lnTo>
                                  <a:pt x="305" y="7"/>
                                </a:lnTo>
                                <a:lnTo>
                                  <a:pt x="329" y="4"/>
                                </a:lnTo>
                                <a:lnTo>
                                  <a:pt x="355" y="2"/>
                                </a:lnTo>
                                <a:lnTo>
                                  <a:pt x="381" y="1"/>
                                </a:lnTo>
                                <a:lnTo>
                                  <a:pt x="409" y="1"/>
                                </a:lnTo>
                                <a:lnTo>
                                  <a:pt x="439" y="0"/>
                                </a:lnTo>
                                <a:lnTo>
                                  <a:pt x="470" y="1"/>
                                </a:lnTo>
                                <a:lnTo>
                                  <a:pt x="503" y="2"/>
                                </a:lnTo>
                                <a:lnTo>
                                  <a:pt x="566" y="7"/>
                                </a:lnTo>
                                <a:lnTo>
                                  <a:pt x="626" y="10"/>
                                </a:lnTo>
                                <a:lnTo>
                                  <a:pt x="681" y="15"/>
                                </a:lnTo>
                                <a:lnTo>
                                  <a:pt x="732" y="19"/>
                                </a:lnTo>
                                <a:lnTo>
                                  <a:pt x="780" y="24"/>
                                </a:lnTo>
                                <a:lnTo>
                                  <a:pt x="823" y="30"/>
                                </a:lnTo>
                                <a:lnTo>
                                  <a:pt x="864" y="37"/>
                                </a:lnTo>
                                <a:lnTo>
                                  <a:pt x="900" y="44"/>
                                </a:lnTo>
                                <a:lnTo>
                                  <a:pt x="935" y="51"/>
                                </a:lnTo>
                                <a:lnTo>
                                  <a:pt x="966" y="60"/>
                                </a:lnTo>
                                <a:lnTo>
                                  <a:pt x="995" y="69"/>
                                </a:lnTo>
                                <a:lnTo>
                                  <a:pt x="1022" y="78"/>
                                </a:lnTo>
                                <a:lnTo>
                                  <a:pt x="1046" y="89"/>
                                </a:lnTo>
                                <a:lnTo>
                                  <a:pt x="1069" y="99"/>
                                </a:lnTo>
                                <a:lnTo>
                                  <a:pt x="1090" y="112"/>
                                </a:lnTo>
                                <a:lnTo>
                                  <a:pt x="1109" y="124"/>
                                </a:lnTo>
                                <a:lnTo>
                                  <a:pt x="1129" y="136"/>
                                </a:lnTo>
                                <a:lnTo>
                                  <a:pt x="1152" y="149"/>
                                </a:lnTo>
                                <a:lnTo>
                                  <a:pt x="1175" y="160"/>
                                </a:lnTo>
                                <a:lnTo>
                                  <a:pt x="1199" y="172"/>
                                </a:lnTo>
                                <a:lnTo>
                                  <a:pt x="1250" y="193"/>
                                </a:lnTo>
                                <a:lnTo>
                                  <a:pt x="1298" y="210"/>
                                </a:lnTo>
                                <a:lnTo>
                                  <a:pt x="1343" y="225"/>
                                </a:lnTo>
                                <a:lnTo>
                                  <a:pt x="1379" y="235"/>
                                </a:lnTo>
                                <a:lnTo>
                                  <a:pt x="1404" y="243"/>
                                </a:lnTo>
                                <a:lnTo>
                                  <a:pt x="1413" y="245"/>
                                </a:lnTo>
                                <a:lnTo>
                                  <a:pt x="1391" y="256"/>
                                </a:lnTo>
                                <a:lnTo>
                                  <a:pt x="1332" y="284"/>
                                </a:lnTo>
                                <a:lnTo>
                                  <a:pt x="1290" y="303"/>
                                </a:lnTo>
                                <a:lnTo>
                                  <a:pt x="1241" y="323"/>
                                </a:lnTo>
                                <a:lnTo>
                                  <a:pt x="1184" y="343"/>
                                </a:lnTo>
                                <a:lnTo>
                                  <a:pt x="1122" y="364"/>
                                </a:lnTo>
                                <a:lnTo>
                                  <a:pt x="1089" y="373"/>
                                </a:lnTo>
                                <a:lnTo>
                                  <a:pt x="1054" y="384"/>
                                </a:lnTo>
                                <a:lnTo>
                                  <a:pt x="1019" y="393"/>
                                </a:lnTo>
                                <a:lnTo>
                                  <a:pt x="983" y="402"/>
                                </a:lnTo>
                                <a:lnTo>
                                  <a:pt x="946" y="409"/>
                                </a:lnTo>
                                <a:lnTo>
                                  <a:pt x="908" y="416"/>
                                </a:lnTo>
                                <a:lnTo>
                                  <a:pt x="869" y="422"/>
                                </a:lnTo>
                                <a:lnTo>
                                  <a:pt x="830" y="428"/>
                                </a:lnTo>
                                <a:lnTo>
                                  <a:pt x="789" y="432"/>
                                </a:lnTo>
                                <a:lnTo>
                                  <a:pt x="750" y="434"/>
                                </a:lnTo>
                                <a:lnTo>
                                  <a:pt x="708" y="436"/>
                                </a:lnTo>
                                <a:lnTo>
                                  <a:pt x="668" y="436"/>
                                </a:lnTo>
                                <a:lnTo>
                                  <a:pt x="626" y="434"/>
                                </a:lnTo>
                                <a:lnTo>
                                  <a:pt x="585" y="431"/>
                                </a:lnTo>
                                <a:lnTo>
                                  <a:pt x="544" y="425"/>
                                </a:lnTo>
                                <a:lnTo>
                                  <a:pt x="503" y="418"/>
                                </a:lnTo>
                                <a:lnTo>
                                  <a:pt x="424" y="402"/>
                                </a:lnTo>
                                <a:lnTo>
                                  <a:pt x="352" y="385"/>
                                </a:lnTo>
                                <a:lnTo>
                                  <a:pt x="318" y="377"/>
                                </a:lnTo>
                                <a:lnTo>
                                  <a:pt x="286" y="367"/>
                                </a:lnTo>
                                <a:lnTo>
                                  <a:pt x="256" y="359"/>
                                </a:lnTo>
                                <a:lnTo>
                                  <a:pt x="227" y="350"/>
                                </a:lnTo>
                                <a:lnTo>
                                  <a:pt x="201" y="340"/>
                                </a:lnTo>
                                <a:lnTo>
                                  <a:pt x="175" y="331"/>
                                </a:lnTo>
                                <a:lnTo>
                                  <a:pt x="152" y="322"/>
                                </a:lnTo>
                                <a:lnTo>
                                  <a:pt x="130" y="312"/>
                                </a:lnTo>
                                <a:lnTo>
                                  <a:pt x="111" y="303"/>
                                </a:lnTo>
                                <a:lnTo>
                                  <a:pt x="91" y="293"/>
                                </a:lnTo>
                                <a:lnTo>
                                  <a:pt x="75" y="283"/>
                                </a:lnTo>
                                <a:lnTo>
                                  <a:pt x="60" y="273"/>
                                </a:lnTo>
                                <a:lnTo>
                                  <a:pt x="47" y="263"/>
                                </a:lnTo>
                                <a:lnTo>
                                  <a:pt x="35" y="253"/>
                                </a:lnTo>
                                <a:lnTo>
                                  <a:pt x="25" y="241"/>
                                </a:lnTo>
                                <a:lnTo>
                                  <a:pt x="17" y="231"/>
                                </a:lnTo>
                                <a:lnTo>
                                  <a:pt x="9" y="221"/>
                                </a:lnTo>
                                <a:lnTo>
                                  <a:pt x="5" y="209"/>
                                </a:lnTo>
                                <a:lnTo>
                                  <a:pt x="1" y="198"/>
                                </a:lnTo>
                                <a:lnTo>
                                  <a:pt x="0" y="186"/>
                                </a:lnTo>
                                <a:lnTo>
                                  <a:pt x="0" y="175"/>
                                </a:lnTo>
                                <a:lnTo>
                                  <a:pt x="1" y="164"/>
                                </a:lnTo>
                                <a:lnTo>
                                  <a:pt x="5" y="152"/>
                                </a:lnTo>
                                <a:lnTo>
                                  <a:pt x="10" y="140"/>
                                </a:lnTo>
                                <a:lnTo>
                                  <a:pt x="17" y="127"/>
                                </a:lnTo>
                                <a:lnTo>
                                  <a:pt x="26" y="115"/>
                                </a:lnTo>
                                <a:lnTo>
                                  <a:pt x="36" y="102"/>
                                </a:lnTo>
                                <a:lnTo>
                                  <a:pt x="48" y="89"/>
                                </a:lnTo>
                                <a:close/>
                              </a:path>
                            </a:pathLst>
                          </a:custGeom>
                          <a:solidFill>
                            <a:srgbClr val="5dffa0"/>
                          </a:solidFill>
                          <a:ln w="0">
                            <a:noFill/>
                          </a:ln>
                        </wps:spPr>
                        <wps:style>
                          <a:lnRef idx="0"/>
                          <a:fillRef idx="0"/>
                          <a:effectRef idx="0"/>
                          <a:fontRef idx="minor"/>
                        </wps:style>
                        <wps:bodyPr/>
                      </wps:wsp>
                      <wps:wsp>
                        <wps:cNvSpPr/>
                        <wps:spPr>
                          <a:xfrm>
                            <a:off x="8280" y="509760"/>
                            <a:ext cx="233640" cy="195120"/>
                          </a:xfrm>
                          <a:custGeom>
                            <a:avLst/>
                            <a:gdLst/>
                            <a:ahLst/>
                            <a:rect l="l" t="t" r="r" b="b"/>
                            <a:pathLst>
                              <a:path w="3604" h="3011">
                                <a:moveTo>
                                  <a:pt x="1217" y="29"/>
                                </a:moveTo>
                                <a:lnTo>
                                  <a:pt x="1230" y="27"/>
                                </a:lnTo>
                                <a:lnTo>
                                  <a:pt x="1269" y="22"/>
                                </a:lnTo>
                                <a:lnTo>
                                  <a:pt x="1333" y="15"/>
                                </a:lnTo>
                                <a:lnTo>
                                  <a:pt x="1421" y="7"/>
                                </a:lnTo>
                                <a:lnTo>
                                  <a:pt x="1474" y="4"/>
                                </a:lnTo>
                                <a:lnTo>
                                  <a:pt x="1532" y="2"/>
                                </a:lnTo>
                                <a:lnTo>
                                  <a:pt x="1595" y="1"/>
                                </a:lnTo>
                                <a:lnTo>
                                  <a:pt x="1664" y="0"/>
                                </a:lnTo>
                                <a:lnTo>
                                  <a:pt x="1739" y="1"/>
                                </a:lnTo>
                                <a:lnTo>
                                  <a:pt x="1818" y="3"/>
                                </a:lnTo>
                                <a:lnTo>
                                  <a:pt x="1902" y="6"/>
                                </a:lnTo>
                                <a:lnTo>
                                  <a:pt x="1992" y="12"/>
                                </a:lnTo>
                                <a:lnTo>
                                  <a:pt x="2080" y="19"/>
                                </a:lnTo>
                                <a:lnTo>
                                  <a:pt x="2164" y="26"/>
                                </a:lnTo>
                                <a:lnTo>
                                  <a:pt x="2241" y="33"/>
                                </a:lnTo>
                                <a:lnTo>
                                  <a:pt x="2314" y="40"/>
                                </a:lnTo>
                                <a:lnTo>
                                  <a:pt x="2441" y="54"/>
                                </a:lnTo>
                                <a:lnTo>
                                  <a:pt x="2546" y="69"/>
                                </a:lnTo>
                                <a:lnTo>
                                  <a:pt x="2628" y="80"/>
                                </a:lnTo>
                                <a:lnTo>
                                  <a:pt x="2686" y="90"/>
                                </a:lnTo>
                                <a:lnTo>
                                  <a:pt x="2721" y="96"/>
                                </a:lnTo>
                                <a:lnTo>
                                  <a:pt x="2733" y="99"/>
                                </a:lnTo>
                                <a:lnTo>
                                  <a:pt x="2742" y="97"/>
                                </a:lnTo>
                                <a:lnTo>
                                  <a:pt x="2765" y="94"/>
                                </a:lnTo>
                                <a:lnTo>
                                  <a:pt x="2801" y="89"/>
                                </a:lnTo>
                                <a:lnTo>
                                  <a:pt x="2847" y="83"/>
                                </a:lnTo>
                                <a:lnTo>
                                  <a:pt x="2901" y="79"/>
                                </a:lnTo>
                                <a:lnTo>
                                  <a:pt x="2961" y="77"/>
                                </a:lnTo>
                                <a:lnTo>
                                  <a:pt x="2992" y="76"/>
                                </a:lnTo>
                                <a:lnTo>
                                  <a:pt x="3024" y="77"/>
                                </a:lnTo>
                                <a:lnTo>
                                  <a:pt x="3055" y="78"/>
                                </a:lnTo>
                                <a:lnTo>
                                  <a:pt x="3088" y="81"/>
                                </a:lnTo>
                                <a:lnTo>
                                  <a:pt x="3119" y="84"/>
                                </a:lnTo>
                                <a:lnTo>
                                  <a:pt x="3151" y="90"/>
                                </a:lnTo>
                                <a:lnTo>
                                  <a:pt x="3183" y="94"/>
                                </a:lnTo>
                                <a:lnTo>
                                  <a:pt x="3213" y="99"/>
                                </a:lnTo>
                                <a:lnTo>
                                  <a:pt x="3273" y="110"/>
                                </a:lnTo>
                                <a:lnTo>
                                  <a:pt x="3328" y="123"/>
                                </a:lnTo>
                                <a:lnTo>
                                  <a:pt x="3373" y="133"/>
                                </a:lnTo>
                                <a:lnTo>
                                  <a:pt x="3410" y="143"/>
                                </a:lnTo>
                                <a:lnTo>
                                  <a:pt x="3433" y="148"/>
                                </a:lnTo>
                                <a:lnTo>
                                  <a:pt x="3441" y="151"/>
                                </a:lnTo>
                                <a:lnTo>
                                  <a:pt x="3436" y="172"/>
                                </a:lnTo>
                                <a:lnTo>
                                  <a:pt x="3422" y="230"/>
                                </a:lnTo>
                                <a:lnTo>
                                  <a:pt x="3414" y="270"/>
                                </a:lnTo>
                                <a:lnTo>
                                  <a:pt x="3405" y="316"/>
                                </a:lnTo>
                                <a:lnTo>
                                  <a:pt x="3397" y="368"/>
                                </a:lnTo>
                                <a:lnTo>
                                  <a:pt x="3389" y="423"/>
                                </a:lnTo>
                                <a:lnTo>
                                  <a:pt x="3385" y="451"/>
                                </a:lnTo>
                                <a:lnTo>
                                  <a:pt x="3382" y="481"/>
                                </a:lnTo>
                                <a:lnTo>
                                  <a:pt x="3379" y="511"/>
                                </a:lnTo>
                                <a:lnTo>
                                  <a:pt x="3378" y="541"/>
                                </a:lnTo>
                                <a:lnTo>
                                  <a:pt x="3376" y="571"/>
                                </a:lnTo>
                                <a:lnTo>
                                  <a:pt x="3376" y="601"/>
                                </a:lnTo>
                                <a:lnTo>
                                  <a:pt x="3376" y="631"/>
                                </a:lnTo>
                                <a:lnTo>
                                  <a:pt x="3377" y="661"/>
                                </a:lnTo>
                                <a:lnTo>
                                  <a:pt x="3379" y="691"/>
                                </a:lnTo>
                                <a:lnTo>
                                  <a:pt x="3382" y="720"/>
                                </a:lnTo>
                                <a:lnTo>
                                  <a:pt x="3386" y="749"/>
                                </a:lnTo>
                                <a:lnTo>
                                  <a:pt x="3392" y="777"/>
                                </a:lnTo>
                                <a:lnTo>
                                  <a:pt x="3398" y="804"/>
                                </a:lnTo>
                                <a:lnTo>
                                  <a:pt x="3405" y="829"/>
                                </a:lnTo>
                                <a:lnTo>
                                  <a:pt x="3414" y="854"/>
                                </a:lnTo>
                                <a:lnTo>
                                  <a:pt x="3425" y="877"/>
                                </a:lnTo>
                                <a:lnTo>
                                  <a:pt x="3446" y="921"/>
                                </a:lnTo>
                                <a:lnTo>
                                  <a:pt x="3468" y="963"/>
                                </a:lnTo>
                                <a:lnTo>
                                  <a:pt x="3490" y="1001"/>
                                </a:lnTo>
                                <a:lnTo>
                                  <a:pt x="3510" y="1036"/>
                                </a:lnTo>
                                <a:lnTo>
                                  <a:pt x="3546" y="1101"/>
                                </a:lnTo>
                                <a:lnTo>
                                  <a:pt x="3576" y="1156"/>
                                </a:lnTo>
                                <a:lnTo>
                                  <a:pt x="3588" y="1180"/>
                                </a:lnTo>
                                <a:lnTo>
                                  <a:pt x="3596" y="1202"/>
                                </a:lnTo>
                                <a:lnTo>
                                  <a:pt x="3599" y="1212"/>
                                </a:lnTo>
                                <a:lnTo>
                                  <a:pt x="3602" y="1221"/>
                                </a:lnTo>
                                <a:lnTo>
                                  <a:pt x="3604" y="1231"/>
                                </a:lnTo>
                                <a:lnTo>
                                  <a:pt x="3604" y="1240"/>
                                </a:lnTo>
                                <a:lnTo>
                                  <a:pt x="3604" y="1247"/>
                                </a:lnTo>
                                <a:lnTo>
                                  <a:pt x="3603" y="1256"/>
                                </a:lnTo>
                                <a:lnTo>
                                  <a:pt x="3601" y="1263"/>
                                </a:lnTo>
                                <a:lnTo>
                                  <a:pt x="3599" y="1269"/>
                                </a:lnTo>
                                <a:lnTo>
                                  <a:pt x="3595" y="1276"/>
                                </a:lnTo>
                                <a:lnTo>
                                  <a:pt x="3590" y="1282"/>
                                </a:lnTo>
                                <a:lnTo>
                                  <a:pt x="3584" y="1287"/>
                                </a:lnTo>
                                <a:lnTo>
                                  <a:pt x="3576" y="1292"/>
                                </a:lnTo>
                                <a:lnTo>
                                  <a:pt x="3561" y="1300"/>
                                </a:lnTo>
                                <a:lnTo>
                                  <a:pt x="3544" y="1307"/>
                                </a:lnTo>
                                <a:lnTo>
                                  <a:pt x="3528" y="1311"/>
                                </a:lnTo>
                                <a:lnTo>
                                  <a:pt x="3512" y="1312"/>
                                </a:lnTo>
                                <a:lnTo>
                                  <a:pt x="3496" y="1313"/>
                                </a:lnTo>
                                <a:lnTo>
                                  <a:pt x="3480" y="1313"/>
                                </a:lnTo>
                                <a:lnTo>
                                  <a:pt x="3462" y="1311"/>
                                </a:lnTo>
                                <a:lnTo>
                                  <a:pt x="3445" y="1310"/>
                                </a:lnTo>
                                <a:lnTo>
                                  <a:pt x="3428" y="1308"/>
                                </a:lnTo>
                                <a:lnTo>
                                  <a:pt x="3410" y="1307"/>
                                </a:lnTo>
                                <a:lnTo>
                                  <a:pt x="3392" y="1307"/>
                                </a:lnTo>
                                <a:lnTo>
                                  <a:pt x="3372" y="1307"/>
                                </a:lnTo>
                                <a:lnTo>
                                  <a:pt x="3353" y="1309"/>
                                </a:lnTo>
                                <a:lnTo>
                                  <a:pt x="3333" y="1313"/>
                                </a:lnTo>
                                <a:lnTo>
                                  <a:pt x="3312" y="1319"/>
                                </a:lnTo>
                                <a:lnTo>
                                  <a:pt x="3289" y="1327"/>
                                </a:lnTo>
                                <a:lnTo>
                                  <a:pt x="3267" y="1337"/>
                                </a:lnTo>
                                <a:lnTo>
                                  <a:pt x="3244" y="1345"/>
                                </a:lnTo>
                                <a:lnTo>
                                  <a:pt x="3220" y="1352"/>
                                </a:lnTo>
                                <a:lnTo>
                                  <a:pt x="3196" y="1360"/>
                                </a:lnTo>
                                <a:lnTo>
                                  <a:pt x="3148" y="1372"/>
                                </a:lnTo>
                                <a:lnTo>
                                  <a:pt x="3100" y="1384"/>
                                </a:lnTo>
                                <a:lnTo>
                                  <a:pt x="3053" y="1392"/>
                                </a:lnTo>
                                <a:lnTo>
                                  <a:pt x="3010" y="1400"/>
                                </a:lnTo>
                                <a:lnTo>
                                  <a:pt x="2970" y="1406"/>
                                </a:lnTo>
                                <a:lnTo>
                                  <a:pt x="2936" y="1414"/>
                                </a:lnTo>
                                <a:lnTo>
                                  <a:pt x="2921" y="1418"/>
                                </a:lnTo>
                                <a:lnTo>
                                  <a:pt x="2907" y="1423"/>
                                </a:lnTo>
                                <a:lnTo>
                                  <a:pt x="2893" y="1429"/>
                                </a:lnTo>
                                <a:lnTo>
                                  <a:pt x="2881" y="1437"/>
                                </a:lnTo>
                                <a:lnTo>
                                  <a:pt x="2871" y="1445"/>
                                </a:lnTo>
                                <a:lnTo>
                                  <a:pt x="2861" y="1454"/>
                                </a:lnTo>
                                <a:lnTo>
                                  <a:pt x="2853" y="1463"/>
                                </a:lnTo>
                                <a:lnTo>
                                  <a:pt x="2845" y="1472"/>
                                </a:lnTo>
                                <a:lnTo>
                                  <a:pt x="2833" y="1489"/>
                                </a:lnTo>
                                <a:lnTo>
                                  <a:pt x="2825" y="1503"/>
                                </a:lnTo>
                                <a:lnTo>
                                  <a:pt x="2819" y="1514"/>
                                </a:lnTo>
                                <a:lnTo>
                                  <a:pt x="2817" y="1518"/>
                                </a:lnTo>
                                <a:lnTo>
                                  <a:pt x="2815" y="1535"/>
                                </a:lnTo>
                                <a:lnTo>
                                  <a:pt x="2809" y="1586"/>
                                </a:lnTo>
                                <a:lnTo>
                                  <a:pt x="2801" y="1661"/>
                                </a:lnTo>
                                <a:lnTo>
                                  <a:pt x="2792" y="1753"/>
                                </a:lnTo>
                                <a:lnTo>
                                  <a:pt x="2783" y="1854"/>
                                </a:lnTo>
                                <a:lnTo>
                                  <a:pt x="2775" y="1957"/>
                                </a:lnTo>
                                <a:lnTo>
                                  <a:pt x="2772" y="2007"/>
                                </a:lnTo>
                                <a:lnTo>
                                  <a:pt x="2769" y="2055"/>
                                </a:lnTo>
                                <a:lnTo>
                                  <a:pt x="2768" y="2100"/>
                                </a:lnTo>
                                <a:lnTo>
                                  <a:pt x="2767" y="2140"/>
                                </a:lnTo>
                                <a:lnTo>
                                  <a:pt x="2767" y="2187"/>
                                </a:lnTo>
                                <a:lnTo>
                                  <a:pt x="2765" y="2230"/>
                                </a:lnTo>
                                <a:lnTo>
                                  <a:pt x="2763" y="2270"/>
                                </a:lnTo>
                                <a:lnTo>
                                  <a:pt x="2760" y="2307"/>
                                </a:lnTo>
                                <a:lnTo>
                                  <a:pt x="2753" y="2374"/>
                                </a:lnTo>
                                <a:lnTo>
                                  <a:pt x="2745" y="2432"/>
                                </a:lnTo>
                                <a:lnTo>
                                  <a:pt x="2736" y="2487"/>
                                </a:lnTo>
                                <a:lnTo>
                                  <a:pt x="2729" y="2539"/>
                                </a:lnTo>
                                <a:lnTo>
                                  <a:pt x="2726" y="2565"/>
                                </a:lnTo>
                                <a:lnTo>
                                  <a:pt x="2724" y="2591"/>
                                </a:lnTo>
                                <a:lnTo>
                                  <a:pt x="2722" y="2619"/>
                                </a:lnTo>
                                <a:lnTo>
                                  <a:pt x="2722" y="2647"/>
                                </a:lnTo>
                                <a:lnTo>
                                  <a:pt x="2723" y="2708"/>
                                </a:lnTo>
                                <a:lnTo>
                                  <a:pt x="2725" y="2770"/>
                                </a:lnTo>
                                <a:lnTo>
                                  <a:pt x="2726" y="2801"/>
                                </a:lnTo>
                                <a:lnTo>
                                  <a:pt x="2726" y="2831"/>
                                </a:lnTo>
                                <a:lnTo>
                                  <a:pt x="2726" y="2861"/>
                                </a:lnTo>
                                <a:lnTo>
                                  <a:pt x="2724" y="2888"/>
                                </a:lnTo>
                                <a:lnTo>
                                  <a:pt x="2721" y="2914"/>
                                </a:lnTo>
                                <a:lnTo>
                                  <a:pt x="2716" y="2937"/>
                                </a:lnTo>
                                <a:lnTo>
                                  <a:pt x="2713" y="2948"/>
                                </a:lnTo>
                                <a:lnTo>
                                  <a:pt x="2710" y="2958"/>
                                </a:lnTo>
                                <a:lnTo>
                                  <a:pt x="2706" y="2968"/>
                                </a:lnTo>
                                <a:lnTo>
                                  <a:pt x="2701" y="2976"/>
                                </a:lnTo>
                                <a:lnTo>
                                  <a:pt x="2696" y="2984"/>
                                </a:lnTo>
                                <a:lnTo>
                                  <a:pt x="2690" y="2990"/>
                                </a:lnTo>
                                <a:lnTo>
                                  <a:pt x="2683" y="2997"/>
                                </a:lnTo>
                                <a:lnTo>
                                  <a:pt x="2676" y="3002"/>
                                </a:lnTo>
                                <a:lnTo>
                                  <a:pt x="2668" y="3006"/>
                                </a:lnTo>
                                <a:lnTo>
                                  <a:pt x="2658" y="3008"/>
                                </a:lnTo>
                                <a:lnTo>
                                  <a:pt x="2648" y="3010"/>
                                </a:lnTo>
                                <a:lnTo>
                                  <a:pt x="2638" y="3011"/>
                                </a:lnTo>
                                <a:lnTo>
                                  <a:pt x="2625" y="3010"/>
                                </a:lnTo>
                                <a:lnTo>
                                  <a:pt x="2607" y="3007"/>
                                </a:lnTo>
                                <a:lnTo>
                                  <a:pt x="2586" y="3004"/>
                                </a:lnTo>
                                <a:lnTo>
                                  <a:pt x="2559" y="2998"/>
                                </a:lnTo>
                                <a:lnTo>
                                  <a:pt x="2498" y="2982"/>
                                </a:lnTo>
                                <a:lnTo>
                                  <a:pt x="2424" y="2962"/>
                                </a:lnTo>
                                <a:lnTo>
                                  <a:pt x="2338" y="2938"/>
                                </a:lnTo>
                                <a:lnTo>
                                  <a:pt x="2243" y="2910"/>
                                </a:lnTo>
                                <a:lnTo>
                                  <a:pt x="2143" y="2880"/>
                                </a:lnTo>
                                <a:lnTo>
                                  <a:pt x="2037" y="2848"/>
                                </a:lnTo>
                                <a:lnTo>
                                  <a:pt x="1817" y="2781"/>
                                </a:lnTo>
                                <a:lnTo>
                                  <a:pt x="1599" y="2714"/>
                                </a:lnTo>
                                <a:lnTo>
                                  <a:pt x="1497" y="2683"/>
                                </a:lnTo>
                                <a:lnTo>
                                  <a:pt x="1400" y="2655"/>
                                </a:lnTo>
                                <a:lnTo>
                                  <a:pt x="1312" y="2629"/>
                                </a:lnTo>
                                <a:lnTo>
                                  <a:pt x="1234" y="2607"/>
                                </a:lnTo>
                                <a:lnTo>
                                  <a:pt x="1086" y="2568"/>
                                </a:lnTo>
                                <a:lnTo>
                                  <a:pt x="937" y="2531"/>
                                </a:lnTo>
                                <a:lnTo>
                                  <a:pt x="792" y="2496"/>
                                </a:lnTo>
                                <a:lnTo>
                                  <a:pt x="656" y="2465"/>
                                </a:lnTo>
                                <a:lnTo>
                                  <a:pt x="534" y="2438"/>
                                </a:lnTo>
                                <a:lnTo>
                                  <a:pt x="432" y="2418"/>
                                </a:lnTo>
                                <a:lnTo>
                                  <a:pt x="390" y="2409"/>
                                </a:lnTo>
                                <a:lnTo>
                                  <a:pt x="355" y="2404"/>
                                </a:lnTo>
                                <a:lnTo>
                                  <a:pt x="327" y="2401"/>
                                </a:lnTo>
                                <a:lnTo>
                                  <a:pt x="306" y="2400"/>
                                </a:lnTo>
                                <a:lnTo>
                                  <a:pt x="268" y="2402"/>
                                </a:lnTo>
                                <a:lnTo>
                                  <a:pt x="218" y="2407"/>
                                </a:lnTo>
                                <a:lnTo>
                                  <a:pt x="192" y="2410"/>
                                </a:lnTo>
                                <a:lnTo>
                                  <a:pt x="165" y="2413"/>
                                </a:lnTo>
                                <a:lnTo>
                                  <a:pt x="137" y="2414"/>
                                </a:lnTo>
                                <a:lnTo>
                                  <a:pt x="111" y="2413"/>
                                </a:lnTo>
                                <a:lnTo>
                                  <a:pt x="98" y="2412"/>
                                </a:lnTo>
                                <a:lnTo>
                                  <a:pt x="86" y="2409"/>
                                </a:lnTo>
                                <a:lnTo>
                                  <a:pt x="74" y="2407"/>
                                </a:lnTo>
                                <a:lnTo>
                                  <a:pt x="62" y="2404"/>
                                </a:lnTo>
                                <a:lnTo>
                                  <a:pt x="51" y="2401"/>
                                </a:lnTo>
                                <a:lnTo>
                                  <a:pt x="41" y="2397"/>
                                </a:lnTo>
                                <a:lnTo>
                                  <a:pt x="32" y="2392"/>
                                </a:lnTo>
                                <a:lnTo>
                                  <a:pt x="24" y="2386"/>
                                </a:lnTo>
                                <a:lnTo>
                                  <a:pt x="17" y="2378"/>
                                </a:lnTo>
                                <a:lnTo>
                                  <a:pt x="11" y="2370"/>
                                </a:lnTo>
                                <a:lnTo>
                                  <a:pt x="7" y="2361"/>
                                </a:lnTo>
                                <a:lnTo>
                                  <a:pt x="3" y="2350"/>
                                </a:lnTo>
                                <a:lnTo>
                                  <a:pt x="1" y="2339"/>
                                </a:lnTo>
                                <a:lnTo>
                                  <a:pt x="0" y="2325"/>
                                </a:lnTo>
                                <a:lnTo>
                                  <a:pt x="1" y="2312"/>
                                </a:lnTo>
                                <a:lnTo>
                                  <a:pt x="3" y="2296"/>
                                </a:lnTo>
                                <a:lnTo>
                                  <a:pt x="7" y="2280"/>
                                </a:lnTo>
                                <a:lnTo>
                                  <a:pt x="13" y="2262"/>
                                </a:lnTo>
                                <a:lnTo>
                                  <a:pt x="20" y="2244"/>
                                </a:lnTo>
                                <a:lnTo>
                                  <a:pt x="28" y="2225"/>
                                </a:lnTo>
                                <a:lnTo>
                                  <a:pt x="38" y="2207"/>
                                </a:lnTo>
                                <a:lnTo>
                                  <a:pt x="48" y="2188"/>
                                </a:lnTo>
                                <a:lnTo>
                                  <a:pt x="60" y="2168"/>
                                </a:lnTo>
                                <a:lnTo>
                                  <a:pt x="74" y="2148"/>
                                </a:lnTo>
                                <a:lnTo>
                                  <a:pt x="101" y="2107"/>
                                </a:lnTo>
                                <a:lnTo>
                                  <a:pt x="131" y="2065"/>
                                </a:lnTo>
                                <a:lnTo>
                                  <a:pt x="164" y="2024"/>
                                </a:lnTo>
                                <a:lnTo>
                                  <a:pt x="197" y="1982"/>
                                </a:lnTo>
                                <a:lnTo>
                                  <a:pt x="262" y="1901"/>
                                </a:lnTo>
                                <a:lnTo>
                                  <a:pt x="321" y="1826"/>
                                </a:lnTo>
                                <a:lnTo>
                                  <a:pt x="345" y="1792"/>
                                </a:lnTo>
                                <a:lnTo>
                                  <a:pt x="366" y="1761"/>
                                </a:lnTo>
                                <a:lnTo>
                                  <a:pt x="374" y="1746"/>
                                </a:lnTo>
                                <a:lnTo>
                                  <a:pt x="381" y="1732"/>
                                </a:lnTo>
                                <a:lnTo>
                                  <a:pt x="386" y="1719"/>
                                </a:lnTo>
                                <a:lnTo>
                                  <a:pt x="390" y="1708"/>
                                </a:lnTo>
                                <a:lnTo>
                                  <a:pt x="408" y="1638"/>
                                </a:lnTo>
                                <a:lnTo>
                                  <a:pt x="432" y="1530"/>
                                </a:lnTo>
                                <a:lnTo>
                                  <a:pt x="446" y="1464"/>
                                </a:lnTo>
                                <a:lnTo>
                                  <a:pt x="463" y="1391"/>
                                </a:lnTo>
                                <a:lnTo>
                                  <a:pt x="482" y="1313"/>
                                </a:lnTo>
                                <a:lnTo>
                                  <a:pt x="503" y="1232"/>
                                </a:lnTo>
                                <a:lnTo>
                                  <a:pt x="524" y="1148"/>
                                </a:lnTo>
                                <a:lnTo>
                                  <a:pt x="548" y="1063"/>
                                </a:lnTo>
                                <a:lnTo>
                                  <a:pt x="574" y="978"/>
                                </a:lnTo>
                                <a:lnTo>
                                  <a:pt x="602" y="895"/>
                                </a:lnTo>
                                <a:lnTo>
                                  <a:pt x="616" y="855"/>
                                </a:lnTo>
                                <a:lnTo>
                                  <a:pt x="630" y="814"/>
                                </a:lnTo>
                                <a:lnTo>
                                  <a:pt x="646" y="776"/>
                                </a:lnTo>
                                <a:lnTo>
                                  <a:pt x="662" y="737"/>
                                </a:lnTo>
                                <a:lnTo>
                                  <a:pt x="677" y="701"/>
                                </a:lnTo>
                                <a:lnTo>
                                  <a:pt x="694" y="665"/>
                                </a:lnTo>
                                <a:lnTo>
                                  <a:pt x="710" y="632"/>
                                </a:lnTo>
                                <a:lnTo>
                                  <a:pt x="728" y="600"/>
                                </a:lnTo>
                                <a:lnTo>
                                  <a:pt x="762" y="541"/>
                                </a:lnTo>
                                <a:lnTo>
                                  <a:pt x="795" y="486"/>
                                </a:lnTo>
                                <a:lnTo>
                                  <a:pt x="829" y="435"/>
                                </a:lnTo>
                                <a:lnTo>
                                  <a:pt x="861" y="387"/>
                                </a:lnTo>
                                <a:lnTo>
                                  <a:pt x="893" y="343"/>
                                </a:lnTo>
                                <a:lnTo>
                                  <a:pt x="924" y="303"/>
                                </a:lnTo>
                                <a:lnTo>
                                  <a:pt x="954" y="265"/>
                                </a:lnTo>
                                <a:lnTo>
                                  <a:pt x="985" y="231"/>
                                </a:lnTo>
                                <a:lnTo>
                                  <a:pt x="1014" y="199"/>
                                </a:lnTo>
                                <a:lnTo>
                                  <a:pt x="1045" y="169"/>
                                </a:lnTo>
                                <a:lnTo>
                                  <a:pt x="1073" y="142"/>
                                </a:lnTo>
                                <a:lnTo>
                                  <a:pt x="1102" y="117"/>
                                </a:lnTo>
                                <a:lnTo>
                                  <a:pt x="1131" y="93"/>
                                </a:lnTo>
                                <a:lnTo>
                                  <a:pt x="1160" y="70"/>
                                </a:lnTo>
                                <a:lnTo>
                                  <a:pt x="1188" y="49"/>
                                </a:lnTo>
                                <a:lnTo>
                                  <a:pt x="1217" y="29"/>
                                </a:lnTo>
                                <a:close/>
                              </a:path>
                            </a:pathLst>
                          </a:custGeom>
                          <a:solidFill>
                            <a:srgbClr val="bdff9b"/>
                          </a:solidFill>
                          <a:ln w="0">
                            <a:noFill/>
                          </a:ln>
                        </wps:spPr>
                        <wps:style>
                          <a:lnRef idx="0"/>
                          <a:fillRef idx="0"/>
                          <a:effectRef idx="0"/>
                          <a:fontRef idx="minor"/>
                        </wps:style>
                        <wps:bodyPr/>
                      </wps:wsp>
                      <wps:wsp>
                        <wps:cNvSpPr/>
                        <wps:spPr>
                          <a:xfrm>
                            <a:off x="24840" y="692640"/>
                            <a:ext cx="27360" cy="98280"/>
                          </a:xfrm>
                          <a:custGeom>
                            <a:avLst/>
                            <a:gdLst/>
                            <a:ahLst/>
                            <a:rect l="l" t="t" r="r" b="b"/>
                            <a:pathLst>
                              <a:path w="432" h="1519">
                                <a:moveTo>
                                  <a:pt x="290" y="1519"/>
                                </a:moveTo>
                                <a:lnTo>
                                  <a:pt x="288" y="1503"/>
                                </a:lnTo>
                                <a:lnTo>
                                  <a:pt x="283" y="1457"/>
                                </a:lnTo>
                                <a:lnTo>
                                  <a:pt x="277" y="1389"/>
                                </a:lnTo>
                                <a:lnTo>
                                  <a:pt x="271" y="1303"/>
                                </a:lnTo>
                                <a:lnTo>
                                  <a:pt x="269" y="1257"/>
                                </a:lnTo>
                                <a:lnTo>
                                  <a:pt x="268" y="1209"/>
                                </a:lnTo>
                                <a:lnTo>
                                  <a:pt x="268" y="1160"/>
                                </a:lnTo>
                                <a:lnTo>
                                  <a:pt x="269" y="1111"/>
                                </a:lnTo>
                                <a:lnTo>
                                  <a:pt x="271" y="1062"/>
                                </a:lnTo>
                                <a:lnTo>
                                  <a:pt x="276" y="1016"/>
                                </a:lnTo>
                                <a:lnTo>
                                  <a:pt x="278" y="994"/>
                                </a:lnTo>
                                <a:lnTo>
                                  <a:pt x="282" y="972"/>
                                </a:lnTo>
                                <a:lnTo>
                                  <a:pt x="286" y="951"/>
                                </a:lnTo>
                                <a:lnTo>
                                  <a:pt x="290" y="931"/>
                                </a:lnTo>
                                <a:lnTo>
                                  <a:pt x="310" y="846"/>
                                </a:lnTo>
                                <a:lnTo>
                                  <a:pt x="330" y="752"/>
                                </a:lnTo>
                                <a:lnTo>
                                  <a:pt x="348" y="654"/>
                                </a:lnTo>
                                <a:lnTo>
                                  <a:pt x="364" y="557"/>
                                </a:lnTo>
                                <a:lnTo>
                                  <a:pt x="370" y="511"/>
                                </a:lnTo>
                                <a:lnTo>
                                  <a:pt x="376" y="469"/>
                                </a:lnTo>
                                <a:lnTo>
                                  <a:pt x="380" y="429"/>
                                </a:lnTo>
                                <a:lnTo>
                                  <a:pt x="383" y="394"/>
                                </a:lnTo>
                                <a:lnTo>
                                  <a:pt x="384" y="363"/>
                                </a:lnTo>
                                <a:lnTo>
                                  <a:pt x="383" y="338"/>
                                </a:lnTo>
                                <a:lnTo>
                                  <a:pt x="381" y="328"/>
                                </a:lnTo>
                                <a:lnTo>
                                  <a:pt x="379" y="320"/>
                                </a:lnTo>
                                <a:lnTo>
                                  <a:pt x="377" y="313"/>
                                </a:lnTo>
                                <a:lnTo>
                                  <a:pt x="374" y="309"/>
                                </a:lnTo>
                                <a:lnTo>
                                  <a:pt x="367" y="301"/>
                                </a:lnTo>
                                <a:lnTo>
                                  <a:pt x="360" y="294"/>
                                </a:lnTo>
                                <a:lnTo>
                                  <a:pt x="351" y="288"/>
                                </a:lnTo>
                                <a:lnTo>
                                  <a:pt x="341" y="283"/>
                                </a:lnTo>
                                <a:lnTo>
                                  <a:pt x="320" y="272"/>
                                </a:lnTo>
                                <a:lnTo>
                                  <a:pt x="296" y="263"/>
                                </a:lnTo>
                                <a:lnTo>
                                  <a:pt x="273" y="254"/>
                                </a:lnTo>
                                <a:lnTo>
                                  <a:pt x="249" y="244"/>
                                </a:lnTo>
                                <a:lnTo>
                                  <a:pt x="238" y="239"/>
                                </a:lnTo>
                                <a:lnTo>
                                  <a:pt x="227" y="234"/>
                                </a:lnTo>
                                <a:lnTo>
                                  <a:pt x="216" y="228"/>
                                </a:lnTo>
                                <a:lnTo>
                                  <a:pt x="206" y="221"/>
                                </a:lnTo>
                                <a:lnTo>
                                  <a:pt x="185" y="206"/>
                                </a:lnTo>
                                <a:lnTo>
                                  <a:pt x="160" y="186"/>
                                </a:lnTo>
                                <a:lnTo>
                                  <a:pt x="132" y="162"/>
                                </a:lnTo>
                                <a:lnTo>
                                  <a:pt x="104" y="135"/>
                                </a:lnTo>
                                <a:lnTo>
                                  <a:pt x="76" y="108"/>
                                </a:lnTo>
                                <a:lnTo>
                                  <a:pt x="49" y="81"/>
                                </a:lnTo>
                                <a:lnTo>
                                  <a:pt x="27" y="55"/>
                                </a:lnTo>
                                <a:lnTo>
                                  <a:pt x="10" y="31"/>
                                </a:lnTo>
                                <a:lnTo>
                                  <a:pt x="4" y="22"/>
                                </a:lnTo>
                                <a:lnTo>
                                  <a:pt x="1" y="14"/>
                                </a:lnTo>
                                <a:lnTo>
                                  <a:pt x="0" y="11"/>
                                </a:lnTo>
                                <a:lnTo>
                                  <a:pt x="1" y="8"/>
                                </a:lnTo>
                                <a:lnTo>
                                  <a:pt x="1" y="6"/>
                                </a:lnTo>
                                <a:lnTo>
                                  <a:pt x="3" y="4"/>
                                </a:lnTo>
                                <a:lnTo>
                                  <a:pt x="6" y="2"/>
                                </a:lnTo>
                                <a:lnTo>
                                  <a:pt x="12" y="0"/>
                                </a:lnTo>
                                <a:lnTo>
                                  <a:pt x="18" y="0"/>
                                </a:lnTo>
                                <a:lnTo>
                                  <a:pt x="25" y="1"/>
                                </a:lnTo>
                                <a:lnTo>
                                  <a:pt x="41" y="4"/>
                                </a:lnTo>
                                <a:lnTo>
                                  <a:pt x="56" y="8"/>
                                </a:lnTo>
                                <a:lnTo>
                                  <a:pt x="67" y="12"/>
                                </a:lnTo>
                                <a:lnTo>
                                  <a:pt x="72" y="14"/>
                                </a:lnTo>
                                <a:lnTo>
                                  <a:pt x="76" y="20"/>
                                </a:lnTo>
                                <a:lnTo>
                                  <a:pt x="87" y="34"/>
                                </a:lnTo>
                                <a:lnTo>
                                  <a:pt x="104" y="56"/>
                                </a:lnTo>
                                <a:lnTo>
                                  <a:pt x="125" y="82"/>
                                </a:lnTo>
                                <a:lnTo>
                                  <a:pt x="149" y="109"/>
                                </a:lnTo>
                                <a:lnTo>
                                  <a:pt x="173" y="136"/>
                                </a:lnTo>
                                <a:lnTo>
                                  <a:pt x="185" y="148"/>
                                </a:lnTo>
                                <a:lnTo>
                                  <a:pt x="196" y="159"/>
                                </a:lnTo>
                                <a:lnTo>
                                  <a:pt x="207" y="168"/>
                                </a:lnTo>
                                <a:lnTo>
                                  <a:pt x="217" y="176"/>
                                </a:lnTo>
                                <a:lnTo>
                                  <a:pt x="228" y="182"/>
                                </a:lnTo>
                                <a:lnTo>
                                  <a:pt x="241" y="189"/>
                                </a:lnTo>
                                <a:lnTo>
                                  <a:pt x="255" y="195"/>
                                </a:lnTo>
                                <a:lnTo>
                                  <a:pt x="271" y="203"/>
                                </a:lnTo>
                                <a:lnTo>
                                  <a:pt x="306" y="218"/>
                                </a:lnTo>
                                <a:lnTo>
                                  <a:pt x="341" y="234"/>
                                </a:lnTo>
                                <a:lnTo>
                                  <a:pt x="358" y="242"/>
                                </a:lnTo>
                                <a:lnTo>
                                  <a:pt x="374" y="250"/>
                                </a:lnTo>
                                <a:lnTo>
                                  <a:pt x="389" y="259"/>
                                </a:lnTo>
                                <a:lnTo>
                                  <a:pt x="402" y="268"/>
                                </a:lnTo>
                                <a:lnTo>
                                  <a:pt x="413" y="277"/>
                                </a:lnTo>
                                <a:lnTo>
                                  <a:pt x="422" y="288"/>
                                </a:lnTo>
                                <a:lnTo>
                                  <a:pt x="425" y="293"/>
                                </a:lnTo>
                                <a:lnTo>
                                  <a:pt x="428" y="297"/>
                                </a:lnTo>
                                <a:lnTo>
                                  <a:pt x="430" y="303"/>
                                </a:lnTo>
                                <a:lnTo>
                                  <a:pt x="431" y="309"/>
                                </a:lnTo>
                                <a:lnTo>
                                  <a:pt x="432" y="342"/>
                                </a:lnTo>
                                <a:lnTo>
                                  <a:pt x="431" y="395"/>
                                </a:lnTo>
                                <a:lnTo>
                                  <a:pt x="429" y="466"/>
                                </a:lnTo>
                                <a:lnTo>
                                  <a:pt x="424" y="547"/>
                                </a:lnTo>
                                <a:lnTo>
                                  <a:pt x="420" y="589"/>
                                </a:lnTo>
                                <a:lnTo>
                                  <a:pt x="416" y="634"/>
                                </a:lnTo>
                                <a:lnTo>
                                  <a:pt x="411" y="680"/>
                                </a:lnTo>
                                <a:lnTo>
                                  <a:pt x="406" y="725"/>
                                </a:lnTo>
                                <a:lnTo>
                                  <a:pt x="399" y="770"/>
                                </a:lnTo>
                                <a:lnTo>
                                  <a:pt x="392" y="814"/>
                                </a:lnTo>
                                <a:lnTo>
                                  <a:pt x="384" y="856"/>
                                </a:lnTo>
                                <a:lnTo>
                                  <a:pt x="374" y="897"/>
                                </a:lnTo>
                                <a:lnTo>
                                  <a:pt x="370" y="917"/>
                                </a:lnTo>
                                <a:lnTo>
                                  <a:pt x="366" y="937"/>
                                </a:lnTo>
                                <a:lnTo>
                                  <a:pt x="363" y="959"/>
                                </a:lnTo>
                                <a:lnTo>
                                  <a:pt x="360" y="982"/>
                                </a:lnTo>
                                <a:lnTo>
                                  <a:pt x="356" y="1030"/>
                                </a:lnTo>
                                <a:lnTo>
                                  <a:pt x="353" y="1079"/>
                                </a:lnTo>
                                <a:lnTo>
                                  <a:pt x="352" y="1129"/>
                                </a:lnTo>
                                <a:lnTo>
                                  <a:pt x="352" y="1180"/>
                                </a:lnTo>
                                <a:lnTo>
                                  <a:pt x="353" y="1229"/>
                                </a:lnTo>
                                <a:lnTo>
                                  <a:pt x="356" y="1277"/>
                                </a:lnTo>
                                <a:lnTo>
                                  <a:pt x="361" y="1366"/>
                                </a:lnTo>
                                <a:lnTo>
                                  <a:pt x="367" y="1436"/>
                                </a:lnTo>
                                <a:lnTo>
                                  <a:pt x="372" y="1484"/>
                                </a:lnTo>
                                <a:lnTo>
                                  <a:pt x="374" y="1502"/>
                                </a:lnTo>
                                <a:lnTo>
                                  <a:pt x="290" y="1519"/>
                                </a:lnTo>
                                <a:close/>
                              </a:path>
                            </a:pathLst>
                          </a:custGeom>
                          <a:solidFill>
                            <a:srgbClr val="3a79d3"/>
                          </a:solidFill>
                          <a:ln w="0">
                            <a:noFill/>
                          </a:ln>
                        </wps:spPr>
                        <wps:style>
                          <a:lnRef idx="0"/>
                          <a:fillRef idx="0"/>
                          <a:effectRef idx="0"/>
                          <a:fontRef idx="minor"/>
                        </wps:style>
                        <wps:bodyPr/>
                      </wps:wsp>
                      <wps:wsp>
                        <wps:cNvSpPr/>
                        <wps:spPr>
                          <a:xfrm>
                            <a:off x="226800" y="396360"/>
                            <a:ext cx="15120" cy="15840"/>
                          </a:xfrm>
                          <a:custGeom>
                            <a:avLst/>
                            <a:gdLst/>
                            <a:ahLst/>
                            <a:rect l="l" t="t" r="r" b="b"/>
                            <a:pathLst>
                              <a:path w="237" h="255">
                                <a:moveTo>
                                  <a:pt x="226" y="26"/>
                                </a:moveTo>
                                <a:lnTo>
                                  <a:pt x="213" y="20"/>
                                </a:lnTo>
                                <a:lnTo>
                                  <a:pt x="200" y="14"/>
                                </a:lnTo>
                                <a:lnTo>
                                  <a:pt x="186" y="9"/>
                                </a:lnTo>
                                <a:lnTo>
                                  <a:pt x="173" y="5"/>
                                </a:lnTo>
                                <a:lnTo>
                                  <a:pt x="159" y="1"/>
                                </a:lnTo>
                                <a:lnTo>
                                  <a:pt x="146" y="0"/>
                                </a:lnTo>
                                <a:lnTo>
                                  <a:pt x="140" y="0"/>
                                </a:lnTo>
                                <a:lnTo>
                                  <a:pt x="133" y="1"/>
                                </a:lnTo>
                                <a:lnTo>
                                  <a:pt x="127" y="3"/>
                                </a:lnTo>
                                <a:lnTo>
                                  <a:pt x="121" y="6"/>
                                </a:lnTo>
                                <a:lnTo>
                                  <a:pt x="104" y="13"/>
                                </a:lnTo>
                                <a:lnTo>
                                  <a:pt x="90" y="22"/>
                                </a:lnTo>
                                <a:lnTo>
                                  <a:pt x="76" y="33"/>
                                </a:lnTo>
                                <a:lnTo>
                                  <a:pt x="64" y="45"/>
                                </a:lnTo>
                                <a:lnTo>
                                  <a:pt x="52" y="58"/>
                                </a:lnTo>
                                <a:lnTo>
                                  <a:pt x="42" y="72"/>
                                </a:lnTo>
                                <a:lnTo>
                                  <a:pt x="32" y="88"/>
                                </a:lnTo>
                                <a:lnTo>
                                  <a:pt x="23" y="104"/>
                                </a:lnTo>
                                <a:lnTo>
                                  <a:pt x="16" y="121"/>
                                </a:lnTo>
                                <a:lnTo>
                                  <a:pt x="10" y="138"/>
                                </a:lnTo>
                                <a:lnTo>
                                  <a:pt x="5" y="155"/>
                                </a:lnTo>
                                <a:lnTo>
                                  <a:pt x="2" y="173"/>
                                </a:lnTo>
                                <a:lnTo>
                                  <a:pt x="0" y="191"/>
                                </a:lnTo>
                                <a:lnTo>
                                  <a:pt x="0" y="208"/>
                                </a:lnTo>
                                <a:lnTo>
                                  <a:pt x="1" y="226"/>
                                </a:lnTo>
                                <a:lnTo>
                                  <a:pt x="4" y="243"/>
                                </a:lnTo>
                                <a:lnTo>
                                  <a:pt x="5" y="246"/>
                                </a:lnTo>
                                <a:lnTo>
                                  <a:pt x="7" y="249"/>
                                </a:lnTo>
                                <a:lnTo>
                                  <a:pt x="9" y="251"/>
                                </a:lnTo>
                                <a:lnTo>
                                  <a:pt x="12" y="253"/>
                                </a:lnTo>
                                <a:lnTo>
                                  <a:pt x="15" y="254"/>
                                </a:lnTo>
                                <a:lnTo>
                                  <a:pt x="18" y="255"/>
                                </a:lnTo>
                                <a:lnTo>
                                  <a:pt x="21" y="255"/>
                                </a:lnTo>
                                <a:lnTo>
                                  <a:pt x="24" y="254"/>
                                </a:lnTo>
                                <a:lnTo>
                                  <a:pt x="28" y="253"/>
                                </a:lnTo>
                                <a:lnTo>
                                  <a:pt x="31" y="251"/>
                                </a:lnTo>
                                <a:lnTo>
                                  <a:pt x="33" y="249"/>
                                </a:lnTo>
                                <a:lnTo>
                                  <a:pt x="35" y="246"/>
                                </a:lnTo>
                                <a:lnTo>
                                  <a:pt x="36" y="243"/>
                                </a:lnTo>
                                <a:lnTo>
                                  <a:pt x="37" y="239"/>
                                </a:lnTo>
                                <a:lnTo>
                                  <a:pt x="37" y="236"/>
                                </a:lnTo>
                                <a:lnTo>
                                  <a:pt x="37" y="232"/>
                                </a:lnTo>
                                <a:lnTo>
                                  <a:pt x="35" y="219"/>
                                </a:lnTo>
                                <a:lnTo>
                                  <a:pt x="34" y="205"/>
                                </a:lnTo>
                                <a:lnTo>
                                  <a:pt x="34" y="192"/>
                                </a:lnTo>
                                <a:lnTo>
                                  <a:pt x="36" y="178"/>
                                </a:lnTo>
                                <a:lnTo>
                                  <a:pt x="38" y="165"/>
                                </a:lnTo>
                                <a:lnTo>
                                  <a:pt x="42" y="151"/>
                                </a:lnTo>
                                <a:lnTo>
                                  <a:pt x="46" y="138"/>
                                </a:lnTo>
                                <a:lnTo>
                                  <a:pt x="51" y="124"/>
                                </a:lnTo>
                                <a:lnTo>
                                  <a:pt x="58" y="112"/>
                                </a:lnTo>
                                <a:lnTo>
                                  <a:pt x="65" y="99"/>
                                </a:lnTo>
                                <a:lnTo>
                                  <a:pt x="72" y="88"/>
                                </a:lnTo>
                                <a:lnTo>
                                  <a:pt x="81" y="77"/>
                                </a:lnTo>
                                <a:lnTo>
                                  <a:pt x="90" y="67"/>
                                </a:lnTo>
                                <a:lnTo>
                                  <a:pt x="99" y="58"/>
                                </a:lnTo>
                                <a:lnTo>
                                  <a:pt x="111" y="48"/>
                                </a:lnTo>
                                <a:lnTo>
                                  <a:pt x="121" y="41"/>
                                </a:lnTo>
                                <a:lnTo>
                                  <a:pt x="127" y="38"/>
                                </a:lnTo>
                                <a:lnTo>
                                  <a:pt x="132" y="36"/>
                                </a:lnTo>
                                <a:lnTo>
                                  <a:pt x="138" y="35"/>
                                </a:lnTo>
                                <a:lnTo>
                                  <a:pt x="143" y="34"/>
                                </a:lnTo>
                                <a:lnTo>
                                  <a:pt x="155" y="35"/>
                                </a:lnTo>
                                <a:lnTo>
                                  <a:pt x="166" y="37"/>
                                </a:lnTo>
                                <a:lnTo>
                                  <a:pt x="178" y="41"/>
                                </a:lnTo>
                                <a:lnTo>
                                  <a:pt x="191" y="46"/>
                                </a:lnTo>
                                <a:lnTo>
                                  <a:pt x="202" y="52"/>
                                </a:lnTo>
                                <a:lnTo>
                                  <a:pt x="214" y="59"/>
                                </a:lnTo>
                                <a:lnTo>
                                  <a:pt x="217" y="60"/>
                                </a:lnTo>
                                <a:lnTo>
                                  <a:pt x="221" y="60"/>
                                </a:lnTo>
                                <a:lnTo>
                                  <a:pt x="224" y="59"/>
                                </a:lnTo>
                                <a:lnTo>
                                  <a:pt x="227" y="58"/>
                                </a:lnTo>
                                <a:lnTo>
                                  <a:pt x="230" y="56"/>
                                </a:lnTo>
                                <a:lnTo>
                                  <a:pt x="232" y="54"/>
                                </a:lnTo>
                                <a:lnTo>
                                  <a:pt x="234" y="51"/>
                                </a:lnTo>
                                <a:lnTo>
                                  <a:pt x="236" y="48"/>
                                </a:lnTo>
                                <a:lnTo>
                                  <a:pt x="236" y="45"/>
                                </a:lnTo>
                                <a:lnTo>
                                  <a:pt x="237" y="41"/>
                                </a:lnTo>
                                <a:lnTo>
                                  <a:pt x="236" y="38"/>
                                </a:lnTo>
                                <a:lnTo>
                                  <a:pt x="235" y="35"/>
                                </a:lnTo>
                                <a:lnTo>
                                  <a:pt x="233" y="33"/>
                                </a:lnTo>
                                <a:lnTo>
                                  <a:pt x="231" y="29"/>
                                </a:lnTo>
                                <a:lnTo>
                                  <a:pt x="229" y="27"/>
                                </a:lnTo>
                                <a:lnTo>
                                  <a:pt x="226" y="26"/>
                                </a:lnTo>
                                <a:close/>
                              </a:path>
                            </a:pathLst>
                          </a:custGeom>
                          <a:solidFill>
                            <a:srgbClr val="383838"/>
                          </a:solidFill>
                          <a:ln w="0">
                            <a:noFill/>
                          </a:ln>
                        </wps:spPr>
                        <wps:style>
                          <a:lnRef idx="0"/>
                          <a:fillRef idx="0"/>
                          <a:effectRef idx="0"/>
                          <a:fontRef idx="minor"/>
                        </wps:style>
                        <wps:bodyPr/>
                      </wps:wsp>
                      <wps:wsp>
                        <wps:cNvSpPr/>
                        <wps:spPr>
                          <a:xfrm>
                            <a:off x="184320" y="452160"/>
                            <a:ext cx="10800" cy="23040"/>
                          </a:xfrm>
                          <a:custGeom>
                            <a:avLst/>
                            <a:gdLst/>
                            <a:ahLst/>
                            <a:rect l="l" t="t" r="r" b="b"/>
                            <a:pathLst>
                              <a:path w="179" h="360">
                                <a:moveTo>
                                  <a:pt x="5" y="30"/>
                                </a:moveTo>
                                <a:lnTo>
                                  <a:pt x="22" y="45"/>
                                </a:lnTo>
                                <a:lnTo>
                                  <a:pt x="38" y="61"/>
                                </a:lnTo>
                                <a:lnTo>
                                  <a:pt x="54" y="79"/>
                                </a:lnTo>
                                <a:lnTo>
                                  <a:pt x="68" y="97"/>
                                </a:lnTo>
                                <a:lnTo>
                                  <a:pt x="80" y="116"/>
                                </a:lnTo>
                                <a:lnTo>
                                  <a:pt x="91" y="137"/>
                                </a:lnTo>
                                <a:lnTo>
                                  <a:pt x="101" y="158"/>
                                </a:lnTo>
                                <a:lnTo>
                                  <a:pt x="109" y="178"/>
                                </a:lnTo>
                                <a:lnTo>
                                  <a:pt x="117" y="200"/>
                                </a:lnTo>
                                <a:lnTo>
                                  <a:pt x="124" y="223"/>
                                </a:lnTo>
                                <a:lnTo>
                                  <a:pt x="129" y="246"/>
                                </a:lnTo>
                                <a:lnTo>
                                  <a:pt x="132" y="269"/>
                                </a:lnTo>
                                <a:lnTo>
                                  <a:pt x="135" y="292"/>
                                </a:lnTo>
                                <a:lnTo>
                                  <a:pt x="136" y="315"/>
                                </a:lnTo>
                                <a:lnTo>
                                  <a:pt x="136" y="337"/>
                                </a:lnTo>
                                <a:lnTo>
                                  <a:pt x="135" y="360"/>
                                </a:lnTo>
                                <a:lnTo>
                                  <a:pt x="136" y="358"/>
                                </a:lnTo>
                                <a:lnTo>
                                  <a:pt x="138" y="356"/>
                                </a:lnTo>
                                <a:lnTo>
                                  <a:pt x="139" y="354"/>
                                </a:lnTo>
                                <a:lnTo>
                                  <a:pt x="141" y="353"/>
                                </a:lnTo>
                                <a:lnTo>
                                  <a:pt x="142" y="351"/>
                                </a:lnTo>
                                <a:lnTo>
                                  <a:pt x="143" y="349"/>
                                </a:lnTo>
                                <a:lnTo>
                                  <a:pt x="145" y="347"/>
                                </a:lnTo>
                                <a:lnTo>
                                  <a:pt x="146" y="345"/>
                                </a:lnTo>
                                <a:lnTo>
                                  <a:pt x="147" y="348"/>
                                </a:lnTo>
                                <a:lnTo>
                                  <a:pt x="149" y="351"/>
                                </a:lnTo>
                                <a:lnTo>
                                  <a:pt x="151" y="353"/>
                                </a:lnTo>
                                <a:lnTo>
                                  <a:pt x="154" y="355"/>
                                </a:lnTo>
                                <a:lnTo>
                                  <a:pt x="157" y="356"/>
                                </a:lnTo>
                                <a:lnTo>
                                  <a:pt x="160" y="357"/>
                                </a:lnTo>
                                <a:lnTo>
                                  <a:pt x="164" y="357"/>
                                </a:lnTo>
                                <a:lnTo>
                                  <a:pt x="167" y="356"/>
                                </a:lnTo>
                                <a:lnTo>
                                  <a:pt x="170" y="355"/>
                                </a:lnTo>
                                <a:lnTo>
                                  <a:pt x="173" y="353"/>
                                </a:lnTo>
                                <a:lnTo>
                                  <a:pt x="175" y="351"/>
                                </a:lnTo>
                                <a:lnTo>
                                  <a:pt x="177" y="349"/>
                                </a:lnTo>
                                <a:lnTo>
                                  <a:pt x="178" y="346"/>
                                </a:lnTo>
                                <a:lnTo>
                                  <a:pt x="179" y="343"/>
                                </a:lnTo>
                                <a:lnTo>
                                  <a:pt x="179" y="339"/>
                                </a:lnTo>
                                <a:lnTo>
                                  <a:pt x="179" y="335"/>
                                </a:lnTo>
                                <a:lnTo>
                                  <a:pt x="176" y="312"/>
                                </a:lnTo>
                                <a:lnTo>
                                  <a:pt x="172" y="290"/>
                                </a:lnTo>
                                <a:lnTo>
                                  <a:pt x="168" y="266"/>
                                </a:lnTo>
                                <a:lnTo>
                                  <a:pt x="163" y="243"/>
                                </a:lnTo>
                                <a:lnTo>
                                  <a:pt x="158" y="220"/>
                                </a:lnTo>
                                <a:lnTo>
                                  <a:pt x="151" y="198"/>
                                </a:lnTo>
                                <a:lnTo>
                                  <a:pt x="144" y="175"/>
                                </a:lnTo>
                                <a:lnTo>
                                  <a:pt x="136" y="154"/>
                                </a:lnTo>
                                <a:lnTo>
                                  <a:pt x="127" y="133"/>
                                </a:lnTo>
                                <a:lnTo>
                                  <a:pt x="115" y="112"/>
                                </a:lnTo>
                                <a:lnTo>
                                  <a:pt x="104" y="92"/>
                                </a:lnTo>
                                <a:lnTo>
                                  <a:pt x="91" y="72"/>
                                </a:lnTo>
                                <a:lnTo>
                                  <a:pt x="78" y="55"/>
                                </a:lnTo>
                                <a:lnTo>
                                  <a:pt x="63" y="37"/>
                                </a:lnTo>
                                <a:lnTo>
                                  <a:pt x="46" y="19"/>
                                </a:lnTo>
                                <a:lnTo>
                                  <a:pt x="28" y="4"/>
                                </a:lnTo>
                                <a:lnTo>
                                  <a:pt x="25" y="2"/>
                                </a:lnTo>
                                <a:lnTo>
                                  <a:pt x="22" y="1"/>
                                </a:lnTo>
                                <a:lnTo>
                                  <a:pt x="19" y="0"/>
                                </a:lnTo>
                                <a:lnTo>
                                  <a:pt x="16" y="0"/>
                                </a:lnTo>
                                <a:lnTo>
                                  <a:pt x="13" y="0"/>
                                </a:lnTo>
                                <a:lnTo>
                                  <a:pt x="9" y="1"/>
                                </a:lnTo>
                                <a:lnTo>
                                  <a:pt x="6" y="3"/>
                                </a:lnTo>
                                <a:lnTo>
                                  <a:pt x="4" y="5"/>
                                </a:lnTo>
                                <a:lnTo>
                                  <a:pt x="2" y="8"/>
                                </a:lnTo>
                                <a:lnTo>
                                  <a:pt x="1" y="11"/>
                                </a:lnTo>
                                <a:lnTo>
                                  <a:pt x="0" y="14"/>
                                </a:lnTo>
                                <a:lnTo>
                                  <a:pt x="0" y="17"/>
                                </a:lnTo>
                                <a:lnTo>
                                  <a:pt x="0" y="20"/>
                                </a:lnTo>
                                <a:lnTo>
                                  <a:pt x="1" y="25"/>
                                </a:lnTo>
                                <a:lnTo>
                                  <a:pt x="3" y="27"/>
                                </a:lnTo>
                                <a:lnTo>
                                  <a:pt x="5" y="30"/>
                                </a:lnTo>
                                <a:close/>
                              </a:path>
                            </a:pathLst>
                          </a:custGeom>
                          <a:solidFill>
                            <a:srgbClr val="aa614a"/>
                          </a:solidFill>
                          <a:ln w="0">
                            <a:noFill/>
                          </a:ln>
                        </wps:spPr>
                        <wps:style>
                          <a:lnRef idx="0"/>
                          <a:fillRef idx="0"/>
                          <a:effectRef idx="0"/>
                          <a:fontRef idx="minor"/>
                        </wps:style>
                        <wps:bodyPr/>
                      </wps:wsp>
                      <wps:wsp>
                        <wps:cNvSpPr/>
                        <wps:spPr>
                          <a:xfrm>
                            <a:off x="729720" y="56520"/>
                            <a:ext cx="187200" cy="198720"/>
                          </a:xfrm>
                          <a:custGeom>
                            <a:avLst/>
                            <a:gdLst/>
                            <a:ahLst/>
                            <a:rect l="l" t="t" r="r" b="b"/>
                            <a:pathLst>
                              <a:path w="2889" h="3070">
                                <a:moveTo>
                                  <a:pt x="1351" y="3070"/>
                                </a:moveTo>
                                <a:lnTo>
                                  <a:pt x="1420" y="3067"/>
                                </a:lnTo>
                                <a:lnTo>
                                  <a:pt x="1490" y="3062"/>
                                </a:lnTo>
                                <a:lnTo>
                                  <a:pt x="1560" y="3053"/>
                                </a:lnTo>
                                <a:lnTo>
                                  <a:pt x="1630" y="3042"/>
                                </a:lnTo>
                                <a:lnTo>
                                  <a:pt x="1700" y="3026"/>
                                </a:lnTo>
                                <a:lnTo>
                                  <a:pt x="1769" y="3007"/>
                                </a:lnTo>
                                <a:lnTo>
                                  <a:pt x="1838" y="2985"/>
                                </a:lnTo>
                                <a:lnTo>
                                  <a:pt x="1905" y="2960"/>
                                </a:lnTo>
                                <a:lnTo>
                                  <a:pt x="1972" y="2932"/>
                                </a:lnTo>
                                <a:lnTo>
                                  <a:pt x="2037" y="2902"/>
                                </a:lnTo>
                                <a:lnTo>
                                  <a:pt x="2102" y="2869"/>
                                </a:lnTo>
                                <a:lnTo>
                                  <a:pt x="2165" y="2834"/>
                                </a:lnTo>
                                <a:lnTo>
                                  <a:pt x="2226" y="2795"/>
                                </a:lnTo>
                                <a:lnTo>
                                  <a:pt x="2285" y="2754"/>
                                </a:lnTo>
                                <a:lnTo>
                                  <a:pt x="2343" y="2711"/>
                                </a:lnTo>
                                <a:lnTo>
                                  <a:pt x="2399" y="2665"/>
                                </a:lnTo>
                                <a:lnTo>
                                  <a:pt x="2452" y="2617"/>
                                </a:lnTo>
                                <a:lnTo>
                                  <a:pt x="2504" y="2568"/>
                                </a:lnTo>
                                <a:lnTo>
                                  <a:pt x="2552" y="2517"/>
                                </a:lnTo>
                                <a:lnTo>
                                  <a:pt x="2598" y="2463"/>
                                </a:lnTo>
                                <a:lnTo>
                                  <a:pt x="2642" y="2408"/>
                                </a:lnTo>
                                <a:lnTo>
                                  <a:pt x="2682" y="2350"/>
                                </a:lnTo>
                                <a:lnTo>
                                  <a:pt x="2718" y="2292"/>
                                </a:lnTo>
                                <a:lnTo>
                                  <a:pt x="2753" y="2232"/>
                                </a:lnTo>
                                <a:lnTo>
                                  <a:pt x="2783" y="2171"/>
                                </a:lnTo>
                                <a:lnTo>
                                  <a:pt x="2811" y="2107"/>
                                </a:lnTo>
                                <a:lnTo>
                                  <a:pt x="2833" y="2043"/>
                                </a:lnTo>
                                <a:lnTo>
                                  <a:pt x="2853" y="1978"/>
                                </a:lnTo>
                                <a:lnTo>
                                  <a:pt x="2868" y="1912"/>
                                </a:lnTo>
                                <a:lnTo>
                                  <a:pt x="2879" y="1844"/>
                                </a:lnTo>
                                <a:lnTo>
                                  <a:pt x="2886" y="1777"/>
                                </a:lnTo>
                                <a:lnTo>
                                  <a:pt x="2889" y="1707"/>
                                </a:lnTo>
                                <a:lnTo>
                                  <a:pt x="2886" y="1637"/>
                                </a:lnTo>
                                <a:lnTo>
                                  <a:pt x="2877" y="1567"/>
                                </a:lnTo>
                                <a:lnTo>
                                  <a:pt x="2865" y="1494"/>
                                </a:lnTo>
                                <a:lnTo>
                                  <a:pt x="2848" y="1422"/>
                                </a:lnTo>
                                <a:lnTo>
                                  <a:pt x="2827" y="1348"/>
                                </a:lnTo>
                                <a:lnTo>
                                  <a:pt x="2800" y="1276"/>
                                </a:lnTo>
                                <a:lnTo>
                                  <a:pt x="2771" y="1202"/>
                                </a:lnTo>
                                <a:lnTo>
                                  <a:pt x="2737" y="1129"/>
                                </a:lnTo>
                                <a:lnTo>
                                  <a:pt x="2699" y="1056"/>
                                </a:lnTo>
                                <a:lnTo>
                                  <a:pt x="2658" y="984"/>
                                </a:lnTo>
                                <a:lnTo>
                                  <a:pt x="2613" y="913"/>
                                </a:lnTo>
                                <a:lnTo>
                                  <a:pt x="2566" y="842"/>
                                </a:lnTo>
                                <a:lnTo>
                                  <a:pt x="2515" y="774"/>
                                </a:lnTo>
                                <a:lnTo>
                                  <a:pt x="2462" y="706"/>
                                </a:lnTo>
                                <a:lnTo>
                                  <a:pt x="2406" y="641"/>
                                </a:lnTo>
                                <a:lnTo>
                                  <a:pt x="2348" y="576"/>
                                </a:lnTo>
                                <a:lnTo>
                                  <a:pt x="2287" y="515"/>
                                </a:lnTo>
                                <a:lnTo>
                                  <a:pt x="2224" y="456"/>
                                </a:lnTo>
                                <a:lnTo>
                                  <a:pt x="2161" y="399"/>
                                </a:lnTo>
                                <a:lnTo>
                                  <a:pt x="2095" y="345"/>
                                </a:lnTo>
                                <a:lnTo>
                                  <a:pt x="2027" y="294"/>
                                </a:lnTo>
                                <a:lnTo>
                                  <a:pt x="1959" y="248"/>
                                </a:lnTo>
                                <a:lnTo>
                                  <a:pt x="1889" y="203"/>
                                </a:lnTo>
                                <a:lnTo>
                                  <a:pt x="1818" y="164"/>
                                </a:lnTo>
                                <a:lnTo>
                                  <a:pt x="1747" y="127"/>
                                </a:lnTo>
                                <a:lnTo>
                                  <a:pt x="1676" y="95"/>
                                </a:lnTo>
                                <a:lnTo>
                                  <a:pt x="1605" y="67"/>
                                </a:lnTo>
                                <a:lnTo>
                                  <a:pt x="1533" y="43"/>
                                </a:lnTo>
                                <a:lnTo>
                                  <a:pt x="1461" y="25"/>
                                </a:lnTo>
                                <a:lnTo>
                                  <a:pt x="1389" y="11"/>
                                </a:lnTo>
                                <a:lnTo>
                                  <a:pt x="1318" y="3"/>
                                </a:lnTo>
                                <a:lnTo>
                                  <a:pt x="1247" y="0"/>
                                </a:lnTo>
                                <a:lnTo>
                                  <a:pt x="1178" y="2"/>
                                </a:lnTo>
                                <a:lnTo>
                                  <a:pt x="1111" y="8"/>
                                </a:lnTo>
                                <a:lnTo>
                                  <a:pt x="1045" y="18"/>
                                </a:lnTo>
                                <a:lnTo>
                                  <a:pt x="980" y="32"/>
                                </a:lnTo>
                                <a:lnTo>
                                  <a:pt x="917" y="48"/>
                                </a:lnTo>
                                <a:lnTo>
                                  <a:pt x="856" y="69"/>
                                </a:lnTo>
                                <a:lnTo>
                                  <a:pt x="797" y="94"/>
                                </a:lnTo>
                                <a:lnTo>
                                  <a:pt x="740" y="121"/>
                                </a:lnTo>
                                <a:lnTo>
                                  <a:pt x="684" y="153"/>
                                </a:lnTo>
                                <a:lnTo>
                                  <a:pt x="630" y="187"/>
                                </a:lnTo>
                                <a:lnTo>
                                  <a:pt x="578" y="226"/>
                                </a:lnTo>
                                <a:lnTo>
                                  <a:pt x="528" y="267"/>
                                </a:lnTo>
                                <a:lnTo>
                                  <a:pt x="480" y="313"/>
                                </a:lnTo>
                                <a:lnTo>
                                  <a:pt x="434" y="361"/>
                                </a:lnTo>
                                <a:lnTo>
                                  <a:pt x="391" y="413"/>
                                </a:lnTo>
                                <a:lnTo>
                                  <a:pt x="348" y="467"/>
                                </a:lnTo>
                                <a:lnTo>
                                  <a:pt x="309" y="525"/>
                                </a:lnTo>
                                <a:lnTo>
                                  <a:pt x="271" y="587"/>
                                </a:lnTo>
                                <a:lnTo>
                                  <a:pt x="236" y="650"/>
                                </a:lnTo>
                                <a:lnTo>
                                  <a:pt x="203" y="716"/>
                                </a:lnTo>
                                <a:lnTo>
                                  <a:pt x="172" y="787"/>
                                </a:lnTo>
                                <a:lnTo>
                                  <a:pt x="144" y="859"/>
                                </a:lnTo>
                                <a:lnTo>
                                  <a:pt x="118" y="935"/>
                                </a:lnTo>
                                <a:lnTo>
                                  <a:pt x="95" y="1013"/>
                                </a:lnTo>
                                <a:lnTo>
                                  <a:pt x="74" y="1094"/>
                                </a:lnTo>
                                <a:lnTo>
                                  <a:pt x="56" y="1177"/>
                                </a:lnTo>
                                <a:lnTo>
                                  <a:pt x="39" y="1263"/>
                                </a:lnTo>
                                <a:lnTo>
                                  <a:pt x="26" y="1353"/>
                                </a:lnTo>
                                <a:lnTo>
                                  <a:pt x="15" y="1444"/>
                                </a:lnTo>
                                <a:lnTo>
                                  <a:pt x="7" y="1538"/>
                                </a:lnTo>
                                <a:lnTo>
                                  <a:pt x="2" y="1633"/>
                                </a:lnTo>
                                <a:lnTo>
                                  <a:pt x="0" y="1732"/>
                                </a:lnTo>
                                <a:lnTo>
                                  <a:pt x="1" y="1801"/>
                                </a:lnTo>
                                <a:lnTo>
                                  <a:pt x="5" y="1868"/>
                                </a:lnTo>
                                <a:lnTo>
                                  <a:pt x="13" y="1936"/>
                                </a:lnTo>
                                <a:lnTo>
                                  <a:pt x="24" y="2001"/>
                                </a:lnTo>
                                <a:lnTo>
                                  <a:pt x="39" y="2066"/>
                                </a:lnTo>
                                <a:lnTo>
                                  <a:pt x="58" y="2130"/>
                                </a:lnTo>
                                <a:lnTo>
                                  <a:pt x="78" y="2191"/>
                                </a:lnTo>
                                <a:lnTo>
                                  <a:pt x="102" y="2253"/>
                                </a:lnTo>
                                <a:lnTo>
                                  <a:pt x="128" y="2312"/>
                                </a:lnTo>
                                <a:lnTo>
                                  <a:pt x="159" y="2369"/>
                                </a:lnTo>
                                <a:lnTo>
                                  <a:pt x="191" y="2425"/>
                                </a:lnTo>
                                <a:lnTo>
                                  <a:pt x="227" y="2479"/>
                                </a:lnTo>
                                <a:lnTo>
                                  <a:pt x="264" y="2532"/>
                                </a:lnTo>
                                <a:lnTo>
                                  <a:pt x="305" y="2582"/>
                                </a:lnTo>
                                <a:lnTo>
                                  <a:pt x="347" y="2631"/>
                                </a:lnTo>
                                <a:lnTo>
                                  <a:pt x="392" y="2678"/>
                                </a:lnTo>
                                <a:lnTo>
                                  <a:pt x="439" y="2721"/>
                                </a:lnTo>
                                <a:lnTo>
                                  <a:pt x="488" y="2764"/>
                                </a:lnTo>
                                <a:lnTo>
                                  <a:pt x="540" y="2803"/>
                                </a:lnTo>
                                <a:lnTo>
                                  <a:pt x="593" y="2841"/>
                                </a:lnTo>
                                <a:lnTo>
                                  <a:pt x="648" y="2875"/>
                                </a:lnTo>
                                <a:lnTo>
                                  <a:pt x="705" y="2907"/>
                                </a:lnTo>
                                <a:lnTo>
                                  <a:pt x="763" y="2938"/>
                                </a:lnTo>
                                <a:lnTo>
                                  <a:pt x="823" y="2965"/>
                                </a:lnTo>
                                <a:lnTo>
                                  <a:pt x="885" y="2989"/>
                                </a:lnTo>
                                <a:lnTo>
                                  <a:pt x="948" y="3009"/>
                                </a:lnTo>
                                <a:lnTo>
                                  <a:pt x="1012" y="3027"/>
                                </a:lnTo>
                                <a:lnTo>
                                  <a:pt x="1077" y="3043"/>
                                </a:lnTo>
                                <a:lnTo>
                                  <a:pt x="1144" y="3054"/>
                                </a:lnTo>
                                <a:lnTo>
                                  <a:pt x="1212" y="3062"/>
                                </a:lnTo>
                                <a:lnTo>
                                  <a:pt x="1281" y="3067"/>
                                </a:lnTo>
                                <a:lnTo>
                                  <a:pt x="1351" y="3070"/>
                                </a:lnTo>
                                <a:close/>
                              </a:path>
                            </a:pathLst>
                          </a:custGeom>
                          <a:solidFill>
                            <a:srgbClr val="f7d1c5"/>
                          </a:solidFill>
                          <a:ln w="0">
                            <a:noFill/>
                          </a:ln>
                        </wps:spPr>
                        <wps:style>
                          <a:lnRef idx="0"/>
                          <a:fillRef idx="0"/>
                          <a:effectRef idx="0"/>
                          <a:fontRef idx="minor"/>
                        </wps:style>
                        <wps:bodyPr/>
                      </wps:wsp>
                      <wps:wsp>
                        <wps:cNvSpPr/>
                        <wps:spPr>
                          <a:xfrm>
                            <a:off x="719280" y="20160"/>
                            <a:ext cx="221760" cy="189720"/>
                          </a:xfrm>
                          <a:custGeom>
                            <a:avLst/>
                            <a:gdLst/>
                            <a:ahLst/>
                            <a:rect l="l" t="t" r="r" b="b"/>
                            <a:pathLst>
                              <a:path w="3416" h="2933">
                                <a:moveTo>
                                  <a:pt x="315" y="834"/>
                                </a:moveTo>
                                <a:lnTo>
                                  <a:pt x="309" y="847"/>
                                </a:lnTo>
                                <a:lnTo>
                                  <a:pt x="295" y="884"/>
                                </a:lnTo>
                                <a:lnTo>
                                  <a:pt x="286" y="910"/>
                                </a:lnTo>
                                <a:lnTo>
                                  <a:pt x="275" y="939"/>
                                </a:lnTo>
                                <a:lnTo>
                                  <a:pt x="265" y="971"/>
                                </a:lnTo>
                                <a:lnTo>
                                  <a:pt x="256" y="1007"/>
                                </a:lnTo>
                                <a:lnTo>
                                  <a:pt x="247" y="1045"/>
                                </a:lnTo>
                                <a:lnTo>
                                  <a:pt x="239" y="1084"/>
                                </a:lnTo>
                                <a:lnTo>
                                  <a:pt x="236" y="1104"/>
                                </a:lnTo>
                                <a:lnTo>
                                  <a:pt x="233" y="1125"/>
                                </a:lnTo>
                                <a:lnTo>
                                  <a:pt x="231" y="1145"/>
                                </a:lnTo>
                                <a:lnTo>
                                  <a:pt x="230" y="1165"/>
                                </a:lnTo>
                                <a:lnTo>
                                  <a:pt x="229" y="1185"/>
                                </a:lnTo>
                                <a:lnTo>
                                  <a:pt x="229" y="1205"/>
                                </a:lnTo>
                                <a:lnTo>
                                  <a:pt x="230" y="1225"/>
                                </a:lnTo>
                                <a:lnTo>
                                  <a:pt x="231" y="1244"/>
                                </a:lnTo>
                                <a:lnTo>
                                  <a:pt x="234" y="1264"/>
                                </a:lnTo>
                                <a:lnTo>
                                  <a:pt x="237" y="1283"/>
                                </a:lnTo>
                                <a:lnTo>
                                  <a:pt x="242" y="1300"/>
                                </a:lnTo>
                                <a:lnTo>
                                  <a:pt x="247" y="1318"/>
                                </a:lnTo>
                                <a:lnTo>
                                  <a:pt x="271" y="1386"/>
                                </a:lnTo>
                                <a:lnTo>
                                  <a:pt x="295" y="1448"/>
                                </a:lnTo>
                                <a:lnTo>
                                  <a:pt x="307" y="1478"/>
                                </a:lnTo>
                                <a:lnTo>
                                  <a:pt x="320" y="1507"/>
                                </a:lnTo>
                                <a:lnTo>
                                  <a:pt x="334" y="1536"/>
                                </a:lnTo>
                                <a:lnTo>
                                  <a:pt x="351" y="1563"/>
                                </a:lnTo>
                                <a:lnTo>
                                  <a:pt x="361" y="1577"/>
                                </a:lnTo>
                                <a:lnTo>
                                  <a:pt x="371" y="1590"/>
                                </a:lnTo>
                                <a:lnTo>
                                  <a:pt x="381" y="1603"/>
                                </a:lnTo>
                                <a:lnTo>
                                  <a:pt x="393" y="1616"/>
                                </a:lnTo>
                                <a:lnTo>
                                  <a:pt x="405" y="1629"/>
                                </a:lnTo>
                                <a:lnTo>
                                  <a:pt x="418" y="1641"/>
                                </a:lnTo>
                                <a:lnTo>
                                  <a:pt x="431" y="1654"/>
                                </a:lnTo>
                                <a:lnTo>
                                  <a:pt x="447" y="1665"/>
                                </a:lnTo>
                                <a:lnTo>
                                  <a:pt x="463" y="1678"/>
                                </a:lnTo>
                                <a:lnTo>
                                  <a:pt x="480" y="1689"/>
                                </a:lnTo>
                                <a:lnTo>
                                  <a:pt x="497" y="1701"/>
                                </a:lnTo>
                                <a:lnTo>
                                  <a:pt x="517" y="1712"/>
                                </a:lnTo>
                                <a:lnTo>
                                  <a:pt x="538" y="1724"/>
                                </a:lnTo>
                                <a:lnTo>
                                  <a:pt x="559" y="1735"/>
                                </a:lnTo>
                                <a:lnTo>
                                  <a:pt x="582" y="1746"/>
                                </a:lnTo>
                                <a:lnTo>
                                  <a:pt x="608" y="1757"/>
                                </a:lnTo>
                                <a:lnTo>
                                  <a:pt x="657" y="1778"/>
                                </a:lnTo>
                                <a:lnTo>
                                  <a:pt x="707" y="1797"/>
                                </a:lnTo>
                                <a:lnTo>
                                  <a:pt x="755" y="1817"/>
                                </a:lnTo>
                                <a:lnTo>
                                  <a:pt x="802" y="1835"/>
                                </a:lnTo>
                                <a:lnTo>
                                  <a:pt x="889" y="1866"/>
                                </a:lnTo>
                                <a:lnTo>
                                  <a:pt x="967" y="1892"/>
                                </a:lnTo>
                                <a:lnTo>
                                  <a:pt x="1032" y="1914"/>
                                </a:lnTo>
                                <a:lnTo>
                                  <a:pt x="1081" y="1928"/>
                                </a:lnTo>
                                <a:lnTo>
                                  <a:pt x="1113" y="1938"/>
                                </a:lnTo>
                                <a:lnTo>
                                  <a:pt x="1124" y="1941"/>
                                </a:lnTo>
                                <a:lnTo>
                                  <a:pt x="1117" y="1936"/>
                                </a:lnTo>
                                <a:lnTo>
                                  <a:pt x="1098" y="1918"/>
                                </a:lnTo>
                                <a:lnTo>
                                  <a:pt x="1069" y="1890"/>
                                </a:lnTo>
                                <a:lnTo>
                                  <a:pt x="1034" y="1854"/>
                                </a:lnTo>
                                <a:lnTo>
                                  <a:pt x="994" y="1813"/>
                                </a:lnTo>
                                <a:lnTo>
                                  <a:pt x="953" y="1766"/>
                                </a:lnTo>
                                <a:lnTo>
                                  <a:pt x="933" y="1741"/>
                                </a:lnTo>
                                <a:lnTo>
                                  <a:pt x="913" y="1716"/>
                                </a:lnTo>
                                <a:lnTo>
                                  <a:pt x="894" y="1690"/>
                                </a:lnTo>
                                <a:lnTo>
                                  <a:pt x="877" y="1664"/>
                                </a:lnTo>
                                <a:lnTo>
                                  <a:pt x="869" y="1651"/>
                                </a:lnTo>
                                <a:lnTo>
                                  <a:pt x="862" y="1637"/>
                                </a:lnTo>
                                <a:lnTo>
                                  <a:pt x="855" y="1623"/>
                                </a:lnTo>
                                <a:lnTo>
                                  <a:pt x="849" y="1608"/>
                                </a:lnTo>
                                <a:lnTo>
                                  <a:pt x="844" y="1593"/>
                                </a:lnTo>
                                <a:lnTo>
                                  <a:pt x="839" y="1577"/>
                                </a:lnTo>
                                <a:lnTo>
                                  <a:pt x="835" y="1561"/>
                                </a:lnTo>
                                <a:lnTo>
                                  <a:pt x="832" y="1545"/>
                                </a:lnTo>
                                <a:lnTo>
                                  <a:pt x="826" y="1513"/>
                                </a:lnTo>
                                <a:lnTo>
                                  <a:pt x="823" y="1479"/>
                                </a:lnTo>
                                <a:lnTo>
                                  <a:pt x="821" y="1447"/>
                                </a:lnTo>
                                <a:lnTo>
                                  <a:pt x="820" y="1417"/>
                                </a:lnTo>
                                <a:lnTo>
                                  <a:pt x="821" y="1387"/>
                                </a:lnTo>
                                <a:lnTo>
                                  <a:pt x="822" y="1360"/>
                                </a:lnTo>
                                <a:lnTo>
                                  <a:pt x="824" y="1336"/>
                                </a:lnTo>
                                <a:lnTo>
                                  <a:pt x="826" y="1314"/>
                                </a:lnTo>
                                <a:lnTo>
                                  <a:pt x="830" y="1284"/>
                                </a:lnTo>
                                <a:lnTo>
                                  <a:pt x="832" y="1272"/>
                                </a:lnTo>
                                <a:lnTo>
                                  <a:pt x="833" y="1281"/>
                                </a:lnTo>
                                <a:lnTo>
                                  <a:pt x="839" y="1305"/>
                                </a:lnTo>
                                <a:lnTo>
                                  <a:pt x="846" y="1322"/>
                                </a:lnTo>
                                <a:lnTo>
                                  <a:pt x="854" y="1343"/>
                                </a:lnTo>
                                <a:lnTo>
                                  <a:pt x="864" y="1367"/>
                                </a:lnTo>
                                <a:lnTo>
                                  <a:pt x="877" y="1393"/>
                                </a:lnTo>
                                <a:lnTo>
                                  <a:pt x="893" y="1423"/>
                                </a:lnTo>
                                <a:lnTo>
                                  <a:pt x="913" y="1454"/>
                                </a:lnTo>
                                <a:lnTo>
                                  <a:pt x="937" y="1489"/>
                                </a:lnTo>
                                <a:lnTo>
                                  <a:pt x="965" y="1525"/>
                                </a:lnTo>
                                <a:lnTo>
                                  <a:pt x="980" y="1545"/>
                                </a:lnTo>
                                <a:lnTo>
                                  <a:pt x="996" y="1563"/>
                                </a:lnTo>
                                <a:lnTo>
                                  <a:pt x="1015" y="1583"/>
                                </a:lnTo>
                                <a:lnTo>
                                  <a:pt x="1034" y="1603"/>
                                </a:lnTo>
                                <a:lnTo>
                                  <a:pt x="1054" y="1624"/>
                                </a:lnTo>
                                <a:lnTo>
                                  <a:pt x="1076" y="1645"/>
                                </a:lnTo>
                                <a:lnTo>
                                  <a:pt x="1100" y="1666"/>
                                </a:lnTo>
                                <a:lnTo>
                                  <a:pt x="1124" y="1687"/>
                                </a:lnTo>
                                <a:lnTo>
                                  <a:pt x="1149" y="1709"/>
                                </a:lnTo>
                                <a:lnTo>
                                  <a:pt x="1176" y="1729"/>
                                </a:lnTo>
                                <a:lnTo>
                                  <a:pt x="1201" y="1748"/>
                                </a:lnTo>
                                <a:lnTo>
                                  <a:pt x="1227" y="1767"/>
                                </a:lnTo>
                                <a:lnTo>
                                  <a:pt x="1254" y="1786"/>
                                </a:lnTo>
                                <a:lnTo>
                                  <a:pt x="1280" y="1804"/>
                                </a:lnTo>
                                <a:lnTo>
                                  <a:pt x="1306" y="1819"/>
                                </a:lnTo>
                                <a:lnTo>
                                  <a:pt x="1333" y="1836"/>
                                </a:lnTo>
                                <a:lnTo>
                                  <a:pt x="1384" y="1865"/>
                                </a:lnTo>
                                <a:lnTo>
                                  <a:pt x="1435" y="1891"/>
                                </a:lnTo>
                                <a:lnTo>
                                  <a:pt x="1482" y="1915"/>
                                </a:lnTo>
                                <a:lnTo>
                                  <a:pt x="1529" y="1936"/>
                                </a:lnTo>
                                <a:lnTo>
                                  <a:pt x="1571" y="1953"/>
                                </a:lnTo>
                                <a:lnTo>
                                  <a:pt x="1610" y="1969"/>
                                </a:lnTo>
                                <a:lnTo>
                                  <a:pt x="1644" y="1982"/>
                                </a:lnTo>
                                <a:lnTo>
                                  <a:pt x="1674" y="1993"/>
                                </a:lnTo>
                                <a:lnTo>
                                  <a:pt x="1715" y="2006"/>
                                </a:lnTo>
                                <a:lnTo>
                                  <a:pt x="1730" y="2010"/>
                                </a:lnTo>
                                <a:lnTo>
                                  <a:pt x="1726" y="2005"/>
                                </a:lnTo>
                                <a:lnTo>
                                  <a:pt x="1716" y="1991"/>
                                </a:lnTo>
                                <a:lnTo>
                                  <a:pt x="1700" y="1968"/>
                                </a:lnTo>
                                <a:lnTo>
                                  <a:pt x="1680" y="1939"/>
                                </a:lnTo>
                                <a:lnTo>
                                  <a:pt x="1659" y="1903"/>
                                </a:lnTo>
                                <a:lnTo>
                                  <a:pt x="1636" y="1865"/>
                                </a:lnTo>
                                <a:lnTo>
                                  <a:pt x="1625" y="1844"/>
                                </a:lnTo>
                                <a:lnTo>
                                  <a:pt x="1615" y="1823"/>
                                </a:lnTo>
                                <a:lnTo>
                                  <a:pt x="1605" y="1801"/>
                                </a:lnTo>
                                <a:lnTo>
                                  <a:pt x="1596" y="1780"/>
                                </a:lnTo>
                                <a:lnTo>
                                  <a:pt x="1587" y="1757"/>
                                </a:lnTo>
                                <a:lnTo>
                                  <a:pt x="1575" y="1732"/>
                                </a:lnTo>
                                <a:lnTo>
                                  <a:pt x="1560" y="1705"/>
                                </a:lnTo>
                                <a:lnTo>
                                  <a:pt x="1545" y="1677"/>
                                </a:lnTo>
                                <a:lnTo>
                                  <a:pt x="1512" y="1620"/>
                                </a:lnTo>
                                <a:lnTo>
                                  <a:pt x="1478" y="1563"/>
                                </a:lnTo>
                                <a:lnTo>
                                  <a:pt x="1446" y="1513"/>
                                </a:lnTo>
                                <a:lnTo>
                                  <a:pt x="1419" y="1472"/>
                                </a:lnTo>
                                <a:lnTo>
                                  <a:pt x="1400" y="1444"/>
                                </a:lnTo>
                                <a:lnTo>
                                  <a:pt x="1393" y="1434"/>
                                </a:lnTo>
                                <a:lnTo>
                                  <a:pt x="1411" y="1448"/>
                                </a:lnTo>
                                <a:lnTo>
                                  <a:pt x="1456" y="1487"/>
                                </a:lnTo>
                                <a:lnTo>
                                  <a:pt x="1525" y="1545"/>
                                </a:lnTo>
                                <a:lnTo>
                                  <a:pt x="1610" y="1615"/>
                                </a:lnTo>
                                <a:lnTo>
                                  <a:pt x="1704" y="1694"/>
                                </a:lnTo>
                                <a:lnTo>
                                  <a:pt x="1801" y="1774"/>
                                </a:lnTo>
                                <a:lnTo>
                                  <a:pt x="1894" y="1851"/>
                                </a:lnTo>
                                <a:lnTo>
                                  <a:pt x="1978" y="1918"/>
                                </a:lnTo>
                                <a:lnTo>
                                  <a:pt x="2017" y="1948"/>
                                </a:lnTo>
                                <a:lnTo>
                                  <a:pt x="2057" y="1977"/>
                                </a:lnTo>
                                <a:lnTo>
                                  <a:pt x="2099" y="2006"/>
                                </a:lnTo>
                                <a:lnTo>
                                  <a:pt x="2141" y="2033"/>
                                </a:lnTo>
                                <a:lnTo>
                                  <a:pt x="2182" y="2059"/>
                                </a:lnTo>
                                <a:lnTo>
                                  <a:pt x="2224" y="2084"/>
                                </a:lnTo>
                                <a:lnTo>
                                  <a:pt x="2263" y="2107"/>
                                </a:lnTo>
                                <a:lnTo>
                                  <a:pt x="2302" y="2129"/>
                                </a:lnTo>
                                <a:lnTo>
                                  <a:pt x="2369" y="2166"/>
                                </a:lnTo>
                                <a:lnTo>
                                  <a:pt x="2424" y="2194"/>
                                </a:lnTo>
                                <a:lnTo>
                                  <a:pt x="2459" y="2212"/>
                                </a:lnTo>
                                <a:lnTo>
                                  <a:pt x="2473" y="2218"/>
                                </a:lnTo>
                                <a:lnTo>
                                  <a:pt x="2248" y="1734"/>
                                </a:lnTo>
                                <a:lnTo>
                                  <a:pt x="2257" y="1746"/>
                                </a:lnTo>
                                <a:lnTo>
                                  <a:pt x="2284" y="1780"/>
                                </a:lnTo>
                                <a:lnTo>
                                  <a:pt x="2324" y="1830"/>
                                </a:lnTo>
                                <a:lnTo>
                                  <a:pt x="2371" y="1892"/>
                                </a:lnTo>
                                <a:lnTo>
                                  <a:pt x="2423" y="1963"/>
                                </a:lnTo>
                                <a:lnTo>
                                  <a:pt x="2475" y="2035"/>
                                </a:lnTo>
                                <a:lnTo>
                                  <a:pt x="2500" y="2072"/>
                                </a:lnTo>
                                <a:lnTo>
                                  <a:pt x="2523" y="2107"/>
                                </a:lnTo>
                                <a:lnTo>
                                  <a:pt x="2543" y="2140"/>
                                </a:lnTo>
                                <a:lnTo>
                                  <a:pt x="2563" y="2171"/>
                                </a:lnTo>
                                <a:lnTo>
                                  <a:pt x="2578" y="2203"/>
                                </a:lnTo>
                                <a:lnTo>
                                  <a:pt x="2593" y="2232"/>
                                </a:lnTo>
                                <a:lnTo>
                                  <a:pt x="2606" y="2262"/>
                                </a:lnTo>
                                <a:lnTo>
                                  <a:pt x="2617" y="2291"/>
                                </a:lnTo>
                                <a:lnTo>
                                  <a:pt x="2629" y="2318"/>
                                </a:lnTo>
                                <a:lnTo>
                                  <a:pt x="2638" y="2345"/>
                                </a:lnTo>
                                <a:lnTo>
                                  <a:pt x="2645" y="2370"/>
                                </a:lnTo>
                                <a:lnTo>
                                  <a:pt x="2652" y="2394"/>
                                </a:lnTo>
                                <a:lnTo>
                                  <a:pt x="2663" y="2435"/>
                                </a:lnTo>
                                <a:lnTo>
                                  <a:pt x="2670" y="2467"/>
                                </a:lnTo>
                                <a:lnTo>
                                  <a:pt x="2673" y="2487"/>
                                </a:lnTo>
                                <a:lnTo>
                                  <a:pt x="2675" y="2495"/>
                                </a:lnTo>
                                <a:lnTo>
                                  <a:pt x="2810" y="2933"/>
                                </a:lnTo>
                                <a:lnTo>
                                  <a:pt x="2813" y="2932"/>
                                </a:lnTo>
                                <a:lnTo>
                                  <a:pt x="2824" y="2929"/>
                                </a:lnTo>
                                <a:lnTo>
                                  <a:pt x="2841" y="2923"/>
                                </a:lnTo>
                                <a:lnTo>
                                  <a:pt x="2864" y="2913"/>
                                </a:lnTo>
                                <a:lnTo>
                                  <a:pt x="2878" y="2905"/>
                                </a:lnTo>
                                <a:lnTo>
                                  <a:pt x="2893" y="2898"/>
                                </a:lnTo>
                                <a:lnTo>
                                  <a:pt x="2908" y="2889"/>
                                </a:lnTo>
                                <a:lnTo>
                                  <a:pt x="2924" y="2877"/>
                                </a:lnTo>
                                <a:lnTo>
                                  <a:pt x="2941" y="2865"/>
                                </a:lnTo>
                                <a:lnTo>
                                  <a:pt x="2960" y="2851"/>
                                </a:lnTo>
                                <a:lnTo>
                                  <a:pt x="2979" y="2836"/>
                                </a:lnTo>
                                <a:lnTo>
                                  <a:pt x="2998" y="2818"/>
                                </a:lnTo>
                                <a:lnTo>
                                  <a:pt x="3017" y="2798"/>
                                </a:lnTo>
                                <a:lnTo>
                                  <a:pt x="3038" y="2777"/>
                                </a:lnTo>
                                <a:lnTo>
                                  <a:pt x="3058" y="2754"/>
                                </a:lnTo>
                                <a:lnTo>
                                  <a:pt x="3078" y="2729"/>
                                </a:lnTo>
                                <a:lnTo>
                                  <a:pt x="3098" y="2701"/>
                                </a:lnTo>
                                <a:lnTo>
                                  <a:pt x="3120" y="2670"/>
                                </a:lnTo>
                                <a:lnTo>
                                  <a:pt x="3140" y="2637"/>
                                </a:lnTo>
                                <a:lnTo>
                                  <a:pt x="3160" y="2603"/>
                                </a:lnTo>
                                <a:lnTo>
                                  <a:pt x="3180" y="2564"/>
                                </a:lnTo>
                                <a:lnTo>
                                  <a:pt x="3200" y="2524"/>
                                </a:lnTo>
                                <a:lnTo>
                                  <a:pt x="3219" y="2480"/>
                                </a:lnTo>
                                <a:lnTo>
                                  <a:pt x="3237" y="2434"/>
                                </a:lnTo>
                                <a:lnTo>
                                  <a:pt x="3255" y="2385"/>
                                </a:lnTo>
                                <a:lnTo>
                                  <a:pt x="3272" y="2333"/>
                                </a:lnTo>
                                <a:lnTo>
                                  <a:pt x="3289" y="2277"/>
                                </a:lnTo>
                                <a:lnTo>
                                  <a:pt x="3304" y="2218"/>
                                </a:lnTo>
                                <a:lnTo>
                                  <a:pt x="3331" y="2103"/>
                                </a:lnTo>
                                <a:lnTo>
                                  <a:pt x="3355" y="2000"/>
                                </a:lnTo>
                                <a:lnTo>
                                  <a:pt x="3374" y="1909"/>
                                </a:lnTo>
                                <a:lnTo>
                                  <a:pt x="3390" y="1825"/>
                                </a:lnTo>
                                <a:lnTo>
                                  <a:pt x="3396" y="1788"/>
                                </a:lnTo>
                                <a:lnTo>
                                  <a:pt x="3401" y="1752"/>
                                </a:lnTo>
                                <a:lnTo>
                                  <a:pt x="3406" y="1717"/>
                                </a:lnTo>
                                <a:lnTo>
                                  <a:pt x="3409" y="1685"/>
                                </a:lnTo>
                                <a:lnTo>
                                  <a:pt x="3412" y="1654"/>
                                </a:lnTo>
                                <a:lnTo>
                                  <a:pt x="3414" y="1625"/>
                                </a:lnTo>
                                <a:lnTo>
                                  <a:pt x="3415" y="1597"/>
                                </a:lnTo>
                                <a:lnTo>
                                  <a:pt x="3416" y="1570"/>
                                </a:lnTo>
                                <a:lnTo>
                                  <a:pt x="3416" y="1544"/>
                                </a:lnTo>
                                <a:lnTo>
                                  <a:pt x="3414" y="1518"/>
                                </a:lnTo>
                                <a:lnTo>
                                  <a:pt x="3412" y="1494"/>
                                </a:lnTo>
                                <a:lnTo>
                                  <a:pt x="3410" y="1470"/>
                                </a:lnTo>
                                <a:lnTo>
                                  <a:pt x="3406" y="1447"/>
                                </a:lnTo>
                                <a:lnTo>
                                  <a:pt x="3402" y="1424"/>
                                </a:lnTo>
                                <a:lnTo>
                                  <a:pt x="3398" y="1401"/>
                                </a:lnTo>
                                <a:lnTo>
                                  <a:pt x="3392" y="1377"/>
                                </a:lnTo>
                                <a:lnTo>
                                  <a:pt x="3380" y="1332"/>
                                </a:lnTo>
                                <a:lnTo>
                                  <a:pt x="3364" y="1284"/>
                                </a:lnTo>
                                <a:lnTo>
                                  <a:pt x="3346" y="1234"/>
                                </a:lnTo>
                                <a:lnTo>
                                  <a:pt x="3326" y="1180"/>
                                </a:lnTo>
                                <a:lnTo>
                                  <a:pt x="3305" y="1126"/>
                                </a:lnTo>
                                <a:lnTo>
                                  <a:pt x="3283" y="1076"/>
                                </a:lnTo>
                                <a:lnTo>
                                  <a:pt x="3259" y="1030"/>
                                </a:lnTo>
                                <a:lnTo>
                                  <a:pt x="3237" y="989"/>
                                </a:lnTo>
                                <a:lnTo>
                                  <a:pt x="3214" y="951"/>
                                </a:lnTo>
                                <a:lnTo>
                                  <a:pt x="3191" y="917"/>
                                </a:lnTo>
                                <a:lnTo>
                                  <a:pt x="3170" y="887"/>
                                </a:lnTo>
                                <a:lnTo>
                                  <a:pt x="3149" y="860"/>
                                </a:lnTo>
                                <a:lnTo>
                                  <a:pt x="3130" y="837"/>
                                </a:lnTo>
                                <a:lnTo>
                                  <a:pt x="3113" y="817"/>
                                </a:lnTo>
                                <a:lnTo>
                                  <a:pt x="3096" y="801"/>
                                </a:lnTo>
                                <a:lnTo>
                                  <a:pt x="3083" y="787"/>
                                </a:lnTo>
                                <a:lnTo>
                                  <a:pt x="3064" y="770"/>
                                </a:lnTo>
                                <a:lnTo>
                                  <a:pt x="3057" y="765"/>
                                </a:lnTo>
                                <a:lnTo>
                                  <a:pt x="3326" y="881"/>
                                </a:lnTo>
                                <a:lnTo>
                                  <a:pt x="3323" y="873"/>
                                </a:lnTo>
                                <a:lnTo>
                                  <a:pt x="3313" y="853"/>
                                </a:lnTo>
                                <a:lnTo>
                                  <a:pt x="3305" y="838"/>
                                </a:lnTo>
                                <a:lnTo>
                                  <a:pt x="3294" y="820"/>
                                </a:lnTo>
                                <a:lnTo>
                                  <a:pt x="3282" y="801"/>
                                </a:lnTo>
                                <a:lnTo>
                                  <a:pt x="3267" y="779"/>
                                </a:lnTo>
                                <a:lnTo>
                                  <a:pt x="3250" y="756"/>
                                </a:lnTo>
                                <a:lnTo>
                                  <a:pt x="3231" y="730"/>
                                </a:lnTo>
                                <a:lnTo>
                                  <a:pt x="3209" y="704"/>
                                </a:lnTo>
                                <a:lnTo>
                                  <a:pt x="3184" y="676"/>
                                </a:lnTo>
                                <a:lnTo>
                                  <a:pt x="3157" y="647"/>
                                </a:lnTo>
                                <a:lnTo>
                                  <a:pt x="3127" y="618"/>
                                </a:lnTo>
                                <a:lnTo>
                                  <a:pt x="3093" y="587"/>
                                </a:lnTo>
                                <a:lnTo>
                                  <a:pt x="3057" y="557"/>
                                </a:lnTo>
                                <a:lnTo>
                                  <a:pt x="3018" y="528"/>
                                </a:lnTo>
                                <a:lnTo>
                                  <a:pt x="2981" y="503"/>
                                </a:lnTo>
                                <a:lnTo>
                                  <a:pt x="2944" y="480"/>
                                </a:lnTo>
                                <a:lnTo>
                                  <a:pt x="2908" y="461"/>
                                </a:lnTo>
                                <a:lnTo>
                                  <a:pt x="2874" y="443"/>
                                </a:lnTo>
                                <a:lnTo>
                                  <a:pt x="2840" y="427"/>
                                </a:lnTo>
                                <a:lnTo>
                                  <a:pt x="2808" y="415"/>
                                </a:lnTo>
                                <a:lnTo>
                                  <a:pt x="2778" y="405"/>
                                </a:lnTo>
                                <a:lnTo>
                                  <a:pt x="2751" y="395"/>
                                </a:lnTo>
                                <a:lnTo>
                                  <a:pt x="2727" y="389"/>
                                </a:lnTo>
                                <a:lnTo>
                                  <a:pt x="2705" y="383"/>
                                </a:lnTo>
                                <a:lnTo>
                                  <a:pt x="2687" y="379"/>
                                </a:lnTo>
                                <a:lnTo>
                                  <a:pt x="2661" y="374"/>
                                </a:lnTo>
                                <a:lnTo>
                                  <a:pt x="2652" y="372"/>
                                </a:lnTo>
                                <a:lnTo>
                                  <a:pt x="2877" y="280"/>
                                </a:lnTo>
                                <a:lnTo>
                                  <a:pt x="2872" y="279"/>
                                </a:lnTo>
                                <a:lnTo>
                                  <a:pt x="2857" y="274"/>
                                </a:lnTo>
                                <a:lnTo>
                                  <a:pt x="2835" y="265"/>
                                </a:lnTo>
                                <a:lnTo>
                                  <a:pt x="2807" y="257"/>
                                </a:lnTo>
                                <a:lnTo>
                                  <a:pt x="2772" y="249"/>
                                </a:lnTo>
                                <a:lnTo>
                                  <a:pt x="2735" y="241"/>
                                </a:lnTo>
                                <a:lnTo>
                                  <a:pt x="2715" y="238"/>
                                </a:lnTo>
                                <a:lnTo>
                                  <a:pt x="2694" y="236"/>
                                </a:lnTo>
                                <a:lnTo>
                                  <a:pt x="2673" y="235"/>
                                </a:lnTo>
                                <a:lnTo>
                                  <a:pt x="2652" y="234"/>
                                </a:lnTo>
                                <a:lnTo>
                                  <a:pt x="2602" y="234"/>
                                </a:lnTo>
                                <a:lnTo>
                                  <a:pt x="2541" y="234"/>
                                </a:lnTo>
                                <a:lnTo>
                                  <a:pt x="2475" y="234"/>
                                </a:lnTo>
                                <a:lnTo>
                                  <a:pt x="2408" y="234"/>
                                </a:lnTo>
                                <a:lnTo>
                                  <a:pt x="2346" y="234"/>
                                </a:lnTo>
                                <a:lnTo>
                                  <a:pt x="2295" y="234"/>
                                </a:lnTo>
                                <a:lnTo>
                                  <a:pt x="2260" y="234"/>
                                </a:lnTo>
                                <a:lnTo>
                                  <a:pt x="2248" y="234"/>
                                </a:lnTo>
                                <a:lnTo>
                                  <a:pt x="2251" y="231"/>
                                </a:lnTo>
                                <a:lnTo>
                                  <a:pt x="2259" y="223"/>
                                </a:lnTo>
                                <a:lnTo>
                                  <a:pt x="2272" y="210"/>
                                </a:lnTo>
                                <a:lnTo>
                                  <a:pt x="2289" y="194"/>
                                </a:lnTo>
                                <a:lnTo>
                                  <a:pt x="2310" y="176"/>
                                </a:lnTo>
                                <a:lnTo>
                                  <a:pt x="2333" y="156"/>
                                </a:lnTo>
                                <a:lnTo>
                                  <a:pt x="2357" y="137"/>
                                </a:lnTo>
                                <a:lnTo>
                                  <a:pt x="2383" y="119"/>
                                </a:lnTo>
                                <a:lnTo>
                                  <a:pt x="2395" y="110"/>
                                </a:lnTo>
                                <a:lnTo>
                                  <a:pt x="2407" y="101"/>
                                </a:lnTo>
                                <a:lnTo>
                                  <a:pt x="2418" y="91"/>
                                </a:lnTo>
                                <a:lnTo>
                                  <a:pt x="2428" y="81"/>
                                </a:lnTo>
                                <a:lnTo>
                                  <a:pt x="2447" y="63"/>
                                </a:lnTo>
                                <a:lnTo>
                                  <a:pt x="2464" y="44"/>
                                </a:lnTo>
                                <a:lnTo>
                                  <a:pt x="2477" y="28"/>
                                </a:lnTo>
                                <a:lnTo>
                                  <a:pt x="2487" y="15"/>
                                </a:lnTo>
                                <a:lnTo>
                                  <a:pt x="2493" y="6"/>
                                </a:lnTo>
                                <a:lnTo>
                                  <a:pt x="2495" y="3"/>
                                </a:lnTo>
                                <a:lnTo>
                                  <a:pt x="2486" y="2"/>
                                </a:lnTo>
                                <a:lnTo>
                                  <a:pt x="2459" y="1"/>
                                </a:lnTo>
                                <a:lnTo>
                                  <a:pt x="2417" y="0"/>
                                </a:lnTo>
                                <a:lnTo>
                                  <a:pt x="2360" y="0"/>
                                </a:lnTo>
                                <a:lnTo>
                                  <a:pt x="2327" y="2"/>
                                </a:lnTo>
                                <a:lnTo>
                                  <a:pt x="2290" y="4"/>
                                </a:lnTo>
                                <a:lnTo>
                                  <a:pt x="2252" y="9"/>
                                </a:lnTo>
                                <a:lnTo>
                                  <a:pt x="2210" y="14"/>
                                </a:lnTo>
                                <a:lnTo>
                                  <a:pt x="2167" y="20"/>
                                </a:lnTo>
                                <a:lnTo>
                                  <a:pt x="2120" y="28"/>
                                </a:lnTo>
                                <a:lnTo>
                                  <a:pt x="2073" y="38"/>
                                </a:lnTo>
                                <a:lnTo>
                                  <a:pt x="2023" y="50"/>
                                </a:lnTo>
                                <a:lnTo>
                                  <a:pt x="1927" y="75"/>
                                </a:lnTo>
                                <a:lnTo>
                                  <a:pt x="1843" y="100"/>
                                </a:lnTo>
                                <a:lnTo>
                                  <a:pt x="1769" y="124"/>
                                </a:lnTo>
                                <a:lnTo>
                                  <a:pt x="1708" y="145"/>
                                </a:lnTo>
                                <a:lnTo>
                                  <a:pt x="1660" y="162"/>
                                </a:lnTo>
                                <a:lnTo>
                                  <a:pt x="1625" y="176"/>
                                </a:lnTo>
                                <a:lnTo>
                                  <a:pt x="1603" y="185"/>
                                </a:lnTo>
                                <a:lnTo>
                                  <a:pt x="1596" y="188"/>
                                </a:lnTo>
                                <a:lnTo>
                                  <a:pt x="1586" y="184"/>
                                </a:lnTo>
                                <a:lnTo>
                                  <a:pt x="1557" y="174"/>
                                </a:lnTo>
                                <a:lnTo>
                                  <a:pt x="1513" y="159"/>
                                </a:lnTo>
                                <a:lnTo>
                                  <a:pt x="1455" y="142"/>
                                </a:lnTo>
                                <a:lnTo>
                                  <a:pt x="1423" y="133"/>
                                </a:lnTo>
                                <a:lnTo>
                                  <a:pt x="1387" y="125"/>
                                </a:lnTo>
                                <a:lnTo>
                                  <a:pt x="1351" y="118"/>
                                </a:lnTo>
                                <a:lnTo>
                                  <a:pt x="1311" y="110"/>
                                </a:lnTo>
                                <a:lnTo>
                                  <a:pt x="1272" y="104"/>
                                </a:lnTo>
                                <a:lnTo>
                                  <a:pt x="1230" y="100"/>
                                </a:lnTo>
                                <a:lnTo>
                                  <a:pt x="1189" y="97"/>
                                </a:lnTo>
                                <a:lnTo>
                                  <a:pt x="1146" y="96"/>
                                </a:lnTo>
                                <a:lnTo>
                                  <a:pt x="1104" y="97"/>
                                </a:lnTo>
                                <a:lnTo>
                                  <a:pt x="1058" y="98"/>
                                </a:lnTo>
                                <a:lnTo>
                                  <a:pt x="1012" y="102"/>
                                </a:lnTo>
                                <a:lnTo>
                                  <a:pt x="964" y="107"/>
                                </a:lnTo>
                                <a:lnTo>
                                  <a:pt x="914" y="115"/>
                                </a:lnTo>
                                <a:lnTo>
                                  <a:pt x="865" y="124"/>
                                </a:lnTo>
                                <a:lnTo>
                                  <a:pt x="839" y="130"/>
                                </a:lnTo>
                                <a:lnTo>
                                  <a:pt x="814" y="136"/>
                                </a:lnTo>
                                <a:lnTo>
                                  <a:pt x="790" y="144"/>
                                </a:lnTo>
                                <a:lnTo>
                                  <a:pt x="765" y="151"/>
                                </a:lnTo>
                                <a:lnTo>
                                  <a:pt x="739" y="159"/>
                                </a:lnTo>
                                <a:lnTo>
                                  <a:pt x="714" y="169"/>
                                </a:lnTo>
                                <a:lnTo>
                                  <a:pt x="690" y="178"/>
                                </a:lnTo>
                                <a:lnTo>
                                  <a:pt x="664" y="188"/>
                                </a:lnTo>
                                <a:lnTo>
                                  <a:pt x="640" y="200"/>
                                </a:lnTo>
                                <a:lnTo>
                                  <a:pt x="616" y="212"/>
                                </a:lnTo>
                                <a:lnTo>
                                  <a:pt x="591" y="225"/>
                                </a:lnTo>
                                <a:lnTo>
                                  <a:pt x="568" y="239"/>
                                </a:lnTo>
                                <a:lnTo>
                                  <a:pt x="545" y="254"/>
                                </a:lnTo>
                                <a:lnTo>
                                  <a:pt x="522" y="269"/>
                                </a:lnTo>
                                <a:lnTo>
                                  <a:pt x="499" y="286"/>
                                </a:lnTo>
                                <a:lnTo>
                                  <a:pt x="477" y="304"/>
                                </a:lnTo>
                                <a:lnTo>
                                  <a:pt x="456" y="322"/>
                                </a:lnTo>
                                <a:lnTo>
                                  <a:pt x="434" y="342"/>
                                </a:lnTo>
                                <a:lnTo>
                                  <a:pt x="413" y="362"/>
                                </a:lnTo>
                                <a:lnTo>
                                  <a:pt x="394" y="384"/>
                                </a:lnTo>
                                <a:lnTo>
                                  <a:pt x="355" y="430"/>
                                </a:lnTo>
                                <a:lnTo>
                                  <a:pt x="319" y="474"/>
                                </a:lnTo>
                                <a:lnTo>
                                  <a:pt x="286" y="519"/>
                                </a:lnTo>
                                <a:lnTo>
                                  <a:pt x="254" y="564"/>
                                </a:lnTo>
                                <a:lnTo>
                                  <a:pt x="225" y="607"/>
                                </a:lnTo>
                                <a:lnTo>
                                  <a:pt x="199" y="650"/>
                                </a:lnTo>
                                <a:lnTo>
                                  <a:pt x="174" y="692"/>
                                </a:lnTo>
                                <a:lnTo>
                                  <a:pt x="152" y="734"/>
                                </a:lnTo>
                                <a:lnTo>
                                  <a:pt x="132" y="776"/>
                                </a:lnTo>
                                <a:lnTo>
                                  <a:pt x="113" y="815"/>
                                </a:lnTo>
                                <a:lnTo>
                                  <a:pt x="96" y="855"/>
                                </a:lnTo>
                                <a:lnTo>
                                  <a:pt x="82" y="893"/>
                                </a:lnTo>
                                <a:lnTo>
                                  <a:pt x="68" y="929"/>
                                </a:lnTo>
                                <a:lnTo>
                                  <a:pt x="57" y="966"/>
                                </a:lnTo>
                                <a:lnTo>
                                  <a:pt x="46" y="1000"/>
                                </a:lnTo>
                                <a:lnTo>
                                  <a:pt x="37" y="1033"/>
                                </a:lnTo>
                                <a:lnTo>
                                  <a:pt x="29" y="1065"/>
                                </a:lnTo>
                                <a:lnTo>
                                  <a:pt x="22" y="1095"/>
                                </a:lnTo>
                                <a:lnTo>
                                  <a:pt x="17" y="1124"/>
                                </a:lnTo>
                                <a:lnTo>
                                  <a:pt x="12" y="1151"/>
                                </a:lnTo>
                                <a:lnTo>
                                  <a:pt x="5" y="1200"/>
                                </a:lnTo>
                                <a:lnTo>
                                  <a:pt x="2" y="1240"/>
                                </a:lnTo>
                                <a:lnTo>
                                  <a:pt x="0" y="1298"/>
                                </a:lnTo>
                                <a:lnTo>
                                  <a:pt x="0" y="1318"/>
                                </a:lnTo>
                                <a:lnTo>
                                  <a:pt x="1" y="1306"/>
                                </a:lnTo>
                                <a:lnTo>
                                  <a:pt x="5" y="1272"/>
                                </a:lnTo>
                                <a:lnTo>
                                  <a:pt x="10" y="1247"/>
                                </a:lnTo>
                                <a:lnTo>
                                  <a:pt x="17" y="1219"/>
                                </a:lnTo>
                                <a:lnTo>
                                  <a:pt x="26" y="1188"/>
                                </a:lnTo>
                                <a:lnTo>
                                  <a:pt x="40" y="1154"/>
                                </a:lnTo>
                                <a:lnTo>
                                  <a:pt x="48" y="1136"/>
                                </a:lnTo>
                                <a:lnTo>
                                  <a:pt x="57" y="1118"/>
                                </a:lnTo>
                                <a:lnTo>
                                  <a:pt x="66" y="1098"/>
                                </a:lnTo>
                                <a:lnTo>
                                  <a:pt x="77" y="1078"/>
                                </a:lnTo>
                                <a:lnTo>
                                  <a:pt x="89" y="1058"/>
                                </a:lnTo>
                                <a:lnTo>
                                  <a:pt x="102" y="1039"/>
                                </a:lnTo>
                                <a:lnTo>
                                  <a:pt x="118" y="1018"/>
                                </a:lnTo>
                                <a:lnTo>
                                  <a:pt x="133" y="997"/>
                                </a:lnTo>
                                <a:lnTo>
                                  <a:pt x="150" y="976"/>
                                </a:lnTo>
                                <a:lnTo>
                                  <a:pt x="169" y="955"/>
                                </a:lnTo>
                                <a:lnTo>
                                  <a:pt x="189" y="935"/>
                                </a:lnTo>
                                <a:lnTo>
                                  <a:pt x="211" y="915"/>
                                </a:lnTo>
                                <a:lnTo>
                                  <a:pt x="235" y="894"/>
                                </a:lnTo>
                                <a:lnTo>
                                  <a:pt x="259" y="873"/>
                                </a:lnTo>
                                <a:lnTo>
                                  <a:pt x="287" y="854"/>
                                </a:lnTo>
                                <a:lnTo>
                                  <a:pt x="315" y="834"/>
                                </a:lnTo>
                                <a:close/>
                              </a:path>
                            </a:pathLst>
                          </a:custGeom>
                          <a:solidFill>
                            <a:srgbClr val="531206"/>
                          </a:solidFill>
                          <a:ln w="0">
                            <a:noFill/>
                          </a:ln>
                        </wps:spPr>
                        <wps:style>
                          <a:lnRef idx="0"/>
                          <a:fillRef idx="0"/>
                          <a:effectRef idx="0"/>
                          <a:fontRef idx="minor"/>
                        </wps:style>
                        <wps:bodyPr/>
                      </wps:wsp>
                      <wps:wsp>
                        <wps:cNvSpPr/>
                        <wps:spPr>
                          <a:xfrm>
                            <a:off x="884520" y="160560"/>
                            <a:ext cx="36360" cy="52200"/>
                          </a:xfrm>
                          <a:custGeom>
                            <a:avLst/>
                            <a:gdLst/>
                            <a:ahLst/>
                            <a:rect l="l" t="t" r="r" b="b"/>
                            <a:pathLst>
                              <a:path w="554" h="810">
                                <a:moveTo>
                                  <a:pt x="68" y="262"/>
                                </a:moveTo>
                                <a:lnTo>
                                  <a:pt x="76" y="247"/>
                                </a:lnTo>
                                <a:lnTo>
                                  <a:pt x="99" y="206"/>
                                </a:lnTo>
                                <a:lnTo>
                                  <a:pt x="115" y="180"/>
                                </a:lnTo>
                                <a:lnTo>
                                  <a:pt x="134" y="152"/>
                                </a:lnTo>
                                <a:lnTo>
                                  <a:pt x="156" y="123"/>
                                </a:lnTo>
                                <a:lnTo>
                                  <a:pt x="181" y="95"/>
                                </a:lnTo>
                                <a:lnTo>
                                  <a:pt x="194" y="80"/>
                                </a:lnTo>
                                <a:lnTo>
                                  <a:pt x="207" y="68"/>
                                </a:lnTo>
                                <a:lnTo>
                                  <a:pt x="220" y="55"/>
                                </a:lnTo>
                                <a:lnTo>
                                  <a:pt x="235" y="43"/>
                                </a:lnTo>
                                <a:lnTo>
                                  <a:pt x="250" y="32"/>
                                </a:lnTo>
                                <a:lnTo>
                                  <a:pt x="265" y="23"/>
                                </a:lnTo>
                                <a:lnTo>
                                  <a:pt x="280" y="15"/>
                                </a:lnTo>
                                <a:lnTo>
                                  <a:pt x="296" y="9"/>
                                </a:lnTo>
                                <a:lnTo>
                                  <a:pt x="311" y="4"/>
                                </a:lnTo>
                                <a:lnTo>
                                  <a:pt x="327" y="1"/>
                                </a:lnTo>
                                <a:lnTo>
                                  <a:pt x="344" y="0"/>
                                </a:lnTo>
                                <a:lnTo>
                                  <a:pt x="361" y="1"/>
                                </a:lnTo>
                                <a:lnTo>
                                  <a:pt x="377" y="4"/>
                                </a:lnTo>
                                <a:lnTo>
                                  <a:pt x="394" y="11"/>
                                </a:lnTo>
                                <a:lnTo>
                                  <a:pt x="411" y="20"/>
                                </a:lnTo>
                                <a:lnTo>
                                  <a:pt x="428" y="31"/>
                                </a:lnTo>
                                <a:lnTo>
                                  <a:pt x="444" y="44"/>
                                </a:lnTo>
                                <a:lnTo>
                                  <a:pt x="459" y="57"/>
                                </a:lnTo>
                                <a:lnTo>
                                  <a:pt x="472" y="71"/>
                                </a:lnTo>
                                <a:lnTo>
                                  <a:pt x="485" y="85"/>
                                </a:lnTo>
                                <a:lnTo>
                                  <a:pt x="497" y="99"/>
                                </a:lnTo>
                                <a:lnTo>
                                  <a:pt x="507" y="113"/>
                                </a:lnTo>
                                <a:lnTo>
                                  <a:pt x="516" y="128"/>
                                </a:lnTo>
                                <a:lnTo>
                                  <a:pt x="524" y="143"/>
                                </a:lnTo>
                                <a:lnTo>
                                  <a:pt x="531" y="158"/>
                                </a:lnTo>
                                <a:lnTo>
                                  <a:pt x="537" y="173"/>
                                </a:lnTo>
                                <a:lnTo>
                                  <a:pt x="542" y="188"/>
                                </a:lnTo>
                                <a:lnTo>
                                  <a:pt x="546" y="204"/>
                                </a:lnTo>
                                <a:lnTo>
                                  <a:pt x="549" y="220"/>
                                </a:lnTo>
                                <a:lnTo>
                                  <a:pt x="551" y="235"/>
                                </a:lnTo>
                                <a:lnTo>
                                  <a:pt x="553" y="252"/>
                                </a:lnTo>
                                <a:lnTo>
                                  <a:pt x="554" y="267"/>
                                </a:lnTo>
                                <a:lnTo>
                                  <a:pt x="554" y="284"/>
                                </a:lnTo>
                                <a:lnTo>
                                  <a:pt x="553" y="301"/>
                                </a:lnTo>
                                <a:lnTo>
                                  <a:pt x="552" y="317"/>
                                </a:lnTo>
                                <a:lnTo>
                                  <a:pt x="551" y="334"/>
                                </a:lnTo>
                                <a:lnTo>
                                  <a:pt x="545" y="367"/>
                                </a:lnTo>
                                <a:lnTo>
                                  <a:pt x="538" y="400"/>
                                </a:lnTo>
                                <a:lnTo>
                                  <a:pt x="529" y="435"/>
                                </a:lnTo>
                                <a:lnTo>
                                  <a:pt x="519" y="469"/>
                                </a:lnTo>
                                <a:lnTo>
                                  <a:pt x="508" y="504"/>
                                </a:lnTo>
                                <a:lnTo>
                                  <a:pt x="496" y="539"/>
                                </a:lnTo>
                                <a:lnTo>
                                  <a:pt x="483" y="571"/>
                                </a:lnTo>
                                <a:lnTo>
                                  <a:pt x="472" y="598"/>
                                </a:lnTo>
                                <a:lnTo>
                                  <a:pt x="463" y="621"/>
                                </a:lnTo>
                                <a:lnTo>
                                  <a:pt x="454" y="639"/>
                                </a:lnTo>
                                <a:lnTo>
                                  <a:pt x="445" y="655"/>
                                </a:lnTo>
                                <a:lnTo>
                                  <a:pt x="436" y="669"/>
                                </a:lnTo>
                                <a:lnTo>
                                  <a:pt x="427" y="679"/>
                                </a:lnTo>
                                <a:lnTo>
                                  <a:pt x="417" y="688"/>
                                </a:lnTo>
                                <a:lnTo>
                                  <a:pt x="405" y="697"/>
                                </a:lnTo>
                                <a:lnTo>
                                  <a:pt x="393" y="705"/>
                                </a:lnTo>
                                <a:lnTo>
                                  <a:pt x="379" y="712"/>
                                </a:lnTo>
                                <a:lnTo>
                                  <a:pt x="363" y="720"/>
                                </a:lnTo>
                                <a:lnTo>
                                  <a:pt x="322" y="740"/>
                                </a:lnTo>
                                <a:lnTo>
                                  <a:pt x="271" y="769"/>
                                </a:lnTo>
                                <a:lnTo>
                                  <a:pt x="256" y="778"/>
                                </a:lnTo>
                                <a:lnTo>
                                  <a:pt x="241" y="785"/>
                                </a:lnTo>
                                <a:lnTo>
                                  <a:pt x="227" y="790"/>
                                </a:lnTo>
                                <a:lnTo>
                                  <a:pt x="214" y="795"/>
                                </a:lnTo>
                                <a:lnTo>
                                  <a:pt x="200" y="801"/>
                                </a:lnTo>
                                <a:lnTo>
                                  <a:pt x="187" y="804"/>
                                </a:lnTo>
                                <a:lnTo>
                                  <a:pt x="175" y="807"/>
                                </a:lnTo>
                                <a:lnTo>
                                  <a:pt x="162" y="808"/>
                                </a:lnTo>
                                <a:lnTo>
                                  <a:pt x="150" y="810"/>
                                </a:lnTo>
                                <a:lnTo>
                                  <a:pt x="138" y="810"/>
                                </a:lnTo>
                                <a:lnTo>
                                  <a:pt x="127" y="810"/>
                                </a:lnTo>
                                <a:lnTo>
                                  <a:pt x="116" y="810"/>
                                </a:lnTo>
                                <a:lnTo>
                                  <a:pt x="96" y="808"/>
                                </a:lnTo>
                                <a:lnTo>
                                  <a:pt x="76" y="804"/>
                                </a:lnTo>
                                <a:lnTo>
                                  <a:pt x="59" y="799"/>
                                </a:lnTo>
                                <a:lnTo>
                                  <a:pt x="45" y="793"/>
                                </a:lnTo>
                                <a:lnTo>
                                  <a:pt x="32" y="788"/>
                                </a:lnTo>
                                <a:lnTo>
                                  <a:pt x="21" y="782"/>
                                </a:lnTo>
                                <a:lnTo>
                                  <a:pt x="6" y="773"/>
                                </a:lnTo>
                                <a:lnTo>
                                  <a:pt x="0" y="769"/>
                                </a:lnTo>
                                <a:lnTo>
                                  <a:pt x="68" y="262"/>
                                </a:lnTo>
                                <a:close/>
                              </a:path>
                            </a:pathLst>
                          </a:custGeom>
                          <a:solidFill>
                            <a:srgbClr val="f7d1c5"/>
                          </a:solidFill>
                          <a:ln w="0">
                            <a:noFill/>
                          </a:ln>
                        </wps:spPr>
                        <wps:style>
                          <a:lnRef idx="0"/>
                          <a:fillRef idx="0"/>
                          <a:effectRef idx="0"/>
                          <a:fontRef idx="minor"/>
                        </wps:style>
                        <wps:bodyPr/>
                      </wps:wsp>
                      <wps:wsp>
                        <wps:cNvSpPr/>
                        <wps:spPr>
                          <a:xfrm>
                            <a:off x="653400" y="248400"/>
                            <a:ext cx="124920" cy="106200"/>
                          </a:xfrm>
                          <a:custGeom>
                            <a:avLst/>
                            <a:gdLst/>
                            <a:ahLst/>
                            <a:rect l="l" t="t" r="r" b="b"/>
                            <a:pathLst>
                              <a:path w="1930" h="1645">
                                <a:moveTo>
                                  <a:pt x="1518" y="6"/>
                                </a:moveTo>
                                <a:lnTo>
                                  <a:pt x="1501" y="25"/>
                                </a:lnTo>
                                <a:lnTo>
                                  <a:pt x="1454" y="74"/>
                                </a:lnTo>
                                <a:lnTo>
                                  <a:pt x="1387" y="148"/>
                                </a:lnTo>
                                <a:lnTo>
                                  <a:pt x="1303" y="236"/>
                                </a:lnTo>
                                <a:lnTo>
                                  <a:pt x="1211" y="333"/>
                                </a:lnTo>
                                <a:lnTo>
                                  <a:pt x="1119" y="430"/>
                                </a:lnTo>
                                <a:lnTo>
                                  <a:pt x="1034" y="520"/>
                                </a:lnTo>
                                <a:lnTo>
                                  <a:pt x="961" y="595"/>
                                </a:lnTo>
                                <a:lnTo>
                                  <a:pt x="929" y="628"/>
                                </a:lnTo>
                                <a:lnTo>
                                  <a:pt x="893" y="660"/>
                                </a:lnTo>
                                <a:lnTo>
                                  <a:pt x="857" y="692"/>
                                </a:lnTo>
                                <a:lnTo>
                                  <a:pt x="820" y="725"/>
                                </a:lnTo>
                                <a:lnTo>
                                  <a:pt x="781" y="756"/>
                                </a:lnTo>
                                <a:lnTo>
                                  <a:pt x="744" y="786"/>
                                </a:lnTo>
                                <a:lnTo>
                                  <a:pt x="706" y="815"/>
                                </a:lnTo>
                                <a:lnTo>
                                  <a:pt x="671" y="841"/>
                                </a:lnTo>
                                <a:lnTo>
                                  <a:pt x="606" y="889"/>
                                </a:lnTo>
                                <a:lnTo>
                                  <a:pt x="554" y="926"/>
                                </a:lnTo>
                                <a:lnTo>
                                  <a:pt x="519" y="950"/>
                                </a:lnTo>
                                <a:lnTo>
                                  <a:pt x="507" y="958"/>
                                </a:lnTo>
                                <a:lnTo>
                                  <a:pt x="505" y="959"/>
                                </a:lnTo>
                                <a:lnTo>
                                  <a:pt x="500" y="962"/>
                                </a:lnTo>
                                <a:lnTo>
                                  <a:pt x="490" y="966"/>
                                </a:lnTo>
                                <a:lnTo>
                                  <a:pt x="475" y="969"/>
                                </a:lnTo>
                                <a:lnTo>
                                  <a:pt x="455" y="972"/>
                                </a:lnTo>
                                <a:lnTo>
                                  <a:pt x="429" y="973"/>
                                </a:lnTo>
                                <a:lnTo>
                                  <a:pt x="413" y="973"/>
                                </a:lnTo>
                                <a:lnTo>
                                  <a:pt x="395" y="972"/>
                                </a:lnTo>
                                <a:lnTo>
                                  <a:pt x="376" y="970"/>
                                </a:lnTo>
                                <a:lnTo>
                                  <a:pt x="355" y="967"/>
                                </a:lnTo>
                                <a:lnTo>
                                  <a:pt x="310" y="959"/>
                                </a:lnTo>
                                <a:lnTo>
                                  <a:pt x="267" y="951"/>
                                </a:lnTo>
                                <a:lnTo>
                                  <a:pt x="225" y="943"/>
                                </a:lnTo>
                                <a:lnTo>
                                  <a:pt x="188" y="937"/>
                                </a:lnTo>
                                <a:lnTo>
                                  <a:pt x="171" y="935"/>
                                </a:lnTo>
                                <a:lnTo>
                                  <a:pt x="154" y="933"/>
                                </a:lnTo>
                                <a:lnTo>
                                  <a:pt x="140" y="933"/>
                                </a:lnTo>
                                <a:lnTo>
                                  <a:pt x="128" y="936"/>
                                </a:lnTo>
                                <a:lnTo>
                                  <a:pt x="123" y="937"/>
                                </a:lnTo>
                                <a:lnTo>
                                  <a:pt x="118" y="939"/>
                                </a:lnTo>
                                <a:lnTo>
                                  <a:pt x="114" y="941"/>
                                </a:lnTo>
                                <a:lnTo>
                                  <a:pt x="111" y="943"/>
                                </a:lnTo>
                                <a:lnTo>
                                  <a:pt x="108" y="946"/>
                                </a:lnTo>
                                <a:lnTo>
                                  <a:pt x="105" y="950"/>
                                </a:lnTo>
                                <a:lnTo>
                                  <a:pt x="103" y="953"/>
                                </a:lnTo>
                                <a:lnTo>
                                  <a:pt x="102" y="958"/>
                                </a:lnTo>
                                <a:lnTo>
                                  <a:pt x="102" y="964"/>
                                </a:lnTo>
                                <a:lnTo>
                                  <a:pt x="103" y="968"/>
                                </a:lnTo>
                                <a:lnTo>
                                  <a:pt x="105" y="973"/>
                                </a:lnTo>
                                <a:lnTo>
                                  <a:pt x="107" y="978"/>
                                </a:lnTo>
                                <a:lnTo>
                                  <a:pt x="115" y="989"/>
                                </a:lnTo>
                                <a:lnTo>
                                  <a:pt x="125" y="999"/>
                                </a:lnTo>
                                <a:lnTo>
                                  <a:pt x="137" y="1009"/>
                                </a:lnTo>
                                <a:lnTo>
                                  <a:pt x="151" y="1020"/>
                                </a:lnTo>
                                <a:lnTo>
                                  <a:pt x="168" y="1029"/>
                                </a:lnTo>
                                <a:lnTo>
                                  <a:pt x="183" y="1038"/>
                                </a:lnTo>
                                <a:lnTo>
                                  <a:pt x="215" y="1055"/>
                                </a:lnTo>
                                <a:lnTo>
                                  <a:pt x="243" y="1068"/>
                                </a:lnTo>
                                <a:lnTo>
                                  <a:pt x="263" y="1076"/>
                                </a:lnTo>
                                <a:lnTo>
                                  <a:pt x="271" y="1079"/>
                                </a:lnTo>
                                <a:lnTo>
                                  <a:pt x="260" y="1079"/>
                                </a:lnTo>
                                <a:lnTo>
                                  <a:pt x="229" y="1078"/>
                                </a:lnTo>
                                <a:lnTo>
                                  <a:pt x="188" y="1078"/>
                                </a:lnTo>
                                <a:lnTo>
                                  <a:pt x="139" y="1080"/>
                                </a:lnTo>
                                <a:lnTo>
                                  <a:pt x="114" y="1083"/>
                                </a:lnTo>
                                <a:lnTo>
                                  <a:pt x="90" y="1086"/>
                                </a:lnTo>
                                <a:lnTo>
                                  <a:pt x="67" y="1091"/>
                                </a:lnTo>
                                <a:lnTo>
                                  <a:pt x="47" y="1098"/>
                                </a:lnTo>
                                <a:lnTo>
                                  <a:pt x="37" y="1101"/>
                                </a:lnTo>
                                <a:lnTo>
                                  <a:pt x="29" y="1105"/>
                                </a:lnTo>
                                <a:lnTo>
                                  <a:pt x="22" y="1110"/>
                                </a:lnTo>
                                <a:lnTo>
                                  <a:pt x="15" y="1115"/>
                                </a:lnTo>
                                <a:lnTo>
                                  <a:pt x="10" y="1121"/>
                                </a:lnTo>
                                <a:lnTo>
                                  <a:pt x="6" y="1127"/>
                                </a:lnTo>
                                <a:lnTo>
                                  <a:pt x="2" y="1133"/>
                                </a:lnTo>
                                <a:lnTo>
                                  <a:pt x="0" y="1140"/>
                                </a:lnTo>
                                <a:lnTo>
                                  <a:pt x="0" y="1147"/>
                                </a:lnTo>
                                <a:lnTo>
                                  <a:pt x="2" y="1154"/>
                                </a:lnTo>
                                <a:lnTo>
                                  <a:pt x="6" y="1159"/>
                                </a:lnTo>
                                <a:lnTo>
                                  <a:pt x="11" y="1165"/>
                                </a:lnTo>
                                <a:lnTo>
                                  <a:pt x="16" y="1169"/>
                                </a:lnTo>
                                <a:lnTo>
                                  <a:pt x="23" y="1175"/>
                                </a:lnTo>
                                <a:lnTo>
                                  <a:pt x="31" y="1179"/>
                                </a:lnTo>
                                <a:lnTo>
                                  <a:pt x="40" y="1182"/>
                                </a:lnTo>
                                <a:lnTo>
                                  <a:pt x="59" y="1188"/>
                                </a:lnTo>
                                <a:lnTo>
                                  <a:pt x="82" y="1193"/>
                                </a:lnTo>
                                <a:lnTo>
                                  <a:pt x="107" y="1196"/>
                                </a:lnTo>
                                <a:lnTo>
                                  <a:pt x="132" y="1200"/>
                                </a:lnTo>
                                <a:lnTo>
                                  <a:pt x="158" y="1201"/>
                                </a:lnTo>
                                <a:lnTo>
                                  <a:pt x="183" y="1202"/>
                                </a:lnTo>
                                <a:lnTo>
                                  <a:pt x="206" y="1202"/>
                                </a:lnTo>
                                <a:lnTo>
                                  <a:pt x="227" y="1202"/>
                                </a:lnTo>
                                <a:lnTo>
                                  <a:pt x="259" y="1201"/>
                                </a:lnTo>
                                <a:lnTo>
                                  <a:pt x="271" y="1201"/>
                                </a:lnTo>
                                <a:lnTo>
                                  <a:pt x="260" y="1202"/>
                                </a:lnTo>
                                <a:lnTo>
                                  <a:pt x="232" y="1207"/>
                                </a:lnTo>
                                <a:lnTo>
                                  <a:pt x="194" y="1214"/>
                                </a:lnTo>
                                <a:lnTo>
                                  <a:pt x="149" y="1224"/>
                                </a:lnTo>
                                <a:lnTo>
                                  <a:pt x="127" y="1231"/>
                                </a:lnTo>
                                <a:lnTo>
                                  <a:pt x="106" y="1237"/>
                                </a:lnTo>
                                <a:lnTo>
                                  <a:pt x="86" y="1244"/>
                                </a:lnTo>
                                <a:lnTo>
                                  <a:pt x="68" y="1252"/>
                                </a:lnTo>
                                <a:lnTo>
                                  <a:pt x="60" y="1256"/>
                                </a:lnTo>
                                <a:lnTo>
                                  <a:pt x="53" y="1260"/>
                                </a:lnTo>
                                <a:lnTo>
                                  <a:pt x="47" y="1264"/>
                                </a:lnTo>
                                <a:lnTo>
                                  <a:pt x="42" y="1268"/>
                                </a:lnTo>
                                <a:lnTo>
                                  <a:pt x="39" y="1273"/>
                                </a:lnTo>
                                <a:lnTo>
                                  <a:pt x="36" y="1277"/>
                                </a:lnTo>
                                <a:lnTo>
                                  <a:pt x="35" y="1282"/>
                                </a:lnTo>
                                <a:lnTo>
                                  <a:pt x="35" y="1287"/>
                                </a:lnTo>
                                <a:lnTo>
                                  <a:pt x="36" y="1292"/>
                                </a:lnTo>
                                <a:lnTo>
                                  <a:pt x="39" y="1296"/>
                                </a:lnTo>
                                <a:lnTo>
                                  <a:pt x="43" y="1299"/>
                                </a:lnTo>
                                <a:lnTo>
                                  <a:pt x="48" y="1303"/>
                                </a:lnTo>
                                <a:lnTo>
                                  <a:pt x="54" y="1306"/>
                                </a:lnTo>
                                <a:lnTo>
                                  <a:pt x="62" y="1309"/>
                                </a:lnTo>
                                <a:lnTo>
                                  <a:pt x="70" y="1311"/>
                                </a:lnTo>
                                <a:lnTo>
                                  <a:pt x="79" y="1313"/>
                                </a:lnTo>
                                <a:lnTo>
                                  <a:pt x="99" y="1316"/>
                                </a:lnTo>
                                <a:lnTo>
                                  <a:pt x="121" y="1318"/>
                                </a:lnTo>
                                <a:lnTo>
                                  <a:pt x="144" y="1319"/>
                                </a:lnTo>
                                <a:lnTo>
                                  <a:pt x="169" y="1319"/>
                                </a:lnTo>
                                <a:lnTo>
                                  <a:pt x="215" y="1318"/>
                                </a:lnTo>
                                <a:lnTo>
                                  <a:pt x="257" y="1316"/>
                                </a:lnTo>
                                <a:lnTo>
                                  <a:pt x="285" y="1314"/>
                                </a:lnTo>
                                <a:lnTo>
                                  <a:pt x="296" y="1313"/>
                                </a:lnTo>
                                <a:lnTo>
                                  <a:pt x="286" y="1316"/>
                                </a:lnTo>
                                <a:lnTo>
                                  <a:pt x="260" y="1325"/>
                                </a:lnTo>
                                <a:lnTo>
                                  <a:pt x="222" y="1339"/>
                                </a:lnTo>
                                <a:lnTo>
                                  <a:pt x="181" y="1356"/>
                                </a:lnTo>
                                <a:lnTo>
                                  <a:pt x="160" y="1366"/>
                                </a:lnTo>
                                <a:lnTo>
                                  <a:pt x="141" y="1377"/>
                                </a:lnTo>
                                <a:lnTo>
                                  <a:pt x="123" y="1389"/>
                                </a:lnTo>
                                <a:lnTo>
                                  <a:pt x="108" y="1400"/>
                                </a:lnTo>
                                <a:lnTo>
                                  <a:pt x="101" y="1406"/>
                                </a:lnTo>
                                <a:lnTo>
                                  <a:pt x="96" y="1413"/>
                                </a:lnTo>
                                <a:lnTo>
                                  <a:pt x="91" y="1419"/>
                                </a:lnTo>
                                <a:lnTo>
                                  <a:pt x="87" y="1425"/>
                                </a:lnTo>
                                <a:lnTo>
                                  <a:pt x="85" y="1432"/>
                                </a:lnTo>
                                <a:lnTo>
                                  <a:pt x="83" y="1439"/>
                                </a:lnTo>
                                <a:lnTo>
                                  <a:pt x="83" y="1445"/>
                                </a:lnTo>
                                <a:lnTo>
                                  <a:pt x="86" y="1451"/>
                                </a:lnTo>
                                <a:lnTo>
                                  <a:pt x="89" y="1457"/>
                                </a:lnTo>
                                <a:lnTo>
                                  <a:pt x="93" y="1462"/>
                                </a:lnTo>
                                <a:lnTo>
                                  <a:pt x="98" y="1467"/>
                                </a:lnTo>
                                <a:lnTo>
                                  <a:pt x="105" y="1470"/>
                                </a:lnTo>
                                <a:lnTo>
                                  <a:pt x="112" y="1473"/>
                                </a:lnTo>
                                <a:lnTo>
                                  <a:pt x="120" y="1475"/>
                                </a:lnTo>
                                <a:lnTo>
                                  <a:pt x="129" y="1476"/>
                                </a:lnTo>
                                <a:lnTo>
                                  <a:pt x="139" y="1476"/>
                                </a:lnTo>
                                <a:lnTo>
                                  <a:pt x="160" y="1476"/>
                                </a:lnTo>
                                <a:lnTo>
                                  <a:pt x="185" y="1474"/>
                                </a:lnTo>
                                <a:lnTo>
                                  <a:pt x="209" y="1470"/>
                                </a:lnTo>
                                <a:lnTo>
                                  <a:pt x="233" y="1465"/>
                                </a:lnTo>
                                <a:lnTo>
                                  <a:pt x="282" y="1452"/>
                                </a:lnTo>
                                <a:lnTo>
                                  <a:pt x="323" y="1440"/>
                                </a:lnTo>
                                <a:lnTo>
                                  <a:pt x="353" y="1429"/>
                                </a:lnTo>
                                <a:lnTo>
                                  <a:pt x="363" y="1425"/>
                                </a:lnTo>
                                <a:lnTo>
                                  <a:pt x="367" y="1424"/>
                                </a:lnTo>
                                <a:lnTo>
                                  <a:pt x="375" y="1422"/>
                                </a:lnTo>
                                <a:lnTo>
                                  <a:pt x="388" y="1420"/>
                                </a:lnTo>
                                <a:lnTo>
                                  <a:pt x="403" y="1418"/>
                                </a:lnTo>
                                <a:lnTo>
                                  <a:pt x="412" y="1418"/>
                                </a:lnTo>
                                <a:lnTo>
                                  <a:pt x="420" y="1418"/>
                                </a:lnTo>
                                <a:lnTo>
                                  <a:pt x="427" y="1420"/>
                                </a:lnTo>
                                <a:lnTo>
                                  <a:pt x="435" y="1422"/>
                                </a:lnTo>
                                <a:lnTo>
                                  <a:pt x="441" y="1425"/>
                                </a:lnTo>
                                <a:lnTo>
                                  <a:pt x="447" y="1429"/>
                                </a:lnTo>
                                <a:lnTo>
                                  <a:pt x="452" y="1435"/>
                                </a:lnTo>
                                <a:lnTo>
                                  <a:pt x="456" y="1443"/>
                                </a:lnTo>
                                <a:lnTo>
                                  <a:pt x="457" y="1447"/>
                                </a:lnTo>
                                <a:lnTo>
                                  <a:pt x="457" y="1451"/>
                                </a:lnTo>
                                <a:lnTo>
                                  <a:pt x="457" y="1456"/>
                                </a:lnTo>
                                <a:lnTo>
                                  <a:pt x="455" y="1461"/>
                                </a:lnTo>
                                <a:lnTo>
                                  <a:pt x="451" y="1472"/>
                                </a:lnTo>
                                <a:lnTo>
                                  <a:pt x="444" y="1483"/>
                                </a:lnTo>
                                <a:lnTo>
                                  <a:pt x="426" y="1508"/>
                                </a:lnTo>
                                <a:lnTo>
                                  <a:pt x="404" y="1534"/>
                                </a:lnTo>
                                <a:lnTo>
                                  <a:pt x="394" y="1548"/>
                                </a:lnTo>
                                <a:lnTo>
                                  <a:pt x="384" y="1561"/>
                                </a:lnTo>
                                <a:lnTo>
                                  <a:pt x="376" y="1575"/>
                                </a:lnTo>
                                <a:lnTo>
                                  <a:pt x="369" y="1587"/>
                                </a:lnTo>
                                <a:lnTo>
                                  <a:pt x="367" y="1593"/>
                                </a:lnTo>
                                <a:lnTo>
                                  <a:pt x="365" y="1600"/>
                                </a:lnTo>
                                <a:lnTo>
                                  <a:pt x="364" y="1606"/>
                                </a:lnTo>
                                <a:lnTo>
                                  <a:pt x="364" y="1612"/>
                                </a:lnTo>
                                <a:lnTo>
                                  <a:pt x="364" y="1617"/>
                                </a:lnTo>
                                <a:lnTo>
                                  <a:pt x="366" y="1623"/>
                                </a:lnTo>
                                <a:lnTo>
                                  <a:pt x="368" y="1628"/>
                                </a:lnTo>
                                <a:lnTo>
                                  <a:pt x="372" y="1633"/>
                                </a:lnTo>
                                <a:lnTo>
                                  <a:pt x="376" y="1637"/>
                                </a:lnTo>
                                <a:lnTo>
                                  <a:pt x="381" y="1641"/>
                                </a:lnTo>
                                <a:lnTo>
                                  <a:pt x="386" y="1643"/>
                                </a:lnTo>
                                <a:lnTo>
                                  <a:pt x="391" y="1644"/>
                                </a:lnTo>
                                <a:lnTo>
                                  <a:pt x="397" y="1645"/>
                                </a:lnTo>
                                <a:lnTo>
                                  <a:pt x="404" y="1645"/>
                                </a:lnTo>
                                <a:lnTo>
                                  <a:pt x="411" y="1645"/>
                                </a:lnTo>
                                <a:lnTo>
                                  <a:pt x="418" y="1643"/>
                                </a:lnTo>
                                <a:lnTo>
                                  <a:pt x="433" y="1639"/>
                                </a:lnTo>
                                <a:lnTo>
                                  <a:pt x="449" y="1633"/>
                                </a:lnTo>
                                <a:lnTo>
                                  <a:pt x="466" y="1625"/>
                                </a:lnTo>
                                <a:lnTo>
                                  <a:pt x="483" y="1614"/>
                                </a:lnTo>
                                <a:lnTo>
                                  <a:pt x="518" y="1593"/>
                                </a:lnTo>
                                <a:lnTo>
                                  <a:pt x="552" y="1571"/>
                                </a:lnTo>
                                <a:lnTo>
                                  <a:pt x="583" y="1552"/>
                                </a:lnTo>
                                <a:lnTo>
                                  <a:pt x="608" y="1537"/>
                                </a:lnTo>
                                <a:lnTo>
                                  <a:pt x="629" y="1530"/>
                                </a:lnTo>
                                <a:lnTo>
                                  <a:pt x="649" y="1524"/>
                                </a:lnTo>
                                <a:lnTo>
                                  <a:pt x="670" y="1520"/>
                                </a:lnTo>
                                <a:lnTo>
                                  <a:pt x="690" y="1516"/>
                                </a:lnTo>
                                <a:lnTo>
                                  <a:pt x="711" y="1510"/>
                                </a:lnTo>
                                <a:lnTo>
                                  <a:pt x="734" y="1505"/>
                                </a:lnTo>
                                <a:lnTo>
                                  <a:pt x="758" y="1497"/>
                                </a:lnTo>
                                <a:lnTo>
                                  <a:pt x="785" y="1485"/>
                                </a:lnTo>
                                <a:lnTo>
                                  <a:pt x="812" y="1472"/>
                                </a:lnTo>
                                <a:lnTo>
                                  <a:pt x="841" y="1458"/>
                                </a:lnTo>
                                <a:lnTo>
                                  <a:pt x="866" y="1444"/>
                                </a:lnTo>
                                <a:lnTo>
                                  <a:pt x="889" y="1429"/>
                                </a:lnTo>
                                <a:lnTo>
                                  <a:pt x="909" y="1418"/>
                                </a:lnTo>
                                <a:lnTo>
                                  <a:pt x="923" y="1408"/>
                                </a:lnTo>
                                <a:lnTo>
                                  <a:pt x="933" y="1402"/>
                                </a:lnTo>
                                <a:lnTo>
                                  <a:pt x="936" y="1399"/>
                                </a:lnTo>
                                <a:lnTo>
                                  <a:pt x="954" y="1391"/>
                                </a:lnTo>
                                <a:lnTo>
                                  <a:pt x="1002" y="1367"/>
                                </a:lnTo>
                                <a:lnTo>
                                  <a:pt x="1073" y="1329"/>
                                </a:lnTo>
                                <a:lnTo>
                                  <a:pt x="1160" y="1284"/>
                                </a:lnTo>
                                <a:lnTo>
                                  <a:pt x="1205" y="1258"/>
                                </a:lnTo>
                                <a:lnTo>
                                  <a:pt x="1253" y="1231"/>
                                </a:lnTo>
                                <a:lnTo>
                                  <a:pt x="1301" y="1203"/>
                                </a:lnTo>
                                <a:lnTo>
                                  <a:pt x="1348" y="1174"/>
                                </a:lnTo>
                                <a:lnTo>
                                  <a:pt x="1393" y="1145"/>
                                </a:lnTo>
                                <a:lnTo>
                                  <a:pt x="1434" y="1116"/>
                                </a:lnTo>
                                <a:lnTo>
                                  <a:pt x="1473" y="1089"/>
                                </a:lnTo>
                                <a:lnTo>
                                  <a:pt x="1507" y="1062"/>
                                </a:lnTo>
                                <a:lnTo>
                                  <a:pt x="1580" y="1002"/>
                                </a:lnTo>
                                <a:lnTo>
                                  <a:pt x="1654" y="943"/>
                                </a:lnTo>
                                <a:lnTo>
                                  <a:pt x="1725" y="887"/>
                                </a:lnTo>
                                <a:lnTo>
                                  <a:pt x="1791" y="837"/>
                                </a:lnTo>
                                <a:lnTo>
                                  <a:pt x="1847" y="795"/>
                                </a:lnTo>
                                <a:lnTo>
                                  <a:pt x="1891" y="762"/>
                                </a:lnTo>
                                <a:lnTo>
                                  <a:pt x="1920" y="741"/>
                                </a:lnTo>
                                <a:lnTo>
                                  <a:pt x="1930" y="733"/>
                                </a:lnTo>
                                <a:lnTo>
                                  <a:pt x="1930" y="699"/>
                                </a:lnTo>
                                <a:lnTo>
                                  <a:pt x="1926" y="607"/>
                                </a:lnTo>
                                <a:lnTo>
                                  <a:pt x="1924" y="578"/>
                                </a:lnTo>
                                <a:lnTo>
                                  <a:pt x="1921" y="548"/>
                                </a:lnTo>
                                <a:lnTo>
                                  <a:pt x="1918" y="515"/>
                                </a:lnTo>
                                <a:lnTo>
                                  <a:pt x="1913" y="480"/>
                                </a:lnTo>
                                <a:lnTo>
                                  <a:pt x="1908" y="446"/>
                                </a:lnTo>
                                <a:lnTo>
                                  <a:pt x="1902" y="410"/>
                                </a:lnTo>
                                <a:lnTo>
                                  <a:pt x="1894" y="373"/>
                                </a:lnTo>
                                <a:lnTo>
                                  <a:pt x="1886" y="338"/>
                                </a:lnTo>
                                <a:lnTo>
                                  <a:pt x="1876" y="302"/>
                                </a:lnTo>
                                <a:lnTo>
                                  <a:pt x="1864" y="266"/>
                                </a:lnTo>
                                <a:lnTo>
                                  <a:pt x="1851" y="232"/>
                                </a:lnTo>
                                <a:lnTo>
                                  <a:pt x="1837" y="199"/>
                                </a:lnTo>
                                <a:lnTo>
                                  <a:pt x="1822" y="166"/>
                                </a:lnTo>
                                <a:lnTo>
                                  <a:pt x="1804" y="137"/>
                                </a:lnTo>
                                <a:lnTo>
                                  <a:pt x="1784" y="109"/>
                                </a:lnTo>
                                <a:lnTo>
                                  <a:pt x="1763" y="83"/>
                                </a:lnTo>
                                <a:lnTo>
                                  <a:pt x="1741" y="61"/>
                                </a:lnTo>
                                <a:lnTo>
                                  <a:pt x="1716" y="42"/>
                                </a:lnTo>
                                <a:lnTo>
                                  <a:pt x="1688" y="25"/>
                                </a:lnTo>
                                <a:lnTo>
                                  <a:pt x="1659" y="13"/>
                                </a:lnTo>
                                <a:lnTo>
                                  <a:pt x="1628" y="4"/>
                                </a:lnTo>
                                <a:lnTo>
                                  <a:pt x="1593" y="0"/>
                                </a:lnTo>
                                <a:lnTo>
                                  <a:pt x="1557" y="1"/>
                                </a:lnTo>
                                <a:lnTo>
                                  <a:pt x="1518" y="6"/>
                                </a:lnTo>
                                <a:close/>
                              </a:path>
                            </a:pathLst>
                          </a:custGeom>
                          <a:solidFill>
                            <a:srgbClr val="f7d1c5"/>
                          </a:solidFill>
                          <a:ln w="0">
                            <a:noFill/>
                          </a:ln>
                        </wps:spPr>
                        <wps:style>
                          <a:lnRef idx="0"/>
                          <a:fillRef idx="0"/>
                          <a:effectRef idx="0"/>
                          <a:fontRef idx="minor"/>
                        </wps:style>
                        <wps:bodyPr/>
                      </wps:wsp>
                      <wps:wsp>
                        <wps:cNvSpPr/>
                        <wps:spPr>
                          <a:xfrm>
                            <a:off x="748080" y="312480"/>
                            <a:ext cx="121320" cy="132840"/>
                          </a:xfrm>
                          <a:custGeom>
                            <a:avLst/>
                            <a:gdLst/>
                            <a:ahLst/>
                            <a:rect l="l" t="t" r="r" b="b"/>
                            <a:pathLst>
                              <a:path w="1875" h="2050">
                                <a:moveTo>
                                  <a:pt x="1857" y="554"/>
                                </a:moveTo>
                                <a:lnTo>
                                  <a:pt x="1836" y="569"/>
                                </a:lnTo>
                                <a:lnTo>
                                  <a:pt x="1778" y="613"/>
                                </a:lnTo>
                                <a:lnTo>
                                  <a:pt x="1693" y="677"/>
                                </a:lnTo>
                                <a:lnTo>
                                  <a:pt x="1590" y="756"/>
                                </a:lnTo>
                                <a:lnTo>
                                  <a:pt x="1477" y="842"/>
                                </a:lnTo>
                                <a:lnTo>
                                  <a:pt x="1362" y="929"/>
                                </a:lnTo>
                                <a:lnTo>
                                  <a:pt x="1257" y="1010"/>
                                </a:lnTo>
                                <a:lnTo>
                                  <a:pt x="1169" y="1078"/>
                                </a:lnTo>
                                <a:lnTo>
                                  <a:pt x="1130" y="1110"/>
                                </a:lnTo>
                                <a:lnTo>
                                  <a:pt x="1092" y="1143"/>
                                </a:lnTo>
                                <a:lnTo>
                                  <a:pt x="1053" y="1178"/>
                                </a:lnTo>
                                <a:lnTo>
                                  <a:pt x="1015" y="1216"/>
                                </a:lnTo>
                                <a:lnTo>
                                  <a:pt x="977" y="1252"/>
                                </a:lnTo>
                                <a:lnTo>
                                  <a:pt x="940" y="1289"/>
                                </a:lnTo>
                                <a:lnTo>
                                  <a:pt x="906" y="1326"/>
                                </a:lnTo>
                                <a:lnTo>
                                  <a:pt x="872" y="1361"/>
                                </a:lnTo>
                                <a:lnTo>
                                  <a:pt x="815" y="1425"/>
                                </a:lnTo>
                                <a:lnTo>
                                  <a:pt x="769" y="1476"/>
                                </a:lnTo>
                                <a:lnTo>
                                  <a:pt x="739" y="1512"/>
                                </a:lnTo>
                                <a:lnTo>
                                  <a:pt x="728" y="1524"/>
                                </a:lnTo>
                                <a:lnTo>
                                  <a:pt x="727" y="1525"/>
                                </a:lnTo>
                                <a:lnTo>
                                  <a:pt x="723" y="1532"/>
                                </a:lnTo>
                                <a:lnTo>
                                  <a:pt x="718" y="1541"/>
                                </a:lnTo>
                                <a:lnTo>
                                  <a:pt x="712" y="1557"/>
                                </a:lnTo>
                                <a:lnTo>
                                  <a:pt x="707" y="1578"/>
                                </a:lnTo>
                                <a:lnTo>
                                  <a:pt x="702" y="1607"/>
                                </a:lnTo>
                                <a:lnTo>
                                  <a:pt x="700" y="1624"/>
                                </a:lnTo>
                                <a:lnTo>
                                  <a:pt x="699" y="1644"/>
                                </a:lnTo>
                                <a:lnTo>
                                  <a:pt x="698" y="1665"/>
                                </a:lnTo>
                                <a:lnTo>
                                  <a:pt x="698" y="1689"/>
                                </a:lnTo>
                                <a:lnTo>
                                  <a:pt x="699" y="1738"/>
                                </a:lnTo>
                                <a:lnTo>
                                  <a:pt x="702" y="1787"/>
                                </a:lnTo>
                                <a:lnTo>
                                  <a:pt x="704" y="1833"/>
                                </a:lnTo>
                                <a:lnTo>
                                  <a:pt x="706" y="1876"/>
                                </a:lnTo>
                                <a:lnTo>
                                  <a:pt x="705" y="1894"/>
                                </a:lnTo>
                                <a:lnTo>
                                  <a:pt x="704" y="1912"/>
                                </a:lnTo>
                                <a:lnTo>
                                  <a:pt x="702" y="1928"/>
                                </a:lnTo>
                                <a:lnTo>
                                  <a:pt x="699" y="1940"/>
                                </a:lnTo>
                                <a:lnTo>
                                  <a:pt x="697" y="1946"/>
                                </a:lnTo>
                                <a:lnTo>
                                  <a:pt x="694" y="1950"/>
                                </a:lnTo>
                                <a:lnTo>
                                  <a:pt x="691" y="1956"/>
                                </a:lnTo>
                                <a:lnTo>
                                  <a:pt x="688" y="1959"/>
                                </a:lnTo>
                                <a:lnTo>
                                  <a:pt x="685" y="1962"/>
                                </a:lnTo>
                                <a:lnTo>
                                  <a:pt x="681" y="1964"/>
                                </a:lnTo>
                                <a:lnTo>
                                  <a:pt x="676" y="1965"/>
                                </a:lnTo>
                                <a:lnTo>
                                  <a:pt x="672" y="1966"/>
                                </a:lnTo>
                                <a:lnTo>
                                  <a:pt x="666" y="1965"/>
                                </a:lnTo>
                                <a:lnTo>
                                  <a:pt x="661" y="1964"/>
                                </a:lnTo>
                                <a:lnTo>
                                  <a:pt x="656" y="1961"/>
                                </a:lnTo>
                                <a:lnTo>
                                  <a:pt x="652" y="1958"/>
                                </a:lnTo>
                                <a:lnTo>
                                  <a:pt x="646" y="1954"/>
                                </a:lnTo>
                                <a:lnTo>
                                  <a:pt x="641" y="1948"/>
                                </a:lnTo>
                                <a:lnTo>
                                  <a:pt x="636" y="1942"/>
                                </a:lnTo>
                                <a:lnTo>
                                  <a:pt x="632" y="1935"/>
                                </a:lnTo>
                                <a:lnTo>
                                  <a:pt x="623" y="1920"/>
                                </a:lnTo>
                                <a:lnTo>
                                  <a:pt x="615" y="1903"/>
                                </a:lnTo>
                                <a:lnTo>
                                  <a:pt x="607" y="1885"/>
                                </a:lnTo>
                                <a:lnTo>
                                  <a:pt x="600" y="1866"/>
                                </a:lnTo>
                                <a:lnTo>
                                  <a:pt x="587" y="1829"/>
                                </a:lnTo>
                                <a:lnTo>
                                  <a:pt x="578" y="1797"/>
                                </a:lnTo>
                                <a:lnTo>
                                  <a:pt x="572" y="1774"/>
                                </a:lnTo>
                                <a:lnTo>
                                  <a:pt x="569" y="1764"/>
                                </a:lnTo>
                                <a:lnTo>
                                  <a:pt x="568" y="1777"/>
                                </a:lnTo>
                                <a:lnTo>
                                  <a:pt x="565" y="1809"/>
                                </a:lnTo>
                                <a:lnTo>
                                  <a:pt x="559" y="1856"/>
                                </a:lnTo>
                                <a:lnTo>
                                  <a:pt x="550" y="1908"/>
                                </a:lnTo>
                                <a:lnTo>
                                  <a:pt x="543" y="1935"/>
                                </a:lnTo>
                                <a:lnTo>
                                  <a:pt x="536" y="1961"/>
                                </a:lnTo>
                                <a:lnTo>
                                  <a:pt x="528" y="1985"/>
                                </a:lnTo>
                                <a:lnTo>
                                  <a:pt x="519" y="2007"/>
                                </a:lnTo>
                                <a:lnTo>
                                  <a:pt x="514" y="2016"/>
                                </a:lnTo>
                                <a:lnTo>
                                  <a:pt x="509" y="2025"/>
                                </a:lnTo>
                                <a:lnTo>
                                  <a:pt x="503" y="2033"/>
                                </a:lnTo>
                                <a:lnTo>
                                  <a:pt x="497" y="2039"/>
                                </a:lnTo>
                                <a:lnTo>
                                  <a:pt x="491" y="2044"/>
                                </a:lnTo>
                                <a:lnTo>
                                  <a:pt x="483" y="2048"/>
                                </a:lnTo>
                                <a:lnTo>
                                  <a:pt x="476" y="2050"/>
                                </a:lnTo>
                                <a:lnTo>
                                  <a:pt x="468" y="2050"/>
                                </a:lnTo>
                                <a:lnTo>
                                  <a:pt x="461" y="2049"/>
                                </a:lnTo>
                                <a:lnTo>
                                  <a:pt x="455" y="2047"/>
                                </a:lnTo>
                                <a:lnTo>
                                  <a:pt x="449" y="2043"/>
                                </a:lnTo>
                                <a:lnTo>
                                  <a:pt x="444" y="2037"/>
                                </a:lnTo>
                                <a:lnTo>
                                  <a:pt x="440" y="2030"/>
                                </a:lnTo>
                                <a:lnTo>
                                  <a:pt x="436" y="2022"/>
                                </a:lnTo>
                                <a:lnTo>
                                  <a:pt x="433" y="2013"/>
                                </a:lnTo>
                                <a:lnTo>
                                  <a:pt x="430" y="2002"/>
                                </a:lnTo>
                                <a:lnTo>
                                  <a:pt x="427" y="1980"/>
                                </a:lnTo>
                                <a:lnTo>
                                  <a:pt x="425" y="1954"/>
                                </a:lnTo>
                                <a:lnTo>
                                  <a:pt x="425" y="1927"/>
                                </a:lnTo>
                                <a:lnTo>
                                  <a:pt x="426" y="1898"/>
                                </a:lnTo>
                                <a:lnTo>
                                  <a:pt x="428" y="1870"/>
                                </a:lnTo>
                                <a:lnTo>
                                  <a:pt x="430" y="1843"/>
                                </a:lnTo>
                                <a:lnTo>
                                  <a:pt x="433" y="1817"/>
                                </a:lnTo>
                                <a:lnTo>
                                  <a:pt x="436" y="1795"/>
                                </a:lnTo>
                                <a:lnTo>
                                  <a:pt x="442" y="1760"/>
                                </a:lnTo>
                                <a:lnTo>
                                  <a:pt x="444" y="1748"/>
                                </a:lnTo>
                                <a:lnTo>
                                  <a:pt x="441" y="1759"/>
                                </a:lnTo>
                                <a:lnTo>
                                  <a:pt x="432" y="1788"/>
                                </a:lnTo>
                                <a:lnTo>
                                  <a:pt x="419" y="1830"/>
                                </a:lnTo>
                                <a:lnTo>
                                  <a:pt x="402" y="1877"/>
                                </a:lnTo>
                                <a:lnTo>
                                  <a:pt x="392" y="1901"/>
                                </a:lnTo>
                                <a:lnTo>
                                  <a:pt x="383" y="1922"/>
                                </a:lnTo>
                                <a:lnTo>
                                  <a:pt x="373" y="1943"/>
                                </a:lnTo>
                                <a:lnTo>
                                  <a:pt x="362" y="1962"/>
                                </a:lnTo>
                                <a:lnTo>
                                  <a:pt x="357" y="1969"/>
                                </a:lnTo>
                                <a:lnTo>
                                  <a:pt x="352" y="1976"/>
                                </a:lnTo>
                                <a:lnTo>
                                  <a:pt x="347" y="1983"/>
                                </a:lnTo>
                                <a:lnTo>
                                  <a:pt x="342" y="1987"/>
                                </a:lnTo>
                                <a:lnTo>
                                  <a:pt x="337" y="1991"/>
                                </a:lnTo>
                                <a:lnTo>
                                  <a:pt x="331" y="1993"/>
                                </a:lnTo>
                                <a:lnTo>
                                  <a:pt x="325" y="1994"/>
                                </a:lnTo>
                                <a:lnTo>
                                  <a:pt x="321" y="1993"/>
                                </a:lnTo>
                                <a:lnTo>
                                  <a:pt x="316" y="1991"/>
                                </a:lnTo>
                                <a:lnTo>
                                  <a:pt x="312" y="1987"/>
                                </a:lnTo>
                                <a:lnTo>
                                  <a:pt x="309" y="1983"/>
                                </a:lnTo>
                                <a:lnTo>
                                  <a:pt x="306" y="1976"/>
                                </a:lnTo>
                                <a:lnTo>
                                  <a:pt x="304" y="1969"/>
                                </a:lnTo>
                                <a:lnTo>
                                  <a:pt x="302" y="1960"/>
                                </a:lnTo>
                                <a:lnTo>
                                  <a:pt x="301" y="1951"/>
                                </a:lnTo>
                                <a:lnTo>
                                  <a:pt x="300" y="1941"/>
                                </a:lnTo>
                                <a:lnTo>
                                  <a:pt x="300" y="1918"/>
                                </a:lnTo>
                                <a:lnTo>
                                  <a:pt x="301" y="1894"/>
                                </a:lnTo>
                                <a:lnTo>
                                  <a:pt x="303" y="1868"/>
                                </a:lnTo>
                                <a:lnTo>
                                  <a:pt x="306" y="1842"/>
                                </a:lnTo>
                                <a:lnTo>
                                  <a:pt x="314" y="1791"/>
                                </a:lnTo>
                                <a:lnTo>
                                  <a:pt x="322" y="1747"/>
                                </a:lnTo>
                                <a:lnTo>
                                  <a:pt x="329" y="1716"/>
                                </a:lnTo>
                                <a:lnTo>
                                  <a:pt x="331" y="1704"/>
                                </a:lnTo>
                                <a:lnTo>
                                  <a:pt x="326" y="1714"/>
                                </a:lnTo>
                                <a:lnTo>
                                  <a:pt x="313" y="1743"/>
                                </a:lnTo>
                                <a:lnTo>
                                  <a:pt x="294" y="1781"/>
                                </a:lnTo>
                                <a:lnTo>
                                  <a:pt x="270" y="1824"/>
                                </a:lnTo>
                                <a:lnTo>
                                  <a:pt x="257" y="1844"/>
                                </a:lnTo>
                                <a:lnTo>
                                  <a:pt x="242" y="1864"/>
                                </a:lnTo>
                                <a:lnTo>
                                  <a:pt x="228" y="1883"/>
                                </a:lnTo>
                                <a:lnTo>
                                  <a:pt x="213" y="1897"/>
                                </a:lnTo>
                                <a:lnTo>
                                  <a:pt x="206" y="1904"/>
                                </a:lnTo>
                                <a:lnTo>
                                  <a:pt x="199" y="1909"/>
                                </a:lnTo>
                                <a:lnTo>
                                  <a:pt x="192" y="1913"/>
                                </a:lnTo>
                                <a:lnTo>
                                  <a:pt x="185" y="1916"/>
                                </a:lnTo>
                                <a:lnTo>
                                  <a:pt x="178" y="1918"/>
                                </a:lnTo>
                                <a:lnTo>
                                  <a:pt x="171" y="1918"/>
                                </a:lnTo>
                                <a:lnTo>
                                  <a:pt x="164" y="1917"/>
                                </a:lnTo>
                                <a:lnTo>
                                  <a:pt x="157" y="1915"/>
                                </a:lnTo>
                                <a:lnTo>
                                  <a:pt x="152" y="1911"/>
                                </a:lnTo>
                                <a:lnTo>
                                  <a:pt x="147" y="1905"/>
                                </a:lnTo>
                                <a:lnTo>
                                  <a:pt x="143" y="1898"/>
                                </a:lnTo>
                                <a:lnTo>
                                  <a:pt x="141" y="1891"/>
                                </a:lnTo>
                                <a:lnTo>
                                  <a:pt x="139" y="1883"/>
                                </a:lnTo>
                                <a:lnTo>
                                  <a:pt x="138" y="1874"/>
                                </a:lnTo>
                                <a:lnTo>
                                  <a:pt x="138" y="1863"/>
                                </a:lnTo>
                                <a:lnTo>
                                  <a:pt x="139" y="1852"/>
                                </a:lnTo>
                                <a:lnTo>
                                  <a:pt x="143" y="1829"/>
                                </a:lnTo>
                                <a:lnTo>
                                  <a:pt x="148" y="1803"/>
                                </a:lnTo>
                                <a:lnTo>
                                  <a:pt x="156" y="1777"/>
                                </a:lnTo>
                                <a:lnTo>
                                  <a:pt x="166" y="1751"/>
                                </a:lnTo>
                                <a:lnTo>
                                  <a:pt x="185" y="1700"/>
                                </a:lnTo>
                                <a:lnTo>
                                  <a:pt x="204" y="1656"/>
                                </a:lnTo>
                                <a:lnTo>
                                  <a:pt x="218" y="1626"/>
                                </a:lnTo>
                                <a:lnTo>
                                  <a:pt x="224" y="1615"/>
                                </a:lnTo>
                                <a:lnTo>
                                  <a:pt x="225" y="1611"/>
                                </a:lnTo>
                                <a:lnTo>
                                  <a:pt x="229" y="1602"/>
                                </a:lnTo>
                                <a:lnTo>
                                  <a:pt x="233" y="1588"/>
                                </a:lnTo>
                                <a:lnTo>
                                  <a:pt x="237" y="1572"/>
                                </a:lnTo>
                                <a:lnTo>
                                  <a:pt x="238" y="1563"/>
                                </a:lnTo>
                                <a:lnTo>
                                  <a:pt x="239" y="1554"/>
                                </a:lnTo>
                                <a:lnTo>
                                  <a:pt x="239" y="1546"/>
                                </a:lnTo>
                                <a:lnTo>
                                  <a:pt x="237" y="1538"/>
                                </a:lnTo>
                                <a:lnTo>
                                  <a:pt x="235" y="1529"/>
                                </a:lnTo>
                                <a:lnTo>
                                  <a:pt x="231" y="1522"/>
                                </a:lnTo>
                                <a:lnTo>
                                  <a:pt x="226" y="1516"/>
                                </a:lnTo>
                                <a:lnTo>
                                  <a:pt x="219" y="1511"/>
                                </a:lnTo>
                                <a:lnTo>
                                  <a:pt x="215" y="1509"/>
                                </a:lnTo>
                                <a:lnTo>
                                  <a:pt x="210" y="1508"/>
                                </a:lnTo>
                                <a:lnTo>
                                  <a:pt x="205" y="1508"/>
                                </a:lnTo>
                                <a:lnTo>
                                  <a:pt x="200" y="1509"/>
                                </a:lnTo>
                                <a:lnTo>
                                  <a:pt x="188" y="1512"/>
                                </a:lnTo>
                                <a:lnTo>
                                  <a:pt x="175" y="1518"/>
                                </a:lnTo>
                                <a:lnTo>
                                  <a:pt x="146" y="1535"/>
                                </a:lnTo>
                                <a:lnTo>
                                  <a:pt x="117" y="1554"/>
                                </a:lnTo>
                                <a:lnTo>
                                  <a:pt x="101" y="1564"/>
                                </a:lnTo>
                                <a:lnTo>
                                  <a:pt x="86" y="1572"/>
                                </a:lnTo>
                                <a:lnTo>
                                  <a:pt x="71" y="1579"/>
                                </a:lnTo>
                                <a:lnTo>
                                  <a:pt x="57" y="1585"/>
                                </a:lnTo>
                                <a:lnTo>
                                  <a:pt x="50" y="1587"/>
                                </a:lnTo>
                                <a:lnTo>
                                  <a:pt x="43" y="1588"/>
                                </a:lnTo>
                                <a:lnTo>
                                  <a:pt x="37" y="1588"/>
                                </a:lnTo>
                                <a:lnTo>
                                  <a:pt x="31" y="1588"/>
                                </a:lnTo>
                                <a:lnTo>
                                  <a:pt x="25" y="1587"/>
                                </a:lnTo>
                                <a:lnTo>
                                  <a:pt x="20" y="1584"/>
                                </a:lnTo>
                                <a:lnTo>
                                  <a:pt x="15" y="1580"/>
                                </a:lnTo>
                                <a:lnTo>
                                  <a:pt x="10" y="1576"/>
                                </a:lnTo>
                                <a:lnTo>
                                  <a:pt x="6" y="1571"/>
                                </a:lnTo>
                                <a:lnTo>
                                  <a:pt x="4" y="1565"/>
                                </a:lnTo>
                                <a:lnTo>
                                  <a:pt x="1" y="1560"/>
                                </a:lnTo>
                                <a:lnTo>
                                  <a:pt x="0" y="1552"/>
                                </a:lnTo>
                                <a:lnTo>
                                  <a:pt x="0" y="1546"/>
                                </a:lnTo>
                                <a:lnTo>
                                  <a:pt x="1" y="1539"/>
                                </a:lnTo>
                                <a:lnTo>
                                  <a:pt x="2" y="1532"/>
                                </a:lnTo>
                                <a:lnTo>
                                  <a:pt x="6" y="1524"/>
                                </a:lnTo>
                                <a:lnTo>
                                  <a:pt x="12" y="1508"/>
                                </a:lnTo>
                                <a:lnTo>
                                  <a:pt x="21" y="1491"/>
                                </a:lnTo>
                                <a:lnTo>
                                  <a:pt x="32" y="1474"/>
                                </a:lnTo>
                                <a:lnTo>
                                  <a:pt x="45" y="1457"/>
                                </a:lnTo>
                                <a:lnTo>
                                  <a:pt x="72" y="1421"/>
                                </a:lnTo>
                                <a:lnTo>
                                  <a:pt x="100" y="1388"/>
                                </a:lnTo>
                                <a:lnTo>
                                  <a:pt x="113" y="1373"/>
                                </a:lnTo>
                                <a:lnTo>
                                  <a:pt x="124" y="1357"/>
                                </a:lnTo>
                                <a:lnTo>
                                  <a:pt x="134" y="1343"/>
                                </a:lnTo>
                                <a:lnTo>
                                  <a:pt x="142" y="1332"/>
                                </a:lnTo>
                                <a:lnTo>
                                  <a:pt x="153" y="1309"/>
                                </a:lnTo>
                                <a:lnTo>
                                  <a:pt x="162" y="1288"/>
                                </a:lnTo>
                                <a:lnTo>
                                  <a:pt x="170" y="1267"/>
                                </a:lnTo>
                                <a:lnTo>
                                  <a:pt x="177" y="1245"/>
                                </a:lnTo>
                                <a:lnTo>
                                  <a:pt x="185" y="1223"/>
                                </a:lnTo>
                                <a:lnTo>
                                  <a:pt x="194" y="1199"/>
                                </a:lnTo>
                                <a:lnTo>
                                  <a:pt x="205" y="1174"/>
                                </a:lnTo>
                                <a:lnTo>
                                  <a:pt x="220" y="1146"/>
                                </a:lnTo>
                                <a:lnTo>
                                  <a:pt x="238" y="1117"/>
                                </a:lnTo>
                                <a:lnTo>
                                  <a:pt x="258" y="1089"/>
                                </a:lnTo>
                                <a:lnTo>
                                  <a:pt x="276" y="1063"/>
                                </a:lnTo>
                                <a:lnTo>
                                  <a:pt x="294" y="1040"/>
                                </a:lnTo>
                                <a:lnTo>
                                  <a:pt x="309" y="1020"/>
                                </a:lnTo>
                                <a:lnTo>
                                  <a:pt x="320" y="1006"/>
                                </a:lnTo>
                                <a:lnTo>
                                  <a:pt x="329" y="995"/>
                                </a:lnTo>
                                <a:lnTo>
                                  <a:pt x="332" y="992"/>
                                </a:lnTo>
                                <a:lnTo>
                                  <a:pt x="344" y="974"/>
                                </a:lnTo>
                                <a:lnTo>
                                  <a:pt x="375" y="925"/>
                                </a:lnTo>
                                <a:lnTo>
                                  <a:pt x="424" y="853"/>
                                </a:lnTo>
                                <a:lnTo>
                                  <a:pt x="483" y="765"/>
                                </a:lnTo>
                                <a:lnTo>
                                  <a:pt x="517" y="718"/>
                                </a:lnTo>
                                <a:lnTo>
                                  <a:pt x="551" y="670"/>
                                </a:lnTo>
                                <a:lnTo>
                                  <a:pt x="588" y="622"/>
                                </a:lnTo>
                                <a:lnTo>
                                  <a:pt x="623" y="574"/>
                                </a:lnTo>
                                <a:lnTo>
                                  <a:pt x="660" y="530"/>
                                </a:lnTo>
                                <a:lnTo>
                                  <a:pt x="695" y="488"/>
                                </a:lnTo>
                                <a:lnTo>
                                  <a:pt x="729" y="450"/>
                                </a:lnTo>
                                <a:lnTo>
                                  <a:pt x="762" y="416"/>
                                </a:lnTo>
                                <a:lnTo>
                                  <a:pt x="835" y="346"/>
                                </a:lnTo>
                                <a:lnTo>
                                  <a:pt x="907" y="273"/>
                                </a:lnTo>
                                <a:lnTo>
                                  <a:pt x="974" y="203"/>
                                </a:lnTo>
                                <a:lnTo>
                                  <a:pt x="1035" y="139"/>
                                </a:lnTo>
                                <a:lnTo>
                                  <a:pt x="1087" y="83"/>
                                </a:lnTo>
                                <a:lnTo>
                                  <a:pt x="1127" y="39"/>
                                </a:lnTo>
                                <a:lnTo>
                                  <a:pt x="1154" y="10"/>
                                </a:lnTo>
                                <a:lnTo>
                                  <a:pt x="1163" y="0"/>
                                </a:lnTo>
                                <a:lnTo>
                                  <a:pt x="1198" y="5"/>
                                </a:lnTo>
                                <a:lnTo>
                                  <a:pt x="1292" y="22"/>
                                </a:lnTo>
                                <a:lnTo>
                                  <a:pt x="1322" y="29"/>
                                </a:lnTo>
                                <a:lnTo>
                                  <a:pt x="1354" y="36"/>
                                </a:lnTo>
                                <a:lnTo>
                                  <a:pt x="1388" y="45"/>
                                </a:lnTo>
                                <a:lnTo>
                                  <a:pt x="1422" y="55"/>
                                </a:lnTo>
                                <a:lnTo>
                                  <a:pt x="1457" y="65"/>
                                </a:lnTo>
                                <a:lnTo>
                                  <a:pt x="1494" y="78"/>
                                </a:lnTo>
                                <a:lnTo>
                                  <a:pt x="1530" y="91"/>
                                </a:lnTo>
                                <a:lnTo>
                                  <a:pt x="1567" y="106"/>
                                </a:lnTo>
                                <a:lnTo>
                                  <a:pt x="1602" y="121"/>
                                </a:lnTo>
                                <a:lnTo>
                                  <a:pt x="1638" y="139"/>
                                </a:lnTo>
                                <a:lnTo>
                                  <a:pt x="1671" y="158"/>
                                </a:lnTo>
                                <a:lnTo>
                                  <a:pt x="1703" y="177"/>
                                </a:lnTo>
                                <a:lnTo>
                                  <a:pt x="1735" y="199"/>
                                </a:lnTo>
                                <a:lnTo>
                                  <a:pt x="1763" y="223"/>
                                </a:lnTo>
                                <a:lnTo>
                                  <a:pt x="1790" y="248"/>
                                </a:lnTo>
                                <a:lnTo>
                                  <a:pt x="1813" y="274"/>
                                </a:lnTo>
                                <a:lnTo>
                                  <a:pt x="1832" y="302"/>
                                </a:lnTo>
                                <a:lnTo>
                                  <a:pt x="1849" y="333"/>
                                </a:lnTo>
                                <a:lnTo>
                                  <a:pt x="1862" y="364"/>
                                </a:lnTo>
                                <a:lnTo>
                                  <a:pt x="1871" y="399"/>
                                </a:lnTo>
                                <a:lnTo>
                                  <a:pt x="1875" y="434"/>
                                </a:lnTo>
                                <a:lnTo>
                                  <a:pt x="1875" y="472"/>
                                </a:lnTo>
                                <a:lnTo>
                                  <a:pt x="1869" y="512"/>
                                </a:lnTo>
                                <a:lnTo>
                                  <a:pt x="1857" y="554"/>
                                </a:lnTo>
                                <a:close/>
                              </a:path>
                            </a:pathLst>
                          </a:custGeom>
                          <a:solidFill>
                            <a:srgbClr val="f7d1c5"/>
                          </a:solidFill>
                          <a:ln w="0">
                            <a:noFill/>
                          </a:ln>
                        </wps:spPr>
                        <wps:style>
                          <a:lnRef idx="0"/>
                          <a:fillRef idx="0"/>
                          <a:effectRef idx="0"/>
                          <a:fontRef idx="minor"/>
                        </wps:style>
                        <wps:bodyPr/>
                      </wps:wsp>
                      <wps:wsp>
                        <wps:cNvSpPr/>
                        <wps:spPr>
                          <a:xfrm>
                            <a:off x="749160" y="181440"/>
                            <a:ext cx="8280" cy="17280"/>
                          </a:xfrm>
                          <a:custGeom>
                            <a:avLst/>
                            <a:gdLst/>
                            <a:ahLst/>
                            <a:rect l="l" t="t" r="r" b="b"/>
                            <a:pathLst>
                              <a:path w="127" h="278">
                                <a:moveTo>
                                  <a:pt x="63" y="278"/>
                                </a:moveTo>
                                <a:lnTo>
                                  <a:pt x="70" y="277"/>
                                </a:lnTo>
                                <a:lnTo>
                                  <a:pt x="76" y="274"/>
                                </a:lnTo>
                                <a:lnTo>
                                  <a:pt x="82" y="271"/>
                                </a:lnTo>
                                <a:lnTo>
                                  <a:pt x="88" y="267"/>
                                </a:lnTo>
                                <a:lnTo>
                                  <a:pt x="94" y="261"/>
                                </a:lnTo>
                                <a:lnTo>
                                  <a:pt x="99" y="254"/>
                                </a:lnTo>
                                <a:lnTo>
                                  <a:pt x="104" y="246"/>
                                </a:lnTo>
                                <a:lnTo>
                                  <a:pt x="108" y="237"/>
                                </a:lnTo>
                                <a:lnTo>
                                  <a:pt x="112" y="228"/>
                                </a:lnTo>
                                <a:lnTo>
                                  <a:pt x="116" y="216"/>
                                </a:lnTo>
                                <a:lnTo>
                                  <a:pt x="119" y="205"/>
                                </a:lnTo>
                                <a:lnTo>
                                  <a:pt x="122" y="193"/>
                                </a:lnTo>
                                <a:lnTo>
                                  <a:pt x="124" y="180"/>
                                </a:lnTo>
                                <a:lnTo>
                                  <a:pt x="125" y="167"/>
                                </a:lnTo>
                                <a:lnTo>
                                  <a:pt x="126" y="153"/>
                                </a:lnTo>
                                <a:lnTo>
                                  <a:pt x="127" y="139"/>
                                </a:lnTo>
                                <a:lnTo>
                                  <a:pt x="126" y="125"/>
                                </a:lnTo>
                                <a:lnTo>
                                  <a:pt x="125" y="111"/>
                                </a:lnTo>
                                <a:lnTo>
                                  <a:pt x="124" y="98"/>
                                </a:lnTo>
                                <a:lnTo>
                                  <a:pt x="122" y="85"/>
                                </a:lnTo>
                                <a:lnTo>
                                  <a:pt x="119" y="73"/>
                                </a:lnTo>
                                <a:lnTo>
                                  <a:pt x="116" y="61"/>
                                </a:lnTo>
                                <a:lnTo>
                                  <a:pt x="112" y="51"/>
                                </a:lnTo>
                                <a:lnTo>
                                  <a:pt x="108" y="41"/>
                                </a:lnTo>
                                <a:lnTo>
                                  <a:pt x="104" y="32"/>
                                </a:lnTo>
                                <a:lnTo>
                                  <a:pt x="99" y="24"/>
                                </a:lnTo>
                                <a:lnTo>
                                  <a:pt x="94" y="17"/>
                                </a:lnTo>
                                <a:lnTo>
                                  <a:pt x="88" y="11"/>
                                </a:lnTo>
                                <a:lnTo>
                                  <a:pt x="82" y="6"/>
                                </a:lnTo>
                                <a:lnTo>
                                  <a:pt x="76" y="3"/>
                                </a:lnTo>
                                <a:lnTo>
                                  <a:pt x="70" y="1"/>
                                </a:lnTo>
                                <a:lnTo>
                                  <a:pt x="63" y="0"/>
                                </a:lnTo>
                                <a:lnTo>
                                  <a:pt x="56" y="1"/>
                                </a:lnTo>
                                <a:lnTo>
                                  <a:pt x="50" y="3"/>
                                </a:lnTo>
                                <a:lnTo>
                                  <a:pt x="44" y="6"/>
                                </a:lnTo>
                                <a:lnTo>
                                  <a:pt x="38" y="11"/>
                                </a:lnTo>
                                <a:lnTo>
                                  <a:pt x="33" y="17"/>
                                </a:lnTo>
                                <a:lnTo>
                                  <a:pt x="28" y="24"/>
                                </a:lnTo>
                                <a:lnTo>
                                  <a:pt x="23" y="32"/>
                                </a:lnTo>
                                <a:lnTo>
                                  <a:pt x="18" y="41"/>
                                </a:lnTo>
                                <a:lnTo>
                                  <a:pt x="14" y="51"/>
                                </a:lnTo>
                                <a:lnTo>
                                  <a:pt x="11" y="61"/>
                                </a:lnTo>
                                <a:lnTo>
                                  <a:pt x="8" y="73"/>
                                </a:lnTo>
                                <a:lnTo>
                                  <a:pt x="5" y="85"/>
                                </a:lnTo>
                                <a:lnTo>
                                  <a:pt x="3" y="98"/>
                                </a:lnTo>
                                <a:lnTo>
                                  <a:pt x="1" y="111"/>
                                </a:lnTo>
                                <a:lnTo>
                                  <a:pt x="0" y="125"/>
                                </a:lnTo>
                                <a:lnTo>
                                  <a:pt x="0" y="139"/>
                                </a:lnTo>
                                <a:lnTo>
                                  <a:pt x="0" y="153"/>
                                </a:lnTo>
                                <a:lnTo>
                                  <a:pt x="1" y="167"/>
                                </a:lnTo>
                                <a:lnTo>
                                  <a:pt x="3" y="180"/>
                                </a:lnTo>
                                <a:lnTo>
                                  <a:pt x="5" y="193"/>
                                </a:lnTo>
                                <a:lnTo>
                                  <a:pt x="8" y="205"/>
                                </a:lnTo>
                                <a:lnTo>
                                  <a:pt x="11" y="216"/>
                                </a:lnTo>
                                <a:lnTo>
                                  <a:pt x="14" y="228"/>
                                </a:lnTo>
                                <a:lnTo>
                                  <a:pt x="18" y="237"/>
                                </a:lnTo>
                                <a:lnTo>
                                  <a:pt x="23" y="246"/>
                                </a:lnTo>
                                <a:lnTo>
                                  <a:pt x="28" y="254"/>
                                </a:lnTo>
                                <a:lnTo>
                                  <a:pt x="33" y="261"/>
                                </a:lnTo>
                                <a:lnTo>
                                  <a:pt x="38" y="267"/>
                                </a:lnTo>
                                <a:lnTo>
                                  <a:pt x="44" y="271"/>
                                </a:lnTo>
                                <a:lnTo>
                                  <a:pt x="50" y="274"/>
                                </a:lnTo>
                                <a:lnTo>
                                  <a:pt x="56" y="277"/>
                                </a:lnTo>
                                <a:lnTo>
                                  <a:pt x="63" y="278"/>
                                </a:lnTo>
                                <a:close/>
                              </a:path>
                            </a:pathLst>
                          </a:custGeom>
                          <a:solidFill>
                            <a:srgbClr val="383838"/>
                          </a:solidFill>
                          <a:ln w="0">
                            <a:noFill/>
                          </a:ln>
                        </wps:spPr>
                        <wps:style>
                          <a:lnRef idx="0"/>
                          <a:fillRef idx="0"/>
                          <a:effectRef idx="0"/>
                          <a:fontRef idx="minor"/>
                        </wps:style>
                        <wps:bodyPr/>
                      </wps:wsp>
                      <wps:wsp>
                        <wps:cNvSpPr/>
                        <wps:spPr>
                          <a:xfrm>
                            <a:off x="830520" y="189720"/>
                            <a:ext cx="7560" cy="17280"/>
                          </a:xfrm>
                          <a:custGeom>
                            <a:avLst/>
                            <a:gdLst/>
                            <a:ahLst/>
                            <a:rect l="l" t="t" r="r" b="b"/>
                            <a:pathLst>
                              <a:path w="127" h="277">
                                <a:moveTo>
                                  <a:pt x="63" y="277"/>
                                </a:moveTo>
                                <a:lnTo>
                                  <a:pt x="70" y="276"/>
                                </a:lnTo>
                                <a:lnTo>
                                  <a:pt x="76" y="274"/>
                                </a:lnTo>
                                <a:lnTo>
                                  <a:pt x="82" y="271"/>
                                </a:lnTo>
                                <a:lnTo>
                                  <a:pt x="88" y="266"/>
                                </a:lnTo>
                                <a:lnTo>
                                  <a:pt x="93" y="261"/>
                                </a:lnTo>
                                <a:lnTo>
                                  <a:pt x="98" y="254"/>
                                </a:lnTo>
                                <a:lnTo>
                                  <a:pt x="103" y="246"/>
                                </a:lnTo>
                                <a:lnTo>
                                  <a:pt x="108" y="237"/>
                                </a:lnTo>
                                <a:lnTo>
                                  <a:pt x="113" y="227"/>
                                </a:lnTo>
                                <a:lnTo>
                                  <a:pt x="116" y="216"/>
                                </a:lnTo>
                                <a:lnTo>
                                  <a:pt x="120" y="205"/>
                                </a:lnTo>
                                <a:lnTo>
                                  <a:pt x="122" y="192"/>
                                </a:lnTo>
                                <a:lnTo>
                                  <a:pt x="124" y="180"/>
                                </a:lnTo>
                                <a:lnTo>
                                  <a:pt x="126" y="166"/>
                                </a:lnTo>
                                <a:lnTo>
                                  <a:pt x="127" y="153"/>
                                </a:lnTo>
                                <a:lnTo>
                                  <a:pt x="127" y="139"/>
                                </a:lnTo>
                                <a:lnTo>
                                  <a:pt x="127" y="125"/>
                                </a:lnTo>
                                <a:lnTo>
                                  <a:pt x="126" y="111"/>
                                </a:lnTo>
                                <a:lnTo>
                                  <a:pt x="124" y="98"/>
                                </a:lnTo>
                                <a:lnTo>
                                  <a:pt x="122" y="85"/>
                                </a:lnTo>
                                <a:lnTo>
                                  <a:pt x="120" y="73"/>
                                </a:lnTo>
                                <a:lnTo>
                                  <a:pt x="116" y="61"/>
                                </a:lnTo>
                                <a:lnTo>
                                  <a:pt x="113" y="51"/>
                                </a:lnTo>
                                <a:lnTo>
                                  <a:pt x="108" y="40"/>
                                </a:lnTo>
                                <a:lnTo>
                                  <a:pt x="103" y="32"/>
                                </a:lnTo>
                                <a:lnTo>
                                  <a:pt x="98" y="24"/>
                                </a:lnTo>
                                <a:lnTo>
                                  <a:pt x="93" y="17"/>
                                </a:lnTo>
                                <a:lnTo>
                                  <a:pt x="88" y="11"/>
                                </a:lnTo>
                                <a:lnTo>
                                  <a:pt x="82" y="6"/>
                                </a:lnTo>
                                <a:lnTo>
                                  <a:pt x="76" y="3"/>
                                </a:lnTo>
                                <a:lnTo>
                                  <a:pt x="70" y="1"/>
                                </a:lnTo>
                                <a:lnTo>
                                  <a:pt x="63" y="0"/>
                                </a:lnTo>
                                <a:lnTo>
                                  <a:pt x="57" y="1"/>
                                </a:lnTo>
                                <a:lnTo>
                                  <a:pt x="51" y="3"/>
                                </a:lnTo>
                                <a:lnTo>
                                  <a:pt x="45" y="6"/>
                                </a:lnTo>
                                <a:lnTo>
                                  <a:pt x="39" y="11"/>
                                </a:lnTo>
                                <a:lnTo>
                                  <a:pt x="33" y="17"/>
                                </a:lnTo>
                                <a:lnTo>
                                  <a:pt x="27" y="24"/>
                                </a:lnTo>
                                <a:lnTo>
                                  <a:pt x="22" y="32"/>
                                </a:lnTo>
                                <a:lnTo>
                                  <a:pt x="18" y="40"/>
                                </a:lnTo>
                                <a:lnTo>
                                  <a:pt x="14" y="51"/>
                                </a:lnTo>
                                <a:lnTo>
                                  <a:pt x="10" y="61"/>
                                </a:lnTo>
                                <a:lnTo>
                                  <a:pt x="7" y="73"/>
                                </a:lnTo>
                                <a:lnTo>
                                  <a:pt x="5" y="85"/>
                                </a:lnTo>
                                <a:lnTo>
                                  <a:pt x="2" y="98"/>
                                </a:lnTo>
                                <a:lnTo>
                                  <a:pt x="1" y="111"/>
                                </a:lnTo>
                                <a:lnTo>
                                  <a:pt x="0" y="125"/>
                                </a:lnTo>
                                <a:lnTo>
                                  <a:pt x="0" y="139"/>
                                </a:lnTo>
                                <a:lnTo>
                                  <a:pt x="0" y="153"/>
                                </a:lnTo>
                                <a:lnTo>
                                  <a:pt x="1" y="166"/>
                                </a:lnTo>
                                <a:lnTo>
                                  <a:pt x="2" y="180"/>
                                </a:lnTo>
                                <a:lnTo>
                                  <a:pt x="5" y="192"/>
                                </a:lnTo>
                                <a:lnTo>
                                  <a:pt x="7" y="205"/>
                                </a:lnTo>
                                <a:lnTo>
                                  <a:pt x="10" y="216"/>
                                </a:lnTo>
                                <a:lnTo>
                                  <a:pt x="14" y="227"/>
                                </a:lnTo>
                                <a:lnTo>
                                  <a:pt x="18" y="237"/>
                                </a:lnTo>
                                <a:lnTo>
                                  <a:pt x="22" y="246"/>
                                </a:lnTo>
                                <a:lnTo>
                                  <a:pt x="27" y="254"/>
                                </a:lnTo>
                                <a:lnTo>
                                  <a:pt x="33" y="261"/>
                                </a:lnTo>
                                <a:lnTo>
                                  <a:pt x="39" y="266"/>
                                </a:lnTo>
                                <a:lnTo>
                                  <a:pt x="45" y="271"/>
                                </a:lnTo>
                                <a:lnTo>
                                  <a:pt x="51" y="274"/>
                                </a:lnTo>
                                <a:lnTo>
                                  <a:pt x="57" y="276"/>
                                </a:lnTo>
                                <a:lnTo>
                                  <a:pt x="63" y="277"/>
                                </a:lnTo>
                                <a:close/>
                              </a:path>
                            </a:pathLst>
                          </a:custGeom>
                          <a:solidFill>
                            <a:srgbClr val="383838"/>
                          </a:solidFill>
                          <a:ln w="0">
                            <a:noFill/>
                          </a:ln>
                        </wps:spPr>
                        <wps:style>
                          <a:lnRef idx="0"/>
                          <a:fillRef idx="0"/>
                          <a:effectRef idx="0"/>
                          <a:fontRef idx="minor"/>
                        </wps:style>
                        <wps:bodyPr/>
                      </wps:wsp>
                      <wps:wsp>
                        <wps:cNvSpPr/>
                        <wps:spPr>
                          <a:xfrm>
                            <a:off x="773280" y="207720"/>
                            <a:ext cx="17640" cy="6480"/>
                          </a:xfrm>
                          <a:custGeom>
                            <a:avLst/>
                            <a:gdLst/>
                            <a:ahLst/>
                            <a:rect l="l" t="t" r="r" b="b"/>
                            <a:pathLst>
                              <a:path w="283" h="100">
                                <a:moveTo>
                                  <a:pt x="4" y="34"/>
                                </a:moveTo>
                                <a:lnTo>
                                  <a:pt x="16" y="47"/>
                                </a:lnTo>
                                <a:lnTo>
                                  <a:pt x="30" y="59"/>
                                </a:lnTo>
                                <a:lnTo>
                                  <a:pt x="44" y="69"/>
                                </a:lnTo>
                                <a:lnTo>
                                  <a:pt x="59" y="78"/>
                                </a:lnTo>
                                <a:lnTo>
                                  <a:pt x="75" y="85"/>
                                </a:lnTo>
                                <a:lnTo>
                                  <a:pt x="92" y="90"/>
                                </a:lnTo>
                                <a:lnTo>
                                  <a:pt x="110" y="94"/>
                                </a:lnTo>
                                <a:lnTo>
                                  <a:pt x="127" y="97"/>
                                </a:lnTo>
                                <a:lnTo>
                                  <a:pt x="145" y="99"/>
                                </a:lnTo>
                                <a:lnTo>
                                  <a:pt x="163" y="100"/>
                                </a:lnTo>
                                <a:lnTo>
                                  <a:pt x="181" y="100"/>
                                </a:lnTo>
                                <a:lnTo>
                                  <a:pt x="200" y="99"/>
                                </a:lnTo>
                                <a:lnTo>
                                  <a:pt x="218" y="98"/>
                                </a:lnTo>
                                <a:lnTo>
                                  <a:pt x="235" y="95"/>
                                </a:lnTo>
                                <a:lnTo>
                                  <a:pt x="252" y="93"/>
                                </a:lnTo>
                                <a:lnTo>
                                  <a:pt x="270" y="90"/>
                                </a:lnTo>
                                <a:lnTo>
                                  <a:pt x="273" y="88"/>
                                </a:lnTo>
                                <a:lnTo>
                                  <a:pt x="277" y="86"/>
                                </a:lnTo>
                                <a:lnTo>
                                  <a:pt x="279" y="83"/>
                                </a:lnTo>
                                <a:lnTo>
                                  <a:pt x="281" y="80"/>
                                </a:lnTo>
                                <a:lnTo>
                                  <a:pt x="283" y="77"/>
                                </a:lnTo>
                                <a:lnTo>
                                  <a:pt x="283" y="72"/>
                                </a:lnTo>
                                <a:lnTo>
                                  <a:pt x="283" y="68"/>
                                </a:lnTo>
                                <a:lnTo>
                                  <a:pt x="282" y="64"/>
                                </a:lnTo>
                                <a:lnTo>
                                  <a:pt x="281" y="60"/>
                                </a:lnTo>
                                <a:lnTo>
                                  <a:pt x="278" y="57"/>
                                </a:lnTo>
                                <a:lnTo>
                                  <a:pt x="276" y="54"/>
                                </a:lnTo>
                                <a:lnTo>
                                  <a:pt x="272" y="52"/>
                                </a:lnTo>
                                <a:lnTo>
                                  <a:pt x="269" y="51"/>
                                </a:lnTo>
                                <a:lnTo>
                                  <a:pt x="265" y="50"/>
                                </a:lnTo>
                                <a:lnTo>
                                  <a:pt x="260" y="50"/>
                                </a:lnTo>
                                <a:lnTo>
                                  <a:pt x="256" y="51"/>
                                </a:lnTo>
                                <a:lnTo>
                                  <a:pt x="228" y="54"/>
                                </a:lnTo>
                                <a:lnTo>
                                  <a:pt x="199" y="57"/>
                                </a:lnTo>
                                <a:lnTo>
                                  <a:pt x="184" y="58"/>
                                </a:lnTo>
                                <a:lnTo>
                                  <a:pt x="168" y="58"/>
                                </a:lnTo>
                                <a:lnTo>
                                  <a:pt x="153" y="58"/>
                                </a:lnTo>
                                <a:lnTo>
                                  <a:pt x="138" y="57"/>
                                </a:lnTo>
                                <a:lnTo>
                                  <a:pt x="123" y="56"/>
                                </a:lnTo>
                                <a:lnTo>
                                  <a:pt x="109" y="53"/>
                                </a:lnTo>
                                <a:lnTo>
                                  <a:pt x="94" y="49"/>
                                </a:lnTo>
                                <a:lnTo>
                                  <a:pt x="81" y="43"/>
                                </a:lnTo>
                                <a:lnTo>
                                  <a:pt x="68" y="36"/>
                                </a:lnTo>
                                <a:lnTo>
                                  <a:pt x="56" y="28"/>
                                </a:lnTo>
                                <a:lnTo>
                                  <a:pt x="46" y="18"/>
                                </a:lnTo>
                                <a:lnTo>
                                  <a:pt x="36" y="6"/>
                                </a:lnTo>
                                <a:lnTo>
                                  <a:pt x="33" y="4"/>
                                </a:lnTo>
                                <a:lnTo>
                                  <a:pt x="29" y="2"/>
                                </a:lnTo>
                                <a:lnTo>
                                  <a:pt x="26" y="0"/>
                                </a:lnTo>
                                <a:lnTo>
                                  <a:pt x="22" y="0"/>
                                </a:lnTo>
                                <a:lnTo>
                                  <a:pt x="17" y="0"/>
                                </a:lnTo>
                                <a:lnTo>
                                  <a:pt x="13" y="1"/>
                                </a:lnTo>
                                <a:lnTo>
                                  <a:pt x="10" y="2"/>
                                </a:lnTo>
                                <a:lnTo>
                                  <a:pt x="6" y="4"/>
                                </a:lnTo>
                                <a:lnTo>
                                  <a:pt x="4" y="7"/>
                                </a:lnTo>
                                <a:lnTo>
                                  <a:pt x="2" y="11"/>
                                </a:lnTo>
                                <a:lnTo>
                                  <a:pt x="0" y="15"/>
                                </a:lnTo>
                                <a:lnTo>
                                  <a:pt x="0" y="18"/>
                                </a:lnTo>
                                <a:lnTo>
                                  <a:pt x="0" y="23"/>
                                </a:lnTo>
                                <a:lnTo>
                                  <a:pt x="1" y="27"/>
                                </a:lnTo>
                                <a:lnTo>
                                  <a:pt x="2" y="31"/>
                                </a:lnTo>
                                <a:lnTo>
                                  <a:pt x="4" y="34"/>
                                </a:lnTo>
                                <a:close/>
                              </a:path>
                            </a:pathLst>
                          </a:custGeom>
                          <a:solidFill>
                            <a:srgbClr val="aa614a"/>
                          </a:solidFill>
                          <a:ln w="0">
                            <a:noFill/>
                          </a:ln>
                        </wps:spPr>
                        <wps:style>
                          <a:lnRef idx="0"/>
                          <a:fillRef idx="0"/>
                          <a:effectRef idx="0"/>
                          <a:fontRef idx="minor"/>
                        </wps:style>
                        <wps:bodyPr/>
                      </wps:wsp>
                      <wps:wsp>
                        <wps:cNvSpPr/>
                        <wps:spPr>
                          <a:xfrm>
                            <a:off x="894240" y="179640"/>
                            <a:ext cx="14760" cy="20160"/>
                          </a:xfrm>
                          <a:custGeom>
                            <a:avLst/>
                            <a:gdLst/>
                            <a:ahLst/>
                            <a:rect l="l" t="t" r="r" b="b"/>
                            <a:pathLst>
                              <a:path w="229" h="326">
                                <a:moveTo>
                                  <a:pt x="200" y="2"/>
                                </a:moveTo>
                                <a:lnTo>
                                  <a:pt x="180" y="15"/>
                                </a:lnTo>
                                <a:lnTo>
                                  <a:pt x="162" y="28"/>
                                </a:lnTo>
                                <a:lnTo>
                                  <a:pt x="144" y="43"/>
                                </a:lnTo>
                                <a:lnTo>
                                  <a:pt x="128" y="59"/>
                                </a:lnTo>
                                <a:lnTo>
                                  <a:pt x="112" y="75"/>
                                </a:lnTo>
                                <a:lnTo>
                                  <a:pt x="96" y="93"/>
                                </a:lnTo>
                                <a:lnTo>
                                  <a:pt x="82" y="112"/>
                                </a:lnTo>
                                <a:lnTo>
                                  <a:pt x="68" y="130"/>
                                </a:lnTo>
                                <a:lnTo>
                                  <a:pt x="56" y="150"/>
                                </a:lnTo>
                                <a:lnTo>
                                  <a:pt x="45" y="171"/>
                                </a:lnTo>
                                <a:lnTo>
                                  <a:pt x="35" y="192"/>
                                </a:lnTo>
                                <a:lnTo>
                                  <a:pt x="26" y="212"/>
                                </a:lnTo>
                                <a:lnTo>
                                  <a:pt x="17" y="234"/>
                                </a:lnTo>
                                <a:lnTo>
                                  <a:pt x="10" y="256"/>
                                </a:lnTo>
                                <a:lnTo>
                                  <a:pt x="4" y="279"/>
                                </a:lnTo>
                                <a:lnTo>
                                  <a:pt x="0" y="301"/>
                                </a:lnTo>
                                <a:lnTo>
                                  <a:pt x="0" y="305"/>
                                </a:lnTo>
                                <a:lnTo>
                                  <a:pt x="0" y="309"/>
                                </a:lnTo>
                                <a:lnTo>
                                  <a:pt x="2" y="313"/>
                                </a:lnTo>
                                <a:lnTo>
                                  <a:pt x="4" y="316"/>
                                </a:lnTo>
                                <a:lnTo>
                                  <a:pt x="6" y="319"/>
                                </a:lnTo>
                                <a:lnTo>
                                  <a:pt x="9" y="323"/>
                                </a:lnTo>
                                <a:lnTo>
                                  <a:pt x="12" y="325"/>
                                </a:lnTo>
                                <a:lnTo>
                                  <a:pt x="16" y="326"/>
                                </a:lnTo>
                                <a:lnTo>
                                  <a:pt x="20" y="326"/>
                                </a:lnTo>
                                <a:lnTo>
                                  <a:pt x="25" y="325"/>
                                </a:lnTo>
                                <a:lnTo>
                                  <a:pt x="29" y="324"/>
                                </a:lnTo>
                                <a:lnTo>
                                  <a:pt x="32" y="321"/>
                                </a:lnTo>
                                <a:lnTo>
                                  <a:pt x="35" y="319"/>
                                </a:lnTo>
                                <a:lnTo>
                                  <a:pt x="38" y="315"/>
                                </a:lnTo>
                                <a:lnTo>
                                  <a:pt x="40" y="312"/>
                                </a:lnTo>
                                <a:lnTo>
                                  <a:pt x="41" y="308"/>
                                </a:lnTo>
                                <a:lnTo>
                                  <a:pt x="45" y="288"/>
                                </a:lnTo>
                                <a:lnTo>
                                  <a:pt x="49" y="268"/>
                                </a:lnTo>
                                <a:lnTo>
                                  <a:pt x="55" y="249"/>
                                </a:lnTo>
                                <a:lnTo>
                                  <a:pt x="63" y="229"/>
                                </a:lnTo>
                                <a:lnTo>
                                  <a:pt x="71" y="210"/>
                                </a:lnTo>
                                <a:lnTo>
                                  <a:pt x="80" y="192"/>
                                </a:lnTo>
                                <a:lnTo>
                                  <a:pt x="90" y="173"/>
                                </a:lnTo>
                                <a:lnTo>
                                  <a:pt x="101" y="155"/>
                                </a:lnTo>
                                <a:lnTo>
                                  <a:pt x="113" y="138"/>
                                </a:lnTo>
                                <a:lnTo>
                                  <a:pt x="126" y="121"/>
                                </a:lnTo>
                                <a:lnTo>
                                  <a:pt x="139" y="105"/>
                                </a:lnTo>
                                <a:lnTo>
                                  <a:pt x="154" y="90"/>
                                </a:lnTo>
                                <a:lnTo>
                                  <a:pt x="168" y="76"/>
                                </a:lnTo>
                                <a:lnTo>
                                  <a:pt x="185" y="63"/>
                                </a:lnTo>
                                <a:lnTo>
                                  <a:pt x="201" y="50"/>
                                </a:lnTo>
                                <a:lnTo>
                                  <a:pt x="218" y="39"/>
                                </a:lnTo>
                                <a:lnTo>
                                  <a:pt x="222" y="37"/>
                                </a:lnTo>
                                <a:lnTo>
                                  <a:pt x="224" y="34"/>
                                </a:lnTo>
                                <a:lnTo>
                                  <a:pt x="226" y="30"/>
                                </a:lnTo>
                                <a:lnTo>
                                  <a:pt x="228" y="26"/>
                                </a:lnTo>
                                <a:lnTo>
                                  <a:pt x="229" y="23"/>
                                </a:lnTo>
                                <a:lnTo>
                                  <a:pt x="229" y="19"/>
                                </a:lnTo>
                                <a:lnTo>
                                  <a:pt x="228" y="15"/>
                                </a:lnTo>
                                <a:lnTo>
                                  <a:pt x="227" y="11"/>
                                </a:lnTo>
                                <a:lnTo>
                                  <a:pt x="224" y="8"/>
                                </a:lnTo>
                                <a:lnTo>
                                  <a:pt x="221" y="4"/>
                                </a:lnTo>
                                <a:lnTo>
                                  <a:pt x="218" y="2"/>
                                </a:lnTo>
                                <a:lnTo>
                                  <a:pt x="215" y="1"/>
                                </a:lnTo>
                                <a:lnTo>
                                  <a:pt x="211" y="0"/>
                                </a:lnTo>
                                <a:lnTo>
                                  <a:pt x="207" y="0"/>
                                </a:lnTo>
                                <a:lnTo>
                                  <a:pt x="203" y="0"/>
                                </a:lnTo>
                                <a:lnTo>
                                  <a:pt x="200" y="2"/>
                                </a:lnTo>
                                <a:close/>
                              </a:path>
                            </a:pathLst>
                          </a:custGeom>
                          <a:solidFill>
                            <a:srgbClr val="aa614a"/>
                          </a:solidFill>
                          <a:ln w="0">
                            <a:noFill/>
                          </a:ln>
                        </wps:spPr>
                        <wps:style>
                          <a:lnRef idx="0"/>
                          <a:fillRef idx="0"/>
                          <a:effectRef idx="0"/>
                          <a:fontRef idx="minor"/>
                        </wps:style>
                        <wps:bodyPr/>
                      </wps:wsp>
                      <wps:wsp>
                        <wps:cNvSpPr/>
                        <wps:spPr>
                          <a:xfrm>
                            <a:off x="831960" y="213840"/>
                            <a:ext cx="20880" cy="5040"/>
                          </a:xfrm>
                          <a:custGeom>
                            <a:avLst/>
                            <a:gdLst/>
                            <a:ahLst/>
                            <a:rect l="l" t="t" r="r" b="b"/>
                            <a:pathLst>
                              <a:path w="332" h="78">
                                <a:moveTo>
                                  <a:pt x="31" y="75"/>
                                </a:moveTo>
                                <a:lnTo>
                                  <a:pt x="46" y="67"/>
                                </a:lnTo>
                                <a:lnTo>
                                  <a:pt x="62" y="59"/>
                                </a:lnTo>
                                <a:lnTo>
                                  <a:pt x="78" y="53"/>
                                </a:lnTo>
                                <a:lnTo>
                                  <a:pt x="96" y="49"/>
                                </a:lnTo>
                                <a:lnTo>
                                  <a:pt x="113" y="45"/>
                                </a:lnTo>
                                <a:lnTo>
                                  <a:pt x="130" y="43"/>
                                </a:lnTo>
                                <a:lnTo>
                                  <a:pt x="148" y="42"/>
                                </a:lnTo>
                                <a:lnTo>
                                  <a:pt x="165" y="42"/>
                                </a:lnTo>
                                <a:lnTo>
                                  <a:pt x="184" y="43"/>
                                </a:lnTo>
                                <a:lnTo>
                                  <a:pt x="201" y="45"/>
                                </a:lnTo>
                                <a:lnTo>
                                  <a:pt x="219" y="47"/>
                                </a:lnTo>
                                <a:lnTo>
                                  <a:pt x="236" y="51"/>
                                </a:lnTo>
                                <a:lnTo>
                                  <a:pt x="253" y="55"/>
                                </a:lnTo>
                                <a:lnTo>
                                  <a:pt x="271" y="60"/>
                                </a:lnTo>
                                <a:lnTo>
                                  <a:pt x="287" y="67"/>
                                </a:lnTo>
                                <a:lnTo>
                                  <a:pt x="303" y="74"/>
                                </a:lnTo>
                                <a:lnTo>
                                  <a:pt x="306" y="75"/>
                                </a:lnTo>
                                <a:lnTo>
                                  <a:pt x="310" y="76"/>
                                </a:lnTo>
                                <a:lnTo>
                                  <a:pt x="314" y="76"/>
                                </a:lnTo>
                                <a:lnTo>
                                  <a:pt x="318" y="75"/>
                                </a:lnTo>
                                <a:lnTo>
                                  <a:pt x="321" y="74"/>
                                </a:lnTo>
                                <a:lnTo>
                                  <a:pt x="325" y="71"/>
                                </a:lnTo>
                                <a:lnTo>
                                  <a:pt x="327" y="69"/>
                                </a:lnTo>
                                <a:lnTo>
                                  <a:pt x="330" y="65"/>
                                </a:lnTo>
                                <a:lnTo>
                                  <a:pt x="331" y="61"/>
                                </a:lnTo>
                                <a:lnTo>
                                  <a:pt x="332" y="57"/>
                                </a:lnTo>
                                <a:lnTo>
                                  <a:pt x="332" y="53"/>
                                </a:lnTo>
                                <a:lnTo>
                                  <a:pt x="331" y="49"/>
                                </a:lnTo>
                                <a:lnTo>
                                  <a:pt x="330" y="46"/>
                                </a:lnTo>
                                <a:lnTo>
                                  <a:pt x="327" y="42"/>
                                </a:lnTo>
                                <a:lnTo>
                                  <a:pt x="325" y="40"/>
                                </a:lnTo>
                                <a:lnTo>
                                  <a:pt x="321" y="36"/>
                                </a:lnTo>
                                <a:lnTo>
                                  <a:pt x="303" y="28"/>
                                </a:lnTo>
                                <a:lnTo>
                                  <a:pt x="285" y="21"/>
                                </a:lnTo>
                                <a:lnTo>
                                  <a:pt x="266" y="15"/>
                                </a:lnTo>
                                <a:lnTo>
                                  <a:pt x="246" y="9"/>
                                </a:lnTo>
                                <a:lnTo>
                                  <a:pt x="226" y="5"/>
                                </a:lnTo>
                                <a:lnTo>
                                  <a:pt x="206" y="3"/>
                                </a:lnTo>
                                <a:lnTo>
                                  <a:pt x="186" y="1"/>
                                </a:lnTo>
                                <a:lnTo>
                                  <a:pt x="165" y="0"/>
                                </a:lnTo>
                                <a:lnTo>
                                  <a:pt x="145" y="1"/>
                                </a:lnTo>
                                <a:lnTo>
                                  <a:pt x="126" y="2"/>
                                </a:lnTo>
                                <a:lnTo>
                                  <a:pt x="106" y="5"/>
                                </a:lnTo>
                                <a:lnTo>
                                  <a:pt x="85" y="9"/>
                                </a:lnTo>
                                <a:lnTo>
                                  <a:pt x="66" y="16"/>
                                </a:lnTo>
                                <a:lnTo>
                                  <a:pt x="47" y="22"/>
                                </a:lnTo>
                                <a:lnTo>
                                  <a:pt x="29" y="30"/>
                                </a:lnTo>
                                <a:lnTo>
                                  <a:pt x="11" y="39"/>
                                </a:lnTo>
                                <a:lnTo>
                                  <a:pt x="7" y="42"/>
                                </a:lnTo>
                                <a:lnTo>
                                  <a:pt x="5" y="45"/>
                                </a:lnTo>
                                <a:lnTo>
                                  <a:pt x="3" y="48"/>
                                </a:lnTo>
                                <a:lnTo>
                                  <a:pt x="1" y="52"/>
                                </a:lnTo>
                                <a:lnTo>
                                  <a:pt x="0" y="55"/>
                                </a:lnTo>
                                <a:lnTo>
                                  <a:pt x="1" y="59"/>
                                </a:lnTo>
                                <a:lnTo>
                                  <a:pt x="1" y="63"/>
                                </a:lnTo>
                                <a:lnTo>
                                  <a:pt x="3" y="67"/>
                                </a:lnTo>
                                <a:lnTo>
                                  <a:pt x="5" y="71"/>
                                </a:lnTo>
                                <a:lnTo>
                                  <a:pt x="8" y="74"/>
                                </a:lnTo>
                                <a:lnTo>
                                  <a:pt x="12" y="76"/>
                                </a:lnTo>
                                <a:lnTo>
                                  <a:pt x="16" y="77"/>
                                </a:lnTo>
                                <a:lnTo>
                                  <a:pt x="20" y="78"/>
                                </a:lnTo>
                                <a:lnTo>
                                  <a:pt x="24" y="78"/>
                                </a:lnTo>
                                <a:lnTo>
                                  <a:pt x="28" y="77"/>
                                </a:lnTo>
                                <a:lnTo>
                                  <a:pt x="31" y="75"/>
                                </a:lnTo>
                                <a:close/>
                              </a:path>
                            </a:pathLst>
                          </a:custGeom>
                          <a:solidFill>
                            <a:srgbClr val="f789aa"/>
                          </a:solidFill>
                          <a:ln w="0">
                            <a:noFill/>
                          </a:ln>
                        </wps:spPr>
                        <wps:style>
                          <a:lnRef idx="0"/>
                          <a:fillRef idx="0"/>
                          <a:effectRef idx="0"/>
                          <a:fontRef idx="minor"/>
                        </wps:style>
                        <wps:bodyPr/>
                      </wps:wsp>
                      <wps:wsp>
                        <wps:cNvSpPr/>
                        <wps:spPr>
                          <a:xfrm>
                            <a:off x="743760" y="205200"/>
                            <a:ext cx="11520" cy="5040"/>
                          </a:xfrm>
                          <a:custGeom>
                            <a:avLst/>
                            <a:gdLst/>
                            <a:ahLst/>
                            <a:rect l="l" t="t" r="r" b="b"/>
                            <a:pathLst>
                              <a:path w="179" h="77">
                                <a:moveTo>
                                  <a:pt x="168" y="14"/>
                                </a:moveTo>
                                <a:lnTo>
                                  <a:pt x="159" y="11"/>
                                </a:lnTo>
                                <a:lnTo>
                                  <a:pt x="148" y="7"/>
                                </a:lnTo>
                                <a:lnTo>
                                  <a:pt x="138" y="4"/>
                                </a:lnTo>
                                <a:lnTo>
                                  <a:pt x="127" y="2"/>
                                </a:lnTo>
                                <a:lnTo>
                                  <a:pt x="116" y="1"/>
                                </a:lnTo>
                                <a:lnTo>
                                  <a:pt x="105" y="0"/>
                                </a:lnTo>
                                <a:lnTo>
                                  <a:pt x="94" y="1"/>
                                </a:lnTo>
                                <a:lnTo>
                                  <a:pt x="83" y="2"/>
                                </a:lnTo>
                                <a:lnTo>
                                  <a:pt x="72" y="4"/>
                                </a:lnTo>
                                <a:lnTo>
                                  <a:pt x="60" y="7"/>
                                </a:lnTo>
                                <a:lnTo>
                                  <a:pt x="49" y="11"/>
                                </a:lnTo>
                                <a:lnTo>
                                  <a:pt x="39" y="15"/>
                                </a:lnTo>
                                <a:lnTo>
                                  <a:pt x="30" y="20"/>
                                </a:lnTo>
                                <a:lnTo>
                                  <a:pt x="21" y="25"/>
                                </a:lnTo>
                                <a:lnTo>
                                  <a:pt x="13" y="33"/>
                                </a:lnTo>
                                <a:lnTo>
                                  <a:pt x="6" y="40"/>
                                </a:lnTo>
                                <a:lnTo>
                                  <a:pt x="4" y="43"/>
                                </a:lnTo>
                                <a:lnTo>
                                  <a:pt x="2" y="47"/>
                                </a:lnTo>
                                <a:lnTo>
                                  <a:pt x="0" y="51"/>
                                </a:lnTo>
                                <a:lnTo>
                                  <a:pt x="0" y="54"/>
                                </a:lnTo>
                                <a:lnTo>
                                  <a:pt x="0" y="59"/>
                                </a:lnTo>
                                <a:lnTo>
                                  <a:pt x="1" y="63"/>
                                </a:lnTo>
                                <a:lnTo>
                                  <a:pt x="3" y="67"/>
                                </a:lnTo>
                                <a:lnTo>
                                  <a:pt x="5" y="70"/>
                                </a:lnTo>
                                <a:lnTo>
                                  <a:pt x="8" y="73"/>
                                </a:lnTo>
                                <a:lnTo>
                                  <a:pt x="11" y="75"/>
                                </a:lnTo>
                                <a:lnTo>
                                  <a:pt x="15" y="76"/>
                                </a:lnTo>
                                <a:lnTo>
                                  <a:pt x="19" y="77"/>
                                </a:lnTo>
                                <a:lnTo>
                                  <a:pt x="23" y="76"/>
                                </a:lnTo>
                                <a:lnTo>
                                  <a:pt x="26" y="75"/>
                                </a:lnTo>
                                <a:lnTo>
                                  <a:pt x="30" y="74"/>
                                </a:lnTo>
                                <a:lnTo>
                                  <a:pt x="33" y="71"/>
                                </a:lnTo>
                                <a:lnTo>
                                  <a:pt x="39" y="66"/>
                                </a:lnTo>
                                <a:lnTo>
                                  <a:pt x="45" y="61"/>
                                </a:lnTo>
                                <a:lnTo>
                                  <a:pt x="51" y="56"/>
                                </a:lnTo>
                                <a:lnTo>
                                  <a:pt x="58" y="53"/>
                                </a:lnTo>
                                <a:lnTo>
                                  <a:pt x="65" y="50"/>
                                </a:lnTo>
                                <a:lnTo>
                                  <a:pt x="73" y="47"/>
                                </a:lnTo>
                                <a:lnTo>
                                  <a:pt x="81" y="45"/>
                                </a:lnTo>
                                <a:lnTo>
                                  <a:pt x="88" y="44"/>
                                </a:lnTo>
                                <a:lnTo>
                                  <a:pt x="104" y="43"/>
                                </a:lnTo>
                                <a:lnTo>
                                  <a:pt x="120" y="44"/>
                                </a:lnTo>
                                <a:lnTo>
                                  <a:pt x="135" y="47"/>
                                </a:lnTo>
                                <a:lnTo>
                                  <a:pt x="150" y="51"/>
                                </a:lnTo>
                                <a:lnTo>
                                  <a:pt x="154" y="53"/>
                                </a:lnTo>
                                <a:lnTo>
                                  <a:pt x="158" y="54"/>
                                </a:lnTo>
                                <a:lnTo>
                                  <a:pt x="162" y="53"/>
                                </a:lnTo>
                                <a:lnTo>
                                  <a:pt x="165" y="52"/>
                                </a:lnTo>
                                <a:lnTo>
                                  <a:pt x="169" y="51"/>
                                </a:lnTo>
                                <a:lnTo>
                                  <a:pt x="172" y="49"/>
                                </a:lnTo>
                                <a:lnTo>
                                  <a:pt x="175" y="46"/>
                                </a:lnTo>
                                <a:lnTo>
                                  <a:pt x="177" y="42"/>
                                </a:lnTo>
                                <a:lnTo>
                                  <a:pt x="178" y="39"/>
                                </a:lnTo>
                                <a:lnTo>
                                  <a:pt x="179" y="35"/>
                                </a:lnTo>
                                <a:lnTo>
                                  <a:pt x="179" y="30"/>
                                </a:lnTo>
                                <a:lnTo>
                                  <a:pt x="178" y="26"/>
                                </a:lnTo>
                                <a:lnTo>
                                  <a:pt x="176" y="22"/>
                                </a:lnTo>
                                <a:lnTo>
                                  <a:pt x="174" y="19"/>
                                </a:lnTo>
                                <a:lnTo>
                                  <a:pt x="171" y="17"/>
                                </a:lnTo>
                                <a:lnTo>
                                  <a:pt x="168" y="14"/>
                                </a:lnTo>
                                <a:close/>
                              </a:path>
                            </a:pathLst>
                          </a:custGeom>
                          <a:solidFill>
                            <a:srgbClr val="f789aa"/>
                          </a:solidFill>
                          <a:ln w="0">
                            <a:noFill/>
                          </a:ln>
                        </wps:spPr>
                        <wps:style>
                          <a:lnRef idx="0"/>
                          <a:fillRef idx="0"/>
                          <a:effectRef idx="0"/>
                          <a:fontRef idx="minor"/>
                        </wps:style>
                        <wps:bodyPr/>
                      </wps:wsp>
                      <wps:wsp>
                        <wps:cNvSpPr/>
                        <wps:spPr>
                          <a:xfrm>
                            <a:off x="829800" y="153000"/>
                            <a:ext cx="23400" cy="12240"/>
                          </a:xfrm>
                          <a:custGeom>
                            <a:avLst/>
                            <a:gdLst/>
                            <a:ahLst/>
                            <a:rect l="l" t="t" r="r" b="b"/>
                            <a:pathLst>
                              <a:path w="367" h="191">
                                <a:moveTo>
                                  <a:pt x="40" y="120"/>
                                </a:moveTo>
                                <a:lnTo>
                                  <a:pt x="41" y="113"/>
                                </a:lnTo>
                                <a:lnTo>
                                  <a:pt x="43" y="106"/>
                                </a:lnTo>
                                <a:lnTo>
                                  <a:pt x="45" y="100"/>
                                </a:lnTo>
                                <a:lnTo>
                                  <a:pt x="49" y="94"/>
                                </a:lnTo>
                                <a:lnTo>
                                  <a:pt x="52" y="89"/>
                                </a:lnTo>
                                <a:lnTo>
                                  <a:pt x="57" y="84"/>
                                </a:lnTo>
                                <a:lnTo>
                                  <a:pt x="61" y="79"/>
                                </a:lnTo>
                                <a:lnTo>
                                  <a:pt x="66" y="75"/>
                                </a:lnTo>
                                <a:lnTo>
                                  <a:pt x="77" y="68"/>
                                </a:lnTo>
                                <a:lnTo>
                                  <a:pt x="89" y="62"/>
                                </a:lnTo>
                                <a:lnTo>
                                  <a:pt x="101" y="56"/>
                                </a:lnTo>
                                <a:lnTo>
                                  <a:pt x="113" y="51"/>
                                </a:lnTo>
                                <a:lnTo>
                                  <a:pt x="124" y="48"/>
                                </a:lnTo>
                                <a:lnTo>
                                  <a:pt x="134" y="45"/>
                                </a:lnTo>
                                <a:lnTo>
                                  <a:pt x="144" y="43"/>
                                </a:lnTo>
                                <a:lnTo>
                                  <a:pt x="154" y="41"/>
                                </a:lnTo>
                                <a:lnTo>
                                  <a:pt x="165" y="41"/>
                                </a:lnTo>
                                <a:lnTo>
                                  <a:pt x="175" y="41"/>
                                </a:lnTo>
                                <a:lnTo>
                                  <a:pt x="185" y="41"/>
                                </a:lnTo>
                                <a:lnTo>
                                  <a:pt x="196" y="43"/>
                                </a:lnTo>
                                <a:lnTo>
                                  <a:pt x="207" y="45"/>
                                </a:lnTo>
                                <a:lnTo>
                                  <a:pt x="217" y="47"/>
                                </a:lnTo>
                                <a:lnTo>
                                  <a:pt x="228" y="51"/>
                                </a:lnTo>
                                <a:lnTo>
                                  <a:pt x="238" y="55"/>
                                </a:lnTo>
                                <a:lnTo>
                                  <a:pt x="248" y="60"/>
                                </a:lnTo>
                                <a:lnTo>
                                  <a:pt x="257" y="65"/>
                                </a:lnTo>
                                <a:lnTo>
                                  <a:pt x="267" y="71"/>
                                </a:lnTo>
                                <a:lnTo>
                                  <a:pt x="276" y="77"/>
                                </a:lnTo>
                                <a:lnTo>
                                  <a:pt x="288" y="87"/>
                                </a:lnTo>
                                <a:lnTo>
                                  <a:pt x="298" y="96"/>
                                </a:lnTo>
                                <a:lnTo>
                                  <a:pt x="307" y="106"/>
                                </a:lnTo>
                                <a:lnTo>
                                  <a:pt x="314" y="118"/>
                                </a:lnTo>
                                <a:lnTo>
                                  <a:pt x="319" y="130"/>
                                </a:lnTo>
                                <a:lnTo>
                                  <a:pt x="323" y="144"/>
                                </a:lnTo>
                                <a:lnTo>
                                  <a:pt x="326" y="157"/>
                                </a:lnTo>
                                <a:lnTo>
                                  <a:pt x="326" y="172"/>
                                </a:lnTo>
                                <a:lnTo>
                                  <a:pt x="327" y="176"/>
                                </a:lnTo>
                                <a:lnTo>
                                  <a:pt x="328" y="180"/>
                                </a:lnTo>
                                <a:lnTo>
                                  <a:pt x="331" y="183"/>
                                </a:lnTo>
                                <a:lnTo>
                                  <a:pt x="334" y="185"/>
                                </a:lnTo>
                                <a:lnTo>
                                  <a:pt x="337" y="188"/>
                                </a:lnTo>
                                <a:lnTo>
                                  <a:pt x="340" y="190"/>
                                </a:lnTo>
                                <a:lnTo>
                                  <a:pt x="344" y="191"/>
                                </a:lnTo>
                                <a:lnTo>
                                  <a:pt x="348" y="190"/>
                                </a:lnTo>
                                <a:lnTo>
                                  <a:pt x="352" y="190"/>
                                </a:lnTo>
                                <a:lnTo>
                                  <a:pt x="356" y="187"/>
                                </a:lnTo>
                                <a:lnTo>
                                  <a:pt x="360" y="185"/>
                                </a:lnTo>
                                <a:lnTo>
                                  <a:pt x="362" y="182"/>
                                </a:lnTo>
                                <a:lnTo>
                                  <a:pt x="364" y="179"/>
                                </a:lnTo>
                                <a:lnTo>
                                  <a:pt x="366" y="175"/>
                                </a:lnTo>
                                <a:lnTo>
                                  <a:pt x="367" y="171"/>
                                </a:lnTo>
                                <a:lnTo>
                                  <a:pt x="366" y="167"/>
                                </a:lnTo>
                                <a:lnTo>
                                  <a:pt x="364" y="148"/>
                                </a:lnTo>
                                <a:lnTo>
                                  <a:pt x="360" y="130"/>
                                </a:lnTo>
                                <a:lnTo>
                                  <a:pt x="354" y="114"/>
                                </a:lnTo>
                                <a:lnTo>
                                  <a:pt x="346" y="97"/>
                                </a:lnTo>
                                <a:lnTo>
                                  <a:pt x="336" y="82"/>
                                </a:lnTo>
                                <a:lnTo>
                                  <a:pt x="326" y="69"/>
                                </a:lnTo>
                                <a:lnTo>
                                  <a:pt x="314" y="56"/>
                                </a:lnTo>
                                <a:lnTo>
                                  <a:pt x="301" y="45"/>
                                </a:lnTo>
                                <a:lnTo>
                                  <a:pt x="286" y="35"/>
                                </a:lnTo>
                                <a:lnTo>
                                  <a:pt x="270" y="26"/>
                                </a:lnTo>
                                <a:lnTo>
                                  <a:pt x="254" y="18"/>
                                </a:lnTo>
                                <a:lnTo>
                                  <a:pt x="238" y="12"/>
                                </a:lnTo>
                                <a:lnTo>
                                  <a:pt x="221" y="8"/>
                                </a:lnTo>
                                <a:lnTo>
                                  <a:pt x="204" y="3"/>
                                </a:lnTo>
                                <a:lnTo>
                                  <a:pt x="186" y="1"/>
                                </a:lnTo>
                                <a:lnTo>
                                  <a:pt x="169" y="0"/>
                                </a:lnTo>
                                <a:lnTo>
                                  <a:pt x="156" y="0"/>
                                </a:lnTo>
                                <a:lnTo>
                                  <a:pt x="143" y="1"/>
                                </a:lnTo>
                                <a:lnTo>
                                  <a:pt x="130" y="3"/>
                                </a:lnTo>
                                <a:lnTo>
                                  <a:pt x="117" y="7"/>
                                </a:lnTo>
                                <a:lnTo>
                                  <a:pt x="103" y="11"/>
                                </a:lnTo>
                                <a:lnTo>
                                  <a:pt x="91" y="15"/>
                                </a:lnTo>
                                <a:lnTo>
                                  <a:pt x="79" y="20"/>
                                </a:lnTo>
                                <a:lnTo>
                                  <a:pt x="67" y="26"/>
                                </a:lnTo>
                                <a:lnTo>
                                  <a:pt x="56" y="34"/>
                                </a:lnTo>
                                <a:lnTo>
                                  <a:pt x="45" y="41"/>
                                </a:lnTo>
                                <a:lnTo>
                                  <a:pt x="36" y="50"/>
                                </a:lnTo>
                                <a:lnTo>
                                  <a:pt x="26" y="60"/>
                                </a:lnTo>
                                <a:lnTo>
                                  <a:pt x="18" y="70"/>
                                </a:lnTo>
                                <a:lnTo>
                                  <a:pt x="11" y="80"/>
                                </a:lnTo>
                                <a:lnTo>
                                  <a:pt x="6" y="93"/>
                                </a:lnTo>
                                <a:lnTo>
                                  <a:pt x="2" y="105"/>
                                </a:lnTo>
                                <a:lnTo>
                                  <a:pt x="0" y="109"/>
                                </a:lnTo>
                                <a:lnTo>
                                  <a:pt x="0" y="114"/>
                                </a:lnTo>
                                <a:lnTo>
                                  <a:pt x="1" y="118"/>
                                </a:lnTo>
                                <a:lnTo>
                                  <a:pt x="2" y="122"/>
                                </a:lnTo>
                                <a:lnTo>
                                  <a:pt x="4" y="125"/>
                                </a:lnTo>
                                <a:lnTo>
                                  <a:pt x="6" y="128"/>
                                </a:lnTo>
                                <a:lnTo>
                                  <a:pt x="10" y="130"/>
                                </a:lnTo>
                                <a:lnTo>
                                  <a:pt x="13" y="132"/>
                                </a:lnTo>
                                <a:lnTo>
                                  <a:pt x="17" y="133"/>
                                </a:lnTo>
                                <a:lnTo>
                                  <a:pt x="21" y="133"/>
                                </a:lnTo>
                                <a:lnTo>
                                  <a:pt x="25" y="133"/>
                                </a:lnTo>
                                <a:lnTo>
                                  <a:pt x="28" y="132"/>
                                </a:lnTo>
                                <a:lnTo>
                                  <a:pt x="32" y="130"/>
                                </a:lnTo>
                                <a:lnTo>
                                  <a:pt x="36" y="127"/>
                                </a:lnTo>
                                <a:lnTo>
                                  <a:pt x="38" y="124"/>
                                </a:lnTo>
                                <a:lnTo>
                                  <a:pt x="40" y="120"/>
                                </a:lnTo>
                                <a:close/>
                              </a:path>
                            </a:pathLst>
                          </a:custGeom>
                          <a:solidFill>
                            <a:srgbClr val="383838"/>
                          </a:solidFill>
                          <a:ln w="0">
                            <a:noFill/>
                          </a:ln>
                        </wps:spPr>
                        <wps:style>
                          <a:lnRef idx="0"/>
                          <a:fillRef idx="0"/>
                          <a:effectRef idx="0"/>
                          <a:fontRef idx="minor"/>
                        </wps:style>
                        <wps:bodyPr/>
                      </wps:wsp>
                      <wps:wsp>
                        <wps:cNvSpPr/>
                        <wps:spPr>
                          <a:xfrm>
                            <a:off x="737280" y="144000"/>
                            <a:ext cx="15840" cy="9360"/>
                          </a:xfrm>
                          <a:custGeom>
                            <a:avLst/>
                            <a:gdLst/>
                            <a:ahLst/>
                            <a:rect l="l" t="t" r="r" b="b"/>
                            <a:pathLst>
                              <a:path w="254" h="157">
                                <a:moveTo>
                                  <a:pt x="247" y="41"/>
                                </a:moveTo>
                                <a:lnTo>
                                  <a:pt x="239" y="33"/>
                                </a:lnTo>
                                <a:lnTo>
                                  <a:pt x="231" y="25"/>
                                </a:lnTo>
                                <a:lnTo>
                                  <a:pt x="222" y="19"/>
                                </a:lnTo>
                                <a:lnTo>
                                  <a:pt x="213" y="14"/>
                                </a:lnTo>
                                <a:lnTo>
                                  <a:pt x="203" y="9"/>
                                </a:lnTo>
                                <a:lnTo>
                                  <a:pt x="194" y="6"/>
                                </a:lnTo>
                                <a:lnTo>
                                  <a:pt x="184" y="3"/>
                                </a:lnTo>
                                <a:lnTo>
                                  <a:pt x="172" y="2"/>
                                </a:lnTo>
                                <a:lnTo>
                                  <a:pt x="162" y="0"/>
                                </a:lnTo>
                                <a:lnTo>
                                  <a:pt x="151" y="0"/>
                                </a:lnTo>
                                <a:lnTo>
                                  <a:pt x="141" y="2"/>
                                </a:lnTo>
                                <a:lnTo>
                                  <a:pt x="130" y="4"/>
                                </a:lnTo>
                                <a:lnTo>
                                  <a:pt x="120" y="6"/>
                                </a:lnTo>
                                <a:lnTo>
                                  <a:pt x="109" y="10"/>
                                </a:lnTo>
                                <a:lnTo>
                                  <a:pt x="99" y="14"/>
                                </a:lnTo>
                                <a:lnTo>
                                  <a:pt x="88" y="19"/>
                                </a:lnTo>
                                <a:lnTo>
                                  <a:pt x="73" y="29"/>
                                </a:lnTo>
                                <a:lnTo>
                                  <a:pt x="60" y="40"/>
                                </a:lnTo>
                                <a:lnTo>
                                  <a:pt x="48" y="51"/>
                                </a:lnTo>
                                <a:lnTo>
                                  <a:pt x="37" y="65"/>
                                </a:lnTo>
                                <a:lnTo>
                                  <a:pt x="28" y="78"/>
                                </a:lnTo>
                                <a:lnTo>
                                  <a:pt x="19" y="94"/>
                                </a:lnTo>
                                <a:lnTo>
                                  <a:pt x="11" y="110"/>
                                </a:lnTo>
                                <a:lnTo>
                                  <a:pt x="4" y="125"/>
                                </a:lnTo>
                                <a:lnTo>
                                  <a:pt x="2" y="128"/>
                                </a:lnTo>
                                <a:lnTo>
                                  <a:pt x="1" y="132"/>
                                </a:lnTo>
                                <a:lnTo>
                                  <a:pt x="0" y="137"/>
                                </a:lnTo>
                                <a:lnTo>
                                  <a:pt x="1" y="141"/>
                                </a:lnTo>
                                <a:lnTo>
                                  <a:pt x="2" y="145"/>
                                </a:lnTo>
                                <a:lnTo>
                                  <a:pt x="4" y="148"/>
                                </a:lnTo>
                                <a:lnTo>
                                  <a:pt x="6" y="151"/>
                                </a:lnTo>
                                <a:lnTo>
                                  <a:pt x="9" y="154"/>
                                </a:lnTo>
                                <a:lnTo>
                                  <a:pt x="13" y="155"/>
                                </a:lnTo>
                                <a:lnTo>
                                  <a:pt x="18" y="156"/>
                                </a:lnTo>
                                <a:lnTo>
                                  <a:pt x="21" y="157"/>
                                </a:lnTo>
                                <a:lnTo>
                                  <a:pt x="25" y="156"/>
                                </a:lnTo>
                                <a:lnTo>
                                  <a:pt x="29" y="155"/>
                                </a:lnTo>
                                <a:lnTo>
                                  <a:pt x="32" y="154"/>
                                </a:lnTo>
                                <a:lnTo>
                                  <a:pt x="35" y="151"/>
                                </a:lnTo>
                                <a:lnTo>
                                  <a:pt x="38" y="148"/>
                                </a:lnTo>
                                <a:lnTo>
                                  <a:pt x="46" y="130"/>
                                </a:lnTo>
                                <a:lnTo>
                                  <a:pt x="54" y="113"/>
                                </a:lnTo>
                                <a:lnTo>
                                  <a:pt x="64" y="97"/>
                                </a:lnTo>
                                <a:lnTo>
                                  <a:pt x="76" y="83"/>
                                </a:lnTo>
                                <a:lnTo>
                                  <a:pt x="82" y="76"/>
                                </a:lnTo>
                                <a:lnTo>
                                  <a:pt x="89" y="70"/>
                                </a:lnTo>
                                <a:lnTo>
                                  <a:pt x="98" y="64"/>
                                </a:lnTo>
                                <a:lnTo>
                                  <a:pt x="105" y="59"/>
                                </a:lnTo>
                                <a:lnTo>
                                  <a:pt x="113" y="53"/>
                                </a:lnTo>
                                <a:lnTo>
                                  <a:pt x="122" y="49"/>
                                </a:lnTo>
                                <a:lnTo>
                                  <a:pt x="130" y="45"/>
                                </a:lnTo>
                                <a:lnTo>
                                  <a:pt x="140" y="42"/>
                                </a:lnTo>
                                <a:lnTo>
                                  <a:pt x="151" y="40"/>
                                </a:lnTo>
                                <a:lnTo>
                                  <a:pt x="162" y="40"/>
                                </a:lnTo>
                                <a:lnTo>
                                  <a:pt x="173" y="41"/>
                                </a:lnTo>
                                <a:lnTo>
                                  <a:pt x="185" y="44"/>
                                </a:lnTo>
                                <a:lnTo>
                                  <a:pt x="195" y="49"/>
                                </a:lnTo>
                                <a:lnTo>
                                  <a:pt x="205" y="56"/>
                                </a:lnTo>
                                <a:lnTo>
                                  <a:pt x="213" y="64"/>
                                </a:lnTo>
                                <a:lnTo>
                                  <a:pt x="220" y="73"/>
                                </a:lnTo>
                                <a:lnTo>
                                  <a:pt x="224" y="75"/>
                                </a:lnTo>
                                <a:lnTo>
                                  <a:pt x="227" y="77"/>
                                </a:lnTo>
                                <a:lnTo>
                                  <a:pt x="231" y="78"/>
                                </a:lnTo>
                                <a:lnTo>
                                  <a:pt x="235" y="78"/>
                                </a:lnTo>
                                <a:lnTo>
                                  <a:pt x="239" y="77"/>
                                </a:lnTo>
                                <a:lnTo>
                                  <a:pt x="242" y="76"/>
                                </a:lnTo>
                                <a:lnTo>
                                  <a:pt x="246" y="74"/>
                                </a:lnTo>
                                <a:lnTo>
                                  <a:pt x="249" y="71"/>
                                </a:lnTo>
                                <a:lnTo>
                                  <a:pt x="251" y="68"/>
                                </a:lnTo>
                                <a:lnTo>
                                  <a:pt x="253" y="64"/>
                                </a:lnTo>
                                <a:lnTo>
                                  <a:pt x="253" y="60"/>
                                </a:lnTo>
                                <a:lnTo>
                                  <a:pt x="254" y="56"/>
                                </a:lnTo>
                                <a:lnTo>
                                  <a:pt x="253" y="52"/>
                                </a:lnTo>
                                <a:lnTo>
                                  <a:pt x="252" y="48"/>
                                </a:lnTo>
                                <a:lnTo>
                                  <a:pt x="250" y="45"/>
                                </a:lnTo>
                                <a:lnTo>
                                  <a:pt x="247" y="41"/>
                                </a:lnTo>
                                <a:close/>
                              </a:path>
                            </a:pathLst>
                          </a:custGeom>
                          <a:solidFill>
                            <a:srgbClr val="383838"/>
                          </a:solidFill>
                          <a:ln w="0">
                            <a:noFill/>
                          </a:ln>
                        </wps:spPr>
                        <wps:style>
                          <a:lnRef idx="0"/>
                          <a:fillRef idx="0"/>
                          <a:effectRef idx="0"/>
                          <a:fontRef idx="minor"/>
                        </wps:style>
                        <wps:bodyPr/>
                      </wps:wsp>
                      <wps:wsp>
                        <wps:cNvSpPr/>
                        <wps:spPr>
                          <a:xfrm>
                            <a:off x="784080" y="227880"/>
                            <a:ext cx="15840" cy="15120"/>
                          </a:xfrm>
                          <a:custGeom>
                            <a:avLst/>
                            <a:gdLst/>
                            <a:ahLst/>
                            <a:rect l="l" t="t" r="r" b="b"/>
                            <a:pathLst>
                              <a:path w="253" h="244">
                                <a:moveTo>
                                  <a:pt x="29" y="1"/>
                                </a:moveTo>
                                <a:lnTo>
                                  <a:pt x="38" y="0"/>
                                </a:lnTo>
                                <a:lnTo>
                                  <a:pt x="48" y="1"/>
                                </a:lnTo>
                                <a:lnTo>
                                  <a:pt x="57" y="2"/>
                                </a:lnTo>
                                <a:lnTo>
                                  <a:pt x="67" y="7"/>
                                </a:lnTo>
                                <a:lnTo>
                                  <a:pt x="76" y="11"/>
                                </a:lnTo>
                                <a:lnTo>
                                  <a:pt x="86" y="16"/>
                                </a:lnTo>
                                <a:lnTo>
                                  <a:pt x="96" y="23"/>
                                </a:lnTo>
                                <a:lnTo>
                                  <a:pt x="106" y="30"/>
                                </a:lnTo>
                                <a:lnTo>
                                  <a:pt x="125" y="48"/>
                                </a:lnTo>
                                <a:lnTo>
                                  <a:pt x="144" y="69"/>
                                </a:lnTo>
                                <a:lnTo>
                                  <a:pt x="161" y="92"/>
                                </a:lnTo>
                                <a:lnTo>
                                  <a:pt x="178" y="115"/>
                                </a:lnTo>
                                <a:lnTo>
                                  <a:pt x="195" y="139"/>
                                </a:lnTo>
                                <a:lnTo>
                                  <a:pt x="209" y="161"/>
                                </a:lnTo>
                                <a:lnTo>
                                  <a:pt x="221" y="183"/>
                                </a:lnTo>
                                <a:lnTo>
                                  <a:pt x="232" y="203"/>
                                </a:lnTo>
                                <a:lnTo>
                                  <a:pt x="248" y="232"/>
                                </a:lnTo>
                                <a:lnTo>
                                  <a:pt x="253" y="244"/>
                                </a:lnTo>
                                <a:lnTo>
                                  <a:pt x="248" y="240"/>
                                </a:lnTo>
                                <a:lnTo>
                                  <a:pt x="235" y="233"/>
                                </a:lnTo>
                                <a:lnTo>
                                  <a:pt x="215" y="222"/>
                                </a:lnTo>
                                <a:lnTo>
                                  <a:pt x="191" y="209"/>
                                </a:lnTo>
                                <a:lnTo>
                                  <a:pt x="163" y="197"/>
                                </a:lnTo>
                                <a:lnTo>
                                  <a:pt x="135" y="185"/>
                                </a:lnTo>
                                <a:lnTo>
                                  <a:pt x="122" y="181"/>
                                </a:lnTo>
                                <a:lnTo>
                                  <a:pt x="109" y="177"/>
                                </a:lnTo>
                                <a:lnTo>
                                  <a:pt x="96" y="175"/>
                                </a:lnTo>
                                <a:lnTo>
                                  <a:pt x="85" y="175"/>
                                </a:lnTo>
                                <a:lnTo>
                                  <a:pt x="66" y="176"/>
                                </a:lnTo>
                                <a:lnTo>
                                  <a:pt x="51" y="178"/>
                                </a:lnTo>
                                <a:lnTo>
                                  <a:pt x="39" y="182"/>
                                </a:lnTo>
                                <a:lnTo>
                                  <a:pt x="30" y="186"/>
                                </a:lnTo>
                                <a:lnTo>
                                  <a:pt x="24" y="191"/>
                                </a:lnTo>
                                <a:lnTo>
                                  <a:pt x="20" y="194"/>
                                </a:lnTo>
                                <a:lnTo>
                                  <a:pt x="18" y="197"/>
                                </a:lnTo>
                                <a:lnTo>
                                  <a:pt x="17" y="198"/>
                                </a:lnTo>
                                <a:lnTo>
                                  <a:pt x="15" y="189"/>
                                </a:lnTo>
                                <a:lnTo>
                                  <a:pt x="11" y="169"/>
                                </a:lnTo>
                                <a:lnTo>
                                  <a:pt x="6" y="139"/>
                                </a:lnTo>
                                <a:lnTo>
                                  <a:pt x="2" y="104"/>
                                </a:lnTo>
                                <a:lnTo>
                                  <a:pt x="0" y="87"/>
                                </a:lnTo>
                                <a:lnTo>
                                  <a:pt x="0" y="69"/>
                                </a:lnTo>
                                <a:lnTo>
                                  <a:pt x="1" y="52"/>
                                </a:lnTo>
                                <a:lnTo>
                                  <a:pt x="3" y="37"/>
                                </a:lnTo>
                                <a:lnTo>
                                  <a:pt x="4" y="30"/>
                                </a:lnTo>
                                <a:lnTo>
                                  <a:pt x="6" y="24"/>
                                </a:lnTo>
                                <a:lnTo>
                                  <a:pt x="9" y="18"/>
                                </a:lnTo>
                                <a:lnTo>
                                  <a:pt x="12" y="13"/>
                                </a:lnTo>
                                <a:lnTo>
                                  <a:pt x="15" y="9"/>
                                </a:lnTo>
                                <a:lnTo>
                                  <a:pt x="19" y="6"/>
                                </a:lnTo>
                                <a:lnTo>
                                  <a:pt x="24" y="3"/>
                                </a:lnTo>
                                <a:lnTo>
                                  <a:pt x="29" y="1"/>
                                </a:lnTo>
                                <a:close/>
                              </a:path>
                            </a:pathLst>
                          </a:custGeom>
                          <a:solidFill>
                            <a:srgbClr val="8d0400"/>
                          </a:solidFill>
                          <a:ln w="0">
                            <a:noFill/>
                          </a:ln>
                        </wps:spPr>
                        <wps:style>
                          <a:lnRef idx="0"/>
                          <a:fillRef idx="0"/>
                          <a:effectRef idx="0"/>
                          <a:fontRef idx="minor"/>
                        </wps:style>
                        <wps:bodyPr/>
                      </wps:wsp>
                      <wps:wsp>
                        <wps:cNvSpPr/>
                        <wps:spPr>
                          <a:xfrm>
                            <a:off x="813600" y="249480"/>
                            <a:ext cx="56520" cy="66600"/>
                          </a:xfrm>
                          <a:custGeom>
                            <a:avLst/>
                            <a:gdLst/>
                            <a:ahLst/>
                            <a:rect l="l" t="t" r="r" b="b"/>
                            <a:pathLst>
                              <a:path w="874" h="1023">
                                <a:moveTo>
                                  <a:pt x="846" y="0"/>
                                </a:moveTo>
                                <a:lnTo>
                                  <a:pt x="828" y="3"/>
                                </a:lnTo>
                                <a:lnTo>
                                  <a:pt x="810" y="7"/>
                                </a:lnTo>
                                <a:lnTo>
                                  <a:pt x="793" y="13"/>
                                </a:lnTo>
                                <a:lnTo>
                                  <a:pt x="775" y="18"/>
                                </a:lnTo>
                                <a:lnTo>
                                  <a:pt x="758" y="24"/>
                                </a:lnTo>
                                <a:lnTo>
                                  <a:pt x="742" y="31"/>
                                </a:lnTo>
                                <a:lnTo>
                                  <a:pt x="726" y="40"/>
                                </a:lnTo>
                                <a:lnTo>
                                  <a:pt x="710" y="48"/>
                                </a:lnTo>
                                <a:lnTo>
                                  <a:pt x="694" y="57"/>
                                </a:lnTo>
                                <a:lnTo>
                                  <a:pt x="679" y="67"/>
                                </a:lnTo>
                                <a:lnTo>
                                  <a:pt x="664" y="77"/>
                                </a:lnTo>
                                <a:lnTo>
                                  <a:pt x="649" y="87"/>
                                </a:lnTo>
                                <a:lnTo>
                                  <a:pt x="621" y="110"/>
                                </a:lnTo>
                                <a:lnTo>
                                  <a:pt x="593" y="134"/>
                                </a:lnTo>
                                <a:lnTo>
                                  <a:pt x="566" y="159"/>
                                </a:lnTo>
                                <a:lnTo>
                                  <a:pt x="540" y="185"/>
                                </a:lnTo>
                                <a:lnTo>
                                  <a:pt x="514" y="212"/>
                                </a:lnTo>
                                <a:lnTo>
                                  <a:pt x="489" y="239"/>
                                </a:lnTo>
                                <a:lnTo>
                                  <a:pt x="438" y="293"/>
                                </a:lnTo>
                                <a:lnTo>
                                  <a:pt x="388" y="344"/>
                                </a:lnTo>
                                <a:lnTo>
                                  <a:pt x="364" y="385"/>
                                </a:lnTo>
                                <a:lnTo>
                                  <a:pt x="340" y="425"/>
                                </a:lnTo>
                                <a:lnTo>
                                  <a:pt x="315" y="465"/>
                                </a:lnTo>
                                <a:lnTo>
                                  <a:pt x="289" y="504"/>
                                </a:lnTo>
                                <a:lnTo>
                                  <a:pt x="236" y="582"/>
                                </a:lnTo>
                                <a:lnTo>
                                  <a:pt x="182" y="659"/>
                                </a:lnTo>
                                <a:lnTo>
                                  <a:pt x="156" y="699"/>
                                </a:lnTo>
                                <a:lnTo>
                                  <a:pt x="129" y="738"/>
                                </a:lnTo>
                                <a:lnTo>
                                  <a:pt x="105" y="778"/>
                                </a:lnTo>
                                <a:lnTo>
                                  <a:pt x="81" y="818"/>
                                </a:lnTo>
                                <a:lnTo>
                                  <a:pt x="59" y="859"/>
                                </a:lnTo>
                                <a:lnTo>
                                  <a:pt x="37" y="901"/>
                                </a:lnTo>
                                <a:lnTo>
                                  <a:pt x="18" y="944"/>
                                </a:lnTo>
                                <a:lnTo>
                                  <a:pt x="1" y="989"/>
                                </a:lnTo>
                                <a:lnTo>
                                  <a:pt x="0" y="994"/>
                                </a:lnTo>
                                <a:lnTo>
                                  <a:pt x="0" y="1000"/>
                                </a:lnTo>
                                <a:lnTo>
                                  <a:pt x="1" y="1005"/>
                                </a:lnTo>
                                <a:lnTo>
                                  <a:pt x="3" y="1009"/>
                                </a:lnTo>
                                <a:lnTo>
                                  <a:pt x="6" y="1015"/>
                                </a:lnTo>
                                <a:lnTo>
                                  <a:pt x="10" y="1018"/>
                                </a:lnTo>
                                <a:lnTo>
                                  <a:pt x="15" y="1021"/>
                                </a:lnTo>
                                <a:lnTo>
                                  <a:pt x="20" y="1023"/>
                                </a:lnTo>
                                <a:lnTo>
                                  <a:pt x="25" y="1023"/>
                                </a:lnTo>
                                <a:lnTo>
                                  <a:pt x="31" y="1023"/>
                                </a:lnTo>
                                <a:lnTo>
                                  <a:pt x="36" y="1022"/>
                                </a:lnTo>
                                <a:lnTo>
                                  <a:pt x="40" y="1020"/>
                                </a:lnTo>
                                <a:lnTo>
                                  <a:pt x="44" y="1017"/>
                                </a:lnTo>
                                <a:lnTo>
                                  <a:pt x="48" y="1012"/>
                                </a:lnTo>
                                <a:lnTo>
                                  <a:pt x="50" y="1007"/>
                                </a:lnTo>
                                <a:lnTo>
                                  <a:pt x="54" y="1002"/>
                                </a:lnTo>
                                <a:lnTo>
                                  <a:pt x="67" y="968"/>
                                </a:lnTo>
                                <a:lnTo>
                                  <a:pt x="82" y="936"/>
                                </a:lnTo>
                                <a:lnTo>
                                  <a:pt x="97" y="903"/>
                                </a:lnTo>
                                <a:lnTo>
                                  <a:pt x="114" y="871"/>
                                </a:lnTo>
                                <a:lnTo>
                                  <a:pt x="131" y="840"/>
                                </a:lnTo>
                                <a:lnTo>
                                  <a:pt x="150" y="809"/>
                                </a:lnTo>
                                <a:lnTo>
                                  <a:pt x="169" y="779"/>
                                </a:lnTo>
                                <a:lnTo>
                                  <a:pt x="188" y="748"/>
                                </a:lnTo>
                                <a:lnTo>
                                  <a:pt x="229" y="689"/>
                                </a:lnTo>
                                <a:lnTo>
                                  <a:pt x="270" y="629"/>
                                </a:lnTo>
                                <a:lnTo>
                                  <a:pt x="313" y="568"/>
                                </a:lnTo>
                                <a:lnTo>
                                  <a:pt x="355" y="505"/>
                                </a:lnTo>
                                <a:lnTo>
                                  <a:pt x="365" y="490"/>
                                </a:lnTo>
                                <a:lnTo>
                                  <a:pt x="374" y="474"/>
                                </a:lnTo>
                                <a:lnTo>
                                  <a:pt x="383" y="458"/>
                                </a:lnTo>
                                <a:lnTo>
                                  <a:pt x="391" y="443"/>
                                </a:lnTo>
                                <a:lnTo>
                                  <a:pt x="399" y="427"/>
                                </a:lnTo>
                                <a:lnTo>
                                  <a:pt x="408" y="413"/>
                                </a:lnTo>
                                <a:lnTo>
                                  <a:pt x="417" y="398"/>
                                </a:lnTo>
                                <a:lnTo>
                                  <a:pt x="429" y="385"/>
                                </a:lnTo>
                                <a:lnTo>
                                  <a:pt x="475" y="335"/>
                                </a:lnTo>
                                <a:lnTo>
                                  <a:pt x="520" y="284"/>
                                </a:lnTo>
                                <a:lnTo>
                                  <a:pt x="544" y="258"/>
                                </a:lnTo>
                                <a:lnTo>
                                  <a:pt x="567" y="233"/>
                                </a:lnTo>
                                <a:lnTo>
                                  <a:pt x="591" y="208"/>
                                </a:lnTo>
                                <a:lnTo>
                                  <a:pt x="615" y="184"/>
                                </a:lnTo>
                                <a:lnTo>
                                  <a:pt x="641" y="162"/>
                                </a:lnTo>
                                <a:lnTo>
                                  <a:pt x="667" y="141"/>
                                </a:lnTo>
                                <a:lnTo>
                                  <a:pt x="694" y="122"/>
                                </a:lnTo>
                                <a:lnTo>
                                  <a:pt x="722" y="104"/>
                                </a:lnTo>
                                <a:lnTo>
                                  <a:pt x="736" y="96"/>
                                </a:lnTo>
                                <a:lnTo>
                                  <a:pt x="751" y="87"/>
                                </a:lnTo>
                                <a:lnTo>
                                  <a:pt x="766" y="81"/>
                                </a:lnTo>
                                <a:lnTo>
                                  <a:pt x="782" y="74"/>
                                </a:lnTo>
                                <a:lnTo>
                                  <a:pt x="798" y="69"/>
                                </a:lnTo>
                                <a:lnTo>
                                  <a:pt x="813" y="64"/>
                                </a:lnTo>
                                <a:lnTo>
                                  <a:pt x="830" y="58"/>
                                </a:lnTo>
                                <a:lnTo>
                                  <a:pt x="846" y="55"/>
                                </a:lnTo>
                                <a:lnTo>
                                  <a:pt x="852" y="54"/>
                                </a:lnTo>
                                <a:lnTo>
                                  <a:pt x="857" y="53"/>
                                </a:lnTo>
                                <a:lnTo>
                                  <a:pt x="861" y="50"/>
                                </a:lnTo>
                                <a:lnTo>
                                  <a:pt x="866" y="47"/>
                                </a:lnTo>
                                <a:lnTo>
                                  <a:pt x="869" y="43"/>
                                </a:lnTo>
                                <a:lnTo>
                                  <a:pt x="872" y="39"/>
                                </a:lnTo>
                                <a:lnTo>
                                  <a:pt x="873" y="33"/>
                                </a:lnTo>
                                <a:lnTo>
                                  <a:pt x="874" y="27"/>
                                </a:lnTo>
                                <a:lnTo>
                                  <a:pt x="873" y="22"/>
                                </a:lnTo>
                                <a:lnTo>
                                  <a:pt x="872" y="17"/>
                                </a:lnTo>
                                <a:lnTo>
                                  <a:pt x="869" y="13"/>
                                </a:lnTo>
                                <a:lnTo>
                                  <a:pt x="866" y="8"/>
                                </a:lnTo>
                                <a:lnTo>
                                  <a:pt x="861" y="5"/>
                                </a:lnTo>
                                <a:lnTo>
                                  <a:pt x="857" y="2"/>
                                </a:lnTo>
                                <a:lnTo>
                                  <a:pt x="852" y="1"/>
                                </a:lnTo>
                                <a:lnTo>
                                  <a:pt x="846" y="0"/>
                                </a:lnTo>
                                <a:close/>
                              </a:path>
                            </a:pathLst>
                          </a:custGeom>
                          <a:solidFill>
                            <a:srgbClr val="83d1b3"/>
                          </a:solidFill>
                          <a:ln w="0">
                            <a:noFill/>
                          </a:ln>
                        </wps:spPr>
                        <wps:style>
                          <a:lnRef idx="0"/>
                          <a:fillRef idx="0"/>
                          <a:effectRef idx="0"/>
                          <a:fontRef idx="minor"/>
                        </wps:style>
                        <wps:bodyPr/>
                      </wps:wsp>
                      <wps:wsp>
                        <wps:cNvSpPr/>
                        <wps:spPr>
                          <a:xfrm>
                            <a:off x="875520" y="283680"/>
                            <a:ext cx="32400" cy="57960"/>
                          </a:xfrm>
                          <a:custGeom>
                            <a:avLst/>
                            <a:gdLst/>
                            <a:ahLst/>
                            <a:rect l="l" t="t" r="r" b="b"/>
                            <a:pathLst>
                              <a:path w="497" h="906">
                                <a:moveTo>
                                  <a:pt x="443" y="23"/>
                                </a:moveTo>
                                <a:lnTo>
                                  <a:pt x="437" y="53"/>
                                </a:lnTo>
                                <a:lnTo>
                                  <a:pt x="431" y="83"/>
                                </a:lnTo>
                                <a:lnTo>
                                  <a:pt x="424" y="112"/>
                                </a:lnTo>
                                <a:lnTo>
                                  <a:pt x="416" y="141"/>
                                </a:lnTo>
                                <a:lnTo>
                                  <a:pt x="407" y="170"/>
                                </a:lnTo>
                                <a:lnTo>
                                  <a:pt x="398" y="200"/>
                                </a:lnTo>
                                <a:lnTo>
                                  <a:pt x="387" y="228"/>
                                </a:lnTo>
                                <a:lnTo>
                                  <a:pt x="377" y="256"/>
                                </a:lnTo>
                                <a:lnTo>
                                  <a:pt x="366" y="284"/>
                                </a:lnTo>
                                <a:lnTo>
                                  <a:pt x="354" y="311"/>
                                </a:lnTo>
                                <a:lnTo>
                                  <a:pt x="342" y="339"/>
                                </a:lnTo>
                                <a:lnTo>
                                  <a:pt x="329" y="366"/>
                                </a:lnTo>
                                <a:lnTo>
                                  <a:pt x="301" y="419"/>
                                </a:lnTo>
                                <a:lnTo>
                                  <a:pt x="272" y="472"/>
                                </a:lnTo>
                                <a:lnTo>
                                  <a:pt x="241" y="524"/>
                                </a:lnTo>
                                <a:lnTo>
                                  <a:pt x="208" y="575"/>
                                </a:lnTo>
                                <a:lnTo>
                                  <a:pt x="176" y="626"/>
                                </a:lnTo>
                                <a:lnTo>
                                  <a:pt x="141" y="676"/>
                                </a:lnTo>
                                <a:lnTo>
                                  <a:pt x="72" y="773"/>
                                </a:lnTo>
                                <a:lnTo>
                                  <a:pt x="1" y="870"/>
                                </a:lnTo>
                                <a:lnTo>
                                  <a:pt x="1" y="870"/>
                                </a:lnTo>
                                <a:lnTo>
                                  <a:pt x="2" y="869"/>
                                </a:lnTo>
                                <a:lnTo>
                                  <a:pt x="2" y="868"/>
                                </a:lnTo>
                                <a:lnTo>
                                  <a:pt x="3" y="867"/>
                                </a:lnTo>
                                <a:lnTo>
                                  <a:pt x="3" y="866"/>
                                </a:lnTo>
                                <a:lnTo>
                                  <a:pt x="4" y="865"/>
                                </a:lnTo>
                                <a:lnTo>
                                  <a:pt x="4" y="864"/>
                                </a:lnTo>
                                <a:lnTo>
                                  <a:pt x="5" y="863"/>
                                </a:lnTo>
                                <a:lnTo>
                                  <a:pt x="2" y="868"/>
                                </a:lnTo>
                                <a:lnTo>
                                  <a:pt x="1" y="873"/>
                                </a:lnTo>
                                <a:lnTo>
                                  <a:pt x="0" y="878"/>
                                </a:lnTo>
                                <a:lnTo>
                                  <a:pt x="1" y="883"/>
                                </a:lnTo>
                                <a:lnTo>
                                  <a:pt x="2" y="889"/>
                                </a:lnTo>
                                <a:lnTo>
                                  <a:pt x="4" y="894"/>
                                </a:lnTo>
                                <a:lnTo>
                                  <a:pt x="8" y="898"/>
                                </a:lnTo>
                                <a:lnTo>
                                  <a:pt x="12" y="901"/>
                                </a:lnTo>
                                <a:lnTo>
                                  <a:pt x="17" y="904"/>
                                </a:lnTo>
                                <a:lnTo>
                                  <a:pt x="21" y="905"/>
                                </a:lnTo>
                                <a:lnTo>
                                  <a:pt x="26" y="906"/>
                                </a:lnTo>
                                <a:lnTo>
                                  <a:pt x="32" y="906"/>
                                </a:lnTo>
                                <a:lnTo>
                                  <a:pt x="36" y="904"/>
                                </a:lnTo>
                                <a:lnTo>
                                  <a:pt x="41" y="902"/>
                                </a:lnTo>
                                <a:lnTo>
                                  <a:pt x="45" y="899"/>
                                </a:lnTo>
                                <a:lnTo>
                                  <a:pt x="49" y="894"/>
                                </a:lnTo>
                                <a:lnTo>
                                  <a:pt x="86" y="846"/>
                                </a:lnTo>
                                <a:lnTo>
                                  <a:pt x="122" y="797"/>
                                </a:lnTo>
                                <a:lnTo>
                                  <a:pt x="158" y="747"/>
                                </a:lnTo>
                                <a:lnTo>
                                  <a:pt x="193" y="697"/>
                                </a:lnTo>
                                <a:lnTo>
                                  <a:pt x="227" y="646"/>
                                </a:lnTo>
                                <a:lnTo>
                                  <a:pt x="261" y="594"/>
                                </a:lnTo>
                                <a:lnTo>
                                  <a:pt x="293" y="542"/>
                                </a:lnTo>
                                <a:lnTo>
                                  <a:pt x="325" y="489"/>
                                </a:lnTo>
                                <a:lnTo>
                                  <a:pt x="354" y="436"/>
                                </a:lnTo>
                                <a:lnTo>
                                  <a:pt x="381" y="381"/>
                                </a:lnTo>
                                <a:lnTo>
                                  <a:pt x="395" y="354"/>
                                </a:lnTo>
                                <a:lnTo>
                                  <a:pt x="407" y="326"/>
                                </a:lnTo>
                                <a:lnTo>
                                  <a:pt x="419" y="298"/>
                                </a:lnTo>
                                <a:lnTo>
                                  <a:pt x="430" y="269"/>
                                </a:lnTo>
                                <a:lnTo>
                                  <a:pt x="441" y="241"/>
                                </a:lnTo>
                                <a:lnTo>
                                  <a:pt x="451" y="212"/>
                                </a:lnTo>
                                <a:lnTo>
                                  <a:pt x="460" y="183"/>
                                </a:lnTo>
                                <a:lnTo>
                                  <a:pt x="468" y="154"/>
                                </a:lnTo>
                                <a:lnTo>
                                  <a:pt x="477" y="124"/>
                                </a:lnTo>
                                <a:lnTo>
                                  <a:pt x="484" y="93"/>
                                </a:lnTo>
                                <a:lnTo>
                                  <a:pt x="491" y="63"/>
                                </a:lnTo>
                                <a:lnTo>
                                  <a:pt x="497" y="32"/>
                                </a:lnTo>
                                <a:lnTo>
                                  <a:pt x="497" y="27"/>
                                </a:lnTo>
                                <a:lnTo>
                                  <a:pt x="496" y="22"/>
                                </a:lnTo>
                                <a:lnTo>
                                  <a:pt x="495" y="17"/>
                                </a:lnTo>
                                <a:lnTo>
                                  <a:pt x="492" y="11"/>
                                </a:lnTo>
                                <a:lnTo>
                                  <a:pt x="489" y="8"/>
                                </a:lnTo>
                                <a:lnTo>
                                  <a:pt x="485" y="4"/>
                                </a:lnTo>
                                <a:lnTo>
                                  <a:pt x="480" y="2"/>
                                </a:lnTo>
                                <a:lnTo>
                                  <a:pt x="475" y="0"/>
                                </a:lnTo>
                                <a:lnTo>
                                  <a:pt x="469" y="0"/>
                                </a:lnTo>
                                <a:lnTo>
                                  <a:pt x="463" y="0"/>
                                </a:lnTo>
                                <a:lnTo>
                                  <a:pt x="458" y="2"/>
                                </a:lnTo>
                                <a:lnTo>
                                  <a:pt x="454" y="5"/>
                                </a:lnTo>
                                <a:lnTo>
                                  <a:pt x="450" y="8"/>
                                </a:lnTo>
                                <a:lnTo>
                                  <a:pt x="447" y="12"/>
                                </a:lnTo>
                                <a:lnTo>
                                  <a:pt x="444" y="18"/>
                                </a:lnTo>
                                <a:lnTo>
                                  <a:pt x="443" y="23"/>
                                </a:lnTo>
                                <a:close/>
                              </a:path>
                            </a:pathLst>
                          </a:custGeom>
                          <a:solidFill>
                            <a:srgbClr val="83d1b3"/>
                          </a:solidFill>
                          <a:ln w="0">
                            <a:noFill/>
                          </a:ln>
                        </wps:spPr>
                        <wps:style>
                          <a:lnRef idx="0"/>
                          <a:fillRef idx="0"/>
                          <a:effectRef idx="0"/>
                          <a:fontRef idx="minor"/>
                        </wps:style>
                        <wps:bodyPr/>
                      </wps:wsp>
                      <wps:wsp>
                        <wps:cNvSpPr/>
                        <wps:spPr>
                          <a:xfrm>
                            <a:off x="706680" y="408240"/>
                            <a:ext cx="166320" cy="164520"/>
                          </a:xfrm>
                          <a:custGeom>
                            <a:avLst/>
                            <a:gdLst/>
                            <a:ahLst/>
                            <a:rect l="l" t="t" r="r" b="b"/>
                            <a:pathLst>
                              <a:path w="2563" h="2535">
                                <a:moveTo>
                                  <a:pt x="50" y="431"/>
                                </a:moveTo>
                                <a:lnTo>
                                  <a:pt x="46" y="460"/>
                                </a:lnTo>
                                <a:lnTo>
                                  <a:pt x="36" y="540"/>
                                </a:lnTo>
                                <a:lnTo>
                                  <a:pt x="30" y="595"/>
                                </a:lnTo>
                                <a:lnTo>
                                  <a:pt x="24" y="658"/>
                                </a:lnTo>
                                <a:lnTo>
                                  <a:pt x="17" y="726"/>
                                </a:lnTo>
                                <a:lnTo>
                                  <a:pt x="11" y="800"/>
                                </a:lnTo>
                                <a:lnTo>
                                  <a:pt x="6" y="877"/>
                                </a:lnTo>
                                <a:lnTo>
                                  <a:pt x="3" y="956"/>
                                </a:lnTo>
                                <a:lnTo>
                                  <a:pt x="0" y="1034"/>
                                </a:lnTo>
                                <a:lnTo>
                                  <a:pt x="0" y="1111"/>
                                </a:lnTo>
                                <a:lnTo>
                                  <a:pt x="1" y="1148"/>
                                </a:lnTo>
                                <a:lnTo>
                                  <a:pt x="2" y="1185"/>
                                </a:lnTo>
                                <a:lnTo>
                                  <a:pt x="4" y="1220"/>
                                </a:lnTo>
                                <a:lnTo>
                                  <a:pt x="7" y="1254"/>
                                </a:lnTo>
                                <a:lnTo>
                                  <a:pt x="10" y="1287"/>
                                </a:lnTo>
                                <a:lnTo>
                                  <a:pt x="15" y="1317"/>
                                </a:lnTo>
                                <a:lnTo>
                                  <a:pt x="20" y="1346"/>
                                </a:lnTo>
                                <a:lnTo>
                                  <a:pt x="26" y="1372"/>
                                </a:lnTo>
                                <a:lnTo>
                                  <a:pt x="40" y="1421"/>
                                </a:lnTo>
                                <a:lnTo>
                                  <a:pt x="54" y="1467"/>
                                </a:lnTo>
                                <a:lnTo>
                                  <a:pt x="69" y="1512"/>
                                </a:lnTo>
                                <a:lnTo>
                                  <a:pt x="85" y="1554"/>
                                </a:lnTo>
                                <a:lnTo>
                                  <a:pt x="115" y="1628"/>
                                </a:lnTo>
                                <a:lnTo>
                                  <a:pt x="140" y="1694"/>
                                </a:lnTo>
                                <a:lnTo>
                                  <a:pt x="151" y="1723"/>
                                </a:lnTo>
                                <a:lnTo>
                                  <a:pt x="161" y="1750"/>
                                </a:lnTo>
                                <a:lnTo>
                                  <a:pt x="168" y="1775"/>
                                </a:lnTo>
                                <a:lnTo>
                                  <a:pt x="172" y="1797"/>
                                </a:lnTo>
                                <a:lnTo>
                                  <a:pt x="173" y="1806"/>
                                </a:lnTo>
                                <a:lnTo>
                                  <a:pt x="173" y="1817"/>
                                </a:lnTo>
                                <a:lnTo>
                                  <a:pt x="173" y="1825"/>
                                </a:lnTo>
                                <a:lnTo>
                                  <a:pt x="172" y="1833"/>
                                </a:lnTo>
                                <a:lnTo>
                                  <a:pt x="170" y="1842"/>
                                </a:lnTo>
                                <a:lnTo>
                                  <a:pt x="167" y="1848"/>
                                </a:lnTo>
                                <a:lnTo>
                                  <a:pt x="163" y="1855"/>
                                </a:lnTo>
                                <a:lnTo>
                                  <a:pt x="158" y="1860"/>
                                </a:lnTo>
                                <a:lnTo>
                                  <a:pt x="136" y="1883"/>
                                </a:lnTo>
                                <a:lnTo>
                                  <a:pt x="118" y="1905"/>
                                </a:lnTo>
                                <a:lnTo>
                                  <a:pt x="111" y="1915"/>
                                </a:lnTo>
                                <a:lnTo>
                                  <a:pt x="105" y="1927"/>
                                </a:lnTo>
                                <a:lnTo>
                                  <a:pt x="100" y="1937"/>
                                </a:lnTo>
                                <a:lnTo>
                                  <a:pt x="96" y="1948"/>
                                </a:lnTo>
                                <a:lnTo>
                                  <a:pt x="94" y="1959"/>
                                </a:lnTo>
                                <a:lnTo>
                                  <a:pt x="94" y="1970"/>
                                </a:lnTo>
                                <a:lnTo>
                                  <a:pt x="95" y="1982"/>
                                </a:lnTo>
                                <a:lnTo>
                                  <a:pt x="99" y="1993"/>
                                </a:lnTo>
                                <a:lnTo>
                                  <a:pt x="104" y="2005"/>
                                </a:lnTo>
                                <a:lnTo>
                                  <a:pt x="111" y="2017"/>
                                </a:lnTo>
                                <a:lnTo>
                                  <a:pt x="121" y="2031"/>
                                </a:lnTo>
                                <a:lnTo>
                                  <a:pt x="133" y="2044"/>
                                </a:lnTo>
                                <a:lnTo>
                                  <a:pt x="159" y="2071"/>
                                </a:lnTo>
                                <a:lnTo>
                                  <a:pt x="182" y="2096"/>
                                </a:lnTo>
                                <a:lnTo>
                                  <a:pt x="202" y="2119"/>
                                </a:lnTo>
                                <a:lnTo>
                                  <a:pt x="219" y="2139"/>
                                </a:lnTo>
                                <a:lnTo>
                                  <a:pt x="234" y="2155"/>
                                </a:lnTo>
                                <a:lnTo>
                                  <a:pt x="244" y="2168"/>
                                </a:lnTo>
                                <a:lnTo>
                                  <a:pt x="250" y="2176"/>
                                </a:lnTo>
                                <a:lnTo>
                                  <a:pt x="253" y="2178"/>
                                </a:lnTo>
                                <a:lnTo>
                                  <a:pt x="493" y="2377"/>
                                </a:lnTo>
                                <a:lnTo>
                                  <a:pt x="494" y="2379"/>
                                </a:lnTo>
                                <a:lnTo>
                                  <a:pt x="499" y="2381"/>
                                </a:lnTo>
                                <a:lnTo>
                                  <a:pt x="503" y="2382"/>
                                </a:lnTo>
                                <a:lnTo>
                                  <a:pt x="508" y="2383"/>
                                </a:lnTo>
                                <a:lnTo>
                                  <a:pt x="514" y="2382"/>
                                </a:lnTo>
                                <a:lnTo>
                                  <a:pt x="520" y="2380"/>
                                </a:lnTo>
                                <a:lnTo>
                                  <a:pt x="528" y="2377"/>
                                </a:lnTo>
                                <a:lnTo>
                                  <a:pt x="536" y="2371"/>
                                </a:lnTo>
                                <a:lnTo>
                                  <a:pt x="546" y="2362"/>
                                </a:lnTo>
                                <a:lnTo>
                                  <a:pt x="556" y="2351"/>
                                </a:lnTo>
                                <a:lnTo>
                                  <a:pt x="569" y="2337"/>
                                </a:lnTo>
                                <a:lnTo>
                                  <a:pt x="582" y="2320"/>
                                </a:lnTo>
                                <a:lnTo>
                                  <a:pt x="596" y="2299"/>
                                </a:lnTo>
                                <a:lnTo>
                                  <a:pt x="610" y="2273"/>
                                </a:lnTo>
                                <a:lnTo>
                                  <a:pt x="626" y="2247"/>
                                </a:lnTo>
                                <a:lnTo>
                                  <a:pt x="642" y="2223"/>
                                </a:lnTo>
                                <a:lnTo>
                                  <a:pt x="657" y="2201"/>
                                </a:lnTo>
                                <a:lnTo>
                                  <a:pt x="672" y="2181"/>
                                </a:lnTo>
                                <a:lnTo>
                                  <a:pt x="686" y="2164"/>
                                </a:lnTo>
                                <a:lnTo>
                                  <a:pt x="699" y="2148"/>
                                </a:lnTo>
                                <a:lnTo>
                                  <a:pt x="712" y="2134"/>
                                </a:lnTo>
                                <a:lnTo>
                                  <a:pt x="725" y="2122"/>
                                </a:lnTo>
                                <a:lnTo>
                                  <a:pt x="746" y="2103"/>
                                </a:lnTo>
                                <a:lnTo>
                                  <a:pt x="762" y="2090"/>
                                </a:lnTo>
                                <a:lnTo>
                                  <a:pt x="772" y="2083"/>
                                </a:lnTo>
                                <a:lnTo>
                                  <a:pt x="776" y="2081"/>
                                </a:lnTo>
                                <a:lnTo>
                                  <a:pt x="777" y="2082"/>
                                </a:lnTo>
                                <a:lnTo>
                                  <a:pt x="777" y="2084"/>
                                </a:lnTo>
                                <a:lnTo>
                                  <a:pt x="777" y="2089"/>
                                </a:lnTo>
                                <a:lnTo>
                                  <a:pt x="776" y="2100"/>
                                </a:lnTo>
                                <a:lnTo>
                                  <a:pt x="773" y="2120"/>
                                </a:lnTo>
                                <a:lnTo>
                                  <a:pt x="766" y="2148"/>
                                </a:lnTo>
                                <a:lnTo>
                                  <a:pt x="756" y="2188"/>
                                </a:lnTo>
                                <a:lnTo>
                                  <a:pt x="741" y="2240"/>
                                </a:lnTo>
                                <a:lnTo>
                                  <a:pt x="724" y="2295"/>
                                </a:lnTo>
                                <a:lnTo>
                                  <a:pt x="709" y="2339"/>
                                </a:lnTo>
                                <a:lnTo>
                                  <a:pt x="697" y="2376"/>
                                </a:lnTo>
                                <a:lnTo>
                                  <a:pt x="687" y="2403"/>
                                </a:lnTo>
                                <a:lnTo>
                                  <a:pt x="679" y="2424"/>
                                </a:lnTo>
                                <a:lnTo>
                                  <a:pt x="674" y="2437"/>
                                </a:lnTo>
                                <a:lnTo>
                                  <a:pt x="670" y="2445"/>
                                </a:lnTo>
                                <a:lnTo>
                                  <a:pt x="669" y="2447"/>
                                </a:lnTo>
                                <a:lnTo>
                                  <a:pt x="668" y="2447"/>
                                </a:lnTo>
                                <a:lnTo>
                                  <a:pt x="667" y="2449"/>
                                </a:lnTo>
                                <a:lnTo>
                                  <a:pt x="667" y="2450"/>
                                </a:lnTo>
                                <a:lnTo>
                                  <a:pt x="674" y="2452"/>
                                </a:lnTo>
                                <a:lnTo>
                                  <a:pt x="688" y="2457"/>
                                </a:lnTo>
                                <a:lnTo>
                                  <a:pt x="714" y="2463"/>
                                </a:lnTo>
                                <a:lnTo>
                                  <a:pt x="755" y="2472"/>
                                </a:lnTo>
                                <a:lnTo>
                                  <a:pt x="812" y="2484"/>
                                </a:lnTo>
                                <a:lnTo>
                                  <a:pt x="884" y="2499"/>
                                </a:lnTo>
                                <a:lnTo>
                                  <a:pt x="966" y="2514"/>
                                </a:lnTo>
                                <a:lnTo>
                                  <a:pt x="1010" y="2521"/>
                                </a:lnTo>
                                <a:lnTo>
                                  <a:pt x="1057" y="2528"/>
                                </a:lnTo>
                                <a:lnTo>
                                  <a:pt x="1106" y="2532"/>
                                </a:lnTo>
                                <a:lnTo>
                                  <a:pt x="1157" y="2535"/>
                                </a:lnTo>
                                <a:lnTo>
                                  <a:pt x="1184" y="2535"/>
                                </a:lnTo>
                                <a:lnTo>
                                  <a:pt x="1211" y="2535"/>
                                </a:lnTo>
                                <a:lnTo>
                                  <a:pt x="1239" y="2535"/>
                                </a:lnTo>
                                <a:lnTo>
                                  <a:pt x="1266" y="2533"/>
                                </a:lnTo>
                                <a:lnTo>
                                  <a:pt x="1296" y="2532"/>
                                </a:lnTo>
                                <a:lnTo>
                                  <a:pt x="1325" y="2529"/>
                                </a:lnTo>
                                <a:lnTo>
                                  <a:pt x="1354" y="2524"/>
                                </a:lnTo>
                                <a:lnTo>
                                  <a:pt x="1385" y="2520"/>
                                </a:lnTo>
                                <a:lnTo>
                                  <a:pt x="1415" y="2515"/>
                                </a:lnTo>
                                <a:lnTo>
                                  <a:pt x="1446" y="2509"/>
                                </a:lnTo>
                                <a:lnTo>
                                  <a:pt x="1479" y="2502"/>
                                </a:lnTo>
                                <a:lnTo>
                                  <a:pt x="1511" y="2492"/>
                                </a:lnTo>
                                <a:lnTo>
                                  <a:pt x="1544" y="2483"/>
                                </a:lnTo>
                                <a:lnTo>
                                  <a:pt x="1577" y="2472"/>
                                </a:lnTo>
                                <a:lnTo>
                                  <a:pt x="1612" y="2461"/>
                                </a:lnTo>
                                <a:lnTo>
                                  <a:pt x="1646" y="2447"/>
                                </a:lnTo>
                                <a:lnTo>
                                  <a:pt x="1680" y="2433"/>
                                </a:lnTo>
                                <a:lnTo>
                                  <a:pt x="1715" y="2417"/>
                                </a:lnTo>
                                <a:lnTo>
                                  <a:pt x="1749" y="2402"/>
                                </a:lnTo>
                                <a:lnTo>
                                  <a:pt x="1784" y="2384"/>
                                </a:lnTo>
                                <a:lnTo>
                                  <a:pt x="1817" y="2365"/>
                                </a:lnTo>
                                <a:lnTo>
                                  <a:pt x="1850" y="2347"/>
                                </a:lnTo>
                                <a:lnTo>
                                  <a:pt x="1884" y="2327"/>
                                </a:lnTo>
                                <a:lnTo>
                                  <a:pt x="1916" y="2307"/>
                                </a:lnTo>
                                <a:lnTo>
                                  <a:pt x="1980" y="2267"/>
                                </a:lnTo>
                                <a:lnTo>
                                  <a:pt x="2042" y="2224"/>
                                </a:lnTo>
                                <a:lnTo>
                                  <a:pt x="2100" y="2182"/>
                                </a:lnTo>
                                <a:lnTo>
                                  <a:pt x="2153" y="2142"/>
                                </a:lnTo>
                                <a:lnTo>
                                  <a:pt x="2203" y="2102"/>
                                </a:lnTo>
                                <a:lnTo>
                                  <a:pt x="2247" y="2066"/>
                                </a:lnTo>
                                <a:lnTo>
                                  <a:pt x="2287" y="2033"/>
                                </a:lnTo>
                                <a:lnTo>
                                  <a:pt x="2320" y="2004"/>
                                </a:lnTo>
                                <a:lnTo>
                                  <a:pt x="2367" y="1962"/>
                                </a:lnTo>
                                <a:lnTo>
                                  <a:pt x="2384" y="1947"/>
                                </a:lnTo>
                                <a:lnTo>
                                  <a:pt x="2389" y="1938"/>
                                </a:lnTo>
                                <a:lnTo>
                                  <a:pt x="2403" y="1913"/>
                                </a:lnTo>
                                <a:lnTo>
                                  <a:pt x="2425" y="1873"/>
                                </a:lnTo>
                                <a:lnTo>
                                  <a:pt x="2450" y="1821"/>
                                </a:lnTo>
                                <a:lnTo>
                                  <a:pt x="2464" y="1790"/>
                                </a:lnTo>
                                <a:lnTo>
                                  <a:pt x="2478" y="1755"/>
                                </a:lnTo>
                                <a:lnTo>
                                  <a:pt x="2491" y="1720"/>
                                </a:lnTo>
                                <a:lnTo>
                                  <a:pt x="2505" y="1680"/>
                                </a:lnTo>
                                <a:lnTo>
                                  <a:pt x="2518" y="1640"/>
                                </a:lnTo>
                                <a:lnTo>
                                  <a:pt x="2530" y="1597"/>
                                </a:lnTo>
                                <a:lnTo>
                                  <a:pt x="2540" y="1553"/>
                                </a:lnTo>
                                <a:lnTo>
                                  <a:pt x="2549" y="1506"/>
                                </a:lnTo>
                                <a:lnTo>
                                  <a:pt x="2556" y="1459"/>
                                </a:lnTo>
                                <a:lnTo>
                                  <a:pt x="2561" y="1410"/>
                                </a:lnTo>
                                <a:lnTo>
                                  <a:pt x="2563" y="1360"/>
                                </a:lnTo>
                                <a:lnTo>
                                  <a:pt x="2563" y="1309"/>
                                </a:lnTo>
                                <a:lnTo>
                                  <a:pt x="2560" y="1257"/>
                                </a:lnTo>
                                <a:lnTo>
                                  <a:pt x="2554" y="1205"/>
                                </a:lnTo>
                                <a:lnTo>
                                  <a:pt x="2544" y="1153"/>
                                </a:lnTo>
                                <a:lnTo>
                                  <a:pt x="2530" y="1100"/>
                                </a:lnTo>
                                <a:lnTo>
                                  <a:pt x="2512" y="1049"/>
                                </a:lnTo>
                                <a:lnTo>
                                  <a:pt x="2488" y="997"/>
                                </a:lnTo>
                                <a:lnTo>
                                  <a:pt x="2461" y="945"/>
                                </a:lnTo>
                                <a:lnTo>
                                  <a:pt x="2429" y="894"/>
                                </a:lnTo>
                                <a:lnTo>
                                  <a:pt x="2390" y="844"/>
                                </a:lnTo>
                                <a:lnTo>
                                  <a:pt x="2347" y="794"/>
                                </a:lnTo>
                                <a:lnTo>
                                  <a:pt x="2297" y="746"/>
                                </a:lnTo>
                                <a:lnTo>
                                  <a:pt x="2241" y="699"/>
                                </a:lnTo>
                                <a:lnTo>
                                  <a:pt x="2180" y="654"/>
                                </a:lnTo>
                                <a:lnTo>
                                  <a:pt x="2115" y="607"/>
                                </a:lnTo>
                                <a:lnTo>
                                  <a:pt x="2047" y="559"/>
                                </a:lnTo>
                                <a:lnTo>
                                  <a:pt x="1976" y="511"/>
                                </a:lnTo>
                                <a:lnTo>
                                  <a:pt x="1903" y="464"/>
                                </a:lnTo>
                                <a:lnTo>
                                  <a:pt x="1827" y="418"/>
                                </a:lnTo>
                                <a:lnTo>
                                  <a:pt x="1749" y="372"/>
                                </a:lnTo>
                                <a:lnTo>
                                  <a:pt x="1669" y="327"/>
                                </a:lnTo>
                                <a:lnTo>
                                  <a:pt x="1588" y="285"/>
                                </a:lnTo>
                                <a:lnTo>
                                  <a:pt x="1506" y="243"/>
                                </a:lnTo>
                                <a:lnTo>
                                  <a:pt x="1423" y="205"/>
                                </a:lnTo>
                                <a:lnTo>
                                  <a:pt x="1339" y="167"/>
                                </a:lnTo>
                                <a:lnTo>
                                  <a:pt x="1256" y="134"/>
                                </a:lnTo>
                                <a:lnTo>
                                  <a:pt x="1172" y="103"/>
                                </a:lnTo>
                                <a:lnTo>
                                  <a:pt x="1089" y="76"/>
                                </a:lnTo>
                                <a:lnTo>
                                  <a:pt x="1007" y="52"/>
                                </a:lnTo>
                                <a:lnTo>
                                  <a:pt x="926" y="32"/>
                                </a:lnTo>
                                <a:lnTo>
                                  <a:pt x="846" y="16"/>
                                </a:lnTo>
                                <a:lnTo>
                                  <a:pt x="768" y="6"/>
                                </a:lnTo>
                                <a:lnTo>
                                  <a:pt x="692" y="0"/>
                                </a:lnTo>
                                <a:lnTo>
                                  <a:pt x="618" y="0"/>
                                </a:lnTo>
                                <a:lnTo>
                                  <a:pt x="547" y="5"/>
                                </a:lnTo>
                                <a:lnTo>
                                  <a:pt x="479" y="15"/>
                                </a:lnTo>
                                <a:lnTo>
                                  <a:pt x="414" y="33"/>
                                </a:lnTo>
                                <a:lnTo>
                                  <a:pt x="353" y="56"/>
                                </a:lnTo>
                                <a:lnTo>
                                  <a:pt x="295" y="87"/>
                                </a:lnTo>
                                <a:lnTo>
                                  <a:pt x="242" y="125"/>
                                </a:lnTo>
                                <a:lnTo>
                                  <a:pt x="193" y="169"/>
                                </a:lnTo>
                                <a:lnTo>
                                  <a:pt x="149" y="222"/>
                                </a:lnTo>
                                <a:lnTo>
                                  <a:pt x="111" y="284"/>
                                </a:lnTo>
                                <a:lnTo>
                                  <a:pt x="78" y="352"/>
                                </a:lnTo>
                                <a:lnTo>
                                  <a:pt x="50" y="431"/>
                                </a:lnTo>
                                <a:close/>
                              </a:path>
                            </a:pathLst>
                          </a:custGeom>
                          <a:solidFill>
                            <a:srgbClr val="f7d1c5"/>
                          </a:solidFill>
                          <a:ln w="0">
                            <a:noFill/>
                          </a:ln>
                        </wps:spPr>
                        <wps:style>
                          <a:lnRef idx="0"/>
                          <a:fillRef idx="0"/>
                          <a:effectRef idx="0"/>
                          <a:fontRef idx="minor"/>
                        </wps:style>
                        <wps:bodyPr/>
                      </wps:wsp>
                      <wps:wsp>
                        <wps:cNvSpPr/>
                        <wps:spPr>
                          <a:xfrm>
                            <a:off x="680760" y="337320"/>
                            <a:ext cx="254160" cy="201960"/>
                          </a:xfrm>
                          <a:custGeom>
                            <a:avLst/>
                            <a:gdLst/>
                            <a:ahLst/>
                            <a:rect l="l" t="t" r="r" b="b"/>
                            <a:pathLst>
                              <a:path w="3917" h="3118">
                                <a:moveTo>
                                  <a:pt x="1356" y="198"/>
                                </a:moveTo>
                                <a:lnTo>
                                  <a:pt x="1330" y="196"/>
                                </a:lnTo>
                                <a:lnTo>
                                  <a:pt x="1257" y="192"/>
                                </a:lnTo>
                                <a:lnTo>
                                  <a:pt x="1208" y="192"/>
                                </a:lnTo>
                                <a:lnTo>
                                  <a:pt x="1149" y="195"/>
                                </a:lnTo>
                                <a:lnTo>
                                  <a:pt x="1117" y="197"/>
                                </a:lnTo>
                                <a:lnTo>
                                  <a:pt x="1085" y="199"/>
                                </a:lnTo>
                                <a:lnTo>
                                  <a:pt x="1051" y="203"/>
                                </a:lnTo>
                                <a:lnTo>
                                  <a:pt x="1015" y="207"/>
                                </a:lnTo>
                                <a:lnTo>
                                  <a:pt x="979" y="211"/>
                                </a:lnTo>
                                <a:lnTo>
                                  <a:pt x="941" y="217"/>
                                </a:lnTo>
                                <a:lnTo>
                                  <a:pt x="903" y="225"/>
                                </a:lnTo>
                                <a:lnTo>
                                  <a:pt x="864" y="233"/>
                                </a:lnTo>
                                <a:lnTo>
                                  <a:pt x="826" y="242"/>
                                </a:lnTo>
                                <a:lnTo>
                                  <a:pt x="786" y="254"/>
                                </a:lnTo>
                                <a:lnTo>
                                  <a:pt x="747" y="266"/>
                                </a:lnTo>
                                <a:lnTo>
                                  <a:pt x="707" y="280"/>
                                </a:lnTo>
                                <a:lnTo>
                                  <a:pt x="669" y="295"/>
                                </a:lnTo>
                                <a:lnTo>
                                  <a:pt x="630" y="312"/>
                                </a:lnTo>
                                <a:lnTo>
                                  <a:pt x="592" y="331"/>
                                </a:lnTo>
                                <a:lnTo>
                                  <a:pt x="555" y="351"/>
                                </a:lnTo>
                                <a:lnTo>
                                  <a:pt x="518" y="374"/>
                                </a:lnTo>
                                <a:lnTo>
                                  <a:pt x="483" y="398"/>
                                </a:lnTo>
                                <a:lnTo>
                                  <a:pt x="448" y="425"/>
                                </a:lnTo>
                                <a:lnTo>
                                  <a:pt x="415" y="454"/>
                                </a:lnTo>
                                <a:lnTo>
                                  <a:pt x="383" y="485"/>
                                </a:lnTo>
                                <a:lnTo>
                                  <a:pt x="353" y="516"/>
                                </a:lnTo>
                                <a:lnTo>
                                  <a:pt x="324" y="548"/>
                                </a:lnTo>
                                <a:lnTo>
                                  <a:pt x="295" y="581"/>
                                </a:lnTo>
                                <a:lnTo>
                                  <a:pt x="268" y="615"/>
                                </a:lnTo>
                                <a:lnTo>
                                  <a:pt x="243" y="651"/>
                                </a:lnTo>
                                <a:lnTo>
                                  <a:pt x="218" y="687"/>
                                </a:lnTo>
                                <a:lnTo>
                                  <a:pt x="195" y="724"/>
                                </a:lnTo>
                                <a:lnTo>
                                  <a:pt x="173" y="760"/>
                                </a:lnTo>
                                <a:lnTo>
                                  <a:pt x="153" y="797"/>
                                </a:lnTo>
                                <a:lnTo>
                                  <a:pt x="132" y="836"/>
                                </a:lnTo>
                                <a:lnTo>
                                  <a:pt x="115" y="874"/>
                                </a:lnTo>
                                <a:lnTo>
                                  <a:pt x="98" y="913"/>
                                </a:lnTo>
                                <a:lnTo>
                                  <a:pt x="83" y="952"/>
                                </a:lnTo>
                                <a:lnTo>
                                  <a:pt x="68" y="991"/>
                                </a:lnTo>
                                <a:lnTo>
                                  <a:pt x="55" y="1030"/>
                                </a:lnTo>
                                <a:lnTo>
                                  <a:pt x="43" y="1070"/>
                                </a:lnTo>
                                <a:lnTo>
                                  <a:pt x="33" y="1108"/>
                                </a:lnTo>
                                <a:lnTo>
                                  <a:pt x="24" y="1148"/>
                                </a:lnTo>
                                <a:lnTo>
                                  <a:pt x="17" y="1187"/>
                                </a:lnTo>
                                <a:lnTo>
                                  <a:pt x="11" y="1226"/>
                                </a:lnTo>
                                <a:lnTo>
                                  <a:pt x="6" y="1264"/>
                                </a:lnTo>
                                <a:lnTo>
                                  <a:pt x="2" y="1301"/>
                                </a:lnTo>
                                <a:lnTo>
                                  <a:pt x="0" y="1339"/>
                                </a:lnTo>
                                <a:lnTo>
                                  <a:pt x="0" y="1376"/>
                                </a:lnTo>
                                <a:lnTo>
                                  <a:pt x="0" y="1413"/>
                                </a:lnTo>
                                <a:lnTo>
                                  <a:pt x="2" y="1449"/>
                                </a:lnTo>
                                <a:lnTo>
                                  <a:pt x="6" y="1483"/>
                                </a:lnTo>
                                <a:lnTo>
                                  <a:pt x="11" y="1518"/>
                                </a:lnTo>
                                <a:lnTo>
                                  <a:pt x="17" y="1551"/>
                                </a:lnTo>
                                <a:lnTo>
                                  <a:pt x="25" y="1584"/>
                                </a:lnTo>
                                <a:lnTo>
                                  <a:pt x="34" y="1615"/>
                                </a:lnTo>
                                <a:lnTo>
                                  <a:pt x="45" y="1645"/>
                                </a:lnTo>
                                <a:lnTo>
                                  <a:pt x="56" y="1676"/>
                                </a:lnTo>
                                <a:lnTo>
                                  <a:pt x="70" y="1705"/>
                                </a:lnTo>
                                <a:lnTo>
                                  <a:pt x="84" y="1733"/>
                                </a:lnTo>
                                <a:lnTo>
                                  <a:pt x="99" y="1760"/>
                                </a:lnTo>
                                <a:lnTo>
                                  <a:pt x="115" y="1787"/>
                                </a:lnTo>
                                <a:lnTo>
                                  <a:pt x="131" y="1812"/>
                                </a:lnTo>
                                <a:lnTo>
                                  <a:pt x="149" y="1837"/>
                                </a:lnTo>
                                <a:lnTo>
                                  <a:pt x="167" y="1861"/>
                                </a:lnTo>
                                <a:lnTo>
                                  <a:pt x="185" y="1884"/>
                                </a:lnTo>
                                <a:lnTo>
                                  <a:pt x="203" y="1906"/>
                                </a:lnTo>
                                <a:lnTo>
                                  <a:pt x="222" y="1927"/>
                                </a:lnTo>
                                <a:lnTo>
                                  <a:pt x="242" y="1948"/>
                                </a:lnTo>
                                <a:lnTo>
                                  <a:pt x="261" y="1967"/>
                                </a:lnTo>
                                <a:lnTo>
                                  <a:pt x="280" y="1985"/>
                                </a:lnTo>
                                <a:lnTo>
                                  <a:pt x="299" y="2003"/>
                                </a:lnTo>
                                <a:lnTo>
                                  <a:pt x="337" y="2036"/>
                                </a:lnTo>
                                <a:lnTo>
                                  <a:pt x="372" y="2064"/>
                                </a:lnTo>
                                <a:lnTo>
                                  <a:pt x="406" y="2089"/>
                                </a:lnTo>
                                <a:lnTo>
                                  <a:pt x="436" y="2110"/>
                                </a:lnTo>
                                <a:lnTo>
                                  <a:pt x="462" y="2127"/>
                                </a:lnTo>
                                <a:lnTo>
                                  <a:pt x="485" y="2140"/>
                                </a:lnTo>
                                <a:lnTo>
                                  <a:pt x="501" y="2149"/>
                                </a:lnTo>
                                <a:lnTo>
                                  <a:pt x="511" y="2153"/>
                                </a:lnTo>
                                <a:lnTo>
                                  <a:pt x="517" y="2155"/>
                                </a:lnTo>
                                <a:lnTo>
                                  <a:pt x="522" y="2154"/>
                                </a:lnTo>
                                <a:lnTo>
                                  <a:pt x="526" y="2152"/>
                                </a:lnTo>
                                <a:lnTo>
                                  <a:pt x="529" y="2148"/>
                                </a:lnTo>
                                <a:lnTo>
                                  <a:pt x="530" y="2141"/>
                                </a:lnTo>
                                <a:lnTo>
                                  <a:pt x="532" y="2133"/>
                                </a:lnTo>
                                <a:lnTo>
                                  <a:pt x="532" y="2122"/>
                                </a:lnTo>
                                <a:lnTo>
                                  <a:pt x="531" y="2109"/>
                                </a:lnTo>
                                <a:lnTo>
                                  <a:pt x="527" y="2075"/>
                                </a:lnTo>
                                <a:lnTo>
                                  <a:pt x="520" y="2031"/>
                                </a:lnTo>
                                <a:lnTo>
                                  <a:pt x="511" y="1976"/>
                                </a:lnTo>
                                <a:lnTo>
                                  <a:pt x="499" y="1908"/>
                                </a:lnTo>
                                <a:lnTo>
                                  <a:pt x="493" y="1871"/>
                                </a:lnTo>
                                <a:lnTo>
                                  <a:pt x="489" y="1831"/>
                                </a:lnTo>
                                <a:lnTo>
                                  <a:pt x="486" y="1789"/>
                                </a:lnTo>
                                <a:lnTo>
                                  <a:pt x="484" y="1746"/>
                                </a:lnTo>
                                <a:lnTo>
                                  <a:pt x="483" y="1703"/>
                                </a:lnTo>
                                <a:lnTo>
                                  <a:pt x="483" y="1660"/>
                                </a:lnTo>
                                <a:lnTo>
                                  <a:pt x="484" y="1618"/>
                                </a:lnTo>
                                <a:lnTo>
                                  <a:pt x="486" y="1579"/>
                                </a:lnTo>
                                <a:lnTo>
                                  <a:pt x="489" y="1506"/>
                                </a:lnTo>
                                <a:lnTo>
                                  <a:pt x="494" y="1448"/>
                                </a:lnTo>
                                <a:lnTo>
                                  <a:pt x="497" y="1410"/>
                                </a:lnTo>
                                <a:lnTo>
                                  <a:pt x="499" y="1395"/>
                                </a:lnTo>
                                <a:lnTo>
                                  <a:pt x="500" y="1405"/>
                                </a:lnTo>
                                <a:lnTo>
                                  <a:pt x="504" y="1432"/>
                                </a:lnTo>
                                <a:lnTo>
                                  <a:pt x="512" y="1475"/>
                                </a:lnTo>
                                <a:lnTo>
                                  <a:pt x="525" y="1528"/>
                                </a:lnTo>
                                <a:lnTo>
                                  <a:pt x="534" y="1558"/>
                                </a:lnTo>
                                <a:lnTo>
                                  <a:pt x="544" y="1590"/>
                                </a:lnTo>
                                <a:lnTo>
                                  <a:pt x="556" y="1624"/>
                                </a:lnTo>
                                <a:lnTo>
                                  <a:pt x="569" y="1658"/>
                                </a:lnTo>
                                <a:lnTo>
                                  <a:pt x="584" y="1693"/>
                                </a:lnTo>
                                <a:lnTo>
                                  <a:pt x="601" y="1729"/>
                                </a:lnTo>
                                <a:lnTo>
                                  <a:pt x="620" y="1764"/>
                                </a:lnTo>
                                <a:lnTo>
                                  <a:pt x="642" y="1798"/>
                                </a:lnTo>
                                <a:lnTo>
                                  <a:pt x="665" y="1833"/>
                                </a:lnTo>
                                <a:lnTo>
                                  <a:pt x="691" y="1867"/>
                                </a:lnTo>
                                <a:lnTo>
                                  <a:pt x="720" y="1900"/>
                                </a:lnTo>
                                <a:lnTo>
                                  <a:pt x="749" y="1933"/>
                                </a:lnTo>
                                <a:lnTo>
                                  <a:pt x="780" y="1965"/>
                                </a:lnTo>
                                <a:lnTo>
                                  <a:pt x="811" y="1995"/>
                                </a:lnTo>
                                <a:lnTo>
                                  <a:pt x="841" y="2024"/>
                                </a:lnTo>
                                <a:lnTo>
                                  <a:pt x="870" y="2051"/>
                                </a:lnTo>
                                <a:lnTo>
                                  <a:pt x="925" y="2098"/>
                                </a:lnTo>
                                <a:lnTo>
                                  <a:pt x="970" y="2134"/>
                                </a:lnTo>
                                <a:lnTo>
                                  <a:pt x="1000" y="2157"/>
                                </a:lnTo>
                                <a:lnTo>
                                  <a:pt x="1010" y="2165"/>
                                </a:lnTo>
                                <a:lnTo>
                                  <a:pt x="1009" y="2162"/>
                                </a:lnTo>
                                <a:lnTo>
                                  <a:pt x="1004" y="2152"/>
                                </a:lnTo>
                                <a:lnTo>
                                  <a:pt x="996" y="2134"/>
                                </a:lnTo>
                                <a:lnTo>
                                  <a:pt x="984" y="2109"/>
                                </a:lnTo>
                                <a:lnTo>
                                  <a:pt x="969" y="2077"/>
                                </a:lnTo>
                                <a:lnTo>
                                  <a:pt x="950" y="2036"/>
                                </a:lnTo>
                                <a:lnTo>
                                  <a:pt x="928" y="1988"/>
                                </a:lnTo>
                                <a:lnTo>
                                  <a:pt x="904" y="1933"/>
                                </a:lnTo>
                                <a:lnTo>
                                  <a:pt x="897" y="1918"/>
                                </a:lnTo>
                                <a:lnTo>
                                  <a:pt x="892" y="1903"/>
                                </a:lnTo>
                                <a:lnTo>
                                  <a:pt x="886" y="1888"/>
                                </a:lnTo>
                                <a:lnTo>
                                  <a:pt x="882" y="1873"/>
                                </a:lnTo>
                                <a:lnTo>
                                  <a:pt x="873" y="1843"/>
                                </a:lnTo>
                                <a:lnTo>
                                  <a:pt x="867" y="1813"/>
                                </a:lnTo>
                                <a:lnTo>
                                  <a:pt x="863" y="1784"/>
                                </a:lnTo>
                                <a:lnTo>
                                  <a:pt x="860" y="1755"/>
                                </a:lnTo>
                                <a:lnTo>
                                  <a:pt x="859" y="1728"/>
                                </a:lnTo>
                                <a:lnTo>
                                  <a:pt x="859" y="1703"/>
                                </a:lnTo>
                                <a:lnTo>
                                  <a:pt x="859" y="1679"/>
                                </a:lnTo>
                                <a:lnTo>
                                  <a:pt x="860" y="1657"/>
                                </a:lnTo>
                                <a:lnTo>
                                  <a:pt x="861" y="1638"/>
                                </a:lnTo>
                                <a:lnTo>
                                  <a:pt x="863" y="1622"/>
                                </a:lnTo>
                                <a:lnTo>
                                  <a:pt x="866" y="1599"/>
                                </a:lnTo>
                                <a:lnTo>
                                  <a:pt x="867" y="1590"/>
                                </a:lnTo>
                                <a:lnTo>
                                  <a:pt x="872" y="1602"/>
                                </a:lnTo>
                                <a:lnTo>
                                  <a:pt x="886" y="1632"/>
                                </a:lnTo>
                                <a:lnTo>
                                  <a:pt x="907" y="1679"/>
                                </a:lnTo>
                                <a:lnTo>
                                  <a:pt x="937" y="1737"/>
                                </a:lnTo>
                                <a:lnTo>
                                  <a:pt x="956" y="1770"/>
                                </a:lnTo>
                                <a:lnTo>
                                  <a:pt x="977" y="1806"/>
                                </a:lnTo>
                                <a:lnTo>
                                  <a:pt x="999" y="1842"/>
                                </a:lnTo>
                                <a:lnTo>
                                  <a:pt x="1023" y="1879"/>
                                </a:lnTo>
                                <a:lnTo>
                                  <a:pt x="1050" y="1918"/>
                                </a:lnTo>
                                <a:lnTo>
                                  <a:pt x="1079" y="1956"/>
                                </a:lnTo>
                                <a:lnTo>
                                  <a:pt x="1109" y="1994"/>
                                </a:lnTo>
                                <a:lnTo>
                                  <a:pt x="1142" y="2031"/>
                                </a:lnTo>
                                <a:lnTo>
                                  <a:pt x="1159" y="2049"/>
                                </a:lnTo>
                                <a:lnTo>
                                  <a:pt x="1175" y="2066"/>
                                </a:lnTo>
                                <a:lnTo>
                                  <a:pt x="1193" y="2083"/>
                                </a:lnTo>
                                <a:lnTo>
                                  <a:pt x="1211" y="2099"/>
                                </a:lnTo>
                                <a:lnTo>
                                  <a:pt x="1246" y="2130"/>
                                </a:lnTo>
                                <a:lnTo>
                                  <a:pt x="1283" y="2157"/>
                                </a:lnTo>
                                <a:lnTo>
                                  <a:pt x="1317" y="2183"/>
                                </a:lnTo>
                                <a:lnTo>
                                  <a:pt x="1352" y="2206"/>
                                </a:lnTo>
                                <a:lnTo>
                                  <a:pt x="1385" y="2226"/>
                                </a:lnTo>
                                <a:lnTo>
                                  <a:pt x="1417" y="2245"/>
                                </a:lnTo>
                                <a:lnTo>
                                  <a:pt x="1447" y="2261"/>
                                </a:lnTo>
                                <a:lnTo>
                                  <a:pt x="1474" y="2274"/>
                                </a:lnTo>
                                <a:lnTo>
                                  <a:pt x="1497" y="2286"/>
                                </a:lnTo>
                                <a:lnTo>
                                  <a:pt x="1518" y="2295"/>
                                </a:lnTo>
                                <a:lnTo>
                                  <a:pt x="1548" y="2308"/>
                                </a:lnTo>
                                <a:lnTo>
                                  <a:pt x="1558" y="2312"/>
                                </a:lnTo>
                                <a:lnTo>
                                  <a:pt x="1557" y="2310"/>
                                </a:lnTo>
                                <a:lnTo>
                                  <a:pt x="1554" y="2304"/>
                                </a:lnTo>
                                <a:lnTo>
                                  <a:pt x="1547" y="2293"/>
                                </a:lnTo>
                                <a:lnTo>
                                  <a:pt x="1538" y="2276"/>
                                </a:lnTo>
                                <a:lnTo>
                                  <a:pt x="1524" y="2255"/>
                                </a:lnTo>
                                <a:lnTo>
                                  <a:pt x="1508" y="2224"/>
                                </a:lnTo>
                                <a:lnTo>
                                  <a:pt x="1488" y="2187"/>
                                </a:lnTo>
                                <a:lnTo>
                                  <a:pt x="1463" y="2141"/>
                                </a:lnTo>
                                <a:lnTo>
                                  <a:pt x="1450" y="2114"/>
                                </a:lnTo>
                                <a:lnTo>
                                  <a:pt x="1437" y="2086"/>
                                </a:lnTo>
                                <a:lnTo>
                                  <a:pt x="1425" y="2057"/>
                                </a:lnTo>
                                <a:lnTo>
                                  <a:pt x="1414" y="2027"/>
                                </a:lnTo>
                                <a:lnTo>
                                  <a:pt x="1394" y="1966"/>
                                </a:lnTo>
                                <a:lnTo>
                                  <a:pt x="1377" y="1907"/>
                                </a:lnTo>
                                <a:lnTo>
                                  <a:pt x="1362" y="1854"/>
                                </a:lnTo>
                                <a:lnTo>
                                  <a:pt x="1352" y="1813"/>
                                </a:lnTo>
                                <a:lnTo>
                                  <a:pt x="1346" y="1785"/>
                                </a:lnTo>
                                <a:lnTo>
                                  <a:pt x="1344" y="1774"/>
                                </a:lnTo>
                                <a:lnTo>
                                  <a:pt x="1352" y="1788"/>
                                </a:lnTo>
                                <a:lnTo>
                                  <a:pt x="1376" y="1823"/>
                                </a:lnTo>
                                <a:lnTo>
                                  <a:pt x="1409" y="1876"/>
                                </a:lnTo>
                                <a:lnTo>
                                  <a:pt x="1452" y="1940"/>
                                </a:lnTo>
                                <a:lnTo>
                                  <a:pt x="1497" y="2007"/>
                                </a:lnTo>
                                <a:lnTo>
                                  <a:pt x="1545" y="2074"/>
                                </a:lnTo>
                                <a:lnTo>
                                  <a:pt x="1568" y="2104"/>
                                </a:lnTo>
                                <a:lnTo>
                                  <a:pt x="1590" y="2132"/>
                                </a:lnTo>
                                <a:lnTo>
                                  <a:pt x="1611" y="2157"/>
                                </a:lnTo>
                                <a:lnTo>
                                  <a:pt x="1630" y="2178"/>
                                </a:lnTo>
                                <a:lnTo>
                                  <a:pt x="1639" y="2187"/>
                                </a:lnTo>
                                <a:lnTo>
                                  <a:pt x="1647" y="2197"/>
                                </a:lnTo>
                                <a:lnTo>
                                  <a:pt x="1655" y="2208"/>
                                </a:lnTo>
                                <a:lnTo>
                                  <a:pt x="1662" y="2218"/>
                                </a:lnTo>
                                <a:lnTo>
                                  <a:pt x="1676" y="2241"/>
                                </a:lnTo>
                                <a:lnTo>
                                  <a:pt x="1689" y="2265"/>
                                </a:lnTo>
                                <a:lnTo>
                                  <a:pt x="1700" y="2289"/>
                                </a:lnTo>
                                <a:lnTo>
                                  <a:pt x="1710" y="2314"/>
                                </a:lnTo>
                                <a:lnTo>
                                  <a:pt x="1718" y="2338"/>
                                </a:lnTo>
                                <a:lnTo>
                                  <a:pt x="1725" y="2361"/>
                                </a:lnTo>
                                <a:lnTo>
                                  <a:pt x="1736" y="2404"/>
                                </a:lnTo>
                                <a:lnTo>
                                  <a:pt x="1743" y="2439"/>
                                </a:lnTo>
                                <a:lnTo>
                                  <a:pt x="1747" y="2462"/>
                                </a:lnTo>
                                <a:lnTo>
                                  <a:pt x="1749" y="2471"/>
                                </a:lnTo>
                                <a:lnTo>
                                  <a:pt x="2225" y="2997"/>
                                </a:lnTo>
                                <a:lnTo>
                                  <a:pt x="2232" y="3002"/>
                                </a:lnTo>
                                <a:lnTo>
                                  <a:pt x="2253" y="3015"/>
                                </a:lnTo>
                                <a:lnTo>
                                  <a:pt x="2269" y="3025"/>
                                </a:lnTo>
                                <a:lnTo>
                                  <a:pt x="2289" y="3035"/>
                                </a:lnTo>
                                <a:lnTo>
                                  <a:pt x="2313" y="3047"/>
                                </a:lnTo>
                                <a:lnTo>
                                  <a:pt x="2342" y="3058"/>
                                </a:lnTo>
                                <a:lnTo>
                                  <a:pt x="2374" y="3069"/>
                                </a:lnTo>
                                <a:lnTo>
                                  <a:pt x="2410" y="3080"/>
                                </a:lnTo>
                                <a:lnTo>
                                  <a:pt x="2451" y="3090"/>
                                </a:lnTo>
                                <a:lnTo>
                                  <a:pt x="2496" y="3100"/>
                                </a:lnTo>
                                <a:lnTo>
                                  <a:pt x="2521" y="3104"/>
                                </a:lnTo>
                                <a:lnTo>
                                  <a:pt x="2546" y="3108"/>
                                </a:lnTo>
                                <a:lnTo>
                                  <a:pt x="2573" y="3111"/>
                                </a:lnTo>
                                <a:lnTo>
                                  <a:pt x="2601" y="3113"/>
                                </a:lnTo>
                                <a:lnTo>
                                  <a:pt x="2630" y="3116"/>
                                </a:lnTo>
                                <a:lnTo>
                                  <a:pt x="2661" y="3117"/>
                                </a:lnTo>
                                <a:lnTo>
                                  <a:pt x="2692" y="3118"/>
                                </a:lnTo>
                                <a:lnTo>
                                  <a:pt x="2725" y="3118"/>
                                </a:lnTo>
                                <a:lnTo>
                                  <a:pt x="2759" y="3118"/>
                                </a:lnTo>
                                <a:lnTo>
                                  <a:pt x="2790" y="3117"/>
                                </a:lnTo>
                                <a:lnTo>
                                  <a:pt x="2822" y="3116"/>
                                </a:lnTo>
                                <a:lnTo>
                                  <a:pt x="2852" y="3114"/>
                                </a:lnTo>
                                <a:lnTo>
                                  <a:pt x="2910" y="3109"/>
                                </a:lnTo>
                                <a:lnTo>
                                  <a:pt x="2963" y="3102"/>
                                </a:lnTo>
                                <a:lnTo>
                                  <a:pt x="3013" y="3093"/>
                                </a:lnTo>
                                <a:lnTo>
                                  <a:pt x="3059" y="3084"/>
                                </a:lnTo>
                                <a:lnTo>
                                  <a:pt x="3101" y="3074"/>
                                </a:lnTo>
                                <a:lnTo>
                                  <a:pt x="3139" y="3063"/>
                                </a:lnTo>
                                <a:lnTo>
                                  <a:pt x="3173" y="3054"/>
                                </a:lnTo>
                                <a:lnTo>
                                  <a:pt x="3202" y="3043"/>
                                </a:lnTo>
                                <a:lnTo>
                                  <a:pt x="3227" y="3034"/>
                                </a:lnTo>
                                <a:lnTo>
                                  <a:pt x="3248" y="3026"/>
                                </a:lnTo>
                                <a:lnTo>
                                  <a:pt x="3275" y="3013"/>
                                </a:lnTo>
                                <a:lnTo>
                                  <a:pt x="3285" y="3009"/>
                                </a:lnTo>
                                <a:lnTo>
                                  <a:pt x="3282" y="3009"/>
                                </a:lnTo>
                                <a:lnTo>
                                  <a:pt x="3275" y="3010"/>
                                </a:lnTo>
                                <a:lnTo>
                                  <a:pt x="3262" y="3011"/>
                                </a:lnTo>
                                <a:lnTo>
                                  <a:pt x="3244" y="3011"/>
                                </a:lnTo>
                                <a:lnTo>
                                  <a:pt x="3217" y="3011"/>
                                </a:lnTo>
                                <a:lnTo>
                                  <a:pt x="3184" y="3009"/>
                                </a:lnTo>
                                <a:lnTo>
                                  <a:pt x="3143" y="3004"/>
                                </a:lnTo>
                                <a:lnTo>
                                  <a:pt x="3095" y="2997"/>
                                </a:lnTo>
                                <a:lnTo>
                                  <a:pt x="3069" y="2991"/>
                                </a:lnTo>
                                <a:lnTo>
                                  <a:pt x="3043" y="2985"/>
                                </a:lnTo>
                                <a:lnTo>
                                  <a:pt x="3020" y="2978"/>
                                </a:lnTo>
                                <a:lnTo>
                                  <a:pt x="2999" y="2971"/>
                                </a:lnTo>
                                <a:lnTo>
                                  <a:pt x="2978" y="2963"/>
                                </a:lnTo>
                                <a:lnTo>
                                  <a:pt x="2960" y="2955"/>
                                </a:lnTo>
                                <a:lnTo>
                                  <a:pt x="2943" y="2947"/>
                                </a:lnTo>
                                <a:lnTo>
                                  <a:pt x="2928" y="2938"/>
                                </a:lnTo>
                                <a:lnTo>
                                  <a:pt x="2903" y="2923"/>
                                </a:lnTo>
                                <a:lnTo>
                                  <a:pt x="2883" y="2910"/>
                                </a:lnTo>
                                <a:lnTo>
                                  <a:pt x="2872" y="2902"/>
                                </a:lnTo>
                                <a:lnTo>
                                  <a:pt x="2868" y="2899"/>
                                </a:lnTo>
                                <a:lnTo>
                                  <a:pt x="2883" y="2900"/>
                                </a:lnTo>
                                <a:lnTo>
                                  <a:pt x="2924" y="2901"/>
                                </a:lnTo>
                                <a:lnTo>
                                  <a:pt x="2953" y="2901"/>
                                </a:lnTo>
                                <a:lnTo>
                                  <a:pt x="2987" y="2900"/>
                                </a:lnTo>
                                <a:lnTo>
                                  <a:pt x="3025" y="2897"/>
                                </a:lnTo>
                                <a:lnTo>
                                  <a:pt x="3067" y="2893"/>
                                </a:lnTo>
                                <a:lnTo>
                                  <a:pt x="3110" y="2885"/>
                                </a:lnTo>
                                <a:lnTo>
                                  <a:pt x="3157" y="2876"/>
                                </a:lnTo>
                                <a:lnTo>
                                  <a:pt x="3181" y="2870"/>
                                </a:lnTo>
                                <a:lnTo>
                                  <a:pt x="3205" y="2864"/>
                                </a:lnTo>
                                <a:lnTo>
                                  <a:pt x="3231" y="2855"/>
                                </a:lnTo>
                                <a:lnTo>
                                  <a:pt x="3255" y="2847"/>
                                </a:lnTo>
                                <a:lnTo>
                                  <a:pt x="3280" y="2838"/>
                                </a:lnTo>
                                <a:lnTo>
                                  <a:pt x="3304" y="2827"/>
                                </a:lnTo>
                                <a:lnTo>
                                  <a:pt x="3330" y="2816"/>
                                </a:lnTo>
                                <a:lnTo>
                                  <a:pt x="3355" y="2802"/>
                                </a:lnTo>
                                <a:lnTo>
                                  <a:pt x="3379" y="2789"/>
                                </a:lnTo>
                                <a:lnTo>
                                  <a:pt x="3404" y="2774"/>
                                </a:lnTo>
                                <a:lnTo>
                                  <a:pt x="3428" y="2758"/>
                                </a:lnTo>
                                <a:lnTo>
                                  <a:pt x="3451" y="2740"/>
                                </a:lnTo>
                                <a:lnTo>
                                  <a:pt x="3495" y="2705"/>
                                </a:lnTo>
                                <a:lnTo>
                                  <a:pt x="3532" y="2673"/>
                                </a:lnTo>
                                <a:lnTo>
                                  <a:pt x="3563" y="2644"/>
                                </a:lnTo>
                                <a:lnTo>
                                  <a:pt x="3589" y="2616"/>
                                </a:lnTo>
                                <a:lnTo>
                                  <a:pt x="3611" y="2590"/>
                                </a:lnTo>
                                <a:lnTo>
                                  <a:pt x="3629" y="2565"/>
                                </a:lnTo>
                                <a:lnTo>
                                  <a:pt x="3645" y="2540"/>
                                </a:lnTo>
                                <a:lnTo>
                                  <a:pt x="3659" y="2515"/>
                                </a:lnTo>
                                <a:lnTo>
                                  <a:pt x="3671" y="2488"/>
                                </a:lnTo>
                                <a:lnTo>
                                  <a:pt x="3683" y="2460"/>
                                </a:lnTo>
                                <a:lnTo>
                                  <a:pt x="3694" y="2430"/>
                                </a:lnTo>
                                <a:lnTo>
                                  <a:pt x="3707" y="2398"/>
                                </a:lnTo>
                                <a:lnTo>
                                  <a:pt x="3723" y="2362"/>
                                </a:lnTo>
                                <a:lnTo>
                                  <a:pt x="3740" y="2321"/>
                                </a:lnTo>
                                <a:lnTo>
                                  <a:pt x="3760" y="2276"/>
                                </a:lnTo>
                                <a:lnTo>
                                  <a:pt x="3785" y="2226"/>
                                </a:lnTo>
                                <a:lnTo>
                                  <a:pt x="3798" y="2199"/>
                                </a:lnTo>
                                <a:lnTo>
                                  <a:pt x="3810" y="2172"/>
                                </a:lnTo>
                                <a:lnTo>
                                  <a:pt x="3821" y="2143"/>
                                </a:lnTo>
                                <a:lnTo>
                                  <a:pt x="3832" y="2114"/>
                                </a:lnTo>
                                <a:lnTo>
                                  <a:pt x="3841" y="2085"/>
                                </a:lnTo>
                                <a:lnTo>
                                  <a:pt x="3850" y="2055"/>
                                </a:lnTo>
                                <a:lnTo>
                                  <a:pt x="3858" y="2026"/>
                                </a:lnTo>
                                <a:lnTo>
                                  <a:pt x="3865" y="1995"/>
                                </a:lnTo>
                                <a:lnTo>
                                  <a:pt x="3879" y="1934"/>
                                </a:lnTo>
                                <a:lnTo>
                                  <a:pt x="3890" y="1875"/>
                                </a:lnTo>
                                <a:lnTo>
                                  <a:pt x="3898" y="1816"/>
                                </a:lnTo>
                                <a:lnTo>
                                  <a:pt x="3904" y="1761"/>
                                </a:lnTo>
                                <a:lnTo>
                                  <a:pt x="3909" y="1708"/>
                                </a:lnTo>
                                <a:lnTo>
                                  <a:pt x="3912" y="1659"/>
                                </a:lnTo>
                                <a:lnTo>
                                  <a:pt x="3914" y="1616"/>
                                </a:lnTo>
                                <a:lnTo>
                                  <a:pt x="3916" y="1578"/>
                                </a:lnTo>
                                <a:lnTo>
                                  <a:pt x="3916" y="1525"/>
                                </a:lnTo>
                                <a:lnTo>
                                  <a:pt x="3916" y="1505"/>
                                </a:lnTo>
                                <a:lnTo>
                                  <a:pt x="3917" y="1507"/>
                                </a:lnTo>
                                <a:lnTo>
                                  <a:pt x="3917" y="1513"/>
                                </a:lnTo>
                                <a:lnTo>
                                  <a:pt x="3917" y="1518"/>
                                </a:lnTo>
                                <a:lnTo>
                                  <a:pt x="3916" y="1523"/>
                                </a:lnTo>
                                <a:lnTo>
                                  <a:pt x="3914" y="1528"/>
                                </a:lnTo>
                                <a:lnTo>
                                  <a:pt x="3910" y="1534"/>
                                </a:lnTo>
                                <a:lnTo>
                                  <a:pt x="3905" y="1541"/>
                                </a:lnTo>
                                <a:lnTo>
                                  <a:pt x="3898" y="1548"/>
                                </a:lnTo>
                                <a:lnTo>
                                  <a:pt x="3888" y="1555"/>
                                </a:lnTo>
                                <a:lnTo>
                                  <a:pt x="3876" y="1562"/>
                                </a:lnTo>
                                <a:lnTo>
                                  <a:pt x="3861" y="1570"/>
                                </a:lnTo>
                                <a:lnTo>
                                  <a:pt x="3843" y="1577"/>
                                </a:lnTo>
                                <a:lnTo>
                                  <a:pt x="3822" y="1584"/>
                                </a:lnTo>
                                <a:lnTo>
                                  <a:pt x="3797" y="1590"/>
                                </a:lnTo>
                                <a:lnTo>
                                  <a:pt x="3747" y="1604"/>
                                </a:lnTo>
                                <a:lnTo>
                                  <a:pt x="3703" y="1614"/>
                                </a:lnTo>
                                <a:lnTo>
                                  <a:pt x="3666" y="1623"/>
                                </a:lnTo>
                                <a:lnTo>
                                  <a:pt x="3637" y="1629"/>
                                </a:lnTo>
                                <a:lnTo>
                                  <a:pt x="3612" y="1634"/>
                                </a:lnTo>
                                <a:lnTo>
                                  <a:pt x="3596" y="1637"/>
                                </a:lnTo>
                                <a:lnTo>
                                  <a:pt x="3586" y="1639"/>
                                </a:lnTo>
                                <a:lnTo>
                                  <a:pt x="3583" y="1639"/>
                                </a:lnTo>
                                <a:lnTo>
                                  <a:pt x="3589" y="1635"/>
                                </a:lnTo>
                                <a:lnTo>
                                  <a:pt x="3606" y="1623"/>
                                </a:lnTo>
                                <a:lnTo>
                                  <a:pt x="3630" y="1602"/>
                                </a:lnTo>
                                <a:lnTo>
                                  <a:pt x="3662" y="1574"/>
                                </a:lnTo>
                                <a:lnTo>
                                  <a:pt x="3678" y="1558"/>
                                </a:lnTo>
                                <a:lnTo>
                                  <a:pt x="3694" y="1541"/>
                                </a:lnTo>
                                <a:lnTo>
                                  <a:pt x="3711" y="1521"/>
                                </a:lnTo>
                                <a:lnTo>
                                  <a:pt x="3729" y="1500"/>
                                </a:lnTo>
                                <a:lnTo>
                                  <a:pt x="3744" y="1479"/>
                                </a:lnTo>
                                <a:lnTo>
                                  <a:pt x="3759" y="1456"/>
                                </a:lnTo>
                                <a:lnTo>
                                  <a:pt x="3773" y="1432"/>
                                </a:lnTo>
                                <a:lnTo>
                                  <a:pt x="3785" y="1407"/>
                                </a:lnTo>
                                <a:lnTo>
                                  <a:pt x="3796" y="1381"/>
                                </a:lnTo>
                                <a:lnTo>
                                  <a:pt x="3805" y="1352"/>
                                </a:lnTo>
                                <a:lnTo>
                                  <a:pt x="3814" y="1322"/>
                                </a:lnTo>
                                <a:lnTo>
                                  <a:pt x="3821" y="1291"/>
                                </a:lnTo>
                                <a:lnTo>
                                  <a:pt x="3828" y="1260"/>
                                </a:lnTo>
                                <a:lnTo>
                                  <a:pt x="3834" y="1229"/>
                                </a:lnTo>
                                <a:lnTo>
                                  <a:pt x="3839" y="1198"/>
                                </a:lnTo>
                                <a:lnTo>
                                  <a:pt x="3843" y="1167"/>
                                </a:lnTo>
                                <a:lnTo>
                                  <a:pt x="3849" y="1113"/>
                                </a:lnTo>
                                <a:lnTo>
                                  <a:pt x="3853" y="1069"/>
                                </a:lnTo>
                                <a:lnTo>
                                  <a:pt x="3856" y="1040"/>
                                </a:lnTo>
                                <a:lnTo>
                                  <a:pt x="3856" y="1028"/>
                                </a:lnTo>
                                <a:lnTo>
                                  <a:pt x="3853" y="1031"/>
                                </a:lnTo>
                                <a:lnTo>
                                  <a:pt x="3843" y="1040"/>
                                </a:lnTo>
                                <a:lnTo>
                                  <a:pt x="3826" y="1052"/>
                                </a:lnTo>
                                <a:lnTo>
                                  <a:pt x="3802" y="1070"/>
                                </a:lnTo>
                                <a:lnTo>
                                  <a:pt x="3770" y="1092"/>
                                </a:lnTo>
                                <a:lnTo>
                                  <a:pt x="3731" y="1116"/>
                                </a:lnTo>
                                <a:lnTo>
                                  <a:pt x="3684" y="1145"/>
                                </a:lnTo>
                                <a:lnTo>
                                  <a:pt x="3630" y="1175"/>
                                </a:lnTo>
                                <a:lnTo>
                                  <a:pt x="3601" y="1190"/>
                                </a:lnTo>
                                <a:lnTo>
                                  <a:pt x="3572" y="1205"/>
                                </a:lnTo>
                                <a:lnTo>
                                  <a:pt x="3542" y="1218"/>
                                </a:lnTo>
                                <a:lnTo>
                                  <a:pt x="3513" y="1231"/>
                                </a:lnTo>
                                <a:lnTo>
                                  <a:pt x="3456" y="1252"/>
                                </a:lnTo>
                                <a:lnTo>
                                  <a:pt x="3406" y="1268"/>
                                </a:lnTo>
                                <a:lnTo>
                                  <a:pt x="3361" y="1282"/>
                                </a:lnTo>
                                <a:lnTo>
                                  <a:pt x="3327" y="1290"/>
                                </a:lnTo>
                                <a:lnTo>
                                  <a:pt x="3304" y="1295"/>
                                </a:lnTo>
                                <a:lnTo>
                                  <a:pt x="3296" y="1297"/>
                                </a:lnTo>
                                <a:lnTo>
                                  <a:pt x="3304" y="1291"/>
                                </a:lnTo>
                                <a:lnTo>
                                  <a:pt x="3327" y="1274"/>
                                </a:lnTo>
                                <a:lnTo>
                                  <a:pt x="3361" y="1247"/>
                                </a:lnTo>
                                <a:lnTo>
                                  <a:pt x="3404" y="1213"/>
                                </a:lnTo>
                                <a:lnTo>
                                  <a:pt x="3453" y="1173"/>
                                </a:lnTo>
                                <a:lnTo>
                                  <a:pt x="3508" y="1127"/>
                                </a:lnTo>
                                <a:lnTo>
                                  <a:pt x="3564" y="1079"/>
                                </a:lnTo>
                                <a:lnTo>
                                  <a:pt x="3618" y="1028"/>
                                </a:lnTo>
                                <a:lnTo>
                                  <a:pt x="3632" y="1016"/>
                                </a:lnTo>
                                <a:lnTo>
                                  <a:pt x="3645" y="1002"/>
                                </a:lnTo>
                                <a:lnTo>
                                  <a:pt x="3657" y="989"/>
                                </a:lnTo>
                                <a:lnTo>
                                  <a:pt x="3669" y="975"/>
                                </a:lnTo>
                                <a:lnTo>
                                  <a:pt x="3691" y="946"/>
                                </a:lnTo>
                                <a:lnTo>
                                  <a:pt x="3713" y="917"/>
                                </a:lnTo>
                                <a:lnTo>
                                  <a:pt x="3732" y="887"/>
                                </a:lnTo>
                                <a:lnTo>
                                  <a:pt x="3749" y="858"/>
                                </a:lnTo>
                                <a:lnTo>
                                  <a:pt x="3765" y="829"/>
                                </a:lnTo>
                                <a:lnTo>
                                  <a:pt x="3779" y="800"/>
                                </a:lnTo>
                                <a:lnTo>
                                  <a:pt x="3803" y="751"/>
                                </a:lnTo>
                                <a:lnTo>
                                  <a:pt x="3819" y="710"/>
                                </a:lnTo>
                                <a:lnTo>
                                  <a:pt x="3829" y="684"/>
                                </a:lnTo>
                                <a:lnTo>
                                  <a:pt x="3833" y="674"/>
                                </a:lnTo>
                                <a:lnTo>
                                  <a:pt x="3826" y="678"/>
                                </a:lnTo>
                                <a:lnTo>
                                  <a:pt x="3805" y="687"/>
                                </a:lnTo>
                                <a:lnTo>
                                  <a:pt x="3789" y="692"/>
                                </a:lnTo>
                                <a:lnTo>
                                  <a:pt x="3771" y="700"/>
                                </a:lnTo>
                                <a:lnTo>
                                  <a:pt x="3750" y="706"/>
                                </a:lnTo>
                                <a:lnTo>
                                  <a:pt x="3726" y="712"/>
                                </a:lnTo>
                                <a:lnTo>
                                  <a:pt x="3698" y="718"/>
                                </a:lnTo>
                                <a:lnTo>
                                  <a:pt x="3669" y="724"/>
                                </a:lnTo>
                                <a:lnTo>
                                  <a:pt x="3637" y="728"/>
                                </a:lnTo>
                                <a:lnTo>
                                  <a:pt x="3601" y="731"/>
                                </a:lnTo>
                                <a:lnTo>
                                  <a:pt x="3565" y="732"/>
                                </a:lnTo>
                                <a:lnTo>
                                  <a:pt x="3525" y="732"/>
                                </a:lnTo>
                                <a:lnTo>
                                  <a:pt x="3504" y="730"/>
                                </a:lnTo>
                                <a:lnTo>
                                  <a:pt x="3484" y="729"/>
                                </a:lnTo>
                                <a:lnTo>
                                  <a:pt x="3461" y="726"/>
                                </a:lnTo>
                                <a:lnTo>
                                  <a:pt x="3440" y="723"/>
                                </a:lnTo>
                                <a:lnTo>
                                  <a:pt x="3418" y="718"/>
                                </a:lnTo>
                                <a:lnTo>
                                  <a:pt x="3397" y="712"/>
                                </a:lnTo>
                                <a:lnTo>
                                  <a:pt x="3377" y="705"/>
                                </a:lnTo>
                                <a:lnTo>
                                  <a:pt x="3358" y="694"/>
                                </a:lnTo>
                                <a:lnTo>
                                  <a:pt x="3339" y="684"/>
                                </a:lnTo>
                                <a:lnTo>
                                  <a:pt x="3322" y="672"/>
                                </a:lnTo>
                                <a:lnTo>
                                  <a:pt x="3304" y="657"/>
                                </a:lnTo>
                                <a:lnTo>
                                  <a:pt x="3287" y="643"/>
                                </a:lnTo>
                                <a:lnTo>
                                  <a:pt x="3271" y="627"/>
                                </a:lnTo>
                                <a:lnTo>
                                  <a:pt x="3255" y="609"/>
                                </a:lnTo>
                                <a:lnTo>
                                  <a:pt x="3239" y="592"/>
                                </a:lnTo>
                                <a:lnTo>
                                  <a:pt x="3223" y="573"/>
                                </a:lnTo>
                                <a:lnTo>
                                  <a:pt x="3192" y="533"/>
                                </a:lnTo>
                                <a:lnTo>
                                  <a:pt x="3160" y="492"/>
                                </a:lnTo>
                                <a:lnTo>
                                  <a:pt x="3127" y="450"/>
                                </a:lnTo>
                                <a:lnTo>
                                  <a:pt x="3092" y="408"/>
                                </a:lnTo>
                                <a:lnTo>
                                  <a:pt x="3074" y="387"/>
                                </a:lnTo>
                                <a:lnTo>
                                  <a:pt x="3054" y="366"/>
                                </a:lnTo>
                                <a:lnTo>
                                  <a:pt x="3035" y="346"/>
                                </a:lnTo>
                                <a:lnTo>
                                  <a:pt x="3014" y="326"/>
                                </a:lnTo>
                                <a:lnTo>
                                  <a:pt x="2993" y="307"/>
                                </a:lnTo>
                                <a:lnTo>
                                  <a:pt x="2970" y="288"/>
                                </a:lnTo>
                                <a:lnTo>
                                  <a:pt x="2946" y="270"/>
                                </a:lnTo>
                                <a:lnTo>
                                  <a:pt x="2922" y="254"/>
                                </a:lnTo>
                                <a:lnTo>
                                  <a:pt x="2895" y="238"/>
                                </a:lnTo>
                                <a:lnTo>
                                  <a:pt x="2868" y="223"/>
                                </a:lnTo>
                                <a:lnTo>
                                  <a:pt x="2839" y="209"/>
                                </a:lnTo>
                                <a:lnTo>
                                  <a:pt x="2808" y="198"/>
                                </a:lnTo>
                                <a:lnTo>
                                  <a:pt x="2751" y="175"/>
                                </a:lnTo>
                                <a:lnTo>
                                  <a:pt x="2699" y="153"/>
                                </a:lnTo>
                                <a:lnTo>
                                  <a:pt x="2654" y="133"/>
                                </a:lnTo>
                                <a:lnTo>
                                  <a:pt x="2614" y="113"/>
                                </a:lnTo>
                                <a:lnTo>
                                  <a:pt x="2576" y="96"/>
                                </a:lnTo>
                                <a:lnTo>
                                  <a:pt x="2541" y="78"/>
                                </a:lnTo>
                                <a:lnTo>
                                  <a:pt x="2508" y="64"/>
                                </a:lnTo>
                                <a:lnTo>
                                  <a:pt x="2472" y="49"/>
                                </a:lnTo>
                                <a:lnTo>
                                  <a:pt x="2454" y="43"/>
                                </a:lnTo>
                                <a:lnTo>
                                  <a:pt x="2436" y="37"/>
                                </a:lnTo>
                                <a:lnTo>
                                  <a:pt x="2415" y="31"/>
                                </a:lnTo>
                                <a:lnTo>
                                  <a:pt x="2395" y="26"/>
                                </a:lnTo>
                                <a:lnTo>
                                  <a:pt x="2373" y="21"/>
                                </a:lnTo>
                                <a:lnTo>
                                  <a:pt x="2351" y="17"/>
                                </a:lnTo>
                                <a:lnTo>
                                  <a:pt x="2325" y="14"/>
                                </a:lnTo>
                                <a:lnTo>
                                  <a:pt x="2300" y="10"/>
                                </a:lnTo>
                                <a:lnTo>
                                  <a:pt x="2272" y="7"/>
                                </a:lnTo>
                                <a:lnTo>
                                  <a:pt x="2241" y="4"/>
                                </a:lnTo>
                                <a:lnTo>
                                  <a:pt x="2209" y="3"/>
                                </a:lnTo>
                                <a:lnTo>
                                  <a:pt x="2175" y="1"/>
                                </a:lnTo>
                                <a:lnTo>
                                  <a:pt x="2138" y="1"/>
                                </a:lnTo>
                                <a:lnTo>
                                  <a:pt x="2099" y="0"/>
                                </a:lnTo>
                                <a:lnTo>
                                  <a:pt x="2056" y="1"/>
                                </a:lnTo>
                                <a:lnTo>
                                  <a:pt x="2010" y="1"/>
                                </a:lnTo>
                                <a:lnTo>
                                  <a:pt x="1965" y="3"/>
                                </a:lnTo>
                                <a:lnTo>
                                  <a:pt x="1921" y="6"/>
                                </a:lnTo>
                                <a:lnTo>
                                  <a:pt x="1879" y="10"/>
                                </a:lnTo>
                                <a:lnTo>
                                  <a:pt x="1839" y="14"/>
                                </a:lnTo>
                                <a:lnTo>
                                  <a:pt x="1801" y="19"/>
                                </a:lnTo>
                                <a:lnTo>
                                  <a:pt x="1764" y="24"/>
                                </a:lnTo>
                                <a:lnTo>
                                  <a:pt x="1730" y="30"/>
                                </a:lnTo>
                                <a:lnTo>
                                  <a:pt x="1698" y="38"/>
                                </a:lnTo>
                                <a:lnTo>
                                  <a:pt x="1666" y="45"/>
                                </a:lnTo>
                                <a:lnTo>
                                  <a:pt x="1637" y="52"/>
                                </a:lnTo>
                                <a:lnTo>
                                  <a:pt x="1610" y="60"/>
                                </a:lnTo>
                                <a:lnTo>
                                  <a:pt x="1584" y="69"/>
                                </a:lnTo>
                                <a:lnTo>
                                  <a:pt x="1560" y="78"/>
                                </a:lnTo>
                                <a:lnTo>
                                  <a:pt x="1537" y="86"/>
                                </a:lnTo>
                                <a:lnTo>
                                  <a:pt x="1515" y="96"/>
                                </a:lnTo>
                                <a:lnTo>
                                  <a:pt x="1496" y="104"/>
                                </a:lnTo>
                                <a:lnTo>
                                  <a:pt x="1461" y="122"/>
                                </a:lnTo>
                                <a:lnTo>
                                  <a:pt x="1431" y="138"/>
                                </a:lnTo>
                                <a:lnTo>
                                  <a:pt x="1407" y="154"/>
                                </a:lnTo>
                                <a:lnTo>
                                  <a:pt x="1388" y="169"/>
                                </a:lnTo>
                                <a:lnTo>
                                  <a:pt x="1364" y="189"/>
                                </a:lnTo>
                                <a:lnTo>
                                  <a:pt x="1356" y="198"/>
                                </a:lnTo>
                                <a:close/>
                              </a:path>
                            </a:pathLst>
                          </a:custGeom>
                          <a:solidFill>
                            <a:srgbClr val="531206"/>
                          </a:solidFill>
                          <a:ln w="0">
                            <a:noFill/>
                          </a:ln>
                        </wps:spPr>
                        <wps:style>
                          <a:lnRef idx="0"/>
                          <a:fillRef idx="0"/>
                          <a:effectRef idx="0"/>
                          <a:fontRef idx="minor"/>
                        </wps:style>
                        <wps:bodyPr/>
                      </wps:wsp>
                      <wps:wsp>
                        <wps:cNvSpPr/>
                        <wps:spPr>
                          <a:xfrm>
                            <a:off x="797040" y="487080"/>
                            <a:ext cx="30600" cy="50760"/>
                          </a:xfrm>
                          <a:custGeom>
                            <a:avLst/>
                            <a:gdLst/>
                            <a:ahLst/>
                            <a:rect l="l" t="t" r="r" b="b"/>
                            <a:pathLst>
                              <a:path w="470" h="788">
                                <a:moveTo>
                                  <a:pt x="0" y="269"/>
                                </a:moveTo>
                                <a:lnTo>
                                  <a:pt x="2" y="256"/>
                                </a:lnTo>
                                <a:lnTo>
                                  <a:pt x="9" y="225"/>
                                </a:lnTo>
                                <a:lnTo>
                                  <a:pt x="14" y="204"/>
                                </a:lnTo>
                                <a:lnTo>
                                  <a:pt x="22" y="181"/>
                                </a:lnTo>
                                <a:lnTo>
                                  <a:pt x="31" y="156"/>
                                </a:lnTo>
                                <a:lnTo>
                                  <a:pt x="43" y="130"/>
                                </a:lnTo>
                                <a:lnTo>
                                  <a:pt x="49" y="117"/>
                                </a:lnTo>
                                <a:lnTo>
                                  <a:pt x="56" y="105"/>
                                </a:lnTo>
                                <a:lnTo>
                                  <a:pt x="65" y="92"/>
                                </a:lnTo>
                                <a:lnTo>
                                  <a:pt x="74" y="80"/>
                                </a:lnTo>
                                <a:lnTo>
                                  <a:pt x="83" y="68"/>
                                </a:lnTo>
                                <a:lnTo>
                                  <a:pt x="93" y="57"/>
                                </a:lnTo>
                                <a:lnTo>
                                  <a:pt x="104" y="46"/>
                                </a:lnTo>
                                <a:lnTo>
                                  <a:pt x="115" y="37"/>
                                </a:lnTo>
                                <a:lnTo>
                                  <a:pt x="127" y="28"/>
                                </a:lnTo>
                                <a:lnTo>
                                  <a:pt x="140" y="21"/>
                                </a:lnTo>
                                <a:lnTo>
                                  <a:pt x="155" y="13"/>
                                </a:lnTo>
                                <a:lnTo>
                                  <a:pt x="170" y="8"/>
                                </a:lnTo>
                                <a:lnTo>
                                  <a:pt x="185" y="4"/>
                                </a:lnTo>
                                <a:lnTo>
                                  <a:pt x="201" y="1"/>
                                </a:lnTo>
                                <a:lnTo>
                                  <a:pt x="219" y="0"/>
                                </a:lnTo>
                                <a:lnTo>
                                  <a:pt x="238" y="0"/>
                                </a:lnTo>
                                <a:lnTo>
                                  <a:pt x="256" y="2"/>
                                </a:lnTo>
                                <a:lnTo>
                                  <a:pt x="274" y="5"/>
                                </a:lnTo>
                                <a:lnTo>
                                  <a:pt x="290" y="8"/>
                                </a:lnTo>
                                <a:lnTo>
                                  <a:pt x="306" y="13"/>
                                </a:lnTo>
                                <a:lnTo>
                                  <a:pt x="322" y="19"/>
                                </a:lnTo>
                                <a:lnTo>
                                  <a:pt x="336" y="27"/>
                                </a:lnTo>
                                <a:lnTo>
                                  <a:pt x="349" y="34"/>
                                </a:lnTo>
                                <a:lnTo>
                                  <a:pt x="362" y="43"/>
                                </a:lnTo>
                                <a:lnTo>
                                  <a:pt x="373" y="53"/>
                                </a:lnTo>
                                <a:lnTo>
                                  <a:pt x="384" y="63"/>
                                </a:lnTo>
                                <a:lnTo>
                                  <a:pt x="395" y="75"/>
                                </a:lnTo>
                                <a:lnTo>
                                  <a:pt x="405" y="87"/>
                                </a:lnTo>
                                <a:lnTo>
                                  <a:pt x="414" y="101"/>
                                </a:lnTo>
                                <a:lnTo>
                                  <a:pt x="422" y="114"/>
                                </a:lnTo>
                                <a:lnTo>
                                  <a:pt x="429" y="129"/>
                                </a:lnTo>
                                <a:lnTo>
                                  <a:pt x="436" y="143"/>
                                </a:lnTo>
                                <a:lnTo>
                                  <a:pt x="442" y="160"/>
                                </a:lnTo>
                                <a:lnTo>
                                  <a:pt x="447" y="175"/>
                                </a:lnTo>
                                <a:lnTo>
                                  <a:pt x="452" y="193"/>
                                </a:lnTo>
                                <a:lnTo>
                                  <a:pt x="456" y="211"/>
                                </a:lnTo>
                                <a:lnTo>
                                  <a:pt x="459" y="228"/>
                                </a:lnTo>
                                <a:lnTo>
                                  <a:pt x="462" y="247"/>
                                </a:lnTo>
                                <a:lnTo>
                                  <a:pt x="465" y="266"/>
                                </a:lnTo>
                                <a:lnTo>
                                  <a:pt x="467" y="286"/>
                                </a:lnTo>
                                <a:lnTo>
                                  <a:pt x="470" y="325"/>
                                </a:lnTo>
                                <a:lnTo>
                                  <a:pt x="470" y="367"/>
                                </a:lnTo>
                                <a:lnTo>
                                  <a:pt x="467" y="409"/>
                                </a:lnTo>
                                <a:lnTo>
                                  <a:pt x="464" y="452"/>
                                </a:lnTo>
                                <a:lnTo>
                                  <a:pt x="458" y="493"/>
                                </a:lnTo>
                                <a:lnTo>
                                  <a:pt x="452" y="532"/>
                                </a:lnTo>
                                <a:lnTo>
                                  <a:pt x="444" y="566"/>
                                </a:lnTo>
                                <a:lnTo>
                                  <a:pt x="435" y="596"/>
                                </a:lnTo>
                                <a:lnTo>
                                  <a:pt x="430" y="611"/>
                                </a:lnTo>
                                <a:lnTo>
                                  <a:pt x="425" y="624"/>
                                </a:lnTo>
                                <a:lnTo>
                                  <a:pt x="419" y="637"/>
                                </a:lnTo>
                                <a:lnTo>
                                  <a:pt x="413" y="649"/>
                                </a:lnTo>
                                <a:lnTo>
                                  <a:pt x="407" y="661"/>
                                </a:lnTo>
                                <a:lnTo>
                                  <a:pt x="400" y="671"/>
                                </a:lnTo>
                                <a:lnTo>
                                  <a:pt x="393" y="682"/>
                                </a:lnTo>
                                <a:lnTo>
                                  <a:pt x="385" y="691"/>
                                </a:lnTo>
                                <a:lnTo>
                                  <a:pt x="377" y="699"/>
                                </a:lnTo>
                                <a:lnTo>
                                  <a:pt x="369" y="708"/>
                                </a:lnTo>
                                <a:lnTo>
                                  <a:pt x="361" y="716"/>
                                </a:lnTo>
                                <a:lnTo>
                                  <a:pt x="352" y="723"/>
                                </a:lnTo>
                                <a:lnTo>
                                  <a:pt x="334" y="737"/>
                                </a:lnTo>
                                <a:lnTo>
                                  <a:pt x="315" y="748"/>
                                </a:lnTo>
                                <a:lnTo>
                                  <a:pt x="294" y="758"/>
                                </a:lnTo>
                                <a:lnTo>
                                  <a:pt x="273" y="767"/>
                                </a:lnTo>
                                <a:lnTo>
                                  <a:pt x="250" y="775"/>
                                </a:lnTo>
                                <a:lnTo>
                                  <a:pt x="225" y="782"/>
                                </a:lnTo>
                                <a:lnTo>
                                  <a:pt x="214" y="785"/>
                                </a:lnTo>
                                <a:lnTo>
                                  <a:pt x="203" y="788"/>
                                </a:lnTo>
                                <a:lnTo>
                                  <a:pt x="192" y="788"/>
                                </a:lnTo>
                                <a:lnTo>
                                  <a:pt x="183" y="788"/>
                                </a:lnTo>
                                <a:lnTo>
                                  <a:pt x="174" y="788"/>
                                </a:lnTo>
                                <a:lnTo>
                                  <a:pt x="166" y="785"/>
                                </a:lnTo>
                                <a:lnTo>
                                  <a:pt x="159" y="783"/>
                                </a:lnTo>
                                <a:lnTo>
                                  <a:pt x="152" y="780"/>
                                </a:lnTo>
                                <a:lnTo>
                                  <a:pt x="146" y="777"/>
                                </a:lnTo>
                                <a:lnTo>
                                  <a:pt x="140" y="773"/>
                                </a:lnTo>
                                <a:lnTo>
                                  <a:pt x="135" y="769"/>
                                </a:lnTo>
                                <a:lnTo>
                                  <a:pt x="130" y="764"/>
                                </a:lnTo>
                                <a:lnTo>
                                  <a:pt x="123" y="752"/>
                                </a:lnTo>
                                <a:lnTo>
                                  <a:pt x="117" y="741"/>
                                </a:lnTo>
                                <a:lnTo>
                                  <a:pt x="113" y="728"/>
                                </a:lnTo>
                                <a:lnTo>
                                  <a:pt x="110" y="717"/>
                                </a:lnTo>
                                <a:lnTo>
                                  <a:pt x="108" y="705"/>
                                </a:lnTo>
                                <a:lnTo>
                                  <a:pt x="107" y="695"/>
                                </a:lnTo>
                                <a:lnTo>
                                  <a:pt x="106" y="678"/>
                                </a:lnTo>
                                <a:lnTo>
                                  <a:pt x="107" y="672"/>
                                </a:lnTo>
                                <a:lnTo>
                                  <a:pt x="0" y="269"/>
                                </a:lnTo>
                                <a:close/>
                              </a:path>
                            </a:pathLst>
                          </a:custGeom>
                          <a:solidFill>
                            <a:srgbClr val="f7d1c5"/>
                          </a:solidFill>
                          <a:ln w="0">
                            <a:noFill/>
                          </a:ln>
                        </wps:spPr>
                        <wps:style>
                          <a:lnRef idx="0"/>
                          <a:fillRef idx="0"/>
                          <a:effectRef idx="0"/>
                          <a:fontRef idx="minor"/>
                        </wps:style>
                        <wps:bodyPr/>
                      </wps:wsp>
                      <wps:wsp>
                        <wps:cNvSpPr/>
                        <wps:spPr>
                          <a:xfrm>
                            <a:off x="841320" y="513720"/>
                            <a:ext cx="121320" cy="43920"/>
                          </a:xfrm>
                          <a:custGeom>
                            <a:avLst/>
                            <a:gdLst/>
                            <a:ahLst/>
                            <a:rect l="l" t="t" r="r" b="b"/>
                            <a:pathLst>
                              <a:path w="1873" h="680">
                                <a:moveTo>
                                  <a:pt x="0" y="602"/>
                                </a:moveTo>
                                <a:lnTo>
                                  <a:pt x="16" y="590"/>
                                </a:lnTo>
                                <a:lnTo>
                                  <a:pt x="61" y="563"/>
                                </a:lnTo>
                                <a:lnTo>
                                  <a:pt x="92" y="546"/>
                                </a:lnTo>
                                <a:lnTo>
                                  <a:pt x="130" y="525"/>
                                </a:lnTo>
                                <a:lnTo>
                                  <a:pt x="171" y="504"/>
                                </a:lnTo>
                                <a:lnTo>
                                  <a:pt x="218" y="482"/>
                                </a:lnTo>
                                <a:lnTo>
                                  <a:pt x="267" y="460"/>
                                </a:lnTo>
                                <a:lnTo>
                                  <a:pt x="320" y="441"/>
                                </a:lnTo>
                                <a:lnTo>
                                  <a:pt x="347" y="430"/>
                                </a:lnTo>
                                <a:lnTo>
                                  <a:pt x="376" y="422"/>
                                </a:lnTo>
                                <a:lnTo>
                                  <a:pt x="403" y="414"/>
                                </a:lnTo>
                                <a:lnTo>
                                  <a:pt x="432" y="405"/>
                                </a:lnTo>
                                <a:lnTo>
                                  <a:pt x="462" y="398"/>
                                </a:lnTo>
                                <a:lnTo>
                                  <a:pt x="490" y="393"/>
                                </a:lnTo>
                                <a:lnTo>
                                  <a:pt x="521" y="388"/>
                                </a:lnTo>
                                <a:lnTo>
                                  <a:pt x="550" y="383"/>
                                </a:lnTo>
                                <a:lnTo>
                                  <a:pt x="579" y="381"/>
                                </a:lnTo>
                                <a:lnTo>
                                  <a:pt x="609" y="379"/>
                                </a:lnTo>
                                <a:lnTo>
                                  <a:pt x="638" y="379"/>
                                </a:lnTo>
                                <a:lnTo>
                                  <a:pt x="667" y="381"/>
                                </a:lnTo>
                                <a:lnTo>
                                  <a:pt x="723" y="387"/>
                                </a:lnTo>
                                <a:lnTo>
                                  <a:pt x="775" y="394"/>
                                </a:lnTo>
                                <a:lnTo>
                                  <a:pt x="822" y="402"/>
                                </a:lnTo>
                                <a:lnTo>
                                  <a:pt x="867" y="412"/>
                                </a:lnTo>
                                <a:lnTo>
                                  <a:pt x="908" y="423"/>
                                </a:lnTo>
                                <a:lnTo>
                                  <a:pt x="948" y="434"/>
                                </a:lnTo>
                                <a:lnTo>
                                  <a:pt x="986" y="447"/>
                                </a:lnTo>
                                <a:lnTo>
                                  <a:pt x="1023" y="460"/>
                                </a:lnTo>
                                <a:lnTo>
                                  <a:pt x="1095" y="489"/>
                                </a:lnTo>
                                <a:lnTo>
                                  <a:pt x="1167" y="519"/>
                                </a:lnTo>
                                <a:lnTo>
                                  <a:pt x="1206" y="533"/>
                                </a:lnTo>
                                <a:lnTo>
                                  <a:pt x="1246" y="549"/>
                                </a:lnTo>
                                <a:lnTo>
                                  <a:pt x="1289" y="563"/>
                                </a:lnTo>
                                <a:lnTo>
                                  <a:pt x="1334" y="577"/>
                                </a:lnTo>
                                <a:lnTo>
                                  <a:pt x="1428" y="606"/>
                                </a:lnTo>
                                <a:lnTo>
                                  <a:pt x="1518" y="634"/>
                                </a:lnTo>
                                <a:lnTo>
                                  <a:pt x="1561" y="646"/>
                                </a:lnTo>
                                <a:lnTo>
                                  <a:pt x="1604" y="658"/>
                                </a:lnTo>
                                <a:lnTo>
                                  <a:pt x="1644" y="667"/>
                                </a:lnTo>
                                <a:lnTo>
                                  <a:pt x="1682" y="674"/>
                                </a:lnTo>
                                <a:lnTo>
                                  <a:pt x="1700" y="678"/>
                                </a:lnTo>
                                <a:lnTo>
                                  <a:pt x="1717" y="679"/>
                                </a:lnTo>
                                <a:lnTo>
                                  <a:pt x="1734" y="680"/>
                                </a:lnTo>
                                <a:lnTo>
                                  <a:pt x="1751" y="680"/>
                                </a:lnTo>
                                <a:lnTo>
                                  <a:pt x="1766" y="679"/>
                                </a:lnTo>
                                <a:lnTo>
                                  <a:pt x="1780" y="677"/>
                                </a:lnTo>
                                <a:lnTo>
                                  <a:pt x="1793" y="673"/>
                                </a:lnTo>
                                <a:lnTo>
                                  <a:pt x="1806" y="669"/>
                                </a:lnTo>
                                <a:lnTo>
                                  <a:pt x="1818" y="664"/>
                                </a:lnTo>
                                <a:lnTo>
                                  <a:pt x="1829" y="658"/>
                                </a:lnTo>
                                <a:lnTo>
                                  <a:pt x="1838" y="650"/>
                                </a:lnTo>
                                <a:lnTo>
                                  <a:pt x="1847" y="640"/>
                                </a:lnTo>
                                <a:lnTo>
                                  <a:pt x="1854" y="630"/>
                                </a:lnTo>
                                <a:lnTo>
                                  <a:pt x="1861" y="618"/>
                                </a:lnTo>
                                <a:lnTo>
                                  <a:pt x="1866" y="604"/>
                                </a:lnTo>
                                <a:lnTo>
                                  <a:pt x="1870" y="589"/>
                                </a:lnTo>
                                <a:lnTo>
                                  <a:pt x="1872" y="573"/>
                                </a:lnTo>
                                <a:lnTo>
                                  <a:pt x="1873" y="555"/>
                                </a:lnTo>
                                <a:lnTo>
                                  <a:pt x="1873" y="537"/>
                                </a:lnTo>
                                <a:lnTo>
                                  <a:pt x="1871" y="518"/>
                                </a:lnTo>
                                <a:lnTo>
                                  <a:pt x="1868" y="498"/>
                                </a:lnTo>
                                <a:lnTo>
                                  <a:pt x="1863" y="478"/>
                                </a:lnTo>
                                <a:lnTo>
                                  <a:pt x="1857" y="457"/>
                                </a:lnTo>
                                <a:lnTo>
                                  <a:pt x="1850" y="435"/>
                                </a:lnTo>
                                <a:lnTo>
                                  <a:pt x="1841" y="415"/>
                                </a:lnTo>
                                <a:lnTo>
                                  <a:pt x="1831" y="393"/>
                                </a:lnTo>
                                <a:lnTo>
                                  <a:pt x="1820" y="371"/>
                                </a:lnTo>
                                <a:lnTo>
                                  <a:pt x="1807" y="349"/>
                                </a:lnTo>
                                <a:lnTo>
                                  <a:pt x="1793" y="327"/>
                                </a:lnTo>
                                <a:lnTo>
                                  <a:pt x="1778" y="305"/>
                                </a:lnTo>
                                <a:lnTo>
                                  <a:pt x="1762" y="284"/>
                                </a:lnTo>
                                <a:lnTo>
                                  <a:pt x="1745" y="262"/>
                                </a:lnTo>
                                <a:lnTo>
                                  <a:pt x="1726" y="241"/>
                                </a:lnTo>
                                <a:lnTo>
                                  <a:pt x="1707" y="220"/>
                                </a:lnTo>
                                <a:lnTo>
                                  <a:pt x="1686" y="201"/>
                                </a:lnTo>
                                <a:lnTo>
                                  <a:pt x="1665" y="181"/>
                                </a:lnTo>
                                <a:lnTo>
                                  <a:pt x="1642" y="162"/>
                                </a:lnTo>
                                <a:lnTo>
                                  <a:pt x="1618" y="144"/>
                                </a:lnTo>
                                <a:lnTo>
                                  <a:pt x="1594" y="128"/>
                                </a:lnTo>
                                <a:lnTo>
                                  <a:pt x="1568" y="111"/>
                                </a:lnTo>
                                <a:lnTo>
                                  <a:pt x="1542" y="97"/>
                                </a:lnTo>
                                <a:lnTo>
                                  <a:pt x="1515" y="82"/>
                                </a:lnTo>
                                <a:lnTo>
                                  <a:pt x="1486" y="70"/>
                                </a:lnTo>
                                <a:lnTo>
                                  <a:pt x="1458" y="58"/>
                                </a:lnTo>
                                <a:lnTo>
                                  <a:pt x="1428" y="48"/>
                                </a:lnTo>
                                <a:lnTo>
                                  <a:pt x="1397" y="39"/>
                                </a:lnTo>
                                <a:lnTo>
                                  <a:pt x="1366" y="32"/>
                                </a:lnTo>
                                <a:lnTo>
                                  <a:pt x="1334" y="27"/>
                                </a:lnTo>
                                <a:lnTo>
                                  <a:pt x="1272" y="19"/>
                                </a:lnTo>
                                <a:lnTo>
                                  <a:pt x="1216" y="11"/>
                                </a:lnTo>
                                <a:lnTo>
                                  <a:pt x="1165" y="6"/>
                                </a:lnTo>
                                <a:lnTo>
                                  <a:pt x="1118" y="2"/>
                                </a:lnTo>
                                <a:lnTo>
                                  <a:pt x="1074" y="0"/>
                                </a:lnTo>
                                <a:lnTo>
                                  <a:pt x="1033" y="0"/>
                                </a:lnTo>
                                <a:lnTo>
                                  <a:pt x="994" y="1"/>
                                </a:lnTo>
                                <a:lnTo>
                                  <a:pt x="956" y="4"/>
                                </a:lnTo>
                                <a:lnTo>
                                  <a:pt x="917" y="9"/>
                                </a:lnTo>
                                <a:lnTo>
                                  <a:pt x="880" y="16"/>
                                </a:lnTo>
                                <a:lnTo>
                                  <a:pt x="839" y="25"/>
                                </a:lnTo>
                                <a:lnTo>
                                  <a:pt x="798" y="35"/>
                                </a:lnTo>
                                <a:lnTo>
                                  <a:pt x="753" y="49"/>
                                </a:lnTo>
                                <a:lnTo>
                                  <a:pt x="706" y="63"/>
                                </a:lnTo>
                                <a:lnTo>
                                  <a:pt x="653" y="81"/>
                                </a:lnTo>
                                <a:lnTo>
                                  <a:pt x="595" y="100"/>
                                </a:lnTo>
                                <a:lnTo>
                                  <a:pt x="566" y="111"/>
                                </a:lnTo>
                                <a:lnTo>
                                  <a:pt x="538" y="123"/>
                                </a:lnTo>
                                <a:lnTo>
                                  <a:pt x="511" y="134"/>
                                </a:lnTo>
                                <a:lnTo>
                                  <a:pt x="485" y="146"/>
                                </a:lnTo>
                                <a:lnTo>
                                  <a:pt x="461" y="160"/>
                                </a:lnTo>
                                <a:lnTo>
                                  <a:pt x="436" y="173"/>
                                </a:lnTo>
                                <a:lnTo>
                                  <a:pt x="414" y="188"/>
                                </a:lnTo>
                                <a:lnTo>
                                  <a:pt x="392" y="203"/>
                                </a:lnTo>
                                <a:lnTo>
                                  <a:pt x="371" y="217"/>
                                </a:lnTo>
                                <a:lnTo>
                                  <a:pt x="351" y="233"/>
                                </a:lnTo>
                                <a:lnTo>
                                  <a:pt x="331" y="249"/>
                                </a:lnTo>
                                <a:lnTo>
                                  <a:pt x="313" y="265"/>
                                </a:lnTo>
                                <a:lnTo>
                                  <a:pt x="278" y="298"/>
                                </a:lnTo>
                                <a:lnTo>
                                  <a:pt x="244" y="333"/>
                                </a:lnTo>
                                <a:lnTo>
                                  <a:pt x="213" y="367"/>
                                </a:lnTo>
                                <a:lnTo>
                                  <a:pt x="182" y="402"/>
                                </a:lnTo>
                                <a:lnTo>
                                  <a:pt x="153" y="436"/>
                                </a:lnTo>
                                <a:lnTo>
                                  <a:pt x="124" y="472"/>
                                </a:lnTo>
                                <a:lnTo>
                                  <a:pt x="94" y="505"/>
                                </a:lnTo>
                                <a:lnTo>
                                  <a:pt x="64" y="538"/>
                                </a:lnTo>
                                <a:lnTo>
                                  <a:pt x="32" y="571"/>
                                </a:lnTo>
                                <a:lnTo>
                                  <a:pt x="0" y="602"/>
                                </a:lnTo>
                                <a:close/>
                              </a:path>
                            </a:pathLst>
                          </a:custGeom>
                          <a:solidFill>
                            <a:srgbClr val="f1e89e"/>
                          </a:solidFill>
                          <a:ln w="0">
                            <a:noFill/>
                          </a:ln>
                        </wps:spPr>
                        <wps:style>
                          <a:lnRef idx="0"/>
                          <a:fillRef idx="0"/>
                          <a:effectRef idx="0"/>
                          <a:fontRef idx="minor"/>
                        </wps:style>
                        <wps:bodyPr/>
                      </wps:wsp>
                      <wps:wsp>
                        <wps:cNvSpPr/>
                        <wps:spPr>
                          <a:xfrm>
                            <a:off x="683280" y="612720"/>
                            <a:ext cx="68760" cy="35640"/>
                          </a:xfrm>
                          <a:custGeom>
                            <a:avLst/>
                            <a:gdLst/>
                            <a:ahLst/>
                            <a:rect l="l" t="t" r="r" b="b"/>
                            <a:pathLst>
                              <a:path w="1058" h="557">
                                <a:moveTo>
                                  <a:pt x="881" y="0"/>
                                </a:moveTo>
                                <a:lnTo>
                                  <a:pt x="874" y="2"/>
                                </a:lnTo>
                                <a:lnTo>
                                  <a:pt x="854" y="7"/>
                                </a:lnTo>
                                <a:lnTo>
                                  <a:pt x="821" y="15"/>
                                </a:lnTo>
                                <a:lnTo>
                                  <a:pt x="777" y="26"/>
                                </a:lnTo>
                                <a:lnTo>
                                  <a:pt x="723" y="40"/>
                                </a:lnTo>
                                <a:lnTo>
                                  <a:pt x="660" y="57"/>
                                </a:lnTo>
                                <a:lnTo>
                                  <a:pt x="589" y="77"/>
                                </a:lnTo>
                                <a:lnTo>
                                  <a:pt x="512" y="98"/>
                                </a:lnTo>
                                <a:lnTo>
                                  <a:pt x="425" y="120"/>
                                </a:lnTo>
                                <a:lnTo>
                                  <a:pt x="332" y="142"/>
                                </a:lnTo>
                                <a:lnTo>
                                  <a:pt x="285" y="154"/>
                                </a:lnTo>
                                <a:lnTo>
                                  <a:pt x="238" y="165"/>
                                </a:lnTo>
                                <a:lnTo>
                                  <a:pt x="192" y="177"/>
                                </a:lnTo>
                                <a:lnTo>
                                  <a:pt x="151" y="188"/>
                                </a:lnTo>
                                <a:lnTo>
                                  <a:pt x="111" y="200"/>
                                </a:lnTo>
                                <a:lnTo>
                                  <a:pt x="77" y="213"/>
                                </a:lnTo>
                                <a:lnTo>
                                  <a:pt x="62" y="220"/>
                                </a:lnTo>
                                <a:lnTo>
                                  <a:pt x="48" y="226"/>
                                </a:lnTo>
                                <a:lnTo>
                                  <a:pt x="36" y="234"/>
                                </a:lnTo>
                                <a:lnTo>
                                  <a:pt x="25" y="241"/>
                                </a:lnTo>
                                <a:lnTo>
                                  <a:pt x="16" y="248"/>
                                </a:lnTo>
                                <a:lnTo>
                                  <a:pt x="9" y="256"/>
                                </a:lnTo>
                                <a:lnTo>
                                  <a:pt x="4" y="264"/>
                                </a:lnTo>
                                <a:lnTo>
                                  <a:pt x="1" y="271"/>
                                </a:lnTo>
                                <a:lnTo>
                                  <a:pt x="0" y="279"/>
                                </a:lnTo>
                                <a:lnTo>
                                  <a:pt x="1" y="288"/>
                                </a:lnTo>
                                <a:lnTo>
                                  <a:pt x="5" y="297"/>
                                </a:lnTo>
                                <a:lnTo>
                                  <a:pt x="12" y="305"/>
                                </a:lnTo>
                                <a:lnTo>
                                  <a:pt x="20" y="315"/>
                                </a:lnTo>
                                <a:lnTo>
                                  <a:pt x="29" y="322"/>
                                </a:lnTo>
                                <a:lnTo>
                                  <a:pt x="39" y="328"/>
                                </a:lnTo>
                                <a:lnTo>
                                  <a:pt x="49" y="335"/>
                                </a:lnTo>
                                <a:lnTo>
                                  <a:pt x="60" y="340"/>
                                </a:lnTo>
                                <a:lnTo>
                                  <a:pt x="71" y="343"/>
                                </a:lnTo>
                                <a:lnTo>
                                  <a:pt x="83" y="346"/>
                                </a:lnTo>
                                <a:lnTo>
                                  <a:pt x="95" y="349"/>
                                </a:lnTo>
                                <a:lnTo>
                                  <a:pt x="107" y="350"/>
                                </a:lnTo>
                                <a:lnTo>
                                  <a:pt x="121" y="351"/>
                                </a:lnTo>
                                <a:lnTo>
                                  <a:pt x="134" y="352"/>
                                </a:lnTo>
                                <a:lnTo>
                                  <a:pt x="147" y="352"/>
                                </a:lnTo>
                                <a:lnTo>
                                  <a:pt x="174" y="350"/>
                                </a:lnTo>
                                <a:lnTo>
                                  <a:pt x="203" y="347"/>
                                </a:lnTo>
                                <a:lnTo>
                                  <a:pt x="231" y="343"/>
                                </a:lnTo>
                                <a:lnTo>
                                  <a:pt x="258" y="337"/>
                                </a:lnTo>
                                <a:lnTo>
                                  <a:pt x="285" y="331"/>
                                </a:lnTo>
                                <a:lnTo>
                                  <a:pt x="310" y="325"/>
                                </a:lnTo>
                                <a:lnTo>
                                  <a:pt x="356" y="314"/>
                                </a:lnTo>
                                <a:lnTo>
                                  <a:pt x="393" y="305"/>
                                </a:lnTo>
                                <a:lnTo>
                                  <a:pt x="424" y="302"/>
                                </a:lnTo>
                                <a:lnTo>
                                  <a:pt x="456" y="300"/>
                                </a:lnTo>
                                <a:lnTo>
                                  <a:pt x="486" y="300"/>
                                </a:lnTo>
                                <a:lnTo>
                                  <a:pt x="513" y="301"/>
                                </a:lnTo>
                                <a:lnTo>
                                  <a:pt x="537" y="302"/>
                                </a:lnTo>
                                <a:lnTo>
                                  <a:pt x="556" y="304"/>
                                </a:lnTo>
                                <a:lnTo>
                                  <a:pt x="567" y="305"/>
                                </a:lnTo>
                                <a:lnTo>
                                  <a:pt x="572" y="305"/>
                                </a:lnTo>
                                <a:lnTo>
                                  <a:pt x="569" y="309"/>
                                </a:lnTo>
                                <a:lnTo>
                                  <a:pt x="563" y="316"/>
                                </a:lnTo>
                                <a:lnTo>
                                  <a:pt x="554" y="326"/>
                                </a:lnTo>
                                <a:lnTo>
                                  <a:pt x="542" y="340"/>
                                </a:lnTo>
                                <a:lnTo>
                                  <a:pt x="528" y="353"/>
                                </a:lnTo>
                                <a:lnTo>
                                  <a:pt x="511" y="368"/>
                                </a:lnTo>
                                <a:lnTo>
                                  <a:pt x="494" y="380"/>
                                </a:lnTo>
                                <a:lnTo>
                                  <a:pt x="477" y="392"/>
                                </a:lnTo>
                                <a:lnTo>
                                  <a:pt x="455" y="401"/>
                                </a:lnTo>
                                <a:lnTo>
                                  <a:pt x="426" y="410"/>
                                </a:lnTo>
                                <a:lnTo>
                                  <a:pt x="395" y="422"/>
                                </a:lnTo>
                                <a:lnTo>
                                  <a:pt x="367" y="434"/>
                                </a:lnTo>
                                <a:lnTo>
                                  <a:pt x="353" y="442"/>
                                </a:lnTo>
                                <a:lnTo>
                                  <a:pt x="343" y="449"/>
                                </a:lnTo>
                                <a:lnTo>
                                  <a:pt x="338" y="453"/>
                                </a:lnTo>
                                <a:lnTo>
                                  <a:pt x="334" y="457"/>
                                </a:lnTo>
                                <a:lnTo>
                                  <a:pt x="331" y="462"/>
                                </a:lnTo>
                                <a:lnTo>
                                  <a:pt x="329" y="467"/>
                                </a:lnTo>
                                <a:lnTo>
                                  <a:pt x="327" y="472"/>
                                </a:lnTo>
                                <a:lnTo>
                                  <a:pt x="327" y="477"/>
                                </a:lnTo>
                                <a:lnTo>
                                  <a:pt x="327" y="482"/>
                                </a:lnTo>
                                <a:lnTo>
                                  <a:pt x="329" y="488"/>
                                </a:lnTo>
                                <a:lnTo>
                                  <a:pt x="331" y="495"/>
                                </a:lnTo>
                                <a:lnTo>
                                  <a:pt x="334" y="501"/>
                                </a:lnTo>
                                <a:lnTo>
                                  <a:pt x="339" y="507"/>
                                </a:lnTo>
                                <a:lnTo>
                                  <a:pt x="345" y="513"/>
                                </a:lnTo>
                                <a:lnTo>
                                  <a:pt x="359" y="526"/>
                                </a:lnTo>
                                <a:lnTo>
                                  <a:pt x="372" y="536"/>
                                </a:lnTo>
                                <a:lnTo>
                                  <a:pt x="384" y="544"/>
                                </a:lnTo>
                                <a:lnTo>
                                  <a:pt x="396" y="550"/>
                                </a:lnTo>
                                <a:lnTo>
                                  <a:pt x="408" y="554"/>
                                </a:lnTo>
                                <a:lnTo>
                                  <a:pt x="420" y="556"/>
                                </a:lnTo>
                                <a:lnTo>
                                  <a:pt x="432" y="557"/>
                                </a:lnTo>
                                <a:lnTo>
                                  <a:pt x="446" y="556"/>
                                </a:lnTo>
                                <a:lnTo>
                                  <a:pt x="459" y="555"/>
                                </a:lnTo>
                                <a:lnTo>
                                  <a:pt x="472" y="552"/>
                                </a:lnTo>
                                <a:lnTo>
                                  <a:pt x="486" y="549"/>
                                </a:lnTo>
                                <a:lnTo>
                                  <a:pt x="501" y="544"/>
                                </a:lnTo>
                                <a:lnTo>
                                  <a:pt x="534" y="535"/>
                                </a:lnTo>
                                <a:lnTo>
                                  <a:pt x="572" y="526"/>
                                </a:lnTo>
                                <a:lnTo>
                                  <a:pt x="609" y="518"/>
                                </a:lnTo>
                                <a:lnTo>
                                  <a:pt x="641" y="513"/>
                                </a:lnTo>
                                <a:lnTo>
                                  <a:pt x="671" y="509"/>
                                </a:lnTo>
                                <a:lnTo>
                                  <a:pt x="700" y="506"/>
                                </a:lnTo>
                                <a:lnTo>
                                  <a:pt x="730" y="502"/>
                                </a:lnTo>
                                <a:lnTo>
                                  <a:pt x="763" y="497"/>
                                </a:lnTo>
                                <a:lnTo>
                                  <a:pt x="801" y="488"/>
                                </a:lnTo>
                                <a:lnTo>
                                  <a:pt x="846" y="477"/>
                                </a:lnTo>
                                <a:lnTo>
                                  <a:pt x="870" y="470"/>
                                </a:lnTo>
                                <a:lnTo>
                                  <a:pt x="892" y="460"/>
                                </a:lnTo>
                                <a:lnTo>
                                  <a:pt x="913" y="451"/>
                                </a:lnTo>
                                <a:lnTo>
                                  <a:pt x="933" y="441"/>
                                </a:lnTo>
                                <a:lnTo>
                                  <a:pt x="951" y="429"/>
                                </a:lnTo>
                                <a:lnTo>
                                  <a:pt x="967" y="419"/>
                                </a:lnTo>
                                <a:lnTo>
                                  <a:pt x="982" y="407"/>
                                </a:lnTo>
                                <a:lnTo>
                                  <a:pt x="996" y="396"/>
                                </a:lnTo>
                                <a:lnTo>
                                  <a:pt x="1019" y="375"/>
                                </a:lnTo>
                                <a:lnTo>
                                  <a:pt x="1035" y="358"/>
                                </a:lnTo>
                                <a:lnTo>
                                  <a:pt x="1045" y="347"/>
                                </a:lnTo>
                                <a:lnTo>
                                  <a:pt x="1048" y="343"/>
                                </a:lnTo>
                                <a:lnTo>
                                  <a:pt x="1051" y="328"/>
                                </a:lnTo>
                                <a:lnTo>
                                  <a:pt x="1055" y="291"/>
                                </a:lnTo>
                                <a:lnTo>
                                  <a:pt x="1057" y="266"/>
                                </a:lnTo>
                                <a:lnTo>
                                  <a:pt x="1058" y="238"/>
                                </a:lnTo>
                                <a:lnTo>
                                  <a:pt x="1057" y="208"/>
                                </a:lnTo>
                                <a:lnTo>
                                  <a:pt x="1054" y="175"/>
                                </a:lnTo>
                                <a:lnTo>
                                  <a:pt x="1051" y="160"/>
                                </a:lnTo>
                                <a:lnTo>
                                  <a:pt x="1048" y="144"/>
                                </a:lnTo>
                                <a:lnTo>
                                  <a:pt x="1044" y="129"/>
                                </a:lnTo>
                                <a:lnTo>
                                  <a:pt x="1039" y="114"/>
                                </a:lnTo>
                                <a:lnTo>
                                  <a:pt x="1033" y="100"/>
                                </a:lnTo>
                                <a:lnTo>
                                  <a:pt x="1026" y="85"/>
                                </a:lnTo>
                                <a:lnTo>
                                  <a:pt x="1018" y="72"/>
                                </a:lnTo>
                                <a:lnTo>
                                  <a:pt x="1008" y="59"/>
                                </a:lnTo>
                                <a:lnTo>
                                  <a:pt x="997" y="47"/>
                                </a:lnTo>
                                <a:lnTo>
                                  <a:pt x="985" y="36"/>
                                </a:lnTo>
                                <a:lnTo>
                                  <a:pt x="972" y="27"/>
                                </a:lnTo>
                                <a:lnTo>
                                  <a:pt x="957" y="19"/>
                                </a:lnTo>
                                <a:lnTo>
                                  <a:pt x="941" y="11"/>
                                </a:lnTo>
                                <a:lnTo>
                                  <a:pt x="922" y="6"/>
                                </a:lnTo>
                                <a:lnTo>
                                  <a:pt x="903" y="2"/>
                                </a:lnTo>
                                <a:lnTo>
                                  <a:pt x="881" y="0"/>
                                </a:lnTo>
                                <a:close/>
                              </a:path>
                            </a:pathLst>
                          </a:custGeom>
                          <a:solidFill>
                            <a:srgbClr val="f7d1c5"/>
                          </a:solidFill>
                          <a:ln w="0">
                            <a:noFill/>
                          </a:ln>
                        </wps:spPr>
                        <wps:style>
                          <a:lnRef idx="0"/>
                          <a:fillRef idx="0"/>
                          <a:effectRef idx="0"/>
                          <a:fontRef idx="minor"/>
                        </wps:style>
                        <wps:bodyPr/>
                      </wps:wsp>
                      <wps:wsp>
                        <wps:cNvSpPr/>
                        <wps:spPr>
                          <a:xfrm>
                            <a:off x="684360" y="662400"/>
                            <a:ext cx="72360" cy="32400"/>
                          </a:xfrm>
                          <a:custGeom>
                            <a:avLst/>
                            <a:gdLst/>
                            <a:ahLst/>
                            <a:rect l="l" t="t" r="r" b="b"/>
                            <a:pathLst>
                              <a:path w="1121" h="496">
                                <a:moveTo>
                                  <a:pt x="1005" y="17"/>
                                </a:moveTo>
                                <a:lnTo>
                                  <a:pt x="1001" y="15"/>
                                </a:lnTo>
                                <a:lnTo>
                                  <a:pt x="989" y="12"/>
                                </a:lnTo>
                                <a:lnTo>
                                  <a:pt x="967" y="7"/>
                                </a:lnTo>
                                <a:lnTo>
                                  <a:pt x="937" y="3"/>
                                </a:lnTo>
                                <a:lnTo>
                                  <a:pt x="919" y="1"/>
                                </a:lnTo>
                                <a:lnTo>
                                  <a:pt x="897" y="0"/>
                                </a:lnTo>
                                <a:lnTo>
                                  <a:pt x="874" y="0"/>
                                </a:lnTo>
                                <a:lnTo>
                                  <a:pt x="849" y="1"/>
                                </a:lnTo>
                                <a:lnTo>
                                  <a:pt x="819" y="3"/>
                                </a:lnTo>
                                <a:lnTo>
                                  <a:pt x="789" y="7"/>
                                </a:lnTo>
                                <a:lnTo>
                                  <a:pt x="755" y="11"/>
                                </a:lnTo>
                                <a:lnTo>
                                  <a:pt x="718" y="17"/>
                                </a:lnTo>
                                <a:lnTo>
                                  <a:pt x="643" y="30"/>
                                </a:lnTo>
                                <a:lnTo>
                                  <a:pt x="570" y="43"/>
                                </a:lnTo>
                                <a:lnTo>
                                  <a:pt x="502" y="54"/>
                                </a:lnTo>
                                <a:lnTo>
                                  <a:pt x="439" y="67"/>
                                </a:lnTo>
                                <a:lnTo>
                                  <a:pt x="409" y="73"/>
                                </a:lnTo>
                                <a:lnTo>
                                  <a:pt x="382" y="80"/>
                                </a:lnTo>
                                <a:lnTo>
                                  <a:pt x="357" y="87"/>
                                </a:lnTo>
                                <a:lnTo>
                                  <a:pt x="333" y="94"/>
                                </a:lnTo>
                                <a:lnTo>
                                  <a:pt x="312" y="101"/>
                                </a:lnTo>
                                <a:lnTo>
                                  <a:pt x="294" y="109"/>
                                </a:lnTo>
                                <a:lnTo>
                                  <a:pt x="279" y="118"/>
                                </a:lnTo>
                                <a:lnTo>
                                  <a:pt x="266" y="127"/>
                                </a:lnTo>
                                <a:lnTo>
                                  <a:pt x="236" y="149"/>
                                </a:lnTo>
                                <a:lnTo>
                                  <a:pt x="195" y="179"/>
                                </a:lnTo>
                                <a:lnTo>
                                  <a:pt x="147" y="212"/>
                                </a:lnTo>
                                <a:lnTo>
                                  <a:pt x="100" y="249"/>
                                </a:lnTo>
                                <a:lnTo>
                                  <a:pt x="76" y="267"/>
                                </a:lnTo>
                                <a:lnTo>
                                  <a:pt x="55" y="285"/>
                                </a:lnTo>
                                <a:lnTo>
                                  <a:pt x="37" y="303"/>
                                </a:lnTo>
                                <a:lnTo>
                                  <a:pt x="22" y="319"/>
                                </a:lnTo>
                                <a:lnTo>
                                  <a:pt x="16" y="327"/>
                                </a:lnTo>
                                <a:lnTo>
                                  <a:pt x="9" y="335"/>
                                </a:lnTo>
                                <a:lnTo>
                                  <a:pt x="5" y="342"/>
                                </a:lnTo>
                                <a:lnTo>
                                  <a:pt x="2" y="349"/>
                                </a:lnTo>
                                <a:lnTo>
                                  <a:pt x="0" y="355"/>
                                </a:lnTo>
                                <a:lnTo>
                                  <a:pt x="0" y="361"/>
                                </a:lnTo>
                                <a:lnTo>
                                  <a:pt x="1" y="366"/>
                                </a:lnTo>
                                <a:lnTo>
                                  <a:pt x="4" y="371"/>
                                </a:lnTo>
                                <a:lnTo>
                                  <a:pt x="11" y="380"/>
                                </a:lnTo>
                                <a:lnTo>
                                  <a:pt x="19" y="386"/>
                                </a:lnTo>
                                <a:lnTo>
                                  <a:pt x="27" y="392"/>
                                </a:lnTo>
                                <a:lnTo>
                                  <a:pt x="36" y="395"/>
                                </a:lnTo>
                                <a:lnTo>
                                  <a:pt x="45" y="398"/>
                                </a:lnTo>
                                <a:lnTo>
                                  <a:pt x="54" y="400"/>
                                </a:lnTo>
                                <a:lnTo>
                                  <a:pt x="62" y="402"/>
                                </a:lnTo>
                                <a:lnTo>
                                  <a:pt x="71" y="402"/>
                                </a:lnTo>
                                <a:lnTo>
                                  <a:pt x="86" y="400"/>
                                </a:lnTo>
                                <a:lnTo>
                                  <a:pt x="100" y="398"/>
                                </a:lnTo>
                                <a:lnTo>
                                  <a:pt x="108" y="396"/>
                                </a:lnTo>
                                <a:lnTo>
                                  <a:pt x="111" y="395"/>
                                </a:lnTo>
                                <a:lnTo>
                                  <a:pt x="112" y="398"/>
                                </a:lnTo>
                                <a:lnTo>
                                  <a:pt x="115" y="408"/>
                                </a:lnTo>
                                <a:lnTo>
                                  <a:pt x="120" y="419"/>
                                </a:lnTo>
                                <a:lnTo>
                                  <a:pt x="128" y="434"/>
                                </a:lnTo>
                                <a:lnTo>
                                  <a:pt x="133" y="441"/>
                                </a:lnTo>
                                <a:lnTo>
                                  <a:pt x="140" y="449"/>
                                </a:lnTo>
                                <a:lnTo>
                                  <a:pt x="147" y="456"/>
                                </a:lnTo>
                                <a:lnTo>
                                  <a:pt x="156" y="463"/>
                                </a:lnTo>
                                <a:lnTo>
                                  <a:pt x="166" y="469"/>
                                </a:lnTo>
                                <a:lnTo>
                                  <a:pt x="179" y="474"/>
                                </a:lnTo>
                                <a:lnTo>
                                  <a:pt x="192" y="478"/>
                                </a:lnTo>
                                <a:lnTo>
                                  <a:pt x="207" y="482"/>
                                </a:lnTo>
                                <a:lnTo>
                                  <a:pt x="239" y="485"/>
                                </a:lnTo>
                                <a:lnTo>
                                  <a:pt x="274" y="487"/>
                                </a:lnTo>
                                <a:lnTo>
                                  <a:pt x="310" y="487"/>
                                </a:lnTo>
                                <a:lnTo>
                                  <a:pt x="347" y="486"/>
                                </a:lnTo>
                                <a:lnTo>
                                  <a:pt x="381" y="485"/>
                                </a:lnTo>
                                <a:lnTo>
                                  <a:pt x="414" y="483"/>
                                </a:lnTo>
                                <a:lnTo>
                                  <a:pt x="444" y="482"/>
                                </a:lnTo>
                                <a:lnTo>
                                  <a:pt x="468" y="482"/>
                                </a:lnTo>
                                <a:lnTo>
                                  <a:pt x="490" y="481"/>
                                </a:lnTo>
                                <a:lnTo>
                                  <a:pt x="511" y="479"/>
                                </a:lnTo>
                                <a:lnTo>
                                  <a:pt x="531" y="477"/>
                                </a:lnTo>
                                <a:lnTo>
                                  <a:pt x="550" y="475"/>
                                </a:lnTo>
                                <a:lnTo>
                                  <a:pt x="569" y="473"/>
                                </a:lnTo>
                                <a:lnTo>
                                  <a:pt x="588" y="471"/>
                                </a:lnTo>
                                <a:lnTo>
                                  <a:pt x="605" y="469"/>
                                </a:lnTo>
                                <a:lnTo>
                                  <a:pt x="623" y="469"/>
                                </a:lnTo>
                                <a:lnTo>
                                  <a:pt x="644" y="470"/>
                                </a:lnTo>
                                <a:lnTo>
                                  <a:pt x="672" y="474"/>
                                </a:lnTo>
                                <a:lnTo>
                                  <a:pt x="704" y="479"/>
                                </a:lnTo>
                                <a:lnTo>
                                  <a:pt x="743" y="486"/>
                                </a:lnTo>
                                <a:lnTo>
                                  <a:pt x="785" y="491"/>
                                </a:lnTo>
                                <a:lnTo>
                                  <a:pt x="831" y="495"/>
                                </a:lnTo>
                                <a:lnTo>
                                  <a:pt x="855" y="496"/>
                                </a:lnTo>
                                <a:lnTo>
                                  <a:pt x="880" y="496"/>
                                </a:lnTo>
                                <a:lnTo>
                                  <a:pt x="907" y="495"/>
                                </a:lnTo>
                                <a:lnTo>
                                  <a:pt x="933" y="493"/>
                                </a:lnTo>
                                <a:lnTo>
                                  <a:pt x="981" y="489"/>
                                </a:lnTo>
                                <a:lnTo>
                                  <a:pt x="1021" y="483"/>
                                </a:lnTo>
                                <a:lnTo>
                                  <a:pt x="1052" y="476"/>
                                </a:lnTo>
                                <a:lnTo>
                                  <a:pt x="1076" y="470"/>
                                </a:lnTo>
                                <a:lnTo>
                                  <a:pt x="1093" y="465"/>
                                </a:lnTo>
                                <a:lnTo>
                                  <a:pt x="1104" y="461"/>
                                </a:lnTo>
                                <a:lnTo>
                                  <a:pt x="1110" y="458"/>
                                </a:lnTo>
                                <a:lnTo>
                                  <a:pt x="1111" y="457"/>
                                </a:lnTo>
                                <a:lnTo>
                                  <a:pt x="1114" y="441"/>
                                </a:lnTo>
                                <a:lnTo>
                                  <a:pt x="1118" y="400"/>
                                </a:lnTo>
                                <a:lnTo>
                                  <a:pt x="1120" y="372"/>
                                </a:lnTo>
                                <a:lnTo>
                                  <a:pt x="1121" y="340"/>
                                </a:lnTo>
                                <a:lnTo>
                                  <a:pt x="1121" y="306"/>
                                </a:lnTo>
                                <a:lnTo>
                                  <a:pt x="1120" y="268"/>
                                </a:lnTo>
                                <a:lnTo>
                                  <a:pt x="1119" y="250"/>
                                </a:lnTo>
                                <a:lnTo>
                                  <a:pt x="1117" y="231"/>
                                </a:lnTo>
                                <a:lnTo>
                                  <a:pt x="1114" y="212"/>
                                </a:lnTo>
                                <a:lnTo>
                                  <a:pt x="1111" y="194"/>
                                </a:lnTo>
                                <a:lnTo>
                                  <a:pt x="1107" y="175"/>
                                </a:lnTo>
                                <a:lnTo>
                                  <a:pt x="1103" y="156"/>
                                </a:lnTo>
                                <a:lnTo>
                                  <a:pt x="1098" y="139"/>
                                </a:lnTo>
                                <a:lnTo>
                                  <a:pt x="1091" y="122"/>
                                </a:lnTo>
                                <a:lnTo>
                                  <a:pt x="1084" y="105"/>
                                </a:lnTo>
                                <a:lnTo>
                                  <a:pt x="1076" y="89"/>
                                </a:lnTo>
                                <a:lnTo>
                                  <a:pt x="1067" y="74"/>
                                </a:lnTo>
                                <a:lnTo>
                                  <a:pt x="1056" y="61"/>
                                </a:lnTo>
                                <a:lnTo>
                                  <a:pt x="1045" y="47"/>
                                </a:lnTo>
                                <a:lnTo>
                                  <a:pt x="1033" y="36"/>
                                </a:lnTo>
                                <a:lnTo>
                                  <a:pt x="1019" y="25"/>
                                </a:lnTo>
                                <a:lnTo>
                                  <a:pt x="1005" y="17"/>
                                </a:lnTo>
                                <a:close/>
                              </a:path>
                            </a:pathLst>
                          </a:custGeom>
                          <a:solidFill>
                            <a:srgbClr val="f7d1c5"/>
                          </a:solidFill>
                          <a:ln w="0">
                            <a:noFill/>
                          </a:ln>
                        </wps:spPr>
                        <wps:style>
                          <a:lnRef idx="0"/>
                          <a:fillRef idx="0"/>
                          <a:effectRef idx="0"/>
                          <a:fontRef idx="minor"/>
                        </wps:style>
                        <wps:bodyPr/>
                      </wps:wsp>
                      <wps:wsp>
                        <wps:cNvSpPr/>
                        <wps:spPr>
                          <a:xfrm>
                            <a:off x="727200" y="513720"/>
                            <a:ext cx="6840" cy="13320"/>
                          </a:xfrm>
                          <a:custGeom>
                            <a:avLst/>
                            <a:gdLst/>
                            <a:ahLst/>
                            <a:rect l="l" t="t" r="r" b="b"/>
                            <a:pathLst>
                              <a:path w="114" h="208">
                                <a:moveTo>
                                  <a:pt x="57" y="208"/>
                                </a:moveTo>
                                <a:lnTo>
                                  <a:pt x="63" y="207"/>
                                </a:lnTo>
                                <a:lnTo>
                                  <a:pt x="68" y="206"/>
                                </a:lnTo>
                                <a:lnTo>
                                  <a:pt x="74" y="204"/>
                                </a:lnTo>
                                <a:lnTo>
                                  <a:pt x="79" y="200"/>
                                </a:lnTo>
                                <a:lnTo>
                                  <a:pt x="84" y="196"/>
                                </a:lnTo>
                                <a:lnTo>
                                  <a:pt x="88" y="190"/>
                                </a:lnTo>
                                <a:lnTo>
                                  <a:pt x="93" y="184"/>
                                </a:lnTo>
                                <a:lnTo>
                                  <a:pt x="98" y="178"/>
                                </a:lnTo>
                                <a:lnTo>
                                  <a:pt x="101" y="171"/>
                                </a:lnTo>
                                <a:lnTo>
                                  <a:pt x="105" y="162"/>
                                </a:lnTo>
                                <a:lnTo>
                                  <a:pt x="107" y="154"/>
                                </a:lnTo>
                                <a:lnTo>
                                  <a:pt x="110" y="145"/>
                                </a:lnTo>
                                <a:lnTo>
                                  <a:pt x="112" y="135"/>
                                </a:lnTo>
                                <a:lnTo>
                                  <a:pt x="113" y="125"/>
                                </a:lnTo>
                                <a:lnTo>
                                  <a:pt x="114" y="114"/>
                                </a:lnTo>
                                <a:lnTo>
                                  <a:pt x="114" y="104"/>
                                </a:lnTo>
                                <a:lnTo>
                                  <a:pt x="114" y="94"/>
                                </a:lnTo>
                                <a:lnTo>
                                  <a:pt x="113" y="83"/>
                                </a:lnTo>
                                <a:lnTo>
                                  <a:pt x="112" y="74"/>
                                </a:lnTo>
                                <a:lnTo>
                                  <a:pt x="110" y="64"/>
                                </a:lnTo>
                                <a:lnTo>
                                  <a:pt x="105" y="46"/>
                                </a:lnTo>
                                <a:lnTo>
                                  <a:pt x="98" y="31"/>
                                </a:lnTo>
                                <a:lnTo>
                                  <a:pt x="93" y="24"/>
                                </a:lnTo>
                                <a:lnTo>
                                  <a:pt x="88" y="18"/>
                                </a:lnTo>
                                <a:lnTo>
                                  <a:pt x="84" y="13"/>
                                </a:lnTo>
                                <a:lnTo>
                                  <a:pt x="79" y="8"/>
                                </a:lnTo>
                                <a:lnTo>
                                  <a:pt x="74" y="5"/>
                                </a:lnTo>
                                <a:lnTo>
                                  <a:pt x="68" y="2"/>
                                </a:lnTo>
                                <a:lnTo>
                                  <a:pt x="63" y="1"/>
                                </a:lnTo>
                                <a:lnTo>
                                  <a:pt x="57" y="0"/>
                                </a:lnTo>
                                <a:lnTo>
                                  <a:pt x="51" y="1"/>
                                </a:lnTo>
                                <a:lnTo>
                                  <a:pt x="46" y="2"/>
                                </a:lnTo>
                                <a:lnTo>
                                  <a:pt x="40" y="5"/>
                                </a:lnTo>
                                <a:lnTo>
                                  <a:pt x="35" y="8"/>
                                </a:lnTo>
                                <a:lnTo>
                                  <a:pt x="30" y="13"/>
                                </a:lnTo>
                                <a:lnTo>
                                  <a:pt x="26" y="18"/>
                                </a:lnTo>
                                <a:lnTo>
                                  <a:pt x="21" y="24"/>
                                </a:lnTo>
                                <a:lnTo>
                                  <a:pt x="17" y="31"/>
                                </a:lnTo>
                                <a:lnTo>
                                  <a:pt x="14" y="39"/>
                                </a:lnTo>
                                <a:lnTo>
                                  <a:pt x="9" y="46"/>
                                </a:lnTo>
                                <a:lnTo>
                                  <a:pt x="7" y="55"/>
                                </a:lnTo>
                                <a:lnTo>
                                  <a:pt x="4" y="64"/>
                                </a:lnTo>
                                <a:lnTo>
                                  <a:pt x="2" y="74"/>
                                </a:lnTo>
                                <a:lnTo>
                                  <a:pt x="1" y="83"/>
                                </a:lnTo>
                                <a:lnTo>
                                  <a:pt x="0" y="94"/>
                                </a:lnTo>
                                <a:lnTo>
                                  <a:pt x="0" y="104"/>
                                </a:lnTo>
                                <a:lnTo>
                                  <a:pt x="0" y="114"/>
                                </a:lnTo>
                                <a:lnTo>
                                  <a:pt x="1" y="125"/>
                                </a:lnTo>
                                <a:lnTo>
                                  <a:pt x="2" y="135"/>
                                </a:lnTo>
                                <a:lnTo>
                                  <a:pt x="4" y="145"/>
                                </a:lnTo>
                                <a:lnTo>
                                  <a:pt x="7" y="154"/>
                                </a:lnTo>
                                <a:lnTo>
                                  <a:pt x="9" y="162"/>
                                </a:lnTo>
                                <a:lnTo>
                                  <a:pt x="14" y="171"/>
                                </a:lnTo>
                                <a:lnTo>
                                  <a:pt x="17" y="178"/>
                                </a:lnTo>
                                <a:lnTo>
                                  <a:pt x="21" y="184"/>
                                </a:lnTo>
                                <a:lnTo>
                                  <a:pt x="26" y="190"/>
                                </a:lnTo>
                                <a:lnTo>
                                  <a:pt x="30" y="196"/>
                                </a:lnTo>
                                <a:lnTo>
                                  <a:pt x="35" y="200"/>
                                </a:lnTo>
                                <a:lnTo>
                                  <a:pt x="40" y="204"/>
                                </a:lnTo>
                                <a:lnTo>
                                  <a:pt x="46" y="206"/>
                                </a:lnTo>
                                <a:lnTo>
                                  <a:pt x="51" y="207"/>
                                </a:lnTo>
                                <a:lnTo>
                                  <a:pt x="57" y="208"/>
                                </a:lnTo>
                                <a:close/>
                              </a:path>
                            </a:pathLst>
                          </a:custGeom>
                          <a:solidFill>
                            <a:srgbClr val="383838"/>
                          </a:solidFill>
                          <a:ln w="0">
                            <a:noFill/>
                          </a:ln>
                        </wps:spPr>
                        <wps:style>
                          <a:lnRef idx="0"/>
                          <a:fillRef idx="0"/>
                          <a:effectRef idx="0"/>
                          <a:fontRef idx="minor"/>
                        </wps:style>
                        <wps:bodyPr/>
                      </wps:wsp>
                      <wps:wsp>
                        <wps:cNvSpPr/>
                        <wps:spPr>
                          <a:xfrm>
                            <a:off x="711720" y="466200"/>
                            <a:ext cx="20880" cy="11520"/>
                          </a:xfrm>
                          <a:custGeom>
                            <a:avLst/>
                            <a:gdLst/>
                            <a:ahLst/>
                            <a:rect l="l" t="t" r="r" b="b"/>
                            <a:pathLst>
                              <a:path w="331" h="182">
                                <a:moveTo>
                                  <a:pt x="42" y="115"/>
                                </a:moveTo>
                                <a:lnTo>
                                  <a:pt x="42" y="115"/>
                                </a:lnTo>
                                <a:lnTo>
                                  <a:pt x="42" y="115"/>
                                </a:lnTo>
                                <a:lnTo>
                                  <a:pt x="42" y="114"/>
                                </a:lnTo>
                                <a:lnTo>
                                  <a:pt x="42" y="112"/>
                                </a:lnTo>
                                <a:lnTo>
                                  <a:pt x="43" y="107"/>
                                </a:lnTo>
                                <a:lnTo>
                                  <a:pt x="43" y="103"/>
                                </a:lnTo>
                                <a:lnTo>
                                  <a:pt x="44" y="96"/>
                                </a:lnTo>
                                <a:lnTo>
                                  <a:pt x="46" y="87"/>
                                </a:lnTo>
                                <a:lnTo>
                                  <a:pt x="46" y="87"/>
                                </a:lnTo>
                                <a:lnTo>
                                  <a:pt x="46" y="87"/>
                                </a:lnTo>
                                <a:lnTo>
                                  <a:pt x="46" y="87"/>
                                </a:lnTo>
                                <a:lnTo>
                                  <a:pt x="45" y="87"/>
                                </a:lnTo>
                                <a:lnTo>
                                  <a:pt x="45" y="88"/>
                                </a:lnTo>
                                <a:lnTo>
                                  <a:pt x="45" y="89"/>
                                </a:lnTo>
                                <a:lnTo>
                                  <a:pt x="45" y="90"/>
                                </a:lnTo>
                                <a:lnTo>
                                  <a:pt x="45" y="92"/>
                                </a:lnTo>
                                <a:lnTo>
                                  <a:pt x="45" y="92"/>
                                </a:lnTo>
                                <a:lnTo>
                                  <a:pt x="44" y="92"/>
                                </a:lnTo>
                                <a:lnTo>
                                  <a:pt x="44" y="92"/>
                                </a:lnTo>
                                <a:lnTo>
                                  <a:pt x="44" y="92"/>
                                </a:lnTo>
                                <a:lnTo>
                                  <a:pt x="44" y="92"/>
                                </a:lnTo>
                                <a:lnTo>
                                  <a:pt x="44" y="91"/>
                                </a:lnTo>
                                <a:lnTo>
                                  <a:pt x="44" y="91"/>
                                </a:lnTo>
                                <a:lnTo>
                                  <a:pt x="46" y="89"/>
                                </a:lnTo>
                                <a:lnTo>
                                  <a:pt x="51" y="85"/>
                                </a:lnTo>
                                <a:lnTo>
                                  <a:pt x="59" y="76"/>
                                </a:lnTo>
                                <a:lnTo>
                                  <a:pt x="70" y="67"/>
                                </a:lnTo>
                                <a:lnTo>
                                  <a:pt x="85" y="57"/>
                                </a:lnTo>
                                <a:lnTo>
                                  <a:pt x="102" y="46"/>
                                </a:lnTo>
                                <a:lnTo>
                                  <a:pt x="122" y="35"/>
                                </a:lnTo>
                                <a:lnTo>
                                  <a:pt x="144" y="24"/>
                                </a:lnTo>
                                <a:lnTo>
                                  <a:pt x="163" y="36"/>
                                </a:lnTo>
                                <a:lnTo>
                                  <a:pt x="180" y="47"/>
                                </a:lnTo>
                                <a:lnTo>
                                  <a:pt x="197" y="59"/>
                                </a:lnTo>
                                <a:lnTo>
                                  <a:pt x="213" y="70"/>
                                </a:lnTo>
                                <a:lnTo>
                                  <a:pt x="230" y="80"/>
                                </a:lnTo>
                                <a:lnTo>
                                  <a:pt x="247" y="92"/>
                                </a:lnTo>
                                <a:lnTo>
                                  <a:pt x="263" y="103"/>
                                </a:lnTo>
                                <a:lnTo>
                                  <a:pt x="279" y="115"/>
                                </a:lnTo>
                                <a:lnTo>
                                  <a:pt x="281" y="132"/>
                                </a:lnTo>
                                <a:lnTo>
                                  <a:pt x="284" y="147"/>
                                </a:lnTo>
                                <a:lnTo>
                                  <a:pt x="287" y="158"/>
                                </a:lnTo>
                                <a:lnTo>
                                  <a:pt x="290" y="167"/>
                                </a:lnTo>
                                <a:lnTo>
                                  <a:pt x="293" y="173"/>
                                </a:lnTo>
                                <a:lnTo>
                                  <a:pt x="297" y="177"/>
                                </a:lnTo>
                                <a:lnTo>
                                  <a:pt x="301" y="180"/>
                                </a:lnTo>
                                <a:lnTo>
                                  <a:pt x="305" y="182"/>
                                </a:lnTo>
                                <a:lnTo>
                                  <a:pt x="309" y="180"/>
                                </a:lnTo>
                                <a:lnTo>
                                  <a:pt x="313" y="178"/>
                                </a:lnTo>
                                <a:lnTo>
                                  <a:pt x="316" y="176"/>
                                </a:lnTo>
                                <a:lnTo>
                                  <a:pt x="320" y="173"/>
                                </a:lnTo>
                                <a:lnTo>
                                  <a:pt x="324" y="171"/>
                                </a:lnTo>
                                <a:lnTo>
                                  <a:pt x="327" y="167"/>
                                </a:lnTo>
                                <a:lnTo>
                                  <a:pt x="329" y="164"/>
                                </a:lnTo>
                                <a:lnTo>
                                  <a:pt x="331" y="158"/>
                                </a:lnTo>
                                <a:lnTo>
                                  <a:pt x="328" y="152"/>
                                </a:lnTo>
                                <a:lnTo>
                                  <a:pt x="324" y="140"/>
                                </a:lnTo>
                                <a:lnTo>
                                  <a:pt x="316" y="124"/>
                                </a:lnTo>
                                <a:lnTo>
                                  <a:pt x="307" y="105"/>
                                </a:lnTo>
                                <a:lnTo>
                                  <a:pt x="295" y="84"/>
                                </a:lnTo>
                                <a:lnTo>
                                  <a:pt x="280" y="61"/>
                                </a:lnTo>
                                <a:lnTo>
                                  <a:pt x="272" y="49"/>
                                </a:lnTo>
                                <a:lnTo>
                                  <a:pt x="263" y="37"/>
                                </a:lnTo>
                                <a:lnTo>
                                  <a:pt x="253" y="25"/>
                                </a:lnTo>
                                <a:lnTo>
                                  <a:pt x="242" y="14"/>
                                </a:lnTo>
                                <a:lnTo>
                                  <a:pt x="214" y="9"/>
                                </a:lnTo>
                                <a:lnTo>
                                  <a:pt x="189" y="6"/>
                                </a:lnTo>
                                <a:lnTo>
                                  <a:pt x="167" y="2"/>
                                </a:lnTo>
                                <a:lnTo>
                                  <a:pt x="144" y="0"/>
                                </a:lnTo>
                                <a:lnTo>
                                  <a:pt x="124" y="0"/>
                                </a:lnTo>
                                <a:lnTo>
                                  <a:pt x="105" y="2"/>
                                </a:lnTo>
                                <a:lnTo>
                                  <a:pt x="96" y="5"/>
                                </a:lnTo>
                                <a:lnTo>
                                  <a:pt x="86" y="7"/>
                                </a:lnTo>
                                <a:lnTo>
                                  <a:pt x="76" y="10"/>
                                </a:lnTo>
                                <a:lnTo>
                                  <a:pt x="67" y="13"/>
                                </a:lnTo>
                                <a:lnTo>
                                  <a:pt x="54" y="23"/>
                                </a:lnTo>
                                <a:lnTo>
                                  <a:pt x="44" y="32"/>
                                </a:lnTo>
                                <a:lnTo>
                                  <a:pt x="36" y="38"/>
                                </a:lnTo>
                                <a:lnTo>
                                  <a:pt x="29" y="44"/>
                                </a:lnTo>
                                <a:lnTo>
                                  <a:pt x="24" y="51"/>
                                </a:lnTo>
                                <a:lnTo>
                                  <a:pt x="18" y="59"/>
                                </a:lnTo>
                                <a:lnTo>
                                  <a:pt x="12" y="68"/>
                                </a:lnTo>
                                <a:lnTo>
                                  <a:pt x="4" y="80"/>
                                </a:lnTo>
                                <a:lnTo>
                                  <a:pt x="4" y="80"/>
                                </a:lnTo>
                                <a:lnTo>
                                  <a:pt x="4" y="80"/>
                                </a:lnTo>
                                <a:lnTo>
                                  <a:pt x="4" y="80"/>
                                </a:lnTo>
                                <a:lnTo>
                                  <a:pt x="4" y="79"/>
                                </a:lnTo>
                                <a:lnTo>
                                  <a:pt x="4" y="78"/>
                                </a:lnTo>
                                <a:lnTo>
                                  <a:pt x="5" y="78"/>
                                </a:lnTo>
                                <a:lnTo>
                                  <a:pt x="5" y="76"/>
                                </a:lnTo>
                                <a:lnTo>
                                  <a:pt x="5" y="76"/>
                                </a:lnTo>
                                <a:lnTo>
                                  <a:pt x="5" y="77"/>
                                </a:lnTo>
                                <a:lnTo>
                                  <a:pt x="5" y="78"/>
                                </a:lnTo>
                                <a:lnTo>
                                  <a:pt x="5" y="80"/>
                                </a:lnTo>
                                <a:lnTo>
                                  <a:pt x="4" y="84"/>
                                </a:lnTo>
                                <a:lnTo>
                                  <a:pt x="3" y="89"/>
                                </a:lnTo>
                                <a:lnTo>
                                  <a:pt x="2" y="95"/>
                                </a:lnTo>
                                <a:lnTo>
                                  <a:pt x="0" y="104"/>
                                </a:lnTo>
                                <a:lnTo>
                                  <a:pt x="0" y="104"/>
                                </a:lnTo>
                                <a:lnTo>
                                  <a:pt x="0" y="105"/>
                                </a:lnTo>
                                <a:lnTo>
                                  <a:pt x="0" y="105"/>
                                </a:lnTo>
                                <a:lnTo>
                                  <a:pt x="0" y="105"/>
                                </a:lnTo>
                                <a:lnTo>
                                  <a:pt x="0" y="106"/>
                                </a:lnTo>
                                <a:lnTo>
                                  <a:pt x="0" y="106"/>
                                </a:lnTo>
                                <a:lnTo>
                                  <a:pt x="0" y="107"/>
                                </a:lnTo>
                                <a:lnTo>
                                  <a:pt x="0" y="107"/>
                                </a:lnTo>
                                <a:lnTo>
                                  <a:pt x="0" y="108"/>
                                </a:lnTo>
                                <a:lnTo>
                                  <a:pt x="0" y="111"/>
                                </a:lnTo>
                                <a:lnTo>
                                  <a:pt x="0" y="114"/>
                                </a:lnTo>
                                <a:lnTo>
                                  <a:pt x="0" y="117"/>
                                </a:lnTo>
                                <a:lnTo>
                                  <a:pt x="1" y="120"/>
                                </a:lnTo>
                                <a:lnTo>
                                  <a:pt x="2" y="124"/>
                                </a:lnTo>
                                <a:lnTo>
                                  <a:pt x="4" y="128"/>
                                </a:lnTo>
                                <a:lnTo>
                                  <a:pt x="7" y="132"/>
                                </a:lnTo>
                                <a:lnTo>
                                  <a:pt x="11" y="132"/>
                                </a:lnTo>
                                <a:lnTo>
                                  <a:pt x="15" y="133"/>
                                </a:lnTo>
                                <a:lnTo>
                                  <a:pt x="19" y="133"/>
                                </a:lnTo>
                                <a:lnTo>
                                  <a:pt x="24" y="133"/>
                                </a:lnTo>
                                <a:lnTo>
                                  <a:pt x="28" y="132"/>
                                </a:lnTo>
                                <a:lnTo>
                                  <a:pt x="32" y="131"/>
                                </a:lnTo>
                                <a:lnTo>
                                  <a:pt x="36" y="129"/>
                                </a:lnTo>
                                <a:lnTo>
                                  <a:pt x="40" y="127"/>
                                </a:lnTo>
                                <a:lnTo>
                                  <a:pt x="41" y="123"/>
                                </a:lnTo>
                                <a:lnTo>
                                  <a:pt x="41" y="120"/>
                                </a:lnTo>
                                <a:lnTo>
                                  <a:pt x="41" y="118"/>
                                </a:lnTo>
                                <a:lnTo>
                                  <a:pt x="42" y="117"/>
                                </a:lnTo>
                                <a:lnTo>
                                  <a:pt x="42" y="116"/>
                                </a:lnTo>
                                <a:lnTo>
                                  <a:pt x="42" y="115"/>
                                </a:lnTo>
                                <a:lnTo>
                                  <a:pt x="42" y="115"/>
                                </a:lnTo>
                                <a:lnTo>
                                  <a:pt x="42" y="115"/>
                                </a:lnTo>
                                <a:close/>
                              </a:path>
                            </a:pathLst>
                          </a:custGeom>
                          <a:solidFill>
                            <a:srgbClr val="383838"/>
                          </a:solidFill>
                          <a:ln w="0">
                            <a:noFill/>
                          </a:ln>
                        </wps:spPr>
                        <wps:style>
                          <a:lnRef idx="0"/>
                          <a:fillRef idx="0"/>
                          <a:effectRef idx="0"/>
                          <a:fontRef idx="minor"/>
                        </wps:style>
                        <wps:bodyPr/>
                      </wps:wsp>
                      <wps:wsp>
                        <wps:cNvSpPr/>
                        <wps:spPr>
                          <a:xfrm>
                            <a:off x="730800" y="525960"/>
                            <a:ext cx="15120" cy="10080"/>
                          </a:xfrm>
                          <a:custGeom>
                            <a:avLst/>
                            <a:gdLst/>
                            <a:ahLst/>
                            <a:rect l="l" t="t" r="r" b="b"/>
                            <a:pathLst>
                              <a:path w="237" h="168">
                                <a:moveTo>
                                  <a:pt x="43" y="150"/>
                                </a:moveTo>
                                <a:lnTo>
                                  <a:pt x="49" y="136"/>
                                </a:lnTo>
                                <a:lnTo>
                                  <a:pt x="56" y="125"/>
                                </a:lnTo>
                                <a:lnTo>
                                  <a:pt x="64" y="113"/>
                                </a:lnTo>
                                <a:lnTo>
                                  <a:pt x="74" y="104"/>
                                </a:lnTo>
                                <a:lnTo>
                                  <a:pt x="84" y="96"/>
                                </a:lnTo>
                                <a:lnTo>
                                  <a:pt x="95" y="87"/>
                                </a:lnTo>
                                <a:lnTo>
                                  <a:pt x="106" y="81"/>
                                </a:lnTo>
                                <a:lnTo>
                                  <a:pt x="120" y="75"/>
                                </a:lnTo>
                                <a:lnTo>
                                  <a:pt x="145" y="65"/>
                                </a:lnTo>
                                <a:lnTo>
                                  <a:pt x="172" y="56"/>
                                </a:lnTo>
                                <a:lnTo>
                                  <a:pt x="199" y="49"/>
                                </a:lnTo>
                                <a:lnTo>
                                  <a:pt x="225" y="43"/>
                                </a:lnTo>
                                <a:lnTo>
                                  <a:pt x="228" y="40"/>
                                </a:lnTo>
                                <a:lnTo>
                                  <a:pt x="232" y="37"/>
                                </a:lnTo>
                                <a:lnTo>
                                  <a:pt x="234" y="33"/>
                                </a:lnTo>
                                <a:lnTo>
                                  <a:pt x="236" y="30"/>
                                </a:lnTo>
                                <a:lnTo>
                                  <a:pt x="237" y="26"/>
                                </a:lnTo>
                                <a:lnTo>
                                  <a:pt x="237" y="22"/>
                                </a:lnTo>
                                <a:lnTo>
                                  <a:pt x="237" y="18"/>
                                </a:lnTo>
                                <a:lnTo>
                                  <a:pt x="236" y="13"/>
                                </a:lnTo>
                                <a:lnTo>
                                  <a:pt x="234" y="9"/>
                                </a:lnTo>
                                <a:lnTo>
                                  <a:pt x="231" y="6"/>
                                </a:lnTo>
                                <a:lnTo>
                                  <a:pt x="228" y="3"/>
                                </a:lnTo>
                                <a:lnTo>
                                  <a:pt x="224" y="1"/>
                                </a:lnTo>
                                <a:lnTo>
                                  <a:pt x="220" y="0"/>
                                </a:lnTo>
                                <a:lnTo>
                                  <a:pt x="216" y="0"/>
                                </a:lnTo>
                                <a:lnTo>
                                  <a:pt x="212" y="0"/>
                                </a:lnTo>
                                <a:lnTo>
                                  <a:pt x="208" y="1"/>
                                </a:lnTo>
                                <a:lnTo>
                                  <a:pt x="177" y="9"/>
                                </a:lnTo>
                                <a:lnTo>
                                  <a:pt x="145" y="18"/>
                                </a:lnTo>
                                <a:lnTo>
                                  <a:pt x="129" y="24"/>
                                </a:lnTo>
                                <a:lnTo>
                                  <a:pt x="113" y="30"/>
                                </a:lnTo>
                                <a:lnTo>
                                  <a:pt x="97" y="36"/>
                                </a:lnTo>
                                <a:lnTo>
                                  <a:pt x="82" y="45"/>
                                </a:lnTo>
                                <a:lnTo>
                                  <a:pt x="68" y="53"/>
                                </a:lnTo>
                                <a:lnTo>
                                  <a:pt x="54" y="62"/>
                                </a:lnTo>
                                <a:lnTo>
                                  <a:pt x="42" y="73"/>
                                </a:lnTo>
                                <a:lnTo>
                                  <a:pt x="31" y="84"/>
                                </a:lnTo>
                                <a:lnTo>
                                  <a:pt x="20" y="97"/>
                                </a:lnTo>
                                <a:lnTo>
                                  <a:pt x="11" y="110"/>
                                </a:lnTo>
                                <a:lnTo>
                                  <a:pt x="5" y="126"/>
                                </a:lnTo>
                                <a:lnTo>
                                  <a:pt x="0" y="142"/>
                                </a:lnTo>
                                <a:lnTo>
                                  <a:pt x="0" y="147"/>
                                </a:lnTo>
                                <a:lnTo>
                                  <a:pt x="0" y="151"/>
                                </a:lnTo>
                                <a:lnTo>
                                  <a:pt x="2" y="155"/>
                                </a:lnTo>
                                <a:lnTo>
                                  <a:pt x="4" y="158"/>
                                </a:lnTo>
                                <a:lnTo>
                                  <a:pt x="6" y="162"/>
                                </a:lnTo>
                                <a:lnTo>
                                  <a:pt x="10" y="164"/>
                                </a:lnTo>
                                <a:lnTo>
                                  <a:pt x="13" y="166"/>
                                </a:lnTo>
                                <a:lnTo>
                                  <a:pt x="18" y="167"/>
                                </a:lnTo>
                                <a:lnTo>
                                  <a:pt x="22" y="168"/>
                                </a:lnTo>
                                <a:lnTo>
                                  <a:pt x="26" y="167"/>
                                </a:lnTo>
                                <a:lnTo>
                                  <a:pt x="31" y="166"/>
                                </a:lnTo>
                                <a:lnTo>
                                  <a:pt x="34" y="163"/>
                                </a:lnTo>
                                <a:lnTo>
                                  <a:pt x="37" y="161"/>
                                </a:lnTo>
                                <a:lnTo>
                                  <a:pt x="40" y="158"/>
                                </a:lnTo>
                                <a:lnTo>
                                  <a:pt x="42" y="154"/>
                                </a:lnTo>
                                <a:lnTo>
                                  <a:pt x="43" y="150"/>
                                </a:lnTo>
                                <a:close/>
                              </a:path>
                            </a:pathLst>
                          </a:custGeom>
                          <a:solidFill>
                            <a:srgbClr val="f789aa"/>
                          </a:solidFill>
                          <a:ln w="0">
                            <a:noFill/>
                          </a:ln>
                        </wps:spPr>
                        <wps:style>
                          <a:lnRef idx="0"/>
                          <a:fillRef idx="0"/>
                          <a:effectRef idx="0"/>
                          <a:fontRef idx="minor"/>
                        </wps:style>
                        <wps:bodyPr/>
                      </wps:wsp>
                      <wps:wsp>
                        <wps:cNvSpPr/>
                        <wps:spPr>
                          <a:xfrm>
                            <a:off x="807120" y="501480"/>
                            <a:ext cx="7560" cy="20880"/>
                          </a:xfrm>
                          <a:custGeom>
                            <a:avLst/>
                            <a:gdLst/>
                            <a:ahLst/>
                            <a:rect l="l" t="t" r="r" b="b"/>
                            <a:pathLst>
                              <a:path w="128" h="335">
                                <a:moveTo>
                                  <a:pt x="92" y="7"/>
                                </a:moveTo>
                                <a:lnTo>
                                  <a:pt x="78" y="23"/>
                                </a:lnTo>
                                <a:lnTo>
                                  <a:pt x="65" y="40"/>
                                </a:lnTo>
                                <a:lnTo>
                                  <a:pt x="54" y="56"/>
                                </a:lnTo>
                                <a:lnTo>
                                  <a:pt x="44" y="75"/>
                                </a:lnTo>
                                <a:lnTo>
                                  <a:pt x="35" y="94"/>
                                </a:lnTo>
                                <a:lnTo>
                                  <a:pt x="27" y="113"/>
                                </a:lnTo>
                                <a:lnTo>
                                  <a:pt x="20" y="133"/>
                                </a:lnTo>
                                <a:lnTo>
                                  <a:pt x="14" y="154"/>
                                </a:lnTo>
                                <a:lnTo>
                                  <a:pt x="9" y="175"/>
                                </a:lnTo>
                                <a:lnTo>
                                  <a:pt x="5" y="196"/>
                                </a:lnTo>
                                <a:lnTo>
                                  <a:pt x="2" y="216"/>
                                </a:lnTo>
                                <a:lnTo>
                                  <a:pt x="1" y="237"/>
                                </a:lnTo>
                                <a:lnTo>
                                  <a:pt x="0" y="259"/>
                                </a:lnTo>
                                <a:lnTo>
                                  <a:pt x="1" y="280"/>
                                </a:lnTo>
                                <a:lnTo>
                                  <a:pt x="3" y="301"/>
                                </a:lnTo>
                                <a:lnTo>
                                  <a:pt x="6" y="320"/>
                                </a:lnTo>
                                <a:lnTo>
                                  <a:pt x="8" y="324"/>
                                </a:lnTo>
                                <a:lnTo>
                                  <a:pt x="10" y="328"/>
                                </a:lnTo>
                                <a:lnTo>
                                  <a:pt x="13" y="331"/>
                                </a:lnTo>
                                <a:lnTo>
                                  <a:pt x="17" y="333"/>
                                </a:lnTo>
                                <a:lnTo>
                                  <a:pt x="20" y="334"/>
                                </a:lnTo>
                                <a:lnTo>
                                  <a:pt x="24" y="335"/>
                                </a:lnTo>
                                <a:lnTo>
                                  <a:pt x="29" y="335"/>
                                </a:lnTo>
                                <a:lnTo>
                                  <a:pt x="33" y="334"/>
                                </a:lnTo>
                                <a:lnTo>
                                  <a:pt x="37" y="332"/>
                                </a:lnTo>
                                <a:lnTo>
                                  <a:pt x="40" y="329"/>
                                </a:lnTo>
                                <a:lnTo>
                                  <a:pt x="43" y="325"/>
                                </a:lnTo>
                                <a:lnTo>
                                  <a:pt x="45" y="322"/>
                                </a:lnTo>
                                <a:lnTo>
                                  <a:pt x="46" y="318"/>
                                </a:lnTo>
                                <a:lnTo>
                                  <a:pt x="47" y="314"/>
                                </a:lnTo>
                                <a:lnTo>
                                  <a:pt x="46" y="310"/>
                                </a:lnTo>
                                <a:lnTo>
                                  <a:pt x="45" y="306"/>
                                </a:lnTo>
                                <a:lnTo>
                                  <a:pt x="44" y="288"/>
                                </a:lnTo>
                                <a:lnTo>
                                  <a:pt x="43" y="269"/>
                                </a:lnTo>
                                <a:lnTo>
                                  <a:pt x="43" y="252"/>
                                </a:lnTo>
                                <a:lnTo>
                                  <a:pt x="44" y="234"/>
                                </a:lnTo>
                                <a:lnTo>
                                  <a:pt x="46" y="216"/>
                                </a:lnTo>
                                <a:lnTo>
                                  <a:pt x="48" y="198"/>
                                </a:lnTo>
                                <a:lnTo>
                                  <a:pt x="52" y="181"/>
                                </a:lnTo>
                                <a:lnTo>
                                  <a:pt x="56" y="163"/>
                                </a:lnTo>
                                <a:lnTo>
                                  <a:pt x="61" y="146"/>
                                </a:lnTo>
                                <a:lnTo>
                                  <a:pt x="66" y="129"/>
                                </a:lnTo>
                                <a:lnTo>
                                  <a:pt x="74" y="112"/>
                                </a:lnTo>
                                <a:lnTo>
                                  <a:pt x="82" y="97"/>
                                </a:lnTo>
                                <a:lnTo>
                                  <a:pt x="90" y="81"/>
                                </a:lnTo>
                                <a:lnTo>
                                  <a:pt x="100" y="66"/>
                                </a:lnTo>
                                <a:lnTo>
                                  <a:pt x="110" y="52"/>
                                </a:lnTo>
                                <a:lnTo>
                                  <a:pt x="121" y="38"/>
                                </a:lnTo>
                                <a:lnTo>
                                  <a:pt x="124" y="34"/>
                                </a:lnTo>
                                <a:lnTo>
                                  <a:pt x="126" y="30"/>
                                </a:lnTo>
                                <a:lnTo>
                                  <a:pt x="127" y="26"/>
                                </a:lnTo>
                                <a:lnTo>
                                  <a:pt x="128" y="22"/>
                                </a:lnTo>
                                <a:lnTo>
                                  <a:pt x="127" y="18"/>
                                </a:lnTo>
                                <a:lnTo>
                                  <a:pt x="126" y="15"/>
                                </a:lnTo>
                                <a:lnTo>
                                  <a:pt x="124" y="11"/>
                                </a:lnTo>
                                <a:lnTo>
                                  <a:pt x="121" y="7"/>
                                </a:lnTo>
                                <a:lnTo>
                                  <a:pt x="118" y="4"/>
                                </a:lnTo>
                                <a:lnTo>
                                  <a:pt x="114" y="2"/>
                                </a:lnTo>
                                <a:lnTo>
                                  <a:pt x="111" y="1"/>
                                </a:lnTo>
                                <a:lnTo>
                                  <a:pt x="107" y="0"/>
                                </a:lnTo>
                                <a:lnTo>
                                  <a:pt x="102" y="1"/>
                                </a:lnTo>
                                <a:lnTo>
                                  <a:pt x="99" y="2"/>
                                </a:lnTo>
                                <a:lnTo>
                                  <a:pt x="95" y="4"/>
                                </a:lnTo>
                                <a:lnTo>
                                  <a:pt x="92" y="7"/>
                                </a:lnTo>
                                <a:close/>
                              </a:path>
                            </a:pathLst>
                          </a:custGeom>
                          <a:solidFill>
                            <a:srgbClr val="aa614a"/>
                          </a:solidFill>
                          <a:ln w="0">
                            <a:noFill/>
                          </a:ln>
                        </wps:spPr>
                        <wps:style>
                          <a:lnRef idx="0"/>
                          <a:fillRef idx="0"/>
                          <a:effectRef idx="0"/>
                          <a:fontRef idx="minor"/>
                        </wps:style>
                        <wps:bodyPr/>
                      </wps:wsp>
                      <wps:wsp>
                        <wps:cNvSpPr/>
                        <wps:spPr>
                          <a:xfrm>
                            <a:off x="692280" y="677520"/>
                            <a:ext cx="26640" cy="12240"/>
                          </a:xfrm>
                          <a:custGeom>
                            <a:avLst/>
                            <a:gdLst/>
                            <a:ahLst/>
                            <a:rect l="l" t="t" r="r" b="b"/>
                            <a:pathLst>
                              <a:path w="422" h="191">
                                <a:moveTo>
                                  <a:pt x="401" y="0"/>
                                </a:moveTo>
                                <a:lnTo>
                                  <a:pt x="349" y="11"/>
                                </a:lnTo>
                                <a:lnTo>
                                  <a:pt x="297" y="23"/>
                                </a:lnTo>
                                <a:lnTo>
                                  <a:pt x="246" y="35"/>
                                </a:lnTo>
                                <a:lnTo>
                                  <a:pt x="194" y="49"/>
                                </a:lnTo>
                                <a:lnTo>
                                  <a:pt x="169" y="57"/>
                                </a:lnTo>
                                <a:lnTo>
                                  <a:pt x="145" y="66"/>
                                </a:lnTo>
                                <a:lnTo>
                                  <a:pt x="120" y="77"/>
                                </a:lnTo>
                                <a:lnTo>
                                  <a:pt x="97" y="88"/>
                                </a:lnTo>
                                <a:lnTo>
                                  <a:pt x="74" y="102"/>
                                </a:lnTo>
                                <a:lnTo>
                                  <a:pt x="51" y="116"/>
                                </a:lnTo>
                                <a:lnTo>
                                  <a:pt x="30" y="132"/>
                                </a:lnTo>
                                <a:lnTo>
                                  <a:pt x="9" y="151"/>
                                </a:lnTo>
                                <a:lnTo>
                                  <a:pt x="6" y="153"/>
                                </a:lnTo>
                                <a:lnTo>
                                  <a:pt x="3" y="156"/>
                                </a:lnTo>
                                <a:lnTo>
                                  <a:pt x="1" y="160"/>
                                </a:lnTo>
                                <a:lnTo>
                                  <a:pt x="0" y="164"/>
                                </a:lnTo>
                                <a:lnTo>
                                  <a:pt x="0" y="168"/>
                                </a:lnTo>
                                <a:lnTo>
                                  <a:pt x="0" y="172"/>
                                </a:lnTo>
                                <a:lnTo>
                                  <a:pt x="1" y="177"/>
                                </a:lnTo>
                                <a:lnTo>
                                  <a:pt x="3" y="181"/>
                                </a:lnTo>
                                <a:lnTo>
                                  <a:pt x="6" y="184"/>
                                </a:lnTo>
                                <a:lnTo>
                                  <a:pt x="9" y="187"/>
                                </a:lnTo>
                                <a:lnTo>
                                  <a:pt x="12" y="189"/>
                                </a:lnTo>
                                <a:lnTo>
                                  <a:pt x="16" y="190"/>
                                </a:lnTo>
                                <a:lnTo>
                                  <a:pt x="20" y="191"/>
                                </a:lnTo>
                                <a:lnTo>
                                  <a:pt x="24" y="190"/>
                                </a:lnTo>
                                <a:lnTo>
                                  <a:pt x="28" y="189"/>
                                </a:lnTo>
                                <a:lnTo>
                                  <a:pt x="32" y="187"/>
                                </a:lnTo>
                                <a:lnTo>
                                  <a:pt x="51" y="170"/>
                                </a:lnTo>
                                <a:lnTo>
                                  <a:pt x="72" y="155"/>
                                </a:lnTo>
                                <a:lnTo>
                                  <a:pt x="93" y="141"/>
                                </a:lnTo>
                                <a:lnTo>
                                  <a:pt x="115" y="129"/>
                                </a:lnTo>
                                <a:lnTo>
                                  <a:pt x="136" y="117"/>
                                </a:lnTo>
                                <a:lnTo>
                                  <a:pt x="160" y="108"/>
                                </a:lnTo>
                                <a:lnTo>
                                  <a:pt x="183" y="100"/>
                                </a:lnTo>
                                <a:lnTo>
                                  <a:pt x="206" y="91"/>
                                </a:lnTo>
                                <a:lnTo>
                                  <a:pt x="255" y="78"/>
                                </a:lnTo>
                                <a:lnTo>
                                  <a:pt x="303" y="66"/>
                                </a:lnTo>
                                <a:lnTo>
                                  <a:pt x="352" y="55"/>
                                </a:lnTo>
                                <a:lnTo>
                                  <a:pt x="401" y="44"/>
                                </a:lnTo>
                                <a:lnTo>
                                  <a:pt x="406" y="44"/>
                                </a:lnTo>
                                <a:lnTo>
                                  <a:pt x="410" y="43"/>
                                </a:lnTo>
                                <a:lnTo>
                                  <a:pt x="413" y="40"/>
                                </a:lnTo>
                                <a:lnTo>
                                  <a:pt x="416" y="37"/>
                                </a:lnTo>
                                <a:lnTo>
                                  <a:pt x="419" y="34"/>
                                </a:lnTo>
                                <a:lnTo>
                                  <a:pt x="421" y="30"/>
                                </a:lnTo>
                                <a:lnTo>
                                  <a:pt x="422" y="26"/>
                                </a:lnTo>
                                <a:lnTo>
                                  <a:pt x="422" y="22"/>
                                </a:lnTo>
                                <a:lnTo>
                                  <a:pt x="422" y="18"/>
                                </a:lnTo>
                                <a:lnTo>
                                  <a:pt x="421" y="13"/>
                                </a:lnTo>
                                <a:lnTo>
                                  <a:pt x="419" y="10"/>
                                </a:lnTo>
                                <a:lnTo>
                                  <a:pt x="416" y="6"/>
                                </a:lnTo>
                                <a:lnTo>
                                  <a:pt x="413" y="4"/>
                                </a:lnTo>
                                <a:lnTo>
                                  <a:pt x="410" y="2"/>
                                </a:lnTo>
                                <a:lnTo>
                                  <a:pt x="406" y="1"/>
                                </a:lnTo>
                                <a:lnTo>
                                  <a:pt x="401" y="0"/>
                                </a:lnTo>
                                <a:close/>
                              </a:path>
                            </a:pathLst>
                          </a:custGeom>
                          <a:solidFill>
                            <a:srgbClr val="aa614a"/>
                          </a:solidFill>
                          <a:ln w="0">
                            <a:noFill/>
                          </a:ln>
                        </wps:spPr>
                        <wps:style>
                          <a:lnRef idx="0"/>
                          <a:fillRef idx="0"/>
                          <a:effectRef idx="0"/>
                          <a:fontRef idx="minor"/>
                        </wps:style>
                        <wps:bodyPr/>
                      </wps:wsp>
                      <wps:wsp>
                        <wps:cNvSpPr/>
                        <wps:spPr>
                          <a:xfrm>
                            <a:off x="233640" y="459000"/>
                            <a:ext cx="14040" cy="5040"/>
                          </a:xfrm>
                          <a:custGeom>
                            <a:avLst/>
                            <a:gdLst/>
                            <a:ahLst/>
                            <a:rect l="l" t="t" r="r" b="b"/>
                            <a:pathLst>
                              <a:path w="218" h="81">
                                <a:moveTo>
                                  <a:pt x="25" y="78"/>
                                </a:moveTo>
                                <a:lnTo>
                                  <a:pt x="33" y="72"/>
                                </a:lnTo>
                                <a:lnTo>
                                  <a:pt x="41" y="66"/>
                                </a:lnTo>
                                <a:lnTo>
                                  <a:pt x="49" y="60"/>
                                </a:lnTo>
                                <a:lnTo>
                                  <a:pt x="57" y="55"/>
                                </a:lnTo>
                                <a:lnTo>
                                  <a:pt x="66" y="51"/>
                                </a:lnTo>
                                <a:lnTo>
                                  <a:pt x="76" y="48"/>
                                </a:lnTo>
                                <a:lnTo>
                                  <a:pt x="85" y="45"/>
                                </a:lnTo>
                                <a:lnTo>
                                  <a:pt x="95" y="43"/>
                                </a:lnTo>
                                <a:lnTo>
                                  <a:pt x="121" y="32"/>
                                </a:lnTo>
                                <a:lnTo>
                                  <a:pt x="106" y="31"/>
                                </a:lnTo>
                                <a:lnTo>
                                  <a:pt x="113" y="37"/>
                                </a:lnTo>
                                <a:lnTo>
                                  <a:pt x="114" y="37"/>
                                </a:lnTo>
                                <a:lnTo>
                                  <a:pt x="114" y="37"/>
                                </a:lnTo>
                                <a:lnTo>
                                  <a:pt x="115" y="39"/>
                                </a:lnTo>
                                <a:lnTo>
                                  <a:pt x="115" y="39"/>
                                </a:lnTo>
                                <a:lnTo>
                                  <a:pt x="116" y="39"/>
                                </a:lnTo>
                                <a:lnTo>
                                  <a:pt x="117" y="39"/>
                                </a:lnTo>
                                <a:lnTo>
                                  <a:pt x="117" y="39"/>
                                </a:lnTo>
                                <a:lnTo>
                                  <a:pt x="118" y="40"/>
                                </a:lnTo>
                                <a:lnTo>
                                  <a:pt x="153" y="46"/>
                                </a:lnTo>
                                <a:lnTo>
                                  <a:pt x="143" y="37"/>
                                </a:lnTo>
                                <a:lnTo>
                                  <a:pt x="154" y="51"/>
                                </a:lnTo>
                                <a:lnTo>
                                  <a:pt x="160" y="55"/>
                                </a:lnTo>
                                <a:lnTo>
                                  <a:pt x="164" y="59"/>
                                </a:lnTo>
                                <a:lnTo>
                                  <a:pt x="168" y="62"/>
                                </a:lnTo>
                                <a:lnTo>
                                  <a:pt x="172" y="67"/>
                                </a:lnTo>
                                <a:lnTo>
                                  <a:pt x="176" y="71"/>
                                </a:lnTo>
                                <a:lnTo>
                                  <a:pt x="181" y="74"/>
                                </a:lnTo>
                                <a:lnTo>
                                  <a:pt x="186" y="76"/>
                                </a:lnTo>
                                <a:lnTo>
                                  <a:pt x="191" y="78"/>
                                </a:lnTo>
                                <a:lnTo>
                                  <a:pt x="194" y="80"/>
                                </a:lnTo>
                                <a:lnTo>
                                  <a:pt x="197" y="81"/>
                                </a:lnTo>
                                <a:lnTo>
                                  <a:pt x="200" y="81"/>
                                </a:lnTo>
                                <a:lnTo>
                                  <a:pt x="203" y="81"/>
                                </a:lnTo>
                                <a:lnTo>
                                  <a:pt x="206" y="81"/>
                                </a:lnTo>
                                <a:lnTo>
                                  <a:pt x="209" y="79"/>
                                </a:lnTo>
                                <a:lnTo>
                                  <a:pt x="212" y="78"/>
                                </a:lnTo>
                                <a:lnTo>
                                  <a:pt x="215" y="75"/>
                                </a:lnTo>
                                <a:lnTo>
                                  <a:pt x="216" y="72"/>
                                </a:lnTo>
                                <a:lnTo>
                                  <a:pt x="217" y="69"/>
                                </a:lnTo>
                                <a:lnTo>
                                  <a:pt x="218" y="66"/>
                                </a:lnTo>
                                <a:lnTo>
                                  <a:pt x="218" y="62"/>
                                </a:lnTo>
                                <a:lnTo>
                                  <a:pt x="217" y="59"/>
                                </a:lnTo>
                                <a:lnTo>
                                  <a:pt x="216" y="56"/>
                                </a:lnTo>
                                <a:lnTo>
                                  <a:pt x="214" y="53"/>
                                </a:lnTo>
                                <a:lnTo>
                                  <a:pt x="212" y="50"/>
                                </a:lnTo>
                                <a:lnTo>
                                  <a:pt x="208" y="47"/>
                                </a:lnTo>
                                <a:lnTo>
                                  <a:pt x="205" y="45"/>
                                </a:lnTo>
                                <a:lnTo>
                                  <a:pt x="201" y="42"/>
                                </a:lnTo>
                                <a:lnTo>
                                  <a:pt x="198" y="39"/>
                                </a:lnTo>
                                <a:lnTo>
                                  <a:pt x="194" y="36"/>
                                </a:lnTo>
                                <a:lnTo>
                                  <a:pt x="191" y="33"/>
                                </a:lnTo>
                                <a:lnTo>
                                  <a:pt x="187" y="30"/>
                                </a:lnTo>
                                <a:lnTo>
                                  <a:pt x="184" y="27"/>
                                </a:lnTo>
                                <a:lnTo>
                                  <a:pt x="173" y="20"/>
                                </a:lnTo>
                                <a:lnTo>
                                  <a:pt x="172" y="19"/>
                                </a:lnTo>
                                <a:lnTo>
                                  <a:pt x="170" y="17"/>
                                </a:lnTo>
                                <a:lnTo>
                                  <a:pt x="169" y="16"/>
                                </a:lnTo>
                                <a:lnTo>
                                  <a:pt x="167" y="15"/>
                                </a:lnTo>
                                <a:lnTo>
                                  <a:pt x="165" y="14"/>
                                </a:lnTo>
                                <a:lnTo>
                                  <a:pt x="163" y="13"/>
                                </a:lnTo>
                                <a:lnTo>
                                  <a:pt x="161" y="12"/>
                                </a:lnTo>
                                <a:lnTo>
                                  <a:pt x="160" y="12"/>
                                </a:lnTo>
                                <a:lnTo>
                                  <a:pt x="123" y="4"/>
                                </a:lnTo>
                                <a:lnTo>
                                  <a:pt x="131" y="7"/>
                                </a:lnTo>
                                <a:lnTo>
                                  <a:pt x="123" y="2"/>
                                </a:lnTo>
                                <a:lnTo>
                                  <a:pt x="122" y="2"/>
                                </a:lnTo>
                                <a:lnTo>
                                  <a:pt x="120" y="1"/>
                                </a:lnTo>
                                <a:lnTo>
                                  <a:pt x="118" y="1"/>
                                </a:lnTo>
                                <a:lnTo>
                                  <a:pt x="117" y="0"/>
                                </a:lnTo>
                                <a:lnTo>
                                  <a:pt x="115" y="0"/>
                                </a:lnTo>
                                <a:lnTo>
                                  <a:pt x="113" y="0"/>
                                </a:lnTo>
                                <a:lnTo>
                                  <a:pt x="112" y="0"/>
                                </a:lnTo>
                                <a:lnTo>
                                  <a:pt x="110" y="0"/>
                                </a:lnTo>
                                <a:lnTo>
                                  <a:pt x="69" y="18"/>
                                </a:lnTo>
                                <a:lnTo>
                                  <a:pt x="60" y="19"/>
                                </a:lnTo>
                                <a:lnTo>
                                  <a:pt x="50" y="20"/>
                                </a:lnTo>
                                <a:lnTo>
                                  <a:pt x="42" y="22"/>
                                </a:lnTo>
                                <a:lnTo>
                                  <a:pt x="34" y="25"/>
                                </a:lnTo>
                                <a:lnTo>
                                  <a:pt x="26" y="30"/>
                                </a:lnTo>
                                <a:lnTo>
                                  <a:pt x="19" y="35"/>
                                </a:lnTo>
                                <a:lnTo>
                                  <a:pt x="13" y="42"/>
                                </a:lnTo>
                                <a:lnTo>
                                  <a:pt x="7" y="50"/>
                                </a:lnTo>
                                <a:lnTo>
                                  <a:pt x="4" y="52"/>
                                </a:lnTo>
                                <a:lnTo>
                                  <a:pt x="2" y="55"/>
                                </a:lnTo>
                                <a:lnTo>
                                  <a:pt x="1" y="58"/>
                                </a:lnTo>
                                <a:lnTo>
                                  <a:pt x="0" y="61"/>
                                </a:lnTo>
                                <a:lnTo>
                                  <a:pt x="0" y="65"/>
                                </a:lnTo>
                                <a:lnTo>
                                  <a:pt x="0" y="68"/>
                                </a:lnTo>
                                <a:lnTo>
                                  <a:pt x="1" y="71"/>
                                </a:lnTo>
                                <a:lnTo>
                                  <a:pt x="3" y="74"/>
                                </a:lnTo>
                                <a:lnTo>
                                  <a:pt x="5" y="77"/>
                                </a:lnTo>
                                <a:lnTo>
                                  <a:pt x="7" y="79"/>
                                </a:lnTo>
                                <a:lnTo>
                                  <a:pt x="10" y="80"/>
                                </a:lnTo>
                                <a:lnTo>
                                  <a:pt x="13" y="81"/>
                                </a:lnTo>
                                <a:lnTo>
                                  <a:pt x="16" y="81"/>
                                </a:lnTo>
                                <a:lnTo>
                                  <a:pt x="20" y="81"/>
                                </a:lnTo>
                                <a:lnTo>
                                  <a:pt x="23" y="80"/>
                                </a:lnTo>
                                <a:lnTo>
                                  <a:pt x="25" y="78"/>
                                </a:lnTo>
                                <a:close/>
                              </a:path>
                            </a:pathLst>
                          </a:custGeom>
                          <a:solidFill>
                            <a:srgbClr val="f789aa"/>
                          </a:solidFill>
                          <a:ln w="0">
                            <a:noFill/>
                          </a:ln>
                        </wps:spPr>
                        <wps:style>
                          <a:lnRef idx="0"/>
                          <a:fillRef idx="0"/>
                          <a:effectRef idx="0"/>
                          <a:fontRef idx="minor"/>
                        </wps:style>
                        <wps:bodyPr/>
                      </wps:wsp>
                      <wps:wsp>
                        <wps:cNvSpPr/>
                        <wps:spPr>
                          <a:xfrm>
                            <a:off x="824400" y="556920"/>
                            <a:ext cx="109800" cy="140400"/>
                          </a:xfrm>
                          <a:custGeom>
                            <a:avLst/>
                            <a:gdLst/>
                            <a:ahLst/>
                            <a:rect l="l" t="t" r="r" b="b"/>
                            <a:pathLst>
                              <a:path w="1703" h="2162">
                                <a:moveTo>
                                  <a:pt x="1450" y="0"/>
                                </a:moveTo>
                                <a:lnTo>
                                  <a:pt x="1445" y="6"/>
                                </a:lnTo>
                                <a:lnTo>
                                  <a:pt x="1466" y="38"/>
                                </a:lnTo>
                                <a:lnTo>
                                  <a:pt x="1485" y="71"/>
                                </a:lnTo>
                                <a:lnTo>
                                  <a:pt x="1503" y="106"/>
                                </a:lnTo>
                                <a:lnTo>
                                  <a:pt x="1520" y="141"/>
                                </a:lnTo>
                                <a:lnTo>
                                  <a:pt x="1535" y="176"/>
                                </a:lnTo>
                                <a:lnTo>
                                  <a:pt x="1548" y="212"/>
                                </a:lnTo>
                                <a:lnTo>
                                  <a:pt x="1560" y="247"/>
                                </a:lnTo>
                                <a:lnTo>
                                  <a:pt x="1570" y="282"/>
                                </a:lnTo>
                                <a:lnTo>
                                  <a:pt x="1580" y="317"/>
                                </a:lnTo>
                                <a:lnTo>
                                  <a:pt x="1588" y="351"/>
                                </a:lnTo>
                                <a:lnTo>
                                  <a:pt x="1595" y="383"/>
                                </a:lnTo>
                                <a:lnTo>
                                  <a:pt x="1601" y="414"/>
                                </a:lnTo>
                                <a:lnTo>
                                  <a:pt x="1605" y="444"/>
                                </a:lnTo>
                                <a:lnTo>
                                  <a:pt x="1609" y="472"/>
                                </a:lnTo>
                                <a:lnTo>
                                  <a:pt x="1611" y="499"/>
                                </a:lnTo>
                                <a:lnTo>
                                  <a:pt x="1613" y="523"/>
                                </a:lnTo>
                                <a:lnTo>
                                  <a:pt x="1613" y="546"/>
                                </a:lnTo>
                                <a:lnTo>
                                  <a:pt x="1612" y="569"/>
                                </a:lnTo>
                                <a:lnTo>
                                  <a:pt x="1610" y="591"/>
                                </a:lnTo>
                                <a:lnTo>
                                  <a:pt x="1606" y="614"/>
                                </a:lnTo>
                                <a:lnTo>
                                  <a:pt x="1601" y="636"/>
                                </a:lnTo>
                                <a:lnTo>
                                  <a:pt x="1594" y="657"/>
                                </a:lnTo>
                                <a:lnTo>
                                  <a:pt x="1587" y="680"/>
                                </a:lnTo>
                                <a:lnTo>
                                  <a:pt x="1577" y="702"/>
                                </a:lnTo>
                                <a:lnTo>
                                  <a:pt x="1567" y="724"/>
                                </a:lnTo>
                                <a:lnTo>
                                  <a:pt x="1556" y="746"/>
                                </a:lnTo>
                                <a:lnTo>
                                  <a:pt x="1544" y="768"/>
                                </a:lnTo>
                                <a:lnTo>
                                  <a:pt x="1531" y="789"/>
                                </a:lnTo>
                                <a:lnTo>
                                  <a:pt x="1502" y="834"/>
                                </a:lnTo>
                                <a:lnTo>
                                  <a:pt x="1471" y="879"/>
                                </a:lnTo>
                                <a:lnTo>
                                  <a:pt x="1437" y="925"/>
                                </a:lnTo>
                                <a:lnTo>
                                  <a:pt x="1401" y="971"/>
                                </a:lnTo>
                                <a:lnTo>
                                  <a:pt x="1363" y="1019"/>
                                </a:lnTo>
                                <a:lnTo>
                                  <a:pt x="1323" y="1068"/>
                                </a:lnTo>
                                <a:lnTo>
                                  <a:pt x="1283" y="1119"/>
                                </a:lnTo>
                                <a:lnTo>
                                  <a:pt x="1241" y="1171"/>
                                </a:lnTo>
                                <a:lnTo>
                                  <a:pt x="1201" y="1225"/>
                                </a:lnTo>
                                <a:lnTo>
                                  <a:pt x="1160" y="1281"/>
                                </a:lnTo>
                                <a:lnTo>
                                  <a:pt x="1139" y="1310"/>
                                </a:lnTo>
                                <a:lnTo>
                                  <a:pt x="1117" y="1338"/>
                                </a:lnTo>
                                <a:lnTo>
                                  <a:pt x="1093" y="1367"/>
                                </a:lnTo>
                                <a:lnTo>
                                  <a:pt x="1068" y="1396"/>
                                </a:lnTo>
                                <a:lnTo>
                                  <a:pt x="1042" y="1426"/>
                                </a:lnTo>
                                <a:lnTo>
                                  <a:pt x="1014" y="1454"/>
                                </a:lnTo>
                                <a:lnTo>
                                  <a:pt x="985" y="1483"/>
                                </a:lnTo>
                                <a:lnTo>
                                  <a:pt x="956" y="1512"/>
                                </a:lnTo>
                                <a:lnTo>
                                  <a:pt x="925" y="1540"/>
                                </a:lnTo>
                                <a:lnTo>
                                  <a:pt x="893" y="1568"/>
                                </a:lnTo>
                                <a:lnTo>
                                  <a:pt x="861" y="1596"/>
                                </a:lnTo>
                                <a:lnTo>
                                  <a:pt x="827" y="1623"/>
                                </a:lnTo>
                                <a:lnTo>
                                  <a:pt x="793" y="1651"/>
                                </a:lnTo>
                                <a:lnTo>
                                  <a:pt x="757" y="1678"/>
                                </a:lnTo>
                                <a:lnTo>
                                  <a:pt x="722" y="1704"/>
                                </a:lnTo>
                                <a:lnTo>
                                  <a:pt x="685" y="1730"/>
                                </a:lnTo>
                                <a:lnTo>
                                  <a:pt x="649" y="1756"/>
                                </a:lnTo>
                                <a:lnTo>
                                  <a:pt x="611" y="1781"/>
                                </a:lnTo>
                                <a:lnTo>
                                  <a:pt x="574" y="1805"/>
                                </a:lnTo>
                                <a:lnTo>
                                  <a:pt x="536" y="1829"/>
                                </a:lnTo>
                                <a:lnTo>
                                  <a:pt x="497" y="1852"/>
                                </a:lnTo>
                                <a:lnTo>
                                  <a:pt x="459" y="1875"/>
                                </a:lnTo>
                                <a:lnTo>
                                  <a:pt x="420" y="1896"/>
                                </a:lnTo>
                                <a:lnTo>
                                  <a:pt x="382" y="1917"/>
                                </a:lnTo>
                                <a:lnTo>
                                  <a:pt x="343" y="1937"/>
                                </a:lnTo>
                                <a:lnTo>
                                  <a:pt x="305" y="1957"/>
                                </a:lnTo>
                                <a:lnTo>
                                  <a:pt x="265" y="1974"/>
                                </a:lnTo>
                                <a:lnTo>
                                  <a:pt x="228" y="1992"/>
                                </a:lnTo>
                                <a:lnTo>
                                  <a:pt x="189" y="2009"/>
                                </a:lnTo>
                                <a:lnTo>
                                  <a:pt x="151" y="2023"/>
                                </a:lnTo>
                                <a:lnTo>
                                  <a:pt x="113" y="2038"/>
                                </a:lnTo>
                                <a:lnTo>
                                  <a:pt x="77" y="2051"/>
                                </a:lnTo>
                                <a:lnTo>
                                  <a:pt x="69" y="2054"/>
                                </a:lnTo>
                                <a:lnTo>
                                  <a:pt x="61" y="2056"/>
                                </a:lnTo>
                                <a:lnTo>
                                  <a:pt x="52" y="2060"/>
                                </a:lnTo>
                                <a:lnTo>
                                  <a:pt x="43" y="2062"/>
                                </a:lnTo>
                                <a:lnTo>
                                  <a:pt x="35" y="2065"/>
                                </a:lnTo>
                                <a:lnTo>
                                  <a:pt x="27" y="2067"/>
                                </a:lnTo>
                                <a:lnTo>
                                  <a:pt x="18" y="2070"/>
                                </a:lnTo>
                                <a:lnTo>
                                  <a:pt x="10" y="2072"/>
                                </a:lnTo>
                                <a:lnTo>
                                  <a:pt x="0" y="2162"/>
                                </a:lnTo>
                                <a:lnTo>
                                  <a:pt x="236" y="2059"/>
                                </a:lnTo>
                                <a:lnTo>
                                  <a:pt x="250" y="2053"/>
                                </a:lnTo>
                                <a:lnTo>
                                  <a:pt x="288" y="2037"/>
                                </a:lnTo>
                                <a:lnTo>
                                  <a:pt x="346" y="2013"/>
                                </a:lnTo>
                                <a:lnTo>
                                  <a:pt x="417" y="1981"/>
                                </a:lnTo>
                                <a:lnTo>
                                  <a:pt x="457" y="1962"/>
                                </a:lnTo>
                                <a:lnTo>
                                  <a:pt x="496" y="1942"/>
                                </a:lnTo>
                                <a:lnTo>
                                  <a:pt x="537" y="1920"/>
                                </a:lnTo>
                                <a:lnTo>
                                  <a:pt x="577" y="1897"/>
                                </a:lnTo>
                                <a:lnTo>
                                  <a:pt x="618" y="1875"/>
                                </a:lnTo>
                                <a:lnTo>
                                  <a:pt x="655" y="1850"/>
                                </a:lnTo>
                                <a:lnTo>
                                  <a:pt x="691" y="1825"/>
                                </a:lnTo>
                                <a:lnTo>
                                  <a:pt x="725" y="1799"/>
                                </a:lnTo>
                                <a:lnTo>
                                  <a:pt x="792" y="1744"/>
                                </a:lnTo>
                                <a:lnTo>
                                  <a:pt x="865" y="1680"/>
                                </a:lnTo>
                                <a:lnTo>
                                  <a:pt x="941" y="1613"/>
                                </a:lnTo>
                                <a:lnTo>
                                  <a:pt x="1017" y="1541"/>
                                </a:lnTo>
                                <a:lnTo>
                                  <a:pt x="1056" y="1505"/>
                                </a:lnTo>
                                <a:lnTo>
                                  <a:pt x="1094" y="1467"/>
                                </a:lnTo>
                                <a:lnTo>
                                  <a:pt x="1132" y="1430"/>
                                </a:lnTo>
                                <a:lnTo>
                                  <a:pt x="1168" y="1392"/>
                                </a:lnTo>
                                <a:lnTo>
                                  <a:pt x="1203" y="1355"/>
                                </a:lnTo>
                                <a:lnTo>
                                  <a:pt x="1237" y="1317"/>
                                </a:lnTo>
                                <a:lnTo>
                                  <a:pt x="1269" y="1281"/>
                                </a:lnTo>
                                <a:lnTo>
                                  <a:pt x="1298" y="1245"/>
                                </a:lnTo>
                                <a:lnTo>
                                  <a:pt x="1358" y="1173"/>
                                </a:lnTo>
                                <a:lnTo>
                                  <a:pt x="1422" y="1098"/>
                                </a:lnTo>
                                <a:lnTo>
                                  <a:pt x="1456" y="1060"/>
                                </a:lnTo>
                                <a:lnTo>
                                  <a:pt x="1488" y="1021"/>
                                </a:lnTo>
                                <a:lnTo>
                                  <a:pt x="1520" y="981"/>
                                </a:lnTo>
                                <a:lnTo>
                                  <a:pt x="1551" y="940"/>
                                </a:lnTo>
                                <a:lnTo>
                                  <a:pt x="1579" y="899"/>
                                </a:lnTo>
                                <a:lnTo>
                                  <a:pt x="1607" y="855"/>
                                </a:lnTo>
                                <a:lnTo>
                                  <a:pt x="1620" y="833"/>
                                </a:lnTo>
                                <a:lnTo>
                                  <a:pt x="1632" y="811"/>
                                </a:lnTo>
                                <a:lnTo>
                                  <a:pt x="1643" y="788"/>
                                </a:lnTo>
                                <a:lnTo>
                                  <a:pt x="1653" y="766"/>
                                </a:lnTo>
                                <a:lnTo>
                                  <a:pt x="1663" y="743"/>
                                </a:lnTo>
                                <a:lnTo>
                                  <a:pt x="1672" y="719"/>
                                </a:lnTo>
                                <a:lnTo>
                                  <a:pt x="1680" y="695"/>
                                </a:lnTo>
                                <a:lnTo>
                                  <a:pt x="1687" y="671"/>
                                </a:lnTo>
                                <a:lnTo>
                                  <a:pt x="1692" y="646"/>
                                </a:lnTo>
                                <a:lnTo>
                                  <a:pt x="1697" y="621"/>
                                </a:lnTo>
                                <a:lnTo>
                                  <a:pt x="1700" y="596"/>
                                </a:lnTo>
                                <a:lnTo>
                                  <a:pt x="1703" y="570"/>
                                </a:lnTo>
                                <a:lnTo>
                                  <a:pt x="1703" y="544"/>
                                </a:lnTo>
                                <a:lnTo>
                                  <a:pt x="1702" y="518"/>
                                </a:lnTo>
                                <a:lnTo>
                                  <a:pt x="1700" y="492"/>
                                </a:lnTo>
                                <a:lnTo>
                                  <a:pt x="1697" y="466"/>
                                </a:lnTo>
                                <a:lnTo>
                                  <a:pt x="1692" y="440"/>
                                </a:lnTo>
                                <a:lnTo>
                                  <a:pt x="1686" y="415"/>
                                </a:lnTo>
                                <a:lnTo>
                                  <a:pt x="1678" y="389"/>
                                </a:lnTo>
                                <a:lnTo>
                                  <a:pt x="1670" y="364"/>
                                </a:lnTo>
                                <a:lnTo>
                                  <a:pt x="1661" y="339"/>
                                </a:lnTo>
                                <a:lnTo>
                                  <a:pt x="1651" y="316"/>
                                </a:lnTo>
                                <a:lnTo>
                                  <a:pt x="1641" y="292"/>
                                </a:lnTo>
                                <a:lnTo>
                                  <a:pt x="1630" y="268"/>
                                </a:lnTo>
                                <a:lnTo>
                                  <a:pt x="1607" y="223"/>
                                </a:lnTo>
                                <a:lnTo>
                                  <a:pt x="1582" y="181"/>
                                </a:lnTo>
                                <a:lnTo>
                                  <a:pt x="1558" y="142"/>
                                </a:lnTo>
                                <a:lnTo>
                                  <a:pt x="1534" y="107"/>
                                </a:lnTo>
                                <a:lnTo>
                                  <a:pt x="1512" y="76"/>
                                </a:lnTo>
                                <a:lnTo>
                                  <a:pt x="1491" y="49"/>
                                </a:lnTo>
                                <a:lnTo>
                                  <a:pt x="1461" y="13"/>
                                </a:lnTo>
                                <a:lnTo>
                                  <a:pt x="1450" y="0"/>
                                </a:lnTo>
                                <a:close/>
                              </a:path>
                            </a:pathLst>
                          </a:custGeom>
                          <a:solidFill>
                            <a:srgbClr val="b97aad"/>
                          </a:solidFill>
                          <a:ln w="0">
                            <a:noFill/>
                          </a:ln>
                        </wps:spPr>
                        <wps:style>
                          <a:lnRef idx="0"/>
                          <a:fillRef idx="0"/>
                          <a:effectRef idx="0"/>
                          <a:fontRef idx="minor"/>
                        </wps:style>
                        <wps:bodyPr/>
                      </wps:wsp>
                      <wps:wsp>
                        <wps:cNvSpPr/>
                        <wps:spPr>
                          <a:xfrm>
                            <a:off x="811440" y="542160"/>
                            <a:ext cx="77400" cy="78120"/>
                          </a:xfrm>
                          <a:custGeom>
                            <a:avLst/>
                            <a:gdLst/>
                            <a:ahLst/>
                            <a:rect l="l" t="t" r="r" b="b"/>
                            <a:pathLst>
                              <a:path w="1196" h="1216">
                                <a:moveTo>
                                  <a:pt x="291" y="701"/>
                                </a:moveTo>
                                <a:lnTo>
                                  <a:pt x="310" y="676"/>
                                </a:lnTo>
                                <a:lnTo>
                                  <a:pt x="331" y="650"/>
                                </a:lnTo>
                                <a:lnTo>
                                  <a:pt x="351" y="625"/>
                                </a:lnTo>
                                <a:lnTo>
                                  <a:pt x="372" y="600"/>
                                </a:lnTo>
                                <a:lnTo>
                                  <a:pt x="417" y="550"/>
                                </a:lnTo>
                                <a:lnTo>
                                  <a:pt x="463" y="501"/>
                                </a:lnTo>
                                <a:lnTo>
                                  <a:pt x="512" y="453"/>
                                </a:lnTo>
                                <a:lnTo>
                                  <a:pt x="560" y="406"/>
                                </a:lnTo>
                                <a:lnTo>
                                  <a:pt x="610" y="361"/>
                                </a:lnTo>
                                <a:lnTo>
                                  <a:pt x="661" y="318"/>
                                </a:lnTo>
                                <a:lnTo>
                                  <a:pt x="711" y="278"/>
                                </a:lnTo>
                                <a:lnTo>
                                  <a:pt x="761" y="239"/>
                                </a:lnTo>
                                <a:lnTo>
                                  <a:pt x="810" y="203"/>
                                </a:lnTo>
                                <a:lnTo>
                                  <a:pt x="858" y="170"/>
                                </a:lnTo>
                                <a:lnTo>
                                  <a:pt x="904" y="141"/>
                                </a:lnTo>
                                <a:lnTo>
                                  <a:pt x="948" y="115"/>
                                </a:lnTo>
                                <a:lnTo>
                                  <a:pt x="969" y="104"/>
                                </a:lnTo>
                                <a:lnTo>
                                  <a:pt x="990" y="95"/>
                                </a:lnTo>
                                <a:lnTo>
                                  <a:pt x="1010" y="85"/>
                                </a:lnTo>
                                <a:lnTo>
                                  <a:pt x="1029" y="77"/>
                                </a:lnTo>
                                <a:lnTo>
                                  <a:pt x="1046" y="70"/>
                                </a:lnTo>
                                <a:lnTo>
                                  <a:pt x="1064" y="63"/>
                                </a:lnTo>
                                <a:lnTo>
                                  <a:pt x="1081" y="58"/>
                                </a:lnTo>
                                <a:lnTo>
                                  <a:pt x="1097" y="53"/>
                                </a:lnTo>
                                <a:lnTo>
                                  <a:pt x="1114" y="48"/>
                                </a:lnTo>
                                <a:lnTo>
                                  <a:pt x="1130" y="44"/>
                                </a:lnTo>
                                <a:lnTo>
                                  <a:pt x="1147" y="39"/>
                                </a:lnTo>
                                <a:lnTo>
                                  <a:pt x="1162" y="36"/>
                                </a:lnTo>
                                <a:lnTo>
                                  <a:pt x="1196" y="0"/>
                                </a:lnTo>
                                <a:lnTo>
                                  <a:pt x="1175" y="7"/>
                                </a:lnTo>
                                <a:lnTo>
                                  <a:pt x="1115" y="27"/>
                                </a:lnTo>
                                <a:lnTo>
                                  <a:pt x="1074" y="42"/>
                                </a:lnTo>
                                <a:lnTo>
                                  <a:pt x="1028" y="58"/>
                                </a:lnTo>
                                <a:lnTo>
                                  <a:pt x="976" y="77"/>
                                </a:lnTo>
                                <a:lnTo>
                                  <a:pt x="923" y="98"/>
                                </a:lnTo>
                                <a:lnTo>
                                  <a:pt x="866" y="121"/>
                                </a:lnTo>
                                <a:lnTo>
                                  <a:pt x="809" y="144"/>
                                </a:lnTo>
                                <a:lnTo>
                                  <a:pt x="754" y="170"/>
                                </a:lnTo>
                                <a:lnTo>
                                  <a:pt x="699" y="197"/>
                                </a:lnTo>
                                <a:lnTo>
                                  <a:pt x="673" y="211"/>
                                </a:lnTo>
                                <a:lnTo>
                                  <a:pt x="647" y="226"/>
                                </a:lnTo>
                                <a:lnTo>
                                  <a:pt x="623" y="240"/>
                                </a:lnTo>
                                <a:lnTo>
                                  <a:pt x="600" y="254"/>
                                </a:lnTo>
                                <a:lnTo>
                                  <a:pt x="578" y="268"/>
                                </a:lnTo>
                                <a:lnTo>
                                  <a:pt x="557" y="283"/>
                                </a:lnTo>
                                <a:lnTo>
                                  <a:pt x="539" y="297"/>
                                </a:lnTo>
                                <a:lnTo>
                                  <a:pt x="523" y="312"/>
                                </a:lnTo>
                                <a:lnTo>
                                  <a:pt x="490" y="343"/>
                                </a:lnTo>
                                <a:lnTo>
                                  <a:pt x="457" y="376"/>
                                </a:lnTo>
                                <a:lnTo>
                                  <a:pt x="424" y="412"/>
                                </a:lnTo>
                                <a:lnTo>
                                  <a:pt x="390" y="448"/>
                                </a:lnTo>
                                <a:lnTo>
                                  <a:pt x="325" y="523"/>
                                </a:lnTo>
                                <a:lnTo>
                                  <a:pt x="266" y="596"/>
                                </a:lnTo>
                                <a:lnTo>
                                  <a:pt x="213" y="661"/>
                                </a:lnTo>
                                <a:lnTo>
                                  <a:pt x="172" y="713"/>
                                </a:lnTo>
                                <a:lnTo>
                                  <a:pt x="144" y="749"/>
                                </a:lnTo>
                                <a:lnTo>
                                  <a:pt x="135" y="762"/>
                                </a:lnTo>
                                <a:lnTo>
                                  <a:pt x="0" y="1074"/>
                                </a:lnTo>
                                <a:lnTo>
                                  <a:pt x="16" y="1216"/>
                                </a:lnTo>
                                <a:lnTo>
                                  <a:pt x="29" y="1196"/>
                                </a:lnTo>
                                <a:lnTo>
                                  <a:pt x="41" y="1173"/>
                                </a:lnTo>
                                <a:lnTo>
                                  <a:pt x="53" y="1148"/>
                                </a:lnTo>
                                <a:lnTo>
                                  <a:pt x="66" y="1123"/>
                                </a:lnTo>
                                <a:lnTo>
                                  <a:pt x="91" y="1064"/>
                                </a:lnTo>
                                <a:lnTo>
                                  <a:pt x="119" y="1001"/>
                                </a:lnTo>
                                <a:lnTo>
                                  <a:pt x="134" y="967"/>
                                </a:lnTo>
                                <a:lnTo>
                                  <a:pt x="150" y="932"/>
                                </a:lnTo>
                                <a:lnTo>
                                  <a:pt x="169" y="896"/>
                                </a:lnTo>
                                <a:lnTo>
                                  <a:pt x="189" y="859"/>
                                </a:lnTo>
                                <a:lnTo>
                                  <a:pt x="210" y="820"/>
                                </a:lnTo>
                                <a:lnTo>
                                  <a:pt x="234" y="781"/>
                                </a:lnTo>
                                <a:lnTo>
                                  <a:pt x="262" y="741"/>
                                </a:lnTo>
                                <a:lnTo>
                                  <a:pt x="291" y="701"/>
                                </a:lnTo>
                                <a:close/>
                              </a:path>
                            </a:pathLst>
                          </a:custGeom>
                          <a:solidFill>
                            <a:srgbClr val="b97aad"/>
                          </a:solidFill>
                          <a:ln w="0">
                            <a:noFill/>
                          </a:ln>
                        </wps:spPr>
                        <wps:style>
                          <a:lnRef idx="0"/>
                          <a:fillRef idx="0"/>
                          <a:effectRef idx="0"/>
                          <a:fontRef idx="minor"/>
                        </wps:style>
                        <wps:bodyPr/>
                      </wps:wsp>
                    </wpg:wgp>
                  </a:graphicData>
                </a:graphic>
              </wp:anchor>
            </w:drawing>
          </mc:Choice>
          <mc:Fallback>
            <w:pict>
              <v:group id="shape_0" style="position:absolute;margin-left:9pt;margin-top:0pt;width:82.7pt;height:76pt" coordorigin="180,0" coordsize="1654,1520">
                <v:rect id="shape_0" stroked="f" o:allowincell="f" style="position:absolute;left:180;top:0;width:1653;height:1519;mso-wrap-style:none;v-text-anchor:middle">
                  <v:fill o:detectmouseclick="t" on="false"/>
                  <v:stroke color="#3465a4" joinstyle="round" endcap="flat"/>
                  <w10:wrap type="none"/>
                </v:rect>
                <v:shape id="shape_0" coordsize="3718,1076" path="m1859,1076l1954,1075l2049,1073l2142,1070l2234,1066l2324,1060l2412,1053l2498,1044l2582,1034l2665,1023l2745,1012l2823,999l2898,985l2971,969l3042,954l3109,937l3174,919l3235,900l3294,881l3349,860l3400,840l3449,818l3493,795l3535,772l3572,748l3605,723l3634,698l3660,673l3681,647l3697,620l3708,593l3716,566l3718,538l3716,511l3708,483l3697,456l3681,430l3660,404l3634,378l3605,353l3572,329l3535,305l3493,281l3449,260l3400,238l3349,216l3294,196l3235,176l3174,158l3109,140l3042,123l2971,107l2898,92l2823,78l2745,65l2665,53l2582,42l2498,33l2412,25l2324,17l2234,11l2142,6l2049,3l1954,1l1859,0l1763,1l1669,3l1576,6l1485,11l1395,17l1306,25l1219,33l1135,42l1053,53l972,65l895,78l819,92l747,107l677,123l609,140l544,158l483,176l425,196l369,216l317,238l269,260l224,281l184,305l146,329l113,353l83,378l58,404l38,430l22,456l9,483l2,511l0,538l2,566l9,593l22,620l38,647l58,673l83,698l113,723l146,748l184,772l224,795l269,818l317,840l369,860l425,881l483,900l544,919l609,937l677,954l747,969l819,985l895,999l972,1012l1053,1023l1135,1034l1219,1044l1306,1053l1395,1060l1485,1066l1576,1070l1669,1073l1763,1075l1859,1076xe" fillcolor="#6b6b6b" stroked="f" o:allowincell="f" style="position:absolute;left:1424;top:1390;width:379;height:109;mso-wrap-style:none;v-text-anchor:middle">
                  <v:fill o:detectmouseclick="t" type="solid" color2="#949494"/>
                  <v:stroke color="#3465a4" joinstyle="round" endcap="flat"/>
                  <w10:wrap type="none"/>
                </v:shape>
                <v:shape id="shape_0" coordsize="3782,1337" path="m1891,1337l1989,1336l2084,1333l2179,1329l2272,1324l2363,1316l2453,1307l2541,1297l2626,1284l2710,1271l2792,1256l2871,1241l2948,1223l3022,1204l3093,1185l3162,1164l3228,1141l3291,1118l3350,1094l3406,1068l3459,1042l3508,1015l3554,987l3595,958l3633,929l3667,899l3697,868l3722,835l3743,803l3760,770l3772,737l3780,702l3782,668l3780,634l3772,599l3760,566l3743,534l3722,501l3697,469l3667,438l3633,408l3595,378l3554,350l3508,322l3459,294l3406,268l3350,243l3291,219l3228,195l3162,173l3093,152l3022,133l2948,114l2871,96l2792,80l2710,65l2626,52l2541,40l2453,30l2363,20l2272,13l2179,7l2084,3l1989,1l1891,0l1793,1l1698,3l1603,7l1510,13l1419,20l1328,30l1240,40l1155,52l1071,65l989,80l910,96l833,114l759,133l689,152l620,173l554,195l491,219l431,243l376,268l323,294l273,322l228,350l186,378l149,408l114,438l85,469l60,501l38,534l21,566l10,599l2,634l0,668l2,702l10,737l21,770l38,803l60,835l85,868l114,899l149,929l186,958l228,987l273,1015l323,1042l376,1068l431,1094l491,1118l554,1141l620,1164l689,1185l759,1204l833,1223l910,1241l989,1256l1071,1271l1155,1284l1240,1297l1328,1307l1419,1316l1510,1324l1603,1329l1698,1333l1793,1336l1891,1337xe" fillcolor="#6b6b6b" stroked="f" o:allowincell="f" style="position:absolute;left:180;top:1330;width:385;height:135;mso-wrap-style:none;v-text-anchor:middle">
                  <v:fill o:detectmouseclick="t" type="solid" color2="#949494"/>
                  <v:stroke color="#3465a4" joinstyle="round" endcap="flat"/>
                  <w10:wrap type="none"/>
                </v:shape>
                <v:shape id="shape_0" coordsize="4324,3689" path="m0,3689l4324,3689l3902,0l0,0l0,3689xe" fillcolor="#6b6b6b" stroked="f" o:allowincell="f" style="position:absolute;left:1021;top:1135;width:441;height:375;mso-wrap-style:none;v-text-anchor:middle">
                  <v:fill o:detectmouseclick="t" type="solid" color2="#949494"/>
                  <v:stroke color="#3465a4" joinstyle="round" endcap="flat"/>
                  <w10:wrap type="none"/>
                </v:shape>
                <v:shape id="shape_0" coordsize="4316,3689" path="m422,0l0,3689l4316,3689l4316,0l422,0xe" fillcolor="#6b6b6b" stroked="f" o:allowincell="f" style="position:absolute;left:530;top:1135;width:439;height:375;mso-wrap-style:none;v-text-anchor:middle">
                  <v:fill o:detectmouseclick="t" type="solid" color2="#949494"/>
                  <v:stroke color="#3465a4" joinstyle="round" endcap="flat"/>
                  <w10:wrap type="none"/>
                </v:shape>
                <v:shape id="shape_0" coordsize="270,2618" path="m96,2618l86,2618l77,2616l68,2614l59,2611l51,2607l43,2601l35,2596l28,2589l22,2583l16,2574l12,2567l8,2558l5,2549l2,2540l1,2530l0,2520l0,98l1,88l2,78l5,68l8,60l12,51l16,44l22,35l28,29l35,23l43,16l51,11l59,7l68,4l77,2l86,0l96,0l174,0l184,0l193,2l203,4l212,7l220,11l228,16l235,23l242,29l248,35l254,44l258,51l262,60l265,68l268,78l269,88l270,98l270,2520l269,2530l268,2540l265,2549l262,2558l258,2567l254,2574l248,2583l242,2589l235,2596l228,2601l220,2607l212,2611l203,2614l193,2616l184,2618l174,2618l96,2618xe" fillcolor="#a0a0a0" stroked="f" o:allowincell="f" style="position:absolute;left:1437;top:1253;width:26;height:266;mso-wrap-style:none;v-text-anchor:middle">
                  <v:fill o:detectmouseclick="t" type="solid" color2="#5f5f5f"/>
                  <v:stroke color="#3465a4" joinstyle="round" endcap="flat"/>
                  <w10:wrap type="none"/>
                </v:shape>
                <v:shape id="shape_0" coordsize="270,2618" path="m96,2618l86,2618l77,2616l68,2614l58,2611l50,2607l42,2601l35,2596l28,2589l22,2583l16,2574l12,2567l8,2558l5,2549l2,2540l1,2530l0,2520l0,98l1,88l2,78l5,68l8,60l12,51l16,44l22,35l28,29l35,23l42,16l50,11l58,7l68,4l77,2l86,0l96,0l174,0l184,0l193,2l202,4l211,7l219,11l228,16l235,23l242,29l248,35l253,44l258,51l262,60l265,68l268,78l269,88l270,98l270,2520l269,2530l268,2540l265,2549l262,2558l258,2567l253,2574l248,2583l242,2589l235,2596l228,2601l219,2607l211,2611l202,2614l193,2616l184,2618l174,2618l96,2618xe" fillcolor="#a0a0a0" stroked="f" o:allowincell="f" style="position:absolute;left:1021;top:1253;width:26;height:266;mso-wrap-style:none;v-text-anchor:middle">
                  <v:fill o:detectmouseclick="t" type="solid" color2="#5f5f5f"/>
                  <v:stroke color="#3465a4" joinstyle="round" endcap="flat"/>
                  <w10:wrap type="none"/>
                </v:shape>
                <v:shape id="shape_0" coordsize="269,2618" path="m174,2618l183,2618l193,2616l202,2614l211,2611l219,2607l227,2601l235,2596l241,2589l247,2583l253,2574l258,2567l262,2558l265,2549l267,2540l268,2530l269,2520l269,98l268,88l267,78l265,68l262,60l258,51l253,44l247,35l241,29l235,23l227,16l219,11l211,7l202,4l193,2l183,0l174,0l95,0l85,0l76,2l67,4l58,7l50,11l41,16l34,23l27,29l21,35l16,44l11,51l7,60l4,68l2,78l0,88l0,98l0,2520l0,2530l2,2540l4,2549l7,2558l11,2567l16,2574l21,2583l27,2589l34,2596l41,2601l50,2607l58,2611l67,2614l76,2616l85,2618l95,2618l174,2618xe" fillcolor="#a0a0a0" stroked="f" o:allowincell="f" style="position:absolute;left:527;top:1253;width:26;height:266;mso-wrap-style:none;v-text-anchor:middle">
                  <v:fill o:detectmouseclick="t" type="solid" color2="#5f5f5f"/>
                  <v:stroke color="#3465a4" joinstyle="round" endcap="flat"/>
                  <w10:wrap type="none"/>
                </v:shape>
                <v:shape id="shape_0" coordsize="270,2618" path="m174,2618l183,2618l194,2616l203,2614l211,2611l219,2607l227,2601l235,2596l241,2589l247,2583l253,2574l258,2567l262,2558l265,2549l267,2540l269,2530l270,2520l270,98l269,88l267,78l265,68l262,60l258,51l253,44l247,35l241,29l235,23l227,16l219,11l211,7l203,4l194,2l183,0l174,0l95,0l85,0l76,2l67,4l58,7l50,11l42,16l35,23l28,29l21,35l16,44l11,51l7,60l4,68l2,78l0,88l0,98l0,2520l0,2530l2,2540l4,2549l7,2558l11,2567l16,2574l21,2583l28,2589l35,2596l42,2601l50,2607l58,2611l67,2614l76,2616l85,2618l95,2618l174,2618xe" fillcolor="#a0a0a0" stroked="f" o:allowincell="f" style="position:absolute;left:943;top:1253;width:26;height:266;mso-wrap-style:none;v-text-anchor:middle">
                  <v:fill o:detectmouseclick="t" type="solid" color2="#5f5f5f"/>
                  <v:stroke color="#3465a4" joinstyle="round" endcap="flat"/>
                  <w10:wrap type="none"/>
                </v:shape>
                <v:shape id="shape_0" coordsize="4471,795" path="m95,0l85,0l75,2l66,5l57,9l49,14l41,19l34,27l27,35l21,43l16,53l11,63l7,73l4,84l2,96l0,108l0,120l0,674l0,687l2,699l4,710l7,721l11,732l16,742l21,751l27,759l34,768l41,775l49,781l57,785l66,789l75,793l85,795l95,795l4471,795l4471,0l95,0xe" fillcolor="#d8d8d8" stroked="f" o:allowincell="f" style="position:absolute;left:515;top:1184;width:456;height:80;mso-wrap-style:none;v-text-anchor:middle">
                  <v:fill o:detectmouseclick="t" type="solid" color2="#272727"/>
                  <v:stroke color="#3465a4" joinstyle="round" endcap="flat"/>
                  <w10:wrap type="none"/>
                </v:shape>
                <v:shape id="shape_0" coordsize="4473,795" path="m4377,0l0,0l0,795l4377,795l4386,795l4397,793l4406,789l4414,785l4423,781l4430,775l4438,768l4444,759l4450,751l4456,742l4461,732l4465,721l4468,710l4470,699l4472,687l4473,674l4473,120l4472,108l4470,96l4468,84l4465,73l4461,63l4456,53l4450,43l4444,35l4438,27l4430,19l4423,14l4414,9l4406,5l4397,2l4386,0l4377,0xe" fillcolor="#d8d8d8" stroked="f" o:allowincell="f" style="position:absolute;left:1018;top:1184;width:455;height:80;mso-wrap-style:none;v-text-anchor:middle">
                  <v:fill o:detectmouseclick="t" type="solid" color2="#272727"/>
                  <v:stroke color="#3465a4" joinstyle="round" endcap="flat"/>
                  <w10:wrap type="none"/>
                </v:shape>
                <v:shape id="shape_0" coordsize="9909,8738" path="m9909,8738l8967,0l941,0l0,8738l9909,8738xe" fillcolor="#9e6b33" stroked="f" o:allowincell="f" style="position:absolute;left:490;top:301;width:1011;height:891;mso-wrap-style:none;v-text-anchor:middle">
                  <v:fill o:detectmouseclick="t" type="solid" color2="#6194cc"/>
                  <v:stroke color="#3465a4" joinstyle="round" endcap="flat"/>
                  <w10:wrap type="none"/>
                </v:shape>
                <v:shape id="shape_0" coordsize="4404,3702" path="m4404,3702l4024,0l0,0l0,3702l4404,3702xe" fillcolor="#d9a56e" stroked="f" o:allowincell="f" style="position:absolute;left:1002;top:305;width:448;height:376;mso-wrap-style:none;v-text-anchor:middle">
                  <v:fill o:detectmouseclick="t" type="solid" color2="#265a91"/>
                  <v:stroke color="#3465a4" joinstyle="round" endcap="flat"/>
                  <w10:wrap type="none"/>
                </v:shape>
                <v:shape id="shape_0" coordsize="4395,3702" path="m4395,0l379,0l0,3702l4395,3702l4395,0xe" fillcolor="#d9a56e" stroked="f" o:allowincell="f" style="position:absolute;left:540;top:305;width:448;height:376;mso-wrap-style:none;v-text-anchor:middle">
                  <v:fill o:detectmouseclick="t" type="solid" color2="#265a91"/>
                  <v:stroke color="#3465a4" joinstyle="round" endcap="flat"/>
                  <w10:wrap type="none"/>
                </v:shape>
                <v:shape id="shape_0" coordsize="4890,4654" path="m0,4654l4890,4654l4413,0l0,0l0,4654xe" fillcolor="#d9a56e" stroked="f" o:allowincell="f" style="position:absolute;left:1002;top:692;width:498;height:473;mso-wrap-style:none;v-text-anchor:middle">
                  <v:fill o:detectmouseclick="t" type="solid" color2="#265a91"/>
                  <v:stroke color="#3465a4" joinstyle="round" endcap="flat"/>
                  <w10:wrap type="none"/>
                </v:shape>
                <v:shape id="shape_0" coordsize="4881,4654" path="m477,0l0,4654l4881,4654l4881,0l477,0xe" fillcolor="#d9a56e" stroked="f" o:allowincell="f" style="position:absolute;left:492;top:692;width:497;height:473;mso-wrap-style:none;v-text-anchor:middle">
                  <v:fill o:detectmouseclick="t" type="solid" color2="#265a91"/>
                  <v:stroke color="#3465a4" joinstyle="round" endcap="flat"/>
                  <w10:wrap type="none"/>
                </v:shape>
                <v:shape id="shape_0" coordsize="3116,3034" path="m0,0l2848,0l3116,3034l0,3034l0,0xe" fillcolor="#f8fae3" stroked="f" o:allowincell="f" style="position:absolute;left:1086;top:774;width:316;height:308;mso-wrap-style:none;v-text-anchor:middle">
                  <v:fill o:detectmouseclick="t" type="solid" color2="#07051c"/>
                  <v:stroke color="#3465a4" joinstyle="round" endcap="flat"/>
                  <w10:wrap type="none"/>
                </v:shape>
                <v:shape id="shape_0" coordsize="34,717" path="m34,18l34,103l34,188l34,273l34,358l34,444l34,529l34,614l34,699l34,703l33,706l31,709l29,712l26,714l23,715l20,716l16,717l13,716l10,715l7,714l4,712l2,709l1,706l0,703l0,699l0,614l0,529l0,444l0,358l0,273l0,188l0,103l0,18l0,14l1,10l2,8l4,5l7,3l10,2l13,1l16,0l20,1l23,2l26,3l29,5l31,8l33,10l34,14l34,18xe" fillcolor="#a3a58e" stroked="f" o:allowincell="f" style="position:absolute;left:1133;top:988;width:2;height:72;mso-wrap-style:none;v-text-anchor:middle">
                  <v:fill o:detectmouseclick="t" type="solid" color2="#5c5a71"/>
                  <v:stroke color="#3465a4" joinstyle="round" endcap="flat"/>
                  <w10:wrap type="none"/>
                </v:shape>
                <v:shape id="shape_0" coordsize="34,710" path="m34,17l34,101l34,186l34,271l34,355l34,439l34,524l34,609l34,693l34,696l33,699l31,702l30,705l27,707l24,708l21,709l18,710l14,709l11,708l8,707l6,705l4,702l2,699l0,696l0,693l0,609l0,524l0,439l0,355l0,271l0,186l0,101l0,17l0,13l2,10l4,7l6,5l8,3l11,1l14,0l18,0l21,0l24,1l27,3l30,5l31,7l33,10l34,13l34,17xe" fillcolor="#a3a58e" stroked="f" o:allowincell="f" style="position:absolute;left:1161;top:995;width:2;height:72;mso-wrap-style:none;v-text-anchor:middle">
                  <v:fill o:detectmouseclick="t" type="solid" color2="#5c5a71"/>
                  <v:stroke color="#3465a4" joinstyle="round" endcap="flat"/>
                  <w10:wrap type="none"/>
                </v:shape>
                <v:shape id="shape_0" coordsize="57,742" path="m34,16l35,106l34,195l34,285l33,374l34,419l35,463l36,508l38,553l41,597l45,641l50,686l57,730l57,729l57,728l57,727l57,726l57,726l57,725l57,724l57,723l56,726l55,730l54,734l52,736l50,738l47,740l44,741l41,742l38,742l34,741l31,739l29,737l26,735l25,732l24,728l23,724l17,681l12,636l8,592l5,548l2,504l1,459l0,416l0,371l0,283l1,194l2,105l1,16l1,13l2,10l4,7l6,4l8,2l11,1l14,0l18,0l21,0l24,1l27,2l30,4l32,7l33,10l34,13l34,16xe" fillcolor="#a3a58e" stroked="f" o:allowincell="f" style="position:absolute;left:1185;top:991;width:5;height:74;mso-wrap-style:none;v-text-anchor:middle">
                  <v:fill o:detectmouseclick="t" type="solid" color2="#5c5a71"/>
                  <v:stroke color="#3465a4" joinstyle="round" endcap="flat"/>
                  <w10:wrap type="none"/>
                </v:shape>
                <v:shape id="shape_0" coordsize="72,755" path="m34,17l35,62l38,108l41,153l44,198l52,289l60,379l64,424l67,469l70,514l71,560l72,604l72,650l71,695l69,741l68,744l66,748l64,750l62,752l59,754l56,755l53,755l49,755l46,754l43,753l41,751l39,748l38,746l37,742l36,739l37,734l38,690l39,645l39,600l37,555l33,465l25,376l18,285l10,196l4,107l0,17l0,13l1,10l2,7l4,5l7,3l10,1l13,0l16,0l20,0l23,1l26,3l29,5l31,7l33,10l34,13l34,17xe" fillcolor="#a3a58e" stroked="f" o:allowincell="f" style="position:absolute;left:1215;top:988;width:6;height:75;mso-wrap-style:none;v-text-anchor:middle">
                  <v:fill o:detectmouseclick="t" type="solid" color2="#5c5a71"/>
                  <v:stroke color="#3465a4" joinstyle="round" endcap="flat"/>
                  <w10:wrap type="none"/>
                </v:shape>
                <v:shape id="shape_0" coordsize="146,2356" path="m33,18l43,162l51,308l57,453l64,598l75,888l85,1178l96,1468l109,1758l116,1902l126,2048l135,2192l146,2338l146,2341l145,2345l143,2348l141,2350l139,2353l136,2354l133,2355l129,2356l126,2355l122,2354l119,2353l116,2351l114,2348l113,2345l112,2342l112,2339l101,2193l91,2049l83,1903l75,1759l63,1469l52,1178l41,888l30,598l24,453l17,308l9,162l0,18l0,15l1,12l2,8l4,5l7,3l10,1l13,0l16,0l20,0l23,1l26,3l28,5l30,8l32,12l33,15l33,18xe" fillcolor="#a3a58e" stroked="f" o:allowincell="f" style="position:absolute;left:1263;top:825;width:13;height:240;mso-wrap-style:none;v-text-anchor:middle">
                  <v:fill o:detectmouseclick="t" type="solid" color2="#5c5a71"/>
                  <v:stroke color="#3465a4" joinstyle="round" endcap="flat"/>
                  <w10:wrap type="none"/>
                </v:shape>
                <v:shape id="shape_0" coordsize="151,2463" path="m48,19l44,95l40,171l38,247l36,324l34,400l34,475l34,551l35,627l36,703l38,779l40,855l43,931l50,1082l58,1234l68,1386l78,1537l90,1688l102,1840l127,2143l151,2445l151,2449l150,2452l149,2454l147,2457l144,2460l141,2462l138,2463l135,2463l131,2463l128,2462l125,2460l123,2457l121,2454l119,2452l118,2449l118,2445l92,2143l68,1840l55,1688l44,1537l34,1385l23,1233l15,1081l8,930l6,854l3,777l2,701l1,625l0,549l0,473l0,397l2,321l4,245l6,169l9,92l13,16l14,13l15,10l17,8l19,5l22,4l25,1l28,0l33,0l36,0l39,1l42,4l44,6l46,9l47,12l48,15l48,19xe" fillcolor="#a3a58e" stroked="f" o:allowincell="f" style="position:absolute;left:1298;top:806;width:14;height:251;mso-wrap-style:none;v-text-anchor:middle">
                  <v:fill o:detectmouseclick="t" type="solid" color2="#5c5a71"/>
                  <v:stroke color="#3465a4" joinstyle="round" endcap="flat"/>
                  <w10:wrap type="none"/>
                </v:shape>
                <v:shape id="shape_0" coordsize="216,2289" path="m32,10l48,151l63,292l78,433l90,574l102,715l113,857l124,998l134,1139l153,1422l174,1705l194,1987l216,2270l215,2273l215,2276l213,2279l212,2283l209,2285l207,2287l203,2288l200,2289l197,2289l193,2288l190,2287l188,2285l186,2282l184,2278l183,2275l182,2272l161,1992l140,1711l120,1430l101,1149l80,868l56,587l44,447l31,307l17,166l2,26l1,23l0,20l0,17l1,14l2,11l4,7l6,5l9,2l12,1l15,0l19,1l22,1l25,2l27,4l30,7l32,10xe" fillcolor="#a3a58e" stroked="f" o:allowincell="f" style="position:absolute;left:1335;top:815;width:20;height:231;mso-wrap-style:none;v-text-anchor:middle">
                  <v:fill o:detectmouseclick="t" type="solid" color2="#5c5a71"/>
                  <v:stroke color="#3465a4" joinstyle="round" endcap="flat"/>
                  <w10:wrap type="none"/>
                </v:shape>
                <v:shape id="shape_0" coordsize="3115,3033" path="m0,0l2846,0l3115,3033l0,3033l0,0xe" fillcolor="#f8fae3" stroked="f" o:allowincell="f" style="position:absolute;left:1068;top:339;width:316;height:308;mso-wrap-style:none;v-text-anchor:middle">
                  <v:fill o:detectmouseclick="t" type="solid" color2="#07051c"/>
                  <v:stroke color="#3465a4" joinstyle="round" endcap="flat"/>
                  <w10:wrap type="none"/>
                </v:shape>
                <v:shape id="shape_0" coordsize="33,716" path="m33,16l33,103l33,188l33,273l33,357l33,442l33,528l33,613l33,698l33,702l32,705l30,708l28,711l26,713l23,715l20,716l16,716l13,716l10,715l7,713l4,711l2,708l1,705l0,702l0,698l0,613l0,528l0,442l0,357l0,273l0,188l0,103l0,16l0,13l1,10l2,7l4,4l7,2l10,1l13,0l16,0l20,0l23,1l26,2l28,4l30,7l32,10l33,13l33,16xe" fillcolor="#a3a58e" stroked="f" o:allowincell="f" style="position:absolute;left:1114;top:554;width:2;height:71;mso-wrap-style:none;v-text-anchor:middle">
                  <v:fill o:detectmouseclick="t" type="solid" color2="#5c5a71"/>
                  <v:stroke color="#3465a4" joinstyle="round" endcap="flat"/>
                  <w10:wrap type="none"/>
                </v:shape>
                <v:shape id="shape_0" coordsize="34,711" path="m34,18l34,102l34,186l34,272l34,356l34,441l34,525l34,609l34,695l34,698l33,701l31,704l30,706l27,708l24,710l21,711l17,711l13,711l10,710l7,708l5,706l3,704l1,701l0,698l0,695l0,609l0,525l0,441l0,356l0,272l0,186l0,102l0,18l0,14l1,11l3,8l5,5l7,3l10,2l13,1l17,0l21,1l24,2l27,3l30,5l31,8l33,11l34,14l34,18xe" fillcolor="#a3a58e" stroked="f" o:allowincell="f" style="position:absolute;left:1142;top:561;width:2;height:71;mso-wrap-style:none;v-text-anchor:middle">
                  <v:fill o:detectmouseclick="t" type="solid" color2="#5c5a71"/>
                  <v:stroke color="#3465a4" joinstyle="round" endcap="flat"/>
                  <w10:wrap type="none"/>
                </v:shape>
                <v:shape id="shape_0" coordsize="58,742" path="m35,17l36,106l36,195l35,284l35,374l35,418l36,463l37,508l39,552l42,597l46,642l51,687l58,730l58,729l58,728l58,728l58,727l58,726l58,725l58,724l58,723l57,727l56,730l55,733l53,735l51,739l48,740l45,742l42,742l39,742l35,741l32,740l30,737l27,734l26,731l25,728l24,725l18,680l12,637l8,592l5,548l2,504l1,460l0,415l0,372l0,282l1,194l2,106l1,17l1,13l2,10l4,7l6,5l8,3l11,1l14,0l19,0l22,0l25,1l28,3l31,5l33,7l34,10l35,13l35,17xe" fillcolor="#a3a58e" stroked="f" o:allowincell="f" style="position:absolute;left:1166;top:556;width:5;height:74;mso-wrap-style:none;v-text-anchor:middle">
                  <v:fill o:detectmouseclick="t" type="solid" color2="#5c5a71"/>
                  <v:stroke color="#3465a4" joinstyle="round" endcap="flat"/>
                  <w10:wrap type="none"/>
                </v:shape>
                <v:shape id="shape_0" coordsize="73,756" path="m33,18l34,64l37,108l40,154l43,199l52,289l60,380l64,425l67,470l70,516l72,561l73,606l72,651l71,697l69,741l68,746l66,749l64,751l62,754l59,755l56,756l53,756l49,756l45,755l43,754l40,752l38,750l37,747l36,743l35,739l36,736l37,690l38,646l38,601l36,556l32,466l25,377l18,287l11,198l4,107l0,18l0,15l1,11l2,9l4,5l7,3l10,2l13,1l16,0l20,1l23,2l26,3l28,5l30,9l32,11l33,15l33,18xe" fillcolor="#a3a58e" stroked="f" o:allowincell="f" style="position:absolute;left:1197;top:553;width:6;height:75;mso-wrap-style:none;v-text-anchor:middle">
                  <v:fill o:detectmouseclick="t" type="solid" color2="#5c5a71"/>
                  <v:stroke color="#3465a4" joinstyle="round" endcap="flat"/>
                  <w10:wrap type="none"/>
                </v:shape>
                <v:shape id="shape_0" coordsize="146,2356" path="m33,17l42,163l50,307l57,453l64,598l75,888l85,1178l96,1468l109,1757l116,1903l125,2047l134,2193l146,2337l146,2341l145,2345l143,2348l140,2351l138,2353l135,2355l132,2356l128,2356l125,2356l122,2355l119,2353l116,2351l114,2348l113,2346l112,2343l112,2338l101,2194l91,2048l83,1904l75,1758l63,1468l51,1178l41,888l30,598l24,453l17,307l9,163l0,17l0,14l1,11l2,8l4,6l7,4l10,2l13,1l16,0l20,1l23,2l26,4l28,6l30,8l32,11l33,14l33,17xe" fillcolor="#a3a58e" stroked="f" o:allowincell="f" style="position:absolute;left:1246;top:390;width:13;height:240;mso-wrap-style:none;v-text-anchor:middle">
                  <v:fill o:detectmouseclick="t" type="solid" color2="#5c5a71"/>
                  <v:stroke color="#3465a4" joinstyle="round" endcap="flat"/>
                  <w10:wrap type="none"/>
                </v:shape>
                <v:shape id="shape_0" coordsize="151,2462" path="m47,19l43,95l39,172l37,248l35,323l34,399l33,475l33,551l34,627l35,703l37,779l39,855l42,930l50,1082l58,1234l68,1386l78,1537l90,1688l102,1840l127,2143l151,2446l151,2449l150,2452l149,2455l147,2457l144,2459l141,2461l138,2462l135,2462l131,2462l127,2461l124,2459l122,2457l120,2455l118,2452l117,2449l117,2446l92,2142l68,1840l56,1688l43,1536l33,1385l23,1233l15,1081l8,929l6,853l3,778l2,702l1,625l0,549l0,473l1,397l2,321l4,244l6,169l9,93l14,16l14,13l16,11l17,7l19,5l22,3l25,1l28,1l32,0l35,1l38,2l41,3l43,6l45,8l46,12l47,16l47,19xe" fillcolor="#a3a58e" stroked="f" o:allowincell="f" style="position:absolute;left:1280;top:371;width:15;height:251;mso-wrap-style:none;v-text-anchor:middle">
                  <v:fill o:detectmouseclick="t" type="solid" color2="#5c5a71"/>
                  <v:stroke color="#3465a4" joinstyle="round" endcap="flat"/>
                  <w10:wrap type="none"/>
                </v:shape>
                <v:shape id="shape_0" coordsize="217,2288" path="m33,9l49,150l64,291l78,432l90,573l103,714l114,855l125,997l135,1138l154,1421l174,1703l195,1987l217,2270l217,2273l216,2276l215,2279l213,2281l210,2284l208,2285l205,2288l201,2288l198,2288l194,2286l191,2285l189,2283l187,2281l185,2278l184,2275l183,2272l161,1991l141,1710l121,1429l102,1148l80,867l57,586l45,446l32,305l18,165l2,26l1,22l0,19l0,16l1,12l2,9l4,6l6,4l9,2l12,0l17,0l20,0l23,1l26,2l29,4l31,6l33,9xe" fillcolor="#a3a58e" stroked="f" o:allowincell="f" style="position:absolute;left:1316;top:379;width:21;height:231;mso-wrap-style:none;v-text-anchor:middle">
                  <v:fill o:detectmouseclick="t" type="solid" color2="#5c5a71"/>
                  <v:stroke color="#3465a4" joinstyle="round" endcap="flat"/>
                  <w10:wrap type="none"/>
                </v:shape>
                <v:shape id="shape_0" coordsize="3115,3033" path="m3115,0l269,0l0,3033l3115,3033l3115,0xe" fillcolor="#f8fae3" stroked="f" o:allowincell="f" style="position:absolute;left:606;top:339;width:317;height:308;mso-wrap-style:none;v-text-anchor:middle">
                  <v:fill o:detectmouseclick="t" type="solid" color2="#07051c"/>
                  <v:stroke color="#3465a4" joinstyle="round" endcap="flat"/>
                  <w10:wrap type="none"/>
                </v:shape>
                <v:shape id="shape_0" coordsize="4697,4360" path="m4697,2861l2737,0l0,1153l1776,4360l4697,2861xe" fillcolor="#f8fae3" stroked="f" o:allowincell="f" style="position:absolute;left:547;top:706;width:479;height:444;mso-wrap-style:none;v-text-anchor:middle">
                  <v:fill o:detectmouseclick="t" type="solid" color2="#07051c"/>
                  <v:stroke color="#3465a4" joinstyle="round" endcap="flat"/>
                  <w10:wrap type="none"/>
                </v:shape>
                <v:shape id="shape_0" coordsize="1865,1891" path="m1865,1384l899,0l0,461l899,1891l1865,1384xe" fillcolor="#caccb5" stroked="f" o:allowincell="f" style="position:absolute;left:729;top:735;width:190;height:192;mso-wrap-style:none;v-text-anchor:middle">
                  <v:fill o:detectmouseclick="t" type="solid" color2="#35334a"/>
                  <v:stroke color="#3465a4" joinstyle="round" endcap="flat"/>
                  <w10:wrap type="none"/>
                </v:shape>
                <v:shape id="shape_0" coordsize="565,850" path="m4,20l65,124l128,227l192,330l258,432l324,534l393,636l461,738l531,838l533,842l536,845l539,847l543,849l546,850l550,850l553,850l557,850l560,848l562,847l564,845l565,842l565,839l565,836l564,832l562,829l493,728l425,626l356,525l289,424l222,321l157,219l126,167l96,115l65,63l36,11l33,8l30,5l27,3l24,2l20,1l17,0l13,0l9,1l6,2l3,4l2,6l1,8l0,11l1,14l2,17l4,20xe" fillcolor="#a3a58e" stroked="f" o:allowincell="f" style="position:absolute;left:920;top:905;width:56;height:85;mso-wrap-style:none;v-text-anchor:middle">
                  <v:fill o:detectmouseclick="t" type="solid" color2="#5c5a71"/>
                  <v:stroke color="#3465a4" joinstyle="round" endcap="flat"/>
                  <w10:wrap type="none"/>
                </v:shape>
                <v:shape id="shape_0" coordsize="582,877" path="m4,21l42,73l78,125l114,178l148,230l215,336l280,442l344,549l410,655l444,708l478,760l513,813l548,865l551,868l553,871l557,873l560,875l563,876l567,877l571,877l574,876l577,875l579,873l581,871l582,868l582,866l582,863l581,859l579,855l544,803l508,750l474,696l441,643l375,536l309,429l243,322l175,216l141,163l106,110l69,58l31,5l32,6l33,7l33,8l34,8l34,9l35,10l35,11l36,11l33,8l30,6l27,4l24,2l19,1l16,0l12,0l9,1l6,2l3,4l2,6l1,8l0,11l1,14l2,18l4,21xe" fillcolor="#a3a58e" stroked="f" o:allowincell="f" style="position:absolute;left:893;top:913;width:59;height:88;mso-wrap-style:none;v-text-anchor:middle">
                  <v:fill o:detectmouseclick="t" type="solid" color2="#5c5a71"/>
                  <v:stroke color="#3465a4" joinstyle="round" endcap="flat"/>
                  <w10:wrap type="none"/>
                </v:shape>
                <v:shape id="shape_0" coordsize="580,924" path="m1,18l32,75l63,132l96,189l128,245l196,357l265,469l335,580l406,693l476,804l548,916l551,918l554,921l557,923l561,924l564,924l569,924l572,924l575,923l577,921l579,919l579,916l580,913l579,910l578,907l576,904l574,900l504,790l435,680l365,571l296,461l228,351l163,239l130,184l99,128l67,73l37,17l35,13l33,11l30,8l27,6l23,4l20,2l16,1l13,0l9,1l6,2l4,5l2,7l1,10l0,12l0,15l1,18xe" fillcolor="#a3a58e" stroked="f" o:allowincell="f" style="position:absolute;left:870;top:928;width:58;height:92;mso-wrap-style:none;v-text-anchor:middle">
                  <v:fill o:detectmouseclick="t" type="solid" color2="#5c5a71"/>
                  <v:stroke color="#3465a4" joinstyle="round" endcap="flat"/>
                  <w10:wrap type="none"/>
                </v:shape>
                <v:shape id="shape_0" coordsize="552,870" path="m1,16l28,70l56,125l85,179l116,232l147,286l179,339l213,393l246,446l314,551l384,657l454,762l524,867l523,866l523,865l522,864l521,863l520,862l519,861l519,859l518,858l520,861l523,864l526,866l529,868l533,869l537,870l540,870l544,869l547,868l549,866l551,864l552,861l552,857l552,854l550,852l549,849l480,746l412,643l344,540l278,436l245,384l213,333l181,281l151,229l121,176l91,124l64,71l37,17l36,13l34,10l32,8l29,5l26,3l22,2l18,1l14,0l10,0l7,1l4,2l2,3l1,6l0,8l0,11l1,16xe" fillcolor="#a3a58e" stroked="f" o:allowincell="f" style="position:absolute;left:844;top:937;width:55;height:87;mso-wrap-style:none;v-text-anchor:middle">
                  <v:fill o:detectmouseclick="t" type="solid" color2="#5c5a71"/>
                  <v:stroke color="#3465a4" joinstyle="round" endcap="flat"/>
                  <w10:wrap type="none"/>
                </v:shape>
                <v:shape id="shape_0" coordsize="1506,2470" path="m1,17l39,95l78,173l118,251l159,329l200,406l243,484l286,561l330,638l420,792l512,944l605,1097l700,1249l894,1552l1090,1856l1187,2008l1285,2159l1381,2312l1475,2464l1475,2464l1474,2463l1474,2462l1474,2462l1473,2461l1473,2460l1472,2460l1472,2459l1474,2462l1477,2465l1480,2467l1484,2469l1487,2470l1491,2470l1494,2470l1498,2470l1501,2468l1503,2467l1505,2465l1506,2462l1506,2460l1506,2457l1505,2453l1503,2449l1409,2298l1313,2147l1217,1995l1120,1845l925,1543l733,1241l638,1089l544,937l453,785l363,633l320,556l277,480l235,403l194,326l154,249l113,171l75,94l37,16l35,13l33,10l30,7l27,5l24,3l20,2l16,1l12,0l9,1l7,2l4,4l2,6l1,8l0,11l0,14l1,17xe" fillcolor="#a3a58e" stroked="f" o:allowincell="f" style="position:absolute;left:708;top:804;width:152;height:251;mso-wrap-style:none;v-text-anchor:middle">
                  <v:fill o:detectmouseclick="t" type="solid" color2="#5c5a71"/>
                  <v:stroke color="#3465a4" joinstyle="round" endcap="flat"/>
                  <w10:wrap type="none"/>
                </v:shape>
                <v:shape id="shape_0" coordsize="1539,2388" path="m5,25l82,127l156,229l228,332l298,435l367,539l433,644l500,748l565,853l695,1063l824,1273l890,1378l957,1483l1024,1587l1093,1691l1150,1777l1208,1863l1265,1950l1320,2036l1375,2123l1428,2212l1453,2255l1477,2300l1501,2344l1524,2388l1522,2385l1519,2381l1517,2377l1514,2374l1512,2369l1509,2366l1507,2362l1504,2359l1506,2361l1508,2364l1511,2366l1515,2368l1518,2371l1522,2371l1526,2372l1530,2372l1533,2371l1535,2369l1537,2367l1538,2364l1539,2362l1539,2359l1538,2355l1537,2352l1460,2218l1381,2084l1301,1951l1218,1819l1135,1687l1050,1555l965,1423l879,1291l706,1028l534,765l449,632l366,500l283,366l202,233l184,203l167,173l149,144l130,115l109,86l86,59l74,45l61,33l47,21l31,8l28,5l25,4l21,2l18,1l14,0l10,0l7,1l4,2l2,4l0,6l0,9l0,12l0,15l1,18l3,22l5,25xe" fillcolor="#a3a58e" stroked="f" o:allowincell="f" style="position:absolute;left:670;top:827;width:156;height:243;mso-wrap-style:none;v-text-anchor:middle">
                  <v:fill o:detectmouseclick="t" type="solid" color2="#5c5a71"/>
                  <v:stroke color="#3465a4" joinstyle="round" endcap="flat"/>
                  <w10:wrap type="none"/>
                </v:shape>
                <v:shape id="shape_0" coordsize="1600,2448" path="m3,20l91,174l181,328l272,480l365,633l461,784l557,935l655,1087l754,1237l855,1387l956,1537l1058,1687l1161,1836l1369,2135l1579,2433l1577,2433l1575,2433l1573,2433l1571,2433l1569,2433l1567,2433l1565,2433l1563,2433l1565,2436l1567,2439l1569,2441l1573,2443l1576,2445l1580,2447l1585,2448l1589,2448l1592,2447l1595,2446l1597,2444l1599,2442l1600,2440l1600,2437l1600,2435l1599,2432l1549,2346l1496,2260l1443,2176l1387,2092l1329,2009l1272,1926l1212,1842l1152,1760l1033,1595l913,1429l855,1346l797,1263l741,1178l686,1094l601,959l519,824l438,688l358,553l278,418l198,281l117,146l34,11l32,8l29,6l26,4l22,2l19,1l15,0l12,0l8,1l5,2l3,4l1,6l0,8l0,11l0,14l1,17l3,20xe" fillcolor="#a3a58e" stroked="f" o:allowincell="f" style="position:absolute;left:634;top:826;width:162;height:249;mso-wrap-style:none;v-text-anchor:middle">
                  <v:fill o:detectmouseclick="t" type="solid" color2="#5c5a71"/>
                  <v:stroke color="#3465a4" joinstyle="round" endcap="flat"/>
                  <w10:wrap type="none"/>
                </v:shape>
                <v:shape id="shape_0" coordsize="1460,2439" path="m3,22l90,172l176,323l261,475l345,627l513,929l682,1233l768,1383l856,1534l945,1685l1036,1834l1081,1909l1129,1984l1176,2059l1225,2133l1274,2207l1324,2281l1375,2355l1427,2429l1426,2428l1428,2431l1431,2433l1434,2436l1438,2437l1441,2438l1445,2439l1448,2439l1452,2438l1455,2437l1457,2435l1459,2433l1460,2431l1460,2428l1460,2425l1459,2422l1457,2418l1405,2345l1355,2271l1304,2197l1255,2123l1207,2048l1159,1974l1113,1900l1066,1825l975,1675l886,1525l799,1374l713,1222l543,920l376,616l292,466l207,314l121,163l34,12l32,9l29,6l26,4l22,2l19,1l15,0l12,1l8,1l5,2l3,4l1,6l0,9l0,11l0,14l1,18l3,22xe" fillcolor="#a3a58e" stroked="f" o:allowincell="f" style="position:absolute;left:610;top:848;width:148;height:248;mso-wrap-style:none;v-text-anchor:middle">
                  <v:fill o:detectmouseclick="t" type="solid" color2="#5c5a71"/>
                  <v:stroke color="#3465a4" joinstyle="round" endcap="flat"/>
                  <w10:wrap type="none"/>
                </v:shape>
                <v:shape id="shape_0" coordsize="33,716" path="m0,16l0,103l0,188l0,273l0,357l0,442l0,528l0,613l0,698l0,702l1,705l2,708l4,711l7,713l9,715l13,716l16,716l20,716l23,715l26,713l28,711l30,708l32,705l32,702l33,698l33,613l33,528l33,442l33,357l33,273l33,188l33,103l33,16l32,13l32,10l30,7l28,4l26,2l23,1l20,0l16,0l13,0l9,1l7,2l4,4l2,7l1,10l0,13l0,16xe" fillcolor="#a3a58e" stroked="f" o:allowincell="f" style="position:absolute;left:874;top:554;width:2;height:71;mso-wrap-style:none;v-text-anchor:middle">
                  <v:fill o:detectmouseclick="t" type="solid" color2="#5c5a71"/>
                  <v:stroke color="#3465a4" joinstyle="round" endcap="flat"/>
                  <w10:wrap type="none"/>
                </v:shape>
                <v:shape id="shape_0" coordsize="34,711" path="m0,18l0,102l0,186l0,272l0,356l0,441l0,525l0,609l0,695l1,698l1,701l3,704l5,706l7,708l10,710l13,711l17,711l20,711l24,710l26,708l29,706l31,704l32,701l33,698l34,695l34,609l34,525l34,441l34,356l34,272l34,186l34,102l34,18l33,14l32,11l31,8l29,5l26,3l24,2l20,1l17,0l13,1l10,2l7,3l5,5l3,8l1,11l1,14l0,18xe" fillcolor="#a3a58e" stroked="f" o:allowincell="f" style="position:absolute;left:848;top:561;width:2;height:71;mso-wrap-style:none;v-text-anchor:middle">
                  <v:fill o:detectmouseclick="t" type="solid" color2="#5c5a71"/>
                  <v:stroke color="#3465a4" joinstyle="round" endcap="flat"/>
                  <w10:wrap type="none"/>
                </v:shape>
                <v:shape id="shape_0" coordsize="58,742" path="m23,17l22,106l23,195l24,284l24,374l23,418l23,463l20,508l18,552l15,597l11,642l6,687l0,730l0,729l0,728l0,728l0,727l0,726l0,725l0,724l0,723l0,727l1,730l2,733l4,735l7,739l9,740l12,742l15,742l19,742l23,741l26,740l29,737l31,734l33,731l34,728l34,725l41,680l46,637l50,592l53,548l55,504l57,460l57,415l58,372l57,282l56,194l56,106l56,17l56,13l55,10l54,7l52,5l49,3l46,1l43,0l40,0l36,0l33,1l30,3l28,5l26,7l24,10l23,13l23,17xe" fillcolor="#a3a58e" stroked="f" o:allowincell="f" style="position:absolute;left:819;top:556;width:4;height:74;mso-wrap-style:none;v-text-anchor:middle">
                  <v:fill o:detectmouseclick="t" type="solid" color2="#5c5a71"/>
                  <v:stroke color="#3465a4" joinstyle="round" endcap="flat"/>
                  <w10:wrap type="none"/>
                </v:shape>
                <v:shape id="shape_0" coordsize="73,756" path="m40,18l38,64l36,108l33,154l29,199l21,289l13,380l10,425l5,470l3,516l1,561l0,606l0,651l1,697l4,741l5,746l7,749l9,751l11,754l14,755l17,756l21,756l24,756l27,755l30,754l32,752l34,750l36,747l37,743l37,739l37,736l35,690l34,646l35,601l36,556l40,466l47,377l54,287l62,198l68,107l73,18l72,15l72,11l70,9l68,5l66,3l63,2l60,1l56,0l53,1l49,2l47,3l44,5l42,9l41,11l40,15l40,18xe" fillcolor="#a3a58e" stroked="f" o:allowincell="f" style="position:absolute;left:787;top:553;width:6;height:75;mso-wrap-style:none;v-text-anchor:middle">
                  <v:fill o:detectmouseclick="t" type="solid" color2="#5c5a71"/>
                  <v:stroke color="#3465a4" joinstyle="round" endcap="flat"/>
                  <w10:wrap type="none"/>
                </v:shape>
                <v:shape id="shape_0" coordsize="146,2356" path="m111,17l103,163l95,307l88,453l82,598l70,888l59,1178l48,1468l36,1757l28,1903l20,2047l10,2193l0,2337l0,2341l1,2345l2,2348l4,2351l7,2353l9,2355l13,2356l16,2356l20,2356l23,2355l26,2353l28,2351l30,2348l31,2346l32,2343l33,2338l44,2194l53,2048l62,1904l70,1758l83,1468l93,1178l103,888l115,598l121,453l128,307l136,163l146,17l144,14l143,11l142,8l140,6l138,4l135,2l132,1l128,0l125,1l121,2l118,4l116,6l114,8l113,11l112,14l111,17xe" fillcolor="#a3a58e" stroked="f" o:allowincell="f" style="position:absolute;left:731;top:390;width:14;height:240;mso-wrap-style:none;v-text-anchor:middle">
                  <v:fill o:detectmouseclick="t" type="solid" color2="#5c5a71"/>
                  <v:stroke color="#3465a4" joinstyle="round" endcap="flat"/>
                  <w10:wrap type="none"/>
                </v:shape>
                <v:shape id="shape_0" coordsize="151,2462" path="m105,19l109,95l112,172l115,248l117,323l118,399l118,475l118,551l118,627l115,779l110,930l103,1082l94,1234l85,1386l73,1537l62,1688l50,1840l25,2143l0,2446l0,2449l1,2452l4,2455l6,2457l8,2459l11,2461l14,2462l18,2462l21,2462l24,2461l27,2459l30,2457l32,2455l33,2452l34,2449l34,2446l59,2142l85,1840l97,1688l108,1536l119,1385l128,1233l136,1081l143,929l148,778l151,625l151,549l151,473l151,397l150,321l148,244l145,169l142,93l138,16l137,13l136,11l134,7l132,5l129,3l127,1l123,1l120,0l116,1l113,2l110,3l108,6l106,8l105,12l104,16l105,19xe" fillcolor="#a3a58e" stroked="f" o:allowincell="f" style="position:absolute;left:696;top:371;width:14;height:251;mso-wrap-style:none;v-text-anchor:middle">
                  <v:fill o:detectmouseclick="t" type="solid" color2="#5c5a71"/>
                  <v:stroke color="#3465a4" joinstyle="round" endcap="flat"/>
                  <w10:wrap type="none"/>
                </v:shape>
                <v:shape id="shape_0" coordsize="216,2288" path="m185,9l167,150l153,291l139,432l126,573l114,714l102,855l91,997l81,1138l62,1421l43,1703l23,1987l0,2270l0,2273l1,2276l2,2279l4,2281l6,2284l9,2285l12,2288l15,2288l19,2288l23,2286l26,2285l29,2283l31,2281l32,2278l33,2275l34,2272l56,1991l76,1710l95,1429l116,1148l136,867l159,586l171,446l185,305l199,165l214,26l215,22l216,19l216,16l215,12l214,9l212,6l210,4l207,2l204,0l201,0l198,0l195,1l192,2l189,4l187,6l185,9xe" fillcolor="#a3a58e" stroked="f" o:allowincell="f" style="position:absolute;left:654;top:379;width:20;height:231;mso-wrap-style:none;v-text-anchor:middle">
                  <v:fill o:detectmouseclick="t" type="solid" color2="#5c5a71"/>
                  <v:stroke color="#3465a4" joinstyle="round" endcap="flat"/>
                  <w10:wrap type="none"/>
                </v:shape>
                <v:rect id="shape_0" fillcolor="#eed7be" stroked="f" o:allowincell="f" style="position:absolute;left:490;top:1167;width:1011;height:25;mso-wrap-style:none;v-text-anchor:middle">
                  <v:fill o:detectmouseclick="t" type="solid" color2="#112841"/>
                  <v:stroke color="#3465a4" joinstyle="round" endcap="flat"/>
                  <w10:wrap type="none"/>
                </v:rect>
                <v:shape id="shape_0" coordsize="1112,1603" path="m0,0l1016,0l1112,1603l0,1603l0,0xe" fillcolor="#caccb5" stroked="f" o:allowincell="f" style="position:absolute;left:1103;top:374;width:112;height:162;mso-wrap-style:none;v-text-anchor:middle">
                  <v:fill o:detectmouseclick="t" type="solid" color2="#35334a"/>
                  <v:stroke color="#3465a4" joinstyle="round" endcap="flat"/>
                  <w10:wrap type="none"/>
                </v:shape>
                <v:shape id="shape_0" coordsize="1113,1603" path="m1113,0l96,0l0,1603l1113,1603l1113,0xe" fillcolor="#caccb5" stroked="f" o:allowincell="f" style="position:absolute;left:776;top:374;width:112;height:162;mso-wrap-style:none;v-text-anchor:middle">
                  <v:fill o:detectmouseclick="t" type="solid" color2="#35334a"/>
                  <v:stroke color="#3465a4" joinstyle="round" endcap="flat"/>
                  <w10:wrap type="none"/>
                </v:shape>
                <v:shape id="shape_0" coordsize="1112,1603" path="m0,0l1016,0l1112,1603l0,1603l0,0xe" fillcolor="#caccb5" stroked="f" o:allowincell="f" style="position:absolute;left:1121;top:810;width:112;height:162;mso-wrap-style:none;v-text-anchor:middle">
                  <v:fill o:detectmouseclick="t" type="solid" color2="#35334a"/>
                  <v:stroke color="#3465a4" joinstyle="round" endcap="flat"/>
                  <w10:wrap type="none"/>
                </v:shape>
                <v:shape id="shape_0" coordsize="1659,682" path="m871,313l856,312l842,312l829,310l817,308l805,306l794,302l784,299l776,294l767,289l760,284l753,279l747,273l741,266l736,260l731,253l727,246l719,230l712,213l706,197l701,179l692,142l680,105l677,97l673,89l668,80l663,73l652,58l638,45l623,32l608,21l592,11l576,0l510,43l416,100l362,133l306,170l251,207l197,247l171,266l145,286l122,307l100,327l79,346l60,367l43,387l29,406l18,425l9,444l3,463l0,480l1,497l5,514l13,530l26,545l42,560l60,575l81,589l102,600l125,611l150,622l175,631l202,639l229,647l259,654l288,660l320,664l350,670l382,673l414,676l447,678l480,680l512,681l545,681l578,682l644,680l707,678l768,674l827,668l881,662l930,655l978,649l1027,644l1078,638l1128,634l1228,627l1323,619l1368,613l1410,608l1449,601l1483,594l1499,589l1513,584l1527,579l1539,573l1550,567l1559,560l1567,553l1573,545l1594,514l1614,484l1622,468l1629,452l1636,437l1642,420l1647,402l1651,384l1655,364l1657,342l1658,319l1659,294l1658,268l1657,239l1653,202l1649,170l1644,143l1638,119l1633,99l1628,80l1622,62l1618,43l1592,64l1565,84l1536,105l1506,127l1475,148l1444,168l1413,186l1383,203l1355,216l1327,229l1297,240l1266,251l1235,261l1203,269l1169,278l1136,285l1102,292l1069,298l1034,302l1001,306l968,309l935,311l903,312l871,313xe" fillcolor="#caccb5" stroked="f" o:allowincell="f" style="position:absolute;left:1492;top:1395;width:168;height:68;mso-wrap-style:none;v-text-anchor:middle">
                  <v:fill o:detectmouseclick="t" type="solid" color2="#35334a"/>
                  <v:stroke color="#3465a4" joinstyle="round" endcap="flat"/>
                  <w10:wrap type="none"/>
                </v:shape>
                <v:shape id="shape_0" coordsize="1127,866" path="m87,23l82,114l76,201l69,283l61,357l55,391l51,421l46,449l41,474l36,495l31,513l26,526l21,536l20,538l18,540l16,541l13,544l10,546l7,548l3,551l0,553l16,564l32,574l47,585l62,598l76,611l87,626l92,633l97,642l101,650l104,658l116,695l125,732l130,750l136,766l143,783l151,799l155,806l160,813l165,819l171,826l177,832l184,837l191,842l200,847l208,852l218,855l229,859l241,861l253,863l266,865l280,865l295,866l327,865l359,864l392,862l425,859l458,855l493,851l526,845l560,838l593,831l627,822l659,814l690,804l721,793l751,782l779,769l807,756l837,739l868,721l899,701l930,680l960,658l989,637l1016,617l1042,596l1040,588l1039,579l1037,569l1036,559l1035,549l1034,537l1034,525l1034,512l1034,494l1036,473l1039,449l1042,423l1052,364l1064,298l1078,225l1094,150l1110,75l1127,0l1077,24l1019,49l987,62l954,74l919,86l883,98l845,109l807,120l766,129l726,138l684,145l643,150l600,154l557,157l516,157l478,156l439,153l404,148l368,142l335,134l304,125l273,116l244,105l216,94l191,82l167,71l145,59l123,47l104,35l87,23xe" fillcolor="#b97aad" stroked="f" o:allowincell="f" style="position:absolute;left:1551;top:1338;width:113;height:87;mso-wrap-style:none;v-text-anchor:middle">
                  <v:fill o:detectmouseclick="t" type="solid" color2="#468552"/>
                  <v:stroke color="#3465a4" joinstyle="round" endcap="flat"/>
                  <w10:wrap type="none"/>
                </v:shape>
                <v:shape id="shape_0" coordsize="1410,1909" path="m1292,711l1297,671l1304,628l1311,581l1320,531l1339,428l1360,326l1379,234l1395,158l1406,106l1410,87l1359,77l1222,53l1129,39l1026,26l970,20l912,13l853,9l795,5l735,2l674,1l614,0l556,2l498,5l442,9l388,17l336,26l286,37l240,51l197,69l159,87l125,110l96,136l72,165l54,197l52,201l51,210l50,228l48,253l47,287l48,332l49,388l54,454l55,496l55,546l54,603l50,666l43,808l34,963l24,1123l15,1281l11,1356l8,1427l6,1494l6,1555l6,1582l5,1609l5,1636l4,1664l3,1692l2,1720l1,1747l0,1775l17,1787l36,1799l58,1811l80,1823l104,1834l129,1846l157,1857l186,1868l217,1877l248,1886l281,1894l317,1900l352,1905l391,1908l429,1909l470,1909l513,1906l556,1902l597,1897l639,1890l679,1881l720,1872l758,1861l796,1850l832,1838l867,1826l900,1814l932,1801l990,1776l1040,1752l1047,1720l1054,1688l1061,1658l1068,1629l1074,1601l1079,1575l1084,1552l1089,1530l1097,1495l1108,1454l1119,1407l1133,1357l1162,1247l1195,1130l1226,1011l1254,898l1266,845l1278,795l1286,750l1292,711xe" fillcolor="#dab5a9" stroked="f" o:allowincell="f" style="position:absolute;left:1560;top:1159;width:143;height:194;mso-wrap-style:none;v-text-anchor:middle">
                  <v:fill o:detectmouseclick="t" type="solid" color2="#254a56"/>
                  <v:stroke color="#3465a4" joinstyle="round" endcap="flat"/>
                  <w10:wrap type="none"/>
                </v:shape>
                <v:shape id="shape_0" coordsize="1659,681" path="m871,312l856,312l842,311l828,309l816,307l805,305l794,302l785,298l776,293l768,289l760,284l752,278l746,273l740,266l735,259l730,253l726,245l719,230l712,213l707,196l702,178l692,142l681,104l677,96l672,88l668,80l662,72l651,58l638,44l623,32l608,20l591,10l575,0l509,42l415,99l362,133l306,169l250,206l197,246l170,265l145,286l122,306l99,326l79,346l60,366l44,386l30,406l17,424l8,443l2,462l0,480l0,497l5,514l13,529l26,545l42,561l60,574l80,588l101,600l125,612l149,622l175,630l202,640l230,647l258,653l289,659l319,665l351,669l382,672l414,675l447,677l479,679l513,680l545,681l578,681l643,680l707,677l768,673l826,668l881,661l931,654l978,648l1027,643l1077,639l1128,634l1228,626l1324,618l1368,614l1410,607l1448,601l1482,593l1499,589l1513,583l1527,578l1539,572l1549,566l1559,560l1567,552l1574,545l1595,514l1613,483l1621,468l1629,452l1635,436l1641,419l1647,402l1652,383l1655,363l1657,341l1659,318l1659,294l1659,267l1657,239l1653,201l1649,169l1643,142l1638,119l1632,98l1627,79l1622,62l1617,43l1592,63l1565,84l1535,105l1506,126l1474,148l1444,168l1413,185l1382,202l1355,216l1327,228l1296,239l1266,251l1234,260l1202,270l1169,278l1135,285l1102,291l1068,297l1035,302l1001,306l967,308l935,310l902,312l871,312xe" fillcolor="#f8fae3" stroked="f" o:allowincell="f" style="position:absolute;left:1522;top:1408;width:168;height:68;mso-wrap-style:none;v-text-anchor:middle">
                  <v:fill o:detectmouseclick="t" type="solid" color2="#07051c"/>
                  <v:stroke color="#3465a4" joinstyle="round" endcap="flat"/>
                  <w10:wrap type="none"/>
                </v:shape>
                <v:shape id="shape_0" coordsize="1127,865" path="m87,23l83,114l76,200l69,282l61,356l56,390l52,421l47,449l42,473l37,495l32,513l27,526l22,536l21,537l19,539l16,541l14,543l11,545l7,548l4,550l0,553l16,563l33,573l48,585l63,597l76,611l87,625l93,633l97,641l102,649l106,657l117,695l127,731l132,749l137,766l144,783l151,798l155,806l160,812l165,819l171,826l177,831l185,837l193,842l201,846l210,851l219,855l230,858l241,860l253,862l267,864l281,865l296,865l327,865l360,863l392,861l426,859l460,855l493,850l527,844l560,838l594,831l627,823l659,813l691,804l721,792l752,781l780,769l807,755l838,738l869,721l899,701l931,679l960,658l990,637l1017,616l1042,596l1040,587l1039,578l1037,569l1036,559l1035,548l1035,537l1034,524l1034,511l1034,493l1036,472l1039,449l1042,422l1052,363l1064,297l1079,225l1095,150l1111,74l1127,0l1078,23l1020,48l988,61l955,73l920,86l883,97l846,109l807,119l768,128l727,137l686,144l643,150l601,154l558,156l517,156l478,155l441,152l404,147l369,141l335,133l304,125l274,115l244,104l218,94l192,83l167,70l145,59l125,46l106,35l87,23xe" fillcolor="#f1b2e5" stroked="f" o:allowincell="f" style="position:absolute;left:1580;top:1352;width:114;height:86;mso-wrap-style:none;v-text-anchor:middle">
                  <v:fill o:detectmouseclick="t" type="solid" color2="#0e4d1a"/>
                  <v:stroke color="#3465a4" joinstyle="round" endcap="flat"/>
                  <w10:wrap type="none"/>
                </v:shape>
                <v:shape id="shape_0" coordsize="1418,1974" path="m1292,777l1304,690l1322,584l1343,466l1364,349l1384,241l1402,151l1414,91l1418,68l1367,59l1233,37l1189,31l1142,24l1092,18l1039,13l985,9l928,5l870,2l811,0l752,0l692,0l633,3l574,7l516,13l459,21l404,33l352,45l302,62l255,81l211,102l170,127l134,155l103,188l75,224l54,264l53,267l52,276l51,293l49,319l49,353l49,398l50,453l54,520l55,561l55,611l54,668l51,731l44,874l35,1029l25,1190l16,1347l12,1421l8,1493l6,1560l6,1620l6,1647l5,1674l5,1702l4,1729l4,1757l3,1785l2,1813l0,1841l19,1853l38,1864l58,1877l80,1888l105,1901l131,1912l157,1922l187,1933l217,1943l248,1951l282,1959l317,1965l354,1970l391,1973l430,1974l471,1974l514,1972l556,1968l599,1962l640,1955l681,1946l720,1937l759,1927l796,1915l833,1904l868,1891l901,1879l933,1866l991,1841l1040,1818l1048,1785l1055,1753l1061,1723l1069,1694l1075,1667l1080,1641l1086,1617l1090,1595l1098,1561l1108,1519l1120,1473l1133,1422l1164,1312l1195,1195l1228,1076l1256,963l1268,910l1278,861l1286,816l1292,777xe" fillcolor="#f7d1c5" stroked="f" o:allowincell="f" style="position:absolute;left:1589;top:1166;width:144;height:200;mso-wrap-style:none;v-text-anchor:middle">
                  <v:fill o:detectmouseclick="t" type="solid" color2="#082e3a"/>
                  <v:stroke color="#3465a4" joinstyle="round" endcap="flat"/>
                  <w10:wrap type="none"/>
                </v:shape>
                <v:shape id="shape_0" coordsize="3420,2004" path="m182,1002l178,1019l166,1063l149,1128l130,1206l109,1288l92,1369l85,1405l80,1439l77,1468l76,1492l75,1502l74,1512l72,1525l70,1536l64,1561l57,1586l39,1640l20,1694l12,1721l6,1747l4,1760l2,1772l1,1784l0,1795l0,1807l1,1818l3,1827l6,1838l10,1847l14,1855l20,1863l28,1870l37,1877l48,1882l61,1888l75,1892l91,1896l108,1899l128,1902l149,1904l193,1907l242,1910l295,1911l349,1912l406,1913l463,1913l521,1915l577,1917l632,1921l685,1926l709,1929l733,1933l756,1939l778,1944l823,1955l874,1966l930,1975l990,1983l1053,1991l1119,1997l1188,2001l1258,2003l1328,2004l1398,2003l1434,2001l1469,1999l1504,1997l1538,1994l1573,1990l1606,1985l1638,1980l1671,1974l1702,1968l1732,1960l1762,1952l1790,1944l1898,1907l1998,1873l2091,1840l2179,1809l2263,1781l2345,1755l2385,1742l2425,1732l2465,1721l2505,1711l2525,1706l2546,1699l2567,1690l2588,1680l2609,1668l2632,1655l2653,1641l2675,1626l2697,1609l2720,1591l2741,1574l2763,1554l2807,1515l2850,1473l2892,1430l2932,1387l2971,1344l3007,1303l3072,1225l3124,1161l3165,1111l3200,1071l3229,1035l3255,1002l3266,987l3278,970l3289,952l3299,935l3309,915l3320,893l3330,870l3341,843l3364,789l3386,737l3395,711l3404,686l3411,661l3416,637l3418,625l3419,613l3420,602l3420,591l3419,579l3418,568l3416,556l3413,546l3410,534l3405,524l3400,514l3394,503l3386,493l3378,482l3369,473l3358,463l3337,445l3317,431l3299,418l3280,408l3262,398l3244,391l3227,384l3209,378l3170,364l3130,347l3106,337l3082,324l3057,310l3028,293l2999,275l2970,253l2941,230l2912,206l2854,158l2800,110l2773,88l2748,67l2724,48l2700,32l2679,19l2659,9l2650,5l2641,2l2632,0l2623,0l2609,2l2584,9l2547,19l2499,33l2376,73l2223,124l2042,186l1843,256l1631,333l1413,414l1302,456l1193,498l1085,541l980,583l878,626l780,667l686,708l597,748l515,787l441,823l374,860l315,893l265,924l227,953l199,979l182,1002xe" fillcolor="#f1e89e" stroked="f" o:allowincell="f" style="position:absolute;left:1479;top:1004;width:348;height:203;mso-wrap-style:none;v-text-anchor:middle">
                  <v:fill o:detectmouseclick="t" type="solid" color2="#0e1761"/>
                  <v:stroke color="#3465a4" joinstyle="round" endcap="flat"/>
                  <w10:wrap type="none"/>
                </v:shape>
                <v:shape id="shape_0" coordsize="1525,1293" path="m953,93l936,100l889,120l818,151l733,192l685,216l638,241l589,267l541,294l494,323l450,351l428,366l407,381l388,396l370,410l334,441l299,475l264,508l232,542l199,577l169,612l140,646l113,678l67,736l31,783l8,814l0,826l2,836l7,862l15,902l25,950l32,977l39,1004l48,1031l56,1059l65,1085l75,1111l85,1135l95,1156l107,1176l118,1193l131,1208l143,1222l155,1233l167,1244l178,1252l189,1258l209,1269l225,1275l235,1278l239,1278l244,1280l261,1285l273,1287l290,1289l308,1291l329,1293l353,1293l381,1291l411,1288l444,1283l481,1277l520,1268l562,1256l607,1242l657,1224l712,1202l770,1178l832,1152l959,1096l1082,1039l1195,985l1286,941l1348,911l1370,900l1525,68l1513,61l1480,44l1457,35l1429,25l1412,19l1396,15l1378,11l1360,7l1340,4l1319,2l1297,0l1275,0l1251,0l1228,1l1203,3l1178,7l1152,11l1125,18l1098,26l1070,36l1041,47l1012,60l983,75l953,93xe" fillcolor="#b97aad" stroked="f" o:allowincell="f" style="position:absolute;left:1346;top:880;width:154;height:130;mso-wrap-style:none;v-text-anchor:middle">
                  <v:fill o:detectmouseclick="t" type="solid" color2="#468552"/>
                  <v:stroke color="#3465a4" joinstyle="round" endcap="flat"/>
                  <w10:wrap type="none"/>
                </v:shape>
                <v:shape id="shape_0" coordsize="3843,2757" path="m3570,1146l3521,1116l3472,1086l3426,1056l3379,1025l3335,994l3291,961l3249,929l3208,896l3170,863l3132,828l3098,794l3065,758l3050,740l3036,722l3022,704l3009,685l2995,666l2984,648l2973,628l2962,609l2953,589l2944,570l2936,549l2929,529l2915,489l2904,447l2893,406l2881,366l2869,326l2854,288l2846,269l2835,251l2825,233l2814,215l2802,199l2788,183l2773,166l2757,152l2738,137l2718,124l2697,110l2673,99l2647,87l2620,77l2589,68l2557,58l2491,44l2426,31l2364,20l2303,11l2243,5l2184,1l2156,0l2128,0l2099,0l2072,1l2045,2l2018,4l1992,7l1966,10l1939,15l1914,20l1889,25l1864,31l1840,38l1816,46l1792,54l1768,63l1745,74l1722,84l1698,96l1676,108l1630,133l1580,159l1527,185l1473,212l1417,239l1360,268l1305,297l1251,327l1225,343l1198,360l1173,375l1149,392l1124,409l1102,426l1081,444l1061,462l1041,480l1023,499l1007,519l992,537l979,558l967,579l957,600l950,621l950,641l952,696l954,779l956,879l958,990l960,1101l961,1205l962,1293l962,1313l963,1334l965,1355l968,1378l971,1403l976,1427l980,1453l985,1479l979,1488l971,1497l964,1505l957,1512l950,1520l942,1526l935,1532l926,1537l876,1569l816,1606l749,1648l678,1692l605,1737l533,1780l464,1820l402,1855l342,1891l278,1930l214,1971l153,2010l101,2045l59,2074l31,2093l22,2100l20,2106l15,2123l9,2150l4,2186l1,2206l0,2227l0,2251l1,2275l4,2301l8,2327l14,2354l22,2381l30,2407l39,2432l48,2454l58,2474l67,2492l77,2509l89,2525l100,2538l112,2551l125,2562l139,2572l153,2582l170,2591l186,2598l204,2607l223,2613l248,2620l279,2625l317,2631l363,2636l415,2639l472,2641l534,2642l600,2641l669,2639l741,2635l815,2629l889,2620l927,2615l965,2609l1003,2603l1040,2595l1078,2587l1115,2579l1152,2569l1188,2559l1186,2585l1184,2610l1184,2621l1185,2633l1186,2643l1187,2654l1189,2663l1192,2672l1195,2681l1200,2688l1204,2695l1210,2701l1216,2707l1224,2711l1236,2717l1250,2722l1267,2727l1286,2731l1309,2736l1333,2740l1359,2744l1389,2747l1450,2752l1519,2755l1594,2757l1672,2757l1753,2755l1836,2750l1878,2748l1919,2744l1961,2740l2002,2736l2044,2730l2084,2724l2124,2718l2163,2711l2201,2702l2238,2694l2274,2685l2308,2674l2372,2655l2431,2635l2486,2615l2538,2596l2633,2559l2721,2522l2808,2485l2900,2448l2949,2429l3002,2409l3057,2390l3117,2369l3240,2330l3359,2292l3416,2272l3470,2251l3497,2240l3522,2228l3547,2216l3572,2202l3595,2189l3617,2174l3638,2159l3659,2142l3679,2124l3697,2106l3715,2086l3732,2065l3747,2042l3761,2018l3774,1994l3786,1967l3796,1938l3805,1908l3814,1877l3820,1843l3830,1777l3837,1715l3839,1685l3841,1657l3842,1629l3843,1602l3842,1577l3841,1552l3839,1527l3836,1504l3832,1481l3828,1459l3822,1437l3816,1417l3807,1397l3799,1377l3790,1358l3779,1340l3768,1322l3756,1304l3742,1288l3727,1271l3712,1255l3695,1239l3677,1222l3658,1207l3637,1192l3616,1177l3594,1162l3570,1146xe" fillcolor="#f1b2e5" stroked="f" o:allowincell="f" style="position:absolute;left:1358;top:827;width:391;height:280;mso-wrap-style:none;v-text-anchor:middle">
                  <v:fill o:detectmouseclick="t" type="solid" color2="#0e4d1a"/>
                  <v:stroke color="#3465a4" joinstyle="round" endcap="flat"/>
                  <w10:wrap type="none"/>
                </v:shape>
                <v:shape id="shape_0" coordsize="598,134" path="m479,11l473,10l458,7l435,4l404,2l369,0l328,1l307,2l285,4l264,7l241,11l218,15l196,17l172,18l150,19l107,18l68,17l51,18l36,19l24,21l13,25l8,27l5,30l3,33l1,38l0,43l0,48l1,53l2,59l5,67l8,73l12,78l17,83l22,88l27,93l33,97l40,101l55,107l71,112l90,117l112,120l158,124l212,127l272,130l336,133l353,134l369,134l384,134l398,133l427,130l452,125l476,119l497,111l517,103l534,95l549,86l562,78l573,70l583,63l594,52l598,48l479,11xe" fillcolor="#dab5a9" stroked="f" o:allowincell="f" style="position:absolute;left:1250;top:973;width:59;height:13;mso-wrap-style:none;v-text-anchor:middle">
                  <v:fill o:detectmouseclick="t" type="solid" color2="#254a56"/>
                  <v:stroke color="#3465a4" joinstyle="round" endcap="flat"/>
                  <w10:wrap type="none"/>
                </v:shape>
                <v:shape id="shape_0" coordsize="1753,2376" path="m1528,0l1538,13l1563,53l1581,81l1600,114l1620,153l1640,196l1662,244l1682,295l1692,323l1701,350l1710,379l1718,409l1725,439l1732,470l1738,502l1744,534l1748,567l1751,600l1753,635l1753,669l1753,703l1752,735l1750,766l1747,796l1744,824l1739,850l1735,876l1730,901l1724,924l1718,946l1711,968l1704,989l1689,1030l1672,1067l1653,1103l1633,1138l1613,1173l1592,1207l1570,1244l1549,1280l1527,1320l1506,1361l1483,1406l1458,1454l1431,1505l1402,1555l1343,1659l1284,1759l1230,1848l1187,1919l1157,1967l1146,1984l742,2376l0,1545l944,69l1528,0xe" fillcolor="#0068ff" stroked="f" o:allowincell="f" style="position:absolute;left:1536;top:532;width:178;height:242;mso-wrap-style:none;v-text-anchor:middle">
                  <v:fill o:detectmouseclick="t" type="solid" color2="#ff9700"/>
                  <v:stroke color="#3465a4" joinstyle="round" endcap="flat"/>
                  <w10:wrap type="none"/>
                </v:shape>
                <v:shape id="shape_0" coordsize="3632,2449" path="m314,70l297,73l281,78l265,84l249,92l234,101l219,110l203,119l189,131l175,142l162,154l149,166l135,180l111,206l89,232l70,259l51,284l36,307l23,327l6,357l0,369l4,370l18,373l29,377l41,382l56,391l72,400l90,413l109,428l130,447l154,469l178,495l203,525l230,560l258,600l272,621l285,643l297,666l310,690l321,713l332,738l342,762l352,787l369,836l385,884l399,932l410,978l420,1022l428,1061l435,1096l440,1128l447,1172l449,1188l606,1084l668,2007l744,2031l948,2093l1085,2135l1241,2179l1410,2226l1588,2273l1680,2296l1771,2318l1862,2340l1953,2359l2042,2378l2129,2395l2214,2410l2296,2423l2374,2434l2449,2441l2518,2447l2583,2449l2640,2448l2693,2443l2738,2435l2775,2422l2807,2406l2841,2389l2874,2370l2907,2349l2939,2327l2972,2303l3003,2279l3034,2253l3066,2227l3096,2200l3125,2173l3154,2146l3209,2090l3261,2035l3309,1982l3352,1932l3390,1886l3422,1846l3467,1787l3483,1765l3493,1750l3519,1712l3536,1685l3555,1655l3573,1621l3590,1585l3598,1567l3605,1549l3612,1529l3618,1510l3624,1491l3628,1473l3631,1454l3632,1436l3632,1419l3631,1401l3628,1384l3623,1369l3616,1354l3607,1340l3597,1327l3584,1315l3527,1270l3473,1226l3421,1185l3375,1148l3336,1117l3307,1093l3287,1078l3280,1073l3273,1061l3252,1027l3217,974l3167,904l3137,864l3102,819l3066,772l3024,722l2980,670l2932,615l2880,559l2826,502l2796,473l2768,445l2739,418l2710,391l2652,340l2595,292l2538,247l2484,206l2432,168l2383,134l2338,104l2296,77l2260,54l2228,34l2184,8l2168,0l2096,2l1903,6l1629,12l1308,22l1143,27l980,32l824,37l679,44l552,50l445,56l402,59l364,62l335,66l314,70xe" fillcolor="#b1ffe1" stroked="f" o:allowincell="f" style="position:absolute;left:1353;top:358;width:369;height:248;mso-wrap-style:none;v-text-anchor:middle">
                  <v:fill o:detectmouseclick="t" type="solid" color2="#4e001e"/>
                  <v:stroke color="#3465a4" joinstyle="round" endcap="flat"/>
                  <w10:wrap type="none"/>
                </v:shape>
                <v:shape id="shape_0" coordsize="2223,1372" path="m224,0l212,21l185,78l167,117l148,163l125,214l104,268l82,324l62,382l43,440l26,498l20,527l14,554l8,581l5,607l2,632l0,656l0,678l2,700l4,721l8,744l12,767l17,792l29,843l44,897l61,952l79,1008l97,1063l116,1117l154,1215l185,1295l206,1349l215,1369l2044,1372l2051,1345l2071,1271l2101,1164l2133,1037l2150,971l2167,904l2182,840l2195,778l2207,722l2215,672l2219,650l2221,631l2223,613l2223,599l2223,549l2221,501l2220,458l2218,421l2215,390l2214,366l2212,351l2212,345l224,0xe" fillcolor="#e87cff" stroked="f" o:allowincell="f" style="position:absolute;left:352;top:473;width:225;height:138;mso-wrap-style:none;v-text-anchor:middle">
                  <v:fill o:detectmouseclick="t" type="solid" color2="#178300"/>
                  <v:stroke color="#3465a4" joinstyle="round" endcap="flat"/>
                  <w10:wrap type="none"/>
                </v:shape>
                <v:shape id="shape_0" coordsize="1123,554" path="m479,86l437,85l398,84l359,82l323,79l288,75l255,69l223,64l193,58l165,52l137,45l112,38l88,31l44,15l7,0l14,55l20,109l25,162l28,212l28,236l28,257l27,279l25,299l22,318l18,334l13,350l7,362l6,364l5,366l4,368l3,369l2,371l1,372l0,374l0,375l36,381l74,387l111,396l146,406l164,412l180,419l196,425l211,432l224,439l238,448l249,457l260,466l289,500l308,524l317,533l324,539l331,545l340,548l350,552l363,553l380,554l402,554l460,554l546,553l596,553l646,551l694,546l742,542l786,537l830,531l870,525l908,518l974,506l1024,494l1057,487l1069,484l1123,478l1117,1l1055,15l986,30l911,44l831,58l789,64l747,69l703,75l659,78l614,82l570,84l524,85l479,86xe" fillcolor="#a3e581" stroked="f" o:allowincell="f" style="position:absolute;left:235;top:1317;width:113;height:55;mso-wrap-style:none;v-text-anchor:middle">
                  <v:fill o:detectmouseclick="t" type="solid" color2="#5c1a7e"/>
                  <v:stroke color="#3465a4" joinstyle="round" endcap="flat"/>
                  <w10:wrap type="none"/>
                </v:shape>
                <v:shape id="shape_0" coordsize="1135,1009" path="m1135,924l1128,299l1117,292l1085,272l1035,242l970,204l933,185l892,164l850,143l805,121l759,102l711,82l662,63l612,46l562,32l513,19l463,10l415,3l366,0l320,1l275,6l232,15l193,30l155,49l121,75l90,106l62,144l40,189l22,240l7,299l7,314l5,351l3,407l1,477l0,555l0,636l1,675l2,714l4,750l7,784l10,800l12,817l14,834l16,851l18,869l20,886l22,905l25,923l62,938l106,954l130,961l155,968l183,975l211,981l241,987l273,992l306,998l341,1002l377,1005l416,1007l455,1008l497,1009l542,1008l588,1007l632,1005l677,1001l721,998l765,992l807,987l849,981l929,967l1004,953l1073,938l1135,924xe" fillcolor="#dab5a9" stroked="f" o:allowincell="f" style="position:absolute;left:233;top:1223;width:114;height:102;mso-wrap-style:none;v-text-anchor:middle">
                  <v:fill o:detectmouseclick="t" type="solid" color2="#254a56"/>
                  <v:stroke color="#3465a4" joinstyle="round" endcap="flat"/>
                  <w10:wrap type="none"/>
                </v:shape>
                <v:shape id="shape_0" coordsize="1231,593" path="m649,178l563,179l505,179l483,179l466,178l453,177l443,173l434,170l427,164l420,158l411,149l392,125l363,91l352,82l341,73l327,64l314,57l299,50l283,44l267,37l249,31l214,21l177,12l139,6l103,0l79,39l54,86l42,111l31,138l21,165l11,193l8,207l5,221l3,235l1,249l0,263l0,277l1,291l3,304l6,318l10,330l16,344l22,356l29,369l38,380l48,392l59,403l84,425l109,446l133,466l158,484l184,501l211,516l239,531l270,543l302,555l339,565l377,574l420,581l465,586l516,590l571,592l632,593l664,593l694,592l724,590l755,588l812,582l868,575l920,565l969,555l1015,545l1057,533l1096,522l1130,510l1160,500l1184,491l1218,477l1231,472l1226,103l1172,109l1160,112l1127,119l1077,131l1011,143l973,150l933,156l889,162l845,167l797,171l749,176l699,178l649,178xe" fillcolor="#caccb5" stroked="f" o:allowincell="f" style="position:absolute;left:223;top:1356;width:124;height:59;mso-wrap-style:none;v-text-anchor:middle">
                  <v:fill o:detectmouseclick="t" type="solid" color2="#35334a"/>
                  <v:stroke color="#3465a4" joinstyle="round" endcap="flat"/>
                  <w10:wrap type="none"/>
                </v:shape>
                <v:shape id="shape_0" coordsize="1153,1002" path="m604,986l639,992l673,997l705,999l738,1001l768,1002l798,1002l825,1001l851,999l895,996l929,992l950,987l959,986l962,977l972,952l988,916l1007,872l1028,823l1051,774l1073,730l1093,692l1099,683l1105,672l1112,663l1121,655l1128,645l1136,637l1144,628l1153,619l1146,615l1139,611l1132,606l1125,600l1118,593l1109,587l1101,579l1093,571l1086,563l1080,554l1074,544l1069,531l1064,519l1060,504l1056,488l1053,473l1047,439l1043,400l1041,361l1039,319l1039,276l1039,234l1041,191l1042,149l1048,70l1054,0l1015,12l971,26l920,42l865,58l804,77l737,96l665,116l588,138l564,144l540,151l517,155l495,160l449,166l406,171l363,174l322,175l281,174l243,170l205,167l170,162l136,157l105,150l76,143l48,136l23,129l0,122l3,171l6,220l9,268l11,314l12,357l14,397l14,434l15,468l14,507l14,544l14,575l13,604l11,631l9,656l6,680l1,704l14,719l28,737l43,756l60,776l78,797l96,820l114,842l132,865l140,874l150,883l159,892l169,899l180,905l191,912l203,918l215,923l242,932l270,940l299,947l331,952l396,960l464,968l499,971l534,975l570,980l604,986xe" fillcolor="#bdff9b" stroked="f" o:allowincell="f" style="position:absolute;left:317;top:1315;width:117;height:101;mso-wrap-style:none;v-text-anchor:middle">
                  <v:fill o:detectmouseclick="t" type="solid" color2="#420064"/>
                  <v:stroke color="#3465a4" joinstyle="round" endcap="flat"/>
                  <w10:wrap type="none"/>
                </v:shape>
                <v:shape id="shape_0" coordsize="1113,1040" path="m639,1003l716,981l788,961l855,942l916,923l971,907l1022,891l1066,877l1105,865l1106,858l1106,850l1107,844l1108,837l1109,831l1109,824l1110,819l1111,813l1113,783l1113,745l1112,703l1110,655l1106,603l1102,550l1097,495l1092,441l1080,339l1070,254l1062,195l1060,173l999,134l940,100l882,72l826,49l772,31l719,17l668,8l619,2l572,0l527,2l482,6l441,14l400,23l362,36l325,49l291,65l258,81l228,100l199,119l172,137l148,156l125,176l104,195l86,212l55,245l32,270l19,288l15,294l13,300l10,316l6,344l2,383l1,406l0,432l0,461l1,491l2,525l5,560l9,599l15,641l20,680l25,722l30,764l36,808l40,853l44,897l48,942l51,987l74,994l99,1001l127,1008l156,1015l187,1022l221,1027l256,1032l294,1035l332,1039l373,1040l414,1039l457,1036l500,1031l546,1025l568,1020l591,1016l615,1009l639,1003xe" fillcolor="#f7d1c5" stroked="f" o:allowincell="f" style="position:absolute;left:312;top:1227;width:113;height:105;mso-wrap-style:none;v-text-anchor:middle">
                  <v:fill o:detectmouseclick="t" type="solid" color2="#082e3a"/>
                  <v:stroke color="#3465a4" joinstyle="round" endcap="flat"/>
                  <w10:wrap type="none"/>
                </v:shape>
                <v:shape id="shape_0" coordsize="1822,696" path="m1666,298l1655,290l1644,280l1630,268l1616,253l1585,220l1549,183l1512,146l1474,111l1454,95l1434,79l1415,67l1396,56l1377,47l1361,40l1346,34l1332,29l1308,22l1290,19l1277,18l1268,19l1263,20l1261,21l1260,21l1256,22l1250,22l1242,22l1231,20l1217,16l1202,10l1186,0l1177,9l1169,18l1161,26l1154,36l1145,44l1138,53l1132,64l1126,73l1106,111l1084,155l1061,204l1040,253l1021,297l1005,333l995,358l992,367l983,368l962,373l928,377l884,380l858,382l831,383l801,383l771,382l738,380l706,378l672,373l637,367l603,361l567,356l532,352l497,349l429,341l364,333l332,328l303,321l275,313l248,304l236,299l224,293l213,286l202,280l192,273l183,264l173,255l165,246l147,223l129,201l111,178l93,157l76,137l61,118l47,100l34,85l32,93l30,102l28,112l26,120l23,129l20,140l17,149l13,159l8,180l3,204l1,229l0,256l0,271l1,285l3,300l5,314l7,330l11,346l16,360l20,376l26,391l32,407l39,422l47,437l56,453l65,467l75,482l87,495l100,510l113,522l128,536l143,548l159,560l178,571l196,582l216,592l237,601l261,611l284,619l310,626l336,633l364,641l393,647l423,652l484,663l548,671l613,677l680,683l746,687l811,691l875,693l937,695l1049,696l1143,696l1184,696l1226,695l1269,693l1312,690l1354,685l1397,680l1438,675l1480,668l1521,660l1561,651l1599,642l1636,630l1671,618l1705,605l1737,591l1766,575l1779,567l1791,558l1801,549l1808,540l1814,531l1818,520l1821,510l1822,500l1822,490l1821,480l1818,469l1815,459l1810,448l1805,438l1799,428l1791,417l1776,397l1760,378l1742,360l1724,343l1690,316l1666,298xe" fillcolor="#f8fae3" stroked="f" o:allowincell="f" style="position:absolute;left:314;top:1378;width:184;height:70;mso-wrap-style:none;v-text-anchor:middle">
                  <v:fill o:detectmouseclick="t" type="solid" color2="#07051c"/>
                  <v:stroke color="#3465a4" joinstyle="round" endcap="flat"/>
                  <w10:wrap type="none"/>
                </v:shape>
                <v:shape id="shape_0" coordsize="2600,1627" path="m155,693l167,691l200,686l249,679l311,669l381,656l454,642l490,633l526,625l560,616l594,606l625,596l658,584l692,572l726,559l796,531l869,502l945,473l1022,445l1061,433l1102,420l1142,409l1183,398l1269,379l1360,360l1453,340l1545,320l1635,302l1718,282l1758,272l1793,262l1827,253l1857,242l1932,214l2035,174l2155,126l2279,78l2340,56l2398,38l2450,21l2498,10l2519,6l2538,2l2555,0l2569,0l2581,2l2590,6l2596,11l2599,18l2600,31l2599,45l2597,59l2593,71l2587,85l2580,97l2572,108l2562,121l2552,132l2540,144l2527,154l2514,165l2486,184l2457,203l2427,220l2398,234l2370,247l2346,258l2310,273l2296,278l2303,278l2322,279l2349,281l2380,286l2396,290l2411,294l2425,300l2437,307l2443,310l2448,314l2452,319l2457,324l2460,329l2463,335l2464,340l2464,346l2464,359l2462,369l2459,379l2455,387l2450,393l2445,399l2440,404l2434,408l2424,412l2414,415l2408,416l2405,416l2407,414l2413,411l2418,409l2423,407l2428,406l2434,405l2441,406l2447,408l2455,411l2462,416l2469,423l2476,433l2483,444l2489,459l2494,475l2496,489l2496,502l2494,515l2491,525l2486,536l2479,544l2473,552l2466,559l2458,565l2450,570l2444,573l2434,578l2430,580l2433,580l2441,582l2452,585l2467,590l2481,597l2494,606l2500,611l2506,618l2511,624l2514,632l2518,642l2520,652l2521,662l2522,673l2522,683l2522,695l2520,705l2518,716l2513,738l2506,759l2497,780l2486,800l2475,818l2463,834l2450,848l2438,859l2432,864l2426,868l2421,870l2415,872l2410,874l2405,874l2401,873l2397,871l2389,866l2383,862l2378,857l2372,852l2368,845l2365,840l2362,835l2361,830l2359,819l2359,809l2361,799l2365,788l2369,780l2375,772l2380,763l2385,757l2393,748l2397,744l2390,753l2370,775l2340,806l2304,842l2283,861l2262,879l2241,896l2219,913l2197,926l2176,938l2165,943l2155,947l2145,950l2136,952l2116,955l2097,958l2078,959l2060,960l2024,960l1992,959l1964,957l1943,954l1930,953l1925,952l1915,960l1886,981l1842,1014l1783,1054l1750,1076l1713,1100l1674,1125l1633,1149l1590,1174l1545,1199l1500,1223l1453,1247l1359,1291l1267,1334l1177,1373l1089,1411l1045,1428l1003,1445l961,1461l920,1475l879,1489l840,1501l800,1513l762,1523l688,1543l619,1561l555,1579l500,1595l455,1608l420,1618l399,1625l391,1627l383,1623l363,1611l330,1593l290,1567l268,1550l244,1532l221,1513l197,1491l172,1468l148,1443l125,1416l102,1387l81,1357l62,1324l45,1290l30,1255l17,1217l8,1178l2,1136l0,1094l1,1050l7,1004l18,957l35,907l56,856l82,803l116,749l155,693xe" fillcolor="#f7d1c5" stroked="f" o:allowincell="f" style="position:absolute;left:521;top:755;width:264;height:164;mso-wrap-style:none;v-text-anchor:middle">
                  <v:fill o:detectmouseclick="t" type="solid" color2="#082e3a"/>
                  <v:stroke color="#3465a4" joinstyle="round" endcap="flat"/>
                  <w10:wrap type="none"/>
                </v:shape>
                <v:shape id="shape_0" coordsize="2781,2244" path="m158,111l154,117l145,134l139,145l131,161l124,177l117,197l110,220l104,245l98,272l93,301l90,332l88,366l88,402l90,440l96,516l100,590l103,656l105,717l106,767l106,805l107,829l107,837l105,857l101,911l94,989l84,1085l72,1188l57,1290l49,1339l40,1384l32,1426l22,1461l18,1478l14,1495l11,1515l8,1535l4,1577l1,1623l0,1670l0,1718l2,1764l4,1811l9,1896l15,1967l20,2014l22,2031l28,2033l44,2035l71,2039l107,2044l153,2052l207,2061l271,2071l343,2083l381,2089l416,2093l450,2095l484,2095l514,2095l544,2093l571,2091l595,2088l638,2080l670,2074l689,2068l696,2066l700,2068l713,2075l732,2086l760,2098l796,2115l839,2131l890,2151l950,2170l1007,2188l1061,2205l1088,2212l1117,2220l1148,2225l1183,2230l1223,2235l1267,2238l1319,2241l1379,2242l1446,2244l1523,2244l1610,2241l1708,2239l1911,2234l2104,2231l2279,2228l2435,2224l2504,2222l2565,2218l2620,2213l2668,2207l2688,2204l2707,2201l2723,2197l2738,2192l2749,2187l2758,2182l2765,2176l2770,2170l2773,2162l2775,2154l2777,2145l2779,2134l2780,2109l2781,2081l2780,2050l2777,2016l2774,1981l2770,1943l2759,1865l2746,1788l2733,1716l2719,1651l2716,1635l2713,1619l2711,1601l2710,1582l2708,1541l2707,1497l2708,1450l2709,1402l2712,1353l2715,1303l2721,1206l2728,1118l2734,1045l2736,993l2735,945l2731,885l2725,816l2719,747l2713,682l2707,628l2704,592l2702,578l2606,541l2350,446l2266,417l2177,386l2082,354l1981,321l1878,287l1771,254l1661,221l1550,189l1438,158l1325,128l1214,101l1103,76l995,55l890,36l788,20l690,9l597,2l511,0l431,4l358,12l294,27l239,47l193,75l158,111xe" fillcolor="#66a4ff" stroked="f" o:allowincell="f" style="position:absolute;left:187;top:1033;width:284;height:228;mso-wrap-style:none;v-text-anchor:middle">
                  <v:fill o:detectmouseclick="t" type="solid" color2="#995b00"/>
                  <v:stroke color="#3465a4" joinstyle="round" endcap="flat"/>
                  <w10:wrap type="none"/>
                </v:shape>
                <v:shape id="shape_0" coordsize="321,172" path="m0,0l4,1l17,4l35,9l60,16l86,24l115,33l145,42l172,52l197,61l219,68l237,77l253,84l267,92l280,103l294,115l308,130l314,137l318,144l320,148l321,152l321,156l320,159l319,162l316,164l312,167l306,169l300,170l292,171l282,172l269,172l255,171l239,168l220,162l198,154l177,144l155,133l132,120l109,108l88,93l68,80l49,65l32,51l19,36l9,24l5,17l2,11l0,5l0,0xe" fillcolor="#aa614a" stroked="f" o:allowincell="f" style="position:absolute;left:710;top:530;width:31;height:17;mso-wrap-style:none;v-text-anchor:middle">
                  <v:fill o:detectmouseclick="t" type="solid" color2="#559eb5"/>
                  <v:stroke color="#3465a4" joinstyle="round" endcap="flat"/>
                  <w10:wrap type="none"/>
                </v:shape>
                <v:shape id="shape_0" coordsize="1308,1542" path="m472,0l478,14l494,50l518,107l550,180l584,264l621,358l639,407l657,455l674,505l691,554l707,602l725,651l744,698l763,744l783,789l803,833l823,874l843,914l881,987l914,1047l942,1094l961,1125l968,1135l977,1147l986,1157l997,1166l1010,1177l1023,1186l1037,1195l1051,1204l1081,1221l1114,1238l1146,1255l1178,1269l1208,1285l1235,1298l1261,1313l1281,1326l1289,1333l1296,1340l1302,1346l1306,1352l1308,1359l1308,1366l1307,1372l1303,1378l1298,1385l1291,1390l1283,1394l1274,1397l1264,1400l1253,1401l1240,1402l1228,1403l1201,1402l1173,1400l1143,1396l1113,1390l1055,1377l1006,1364l973,1353l961,1349l969,1355l992,1366l1006,1374l1023,1385l1039,1395l1056,1408l1071,1420l1086,1434l1093,1441l1099,1448l1103,1454l1108,1462l1111,1469l1113,1476l1114,1483l1114,1490l1113,1497l1111,1504l1107,1510l1101,1517l1095,1523l1089,1528l1082,1532l1077,1535l1071,1538l1066,1540l1060,1541l1055,1542l1044,1541l1033,1537l1022,1532l1009,1526l981,1511l947,1495l928,1488l905,1480l881,1475l854,1471l826,1467l799,1463l773,1456l747,1450l723,1442l700,1434l677,1423l655,1412l633,1399l613,1386l591,1370l572,1355l552,1337l533,1317l513,1296l494,1274l452,1221l402,1157l350,1086l299,1016l252,951l215,897l189,862l179,848l0,398l1,381l9,336l13,321l17,306l22,289l29,273l37,255l45,236l54,217l65,199l77,181l91,162l105,144l123,126l141,109l160,93l182,77l206,63l232,49l259,37l289,26l321,18l354,11l391,4l430,1l472,0xe" fillcolor="#f7d1c5" stroked="f" o:allowincell="f" style="position:absolute;left:611;top:412;width:132;height:156;mso-wrap-style:none;v-text-anchor:middle">
                  <v:fill o:detectmouseclick="t" type="solid" color2="#082e3a"/>
                  <v:stroke color="#3465a4" joinstyle="round" endcap="flat"/>
                  <w10:wrap type="none"/>
                </v:shape>
                <v:shape id="shape_0" coordsize="2987,2526" path="m880,0l869,5l843,17l825,27l803,40l779,54l753,71l726,92l697,115l667,140l638,168l623,183l608,199l594,217l580,233l566,252l551,271l538,291l525,311l513,333l502,354l491,376l481,397l461,440l445,484l431,526l419,568l410,609l402,649l395,687l390,723l387,757l385,788l385,817l386,842l388,864l390,883l398,918l406,957l414,997l422,1036l430,1071l436,1099l440,1118l441,1125l434,1135l414,1164l382,1207l344,1259l301,1315l257,1373l234,1400l212,1426l191,1450l172,1471l133,1511l96,1551l78,1572l61,1592l46,1612l33,1633l21,1653l12,1673l8,1683l5,1692l3,1702l1,1711l0,1720l1,1730l1,1739l3,1749l6,1757l10,1765l14,1773l20,1782l52,1828l99,1895l127,1935l160,1977l177,1999l195,2021l214,2043l235,2066l256,2087l278,2110l300,2132l324,2153l349,2174l374,2194l401,2214l428,2232l455,2250l485,2266l514,2282l545,2295l577,2308l609,2319l643,2329l677,2336l818,2364l961,2395l1106,2426l1252,2457l1326,2471l1400,2484l1473,2496l1547,2506l1621,2515l1695,2521l1731,2523l1767,2525l1804,2526l1840,2526l1876,2525l1912,2523l1947,2520l1981,2515l2015,2509l2048,2502l2080,2494l2112,2485l2142,2476l2172,2466l2201,2455l2229,2444l2257,2432l2282,2421l2307,2409l2331,2396l2375,2372l2414,2348l2449,2326l2477,2307l2518,2278l2531,2266l2531,1453l2534,1450l2541,1441l2555,1426l2575,1406l2603,1381l2638,1352l2658,1335l2681,1317l2706,1300l2733,1281l2788,1244l2837,1215l2880,1191l2917,1173l2946,1158l2968,1149l2981,1144l2987,1142l2986,1132l2981,1103l2974,1058l2963,999l2955,966l2946,930l2935,891l2923,851l2908,808l2891,764l2872,720l2852,675l2830,630l2806,587l2784,545l2762,505l2719,432l2681,367l2647,315l2621,276l2605,251l2599,243l880,0xe" fillcolor="#f87c7f" stroked="f" o:allowincell="f" style="position:absolute;left:358;top:294;width:304;height:257;mso-wrap-style:none;v-text-anchor:middle">
                  <v:fill o:detectmouseclick="t" type="solid" color2="#078380"/>
                  <v:stroke color="#3465a4" joinstyle="round" endcap="flat"/>
                  <w10:wrap type="none"/>
                </v:shape>
                <v:shape id="shape_0" coordsize="899,981" path="m68,17l68,21l69,33l74,53l83,82l89,100l97,120l107,142l119,168l133,195l150,225l169,259l191,294l234,364l272,427l290,456l307,484l326,511l344,537l362,562l382,586l404,610l426,633l450,655l478,678l507,699l539,720l572,741l602,759l631,773l659,786l684,796l706,804l728,811l747,816l763,819l778,822l790,823l802,824l815,825l820,824l899,962l896,965l887,971l880,974l870,976l858,979l845,980l829,981l811,980l789,977l766,973l739,965l709,956l676,944l640,928l621,919l601,909l582,899l563,887l523,862l484,833l444,803l405,771l366,737l330,700l294,663l260,625l229,585l199,546l186,526l173,505l161,485l149,466l138,445l128,425l120,405l112,386l85,312l61,246l42,189l26,141l14,103l6,75l1,57l0,52l33,0l68,17xe" fillcolor="#ab2f32" stroked="f" o:allowincell="f" style="position:absolute;left:400;top:409;width:90;height:99;mso-wrap-style:none;v-text-anchor:middle">
                  <v:fill o:detectmouseclick="t" type="solid" color2="#54d0cd"/>
                  <v:stroke color="#3465a4" joinstyle="round" endcap="flat"/>
                  <w10:wrap type="none"/>
                </v:shape>
                <v:shape id="shape_0" coordsize="505,831" path="m0,0l5,10l19,36l41,76l69,128l101,188l138,254l175,324l214,393l231,427l247,459l261,488l274,516l285,542l294,566l301,587l308,606l317,639l322,663l325,677l326,681l505,831l500,824l486,802l465,768l439,722l407,668l373,607l337,542l303,473l285,438l264,401l242,362l218,322l168,244l118,168l72,102l35,49l9,14l0,0xe" fillcolor="#ab2f32" stroked="f" o:allowincell="f" style="position:absolute;left:530;top:375;width:50;height:83;mso-wrap-style:none;v-text-anchor:middle">
                  <v:fill o:detectmouseclick="t" type="solid" color2="#54d0cd"/>
                  <v:stroke color="#3465a4" joinstyle="round" endcap="flat"/>
                  <w10:wrap type="none"/>
                </v:shape>
                <v:shape id="shape_0" coordsize="152,300" path="m56,0l57,2l60,6l65,14l72,25l82,37l93,54l108,71l123,92l131,103l137,113l142,122l147,132l149,140l151,148l152,157l152,164l151,171l149,178l147,186l143,193l135,206l123,219l109,233l92,246l76,260l60,272l45,283l33,292l25,298l22,300l20,292l12,269l9,253l5,236l3,215l0,193l0,170l0,145l1,133l3,120l5,108l7,95l10,83l15,70l20,58l25,45l32,34l39,23l47,11l56,0xe" fillcolor="#aa614a" stroked="f" o:allowincell="f" style="position:absolute;left:579;top:697;width:15;height:29;mso-wrap-style:none;v-text-anchor:middle">
                  <v:fill o:detectmouseclick="t" type="solid" color2="#559eb5"/>
                  <v:stroke color="#3465a4" joinstyle="round" endcap="flat"/>
                  <w10:wrap type="none"/>
                </v:shape>
                <v:shape id="shape_0" coordsize="2811,2814" path="m1406,2814l1501,2811l1593,2805l1681,2795l1765,2782l1846,2765l1923,2745l1996,2724l2066,2698l2132,2669l2195,2638l2253,2604l2310,2568l2362,2529l2411,2488l2458,2443l2500,2397l2540,2348l2577,2297l2611,2245l2642,2190l2671,2133l2696,2075l2719,2015l2739,1953l2757,1890l2772,1824l2784,1758l2794,1690l2802,1622l2807,1551l2810,1479l2811,1408l2810,1335l2804,1263l2795,1194l2783,1124l2768,1055l2749,989l2726,923l2701,860l2673,798l2642,736l2608,678l2571,621l2532,566l2490,513l2447,462l2400,413l2351,366l2300,322l2246,280l2192,240l2135,204l2075,170l2015,140l1953,111l1889,86l1823,64l1757,45l1688,29l1620,17l1549,8l1478,2l1406,0l1333,2l1261,8l1191,17l1122,29l1054,45l987,64l922,86l858,111l795,140l735,170l676,204l619,240l564,280l511,322l460,366l411,413l364,462l321,513l278,566l240,621l203,678l169,736l137,798l110,860l85,923l62,989l43,1055l28,1124l16,1194l7,1263l1,1335l0,1408l1,1479l7,1551l16,1622l28,1691l43,1760l62,1827l85,1892l110,1956l138,2019l169,2080l203,2139l240,2197l279,2253l321,2306l364,2357l411,2407l460,2453l511,2497l564,2540l619,2579l676,2615l735,2649l795,2680l858,2708l922,2733l987,2755l1054,2773l1122,2789l1191,2800l1261,2809l1333,2813l1406,2814xe" fillcolor="#f7d1c5" stroked="f" o:allowincell="f" style="position:absolute;left:399;top:49;width:287;height:286;mso-wrap-style:none;v-text-anchor:middle">
                  <v:fill o:detectmouseclick="t" type="solid" color2="#082e3a"/>
                  <v:stroke color="#3465a4" joinstyle="round" endcap="flat"/>
                  <w10:wrap type="none"/>
                </v:shape>
                <v:shape id="shape_0" coordsize="4332,2972" path="m2310,549l2302,558l2281,588l2268,610l2254,637l2239,667l2224,702l2216,720l2208,740l2201,761l2195,783l2189,805l2183,829l2179,852l2174,877l2171,902l2168,929l2167,956l2166,984l2166,1012l2168,1042l2171,1072l2175,1102l2195,1231l2220,1364l2245,1496l2269,1619l2292,1727l2310,1813l2322,1869l2327,1890l2318,1882l2293,1863l2275,1848l2255,1830l2233,1810l2208,1786l2182,1759l2155,1730l2127,1697l2099,1663l2071,1626l2042,1586l2028,1565l2015,1545l2002,1523l1990,1500l1977,1477l1965,1453l1954,1428l1944,1403l1934,1378l1925,1352l1917,1326l1909,1300l1895,1248l1882,1196l1871,1147l1863,1098l1856,1052l1850,1010l1846,973l1842,941l1839,894l1838,877l1833,896l1820,949l1801,1027l1781,1124l1771,1177l1761,1232l1753,1288l1745,1344l1740,1400l1736,1453l1736,1479l1735,1504l1736,1529l1737,1552l1741,1598l1745,1643l1751,1688l1757,1733l1771,1817l1785,1894l1798,1958l1810,2009l1818,2042l1821,2054l1812,2046l1788,2022l1753,1986l1709,1942l1686,1916l1662,1890l1638,1863l1614,1835l1592,1807l1571,1778l1551,1751l1534,1724l1499,1669l1459,1610l1418,1549l1376,1492l1339,1440l1309,1399l1289,1371l1281,1362l1282,1385l1285,1448l1288,1539l1294,1650l1301,1766l1310,1880l1314,1932l1321,1979l1326,2021l1332,2054l1339,2085l1345,2121l1350,2162l1355,2205l1359,2250l1363,2298l1365,2347l1366,2396l1365,2444l1362,2491l1360,2514l1358,2536l1355,2558l1351,2579l1347,2600l1342,2619l1337,2637l1331,2655l1324,2670l1315,2686l1307,2699l1298,2711l1281,2734l1267,2754l1255,2775l1244,2795l1231,2815l1219,2832l1212,2842l1204,2850l1196,2858l1187,2867l1177,2875l1165,2882l1151,2891l1137,2898l1122,2905l1104,2911l1085,2919l1063,2925l1040,2932l1015,2937l987,2944l957,2950l925,2955l889,2960l851,2965l809,2971l786,2972l762,2971l738,2967l713,2962l689,2955l664,2946l639,2935l615,2923l591,2909l566,2895l542,2879l519,2863l495,2846l473,2827l451,2810l430,2791l389,2754l353,2718l319,2684l291,2654l251,2608l236,2590l240,2593l252,2604l273,2619l300,2638l316,2647l335,2658l356,2668l379,2678l403,2687l431,2696l459,2705l489,2711l546,2722l593,2728l627,2732l653,2733l673,2732l684,2731l690,2729l692,2728l676,2718l634,2690l605,2669l570,2644l534,2616l493,2586l452,2552l408,2515l365,2477l322,2436l301,2416l280,2395l259,2373l240,2351l221,2329l203,2306l186,2284l169,2261l154,2239l139,2216l126,2193l114,2171l101,2148l91,2127l81,2105l72,2083l55,2041l42,2002l31,1963l21,1928l14,1896l9,1866l5,1841l3,1818l1,1788l0,1776l10,1792l37,1831l55,1857l76,1888l99,1919l125,1952l151,1985l179,2018l207,2049l235,2076l249,2088l262,2101l276,2111l290,2119l302,2128l314,2133l326,2138l337,2140l360,2142l380,2143l398,2143l416,2142l433,2140l448,2137l462,2133l475,2130l495,2121l511,2113l520,2108l523,2106l522,2094l518,2064l512,2015l506,1950l504,1913l502,1871l501,1826l500,1780l500,1729l502,1677l504,1623l509,1565l514,1508l521,1448l530,1388l541,1326l553,1264l568,1201l586,1138l607,1075l629,1012l654,950l684,889l715,829l750,769l789,711l831,655l877,600l934,541l990,486l1047,437l1103,393l1160,355l1214,321l1269,292l1323,267l1375,246l1427,229l1478,215l1527,205l1576,198l1622,193l1668,191l1711,191l1753,193l1793,198l1831,203l1866,210l1900,217l1931,226l1960,234l1986,242l2030,260l2064,275l2084,285l2090,289l2093,285l2101,272l2115,253l2136,229l2148,215l2161,201l2176,186l2192,171l2211,155l2230,138l2251,123l2274,107l2298,92l2324,77l2350,64l2380,51l2410,39l2441,28l2475,19l2510,12l2547,6l2585,2l2625,0l2666,1l2710,4l2754,9l2801,18l2849,29l2898,44l2946,60l2992,80l3039,101l3084,125l3129,151l3172,178l3215,207l3256,238l3297,271l3336,305l3375,340l3411,376l3447,415l3481,453l3515,492l3546,532l3576,573l3606,614l3633,656l3658,698l3683,739l3705,781l3726,822l3744,864l3763,905l3778,946l3791,985l3803,1025l3813,1063l3820,1101l3826,1136l3836,1206l3843,1272l3849,1334l3855,1392l3864,1495l3873,1580l3878,1616l3883,1646l3886,1660l3890,1672l3893,1684l3897,1694l3901,1703l3906,1710l3912,1716l3918,1720l3924,1723l3930,1725l3937,1725l3945,1724l3953,1722l3963,1719l3973,1715l3985,1709l4012,1694l4040,1677l4071,1657l4104,1635l4137,1612l4170,1588l4231,1543l4283,1503l4319,1476l4332,1466l4331,1472l4327,1490l4324,1503l4319,1519l4312,1536l4304,1556l4295,1579l4283,1603l4270,1628l4254,1655l4236,1684l4214,1714l4190,1745l4164,1776l4106,1842l4049,1904l3996,1962l3947,2014l3904,2059l3872,2093l3851,2115l3844,2122l4096,2054l4092,2058l4080,2072l4060,2093l4037,2120l4011,2155l3982,2192l3968,2213l3954,2234l3941,2257l3928,2278l3914,2302l3896,2326l3876,2351l3855,2376l3832,2400l3807,2425l3783,2449l3759,2471l3714,2511l3677,2543l3650,2565l3641,2573l3650,2539l3675,2447l3689,2383l3703,2309l3710,2269l3717,2226l3723,2183l3729,2138l3734,2091l3739,2045l3742,1996l3744,1947l3745,1897l3745,1847l3743,1797l3740,1748l3735,1698l3728,1650l3720,1602l3709,1554l3696,1508l3680,1464l3661,1421l3641,1379l3619,1339l3597,1301l3575,1264l3554,1230l3512,1164l3470,1105l3431,1051l3393,1003l3358,960l3325,923l3295,890l3268,863l3244,840l3224,822l3196,798l3186,791l3188,801l3193,832l3195,853l3198,878l3200,906l3201,938l3201,971l3200,1007l3198,1045l3193,1083l3187,1122l3177,1161l3172,1182l3166,1202l3160,1221l3152,1240l3135,1280l3115,1320l3093,1361l3069,1401l3045,1441l3020,1479l2994,1517l2969,1552l2922,1614l2885,1664l2859,1696l2849,1708l2850,1693l2855,1652l2858,1623l2860,1589l2861,1551l2862,1508l2861,1464l2859,1416l2854,1365l2849,1314l2845,1287l2840,1261l2835,1234l2829,1208l2823,1181l2816,1155l2808,1128l2799,1102l2788,1076l2777,1050l2763,1025l2748,999l2733,973l2716,948l2698,923l2679,899l2660,874l2640,851l2620,827l2599,806l2558,762l2516,721l2476,684l2437,651l2403,622l2372,596l2327,561l2310,549xe" fillcolor="#531206" stroked="f" o:allowincell="f" style="position:absolute;left:305;top:0;width:441;height:302;mso-wrap-style:none;v-text-anchor:middle">
                  <v:fill o:detectmouseclick="t" type="solid" color2="#acedf9"/>
                  <v:stroke color="#3465a4" joinstyle="round" endcap="flat"/>
                  <w10:wrap type="none"/>
                </v:shape>
                <v:shape id="shape_0" coordsize="459,736" path="m459,164l449,154l423,128l403,111l382,94l357,75l331,56l316,48l302,40l287,31l272,24l257,18l241,13l226,8l210,4l195,2l179,0l163,1l147,2l132,5l117,11l103,18l89,26l74,37l62,48l51,61l41,73l32,88l25,102l18,118l13,133l8,150l5,168l2,185l0,204l0,223l1,241l2,261l6,281l9,301l13,320l18,340l24,360l31,380l39,399l47,419l56,439l66,459l77,477l89,495l101,514l114,531l127,548l141,565l155,580l178,602l201,622l224,639l248,655l271,670l293,682l314,694l335,703l371,718l399,729l419,734l426,736l459,164xe" fillcolor="#f7d1c5" stroked="f" o:allowincell="f" style="position:absolute;left:406;top:205;width:45;height:74;mso-wrap-style:none;v-text-anchor:middle">
                  <v:fill o:detectmouseclick="t" type="solid" color2="#082e3a"/>
                  <v:stroke color="#3465a4" joinstyle="round" endcap="flat"/>
                  <w10:wrap type="none"/>
                </v:shape>
                <v:shape id="shape_0" coordsize="297,601" path="m101,65l106,59l123,43l134,34l146,24l160,16l174,9l182,6l189,4l198,1l206,0l213,0l221,1l229,4l236,7l243,11l250,16l257,23l263,32l270,42l276,53l282,67l287,81l291,98l294,114l296,129l297,145l297,160l297,175l296,191l294,205l291,220l288,234l284,249l280,263l269,290l258,316l246,340l233,364l221,385l208,405l185,438l168,463l161,472l151,484l140,494l128,506l100,529l71,551l45,571l21,587l5,597l0,601l101,65xe" fillcolor="#f7d1c5" stroked="f" o:allowincell="f" style="position:absolute;left:670;top:208;width:29;height:60;mso-wrap-style:none;v-text-anchor:middle">
                  <v:fill o:detectmouseclick="t" type="solid" color2="#082e3a"/>
                  <v:stroke color="#3465a4" joinstyle="round" endcap="flat"/>
                  <w10:wrap type="none"/>
                </v:shape>
                <v:shape id="shape_0" coordsize="2116,1812" path="m764,2l775,13l807,42l853,87l911,147l943,180l976,216l1009,255l1044,294l1077,336l1110,377l1140,421l1168,464l1226,553l1289,647l1354,740l1417,830l1477,912l1530,983l1554,1012l1574,1038l1592,1059l1607,1075l1619,1087l1631,1098l1644,1107l1656,1115l1668,1123l1681,1128l1694,1133l1706,1137l1733,1143l1763,1149l1795,1152l1831,1156l1870,1161l1909,1167l1929,1172l1947,1177l1964,1182l1981,1189l1996,1196l2011,1205l2023,1214l2033,1225l2037,1231l2041,1237l2044,1243l2046,1251l2048,1258l2049,1265l2049,1273l2049,1282l2048,1285l2047,1287l2045,1289l2042,1291l2035,1294l2027,1296l2017,1297l2005,1298l1992,1297l1980,1296l1956,1293l1935,1290l1920,1287l1914,1286l1925,1294l1952,1315l1990,1347l2032,1385l2052,1405l2071,1426l2088,1446l2102,1466l2107,1475l2111,1484l2114,1493l2116,1501l2116,1508l2115,1516l2112,1522l2108,1528l2100,1535l2091,1542l2083,1547l2073,1550l2064,1552l2055,1553l2046,1552l2036,1550l2027,1547l2017,1542l2008,1536l1997,1529l1987,1522l1977,1513l1967,1504l1956,1494l1935,1472l1911,1451l1889,1432l1868,1416l1850,1401l1834,1390l1825,1384l1821,1380l1827,1388l1842,1406l1864,1434l1890,1470l1917,1507l1945,1546l1957,1565l1968,1583l1978,1600l1985,1614l1995,1633l2005,1651l2013,1668l2018,1684l2020,1692l2020,1700l2020,1707l2019,1713l2016,1720l2012,1727l2006,1734l1998,1740l1990,1745l1983,1748l1975,1750l1968,1750l1961,1749l1953,1747l1946,1744l1938,1740l1931,1735l1923,1729l1915,1721l1907,1713l1892,1695l1876,1675l1850,1641l1821,1609l1793,1580l1767,1554l1743,1532l1724,1517l1712,1505l1708,1502l1709,1504l1714,1510l1722,1522l1733,1536l1746,1556l1763,1580l1780,1608l1800,1640l1820,1672l1837,1700l1851,1722l1860,1742l1862,1750l1863,1758l1863,1765l1861,1771l1857,1777l1851,1783l1844,1787l1834,1792l1828,1793l1823,1794l1817,1795l1812,1795l1800,1792l1789,1788l1777,1782l1765,1774l1752,1765l1741,1755l1720,1733l1701,1711l1685,1691l1674,1675l1668,1668l1662,1661l1654,1654l1645,1645l1625,1631l1604,1615l1583,1603l1566,1592l1555,1585l1550,1583l1558,1590l1577,1612l1605,1643l1633,1681l1647,1700l1659,1719l1670,1738l1679,1756l1682,1764l1684,1771l1685,1778l1685,1785l1684,1791l1682,1796l1679,1801l1674,1804l1668,1808l1663,1810l1658,1811l1652,1812l1647,1812l1641,1811l1636,1810l1630,1809l1619,1803l1607,1796l1596,1788l1583,1778l1559,1757l1534,1733l1508,1708l1483,1686l1472,1678l1461,1671l1452,1667l1444,1664l1427,1660l1411,1656l1402,1654l1392,1651l1382,1646l1370,1640l1356,1633l1340,1623l1323,1610l1303,1595l1283,1577l1265,1560l1249,1544l1235,1528l1222,1513l1211,1499l1202,1485l1194,1473l1181,1451l1173,1436l1169,1425l1168,1421l1161,1417l1140,1405l1110,1389l1070,1366l1025,1341l979,1314l931,1287l888,1260l828,1225l742,1173l638,1109l525,1040l469,1003l413,966l361,930l313,895l268,861l231,830l215,815l201,800l189,788l180,776l146,726l113,675l83,625l55,578l33,536l15,504l4,483l0,475l13,453l52,395l82,357l117,314l136,291l158,268l181,245l205,222l231,199l257,176l285,153l315,132l345,111l377,92l411,74l445,57l481,42l518,29l556,18l595,10l636,3l677,0l720,0l764,2xe" fillcolor="#f7d1c5" stroked="f" o:allowincell="f" style="position:absolute;left:484;top:445;width:215;height:183;mso-wrap-style:none;v-text-anchor:middle">
                  <v:fill o:detectmouseclick="t" type="solid" color2="#082e3a"/>
                  <v:stroke color="#3465a4" joinstyle="round" endcap="flat"/>
                  <w10:wrap type="none"/>
                </v:shape>
                <v:shape id="shape_0" coordsize="147,796" path="m0,0l2,10l7,35l14,72l23,122l33,180l43,243l47,278l51,312l54,346l56,382l60,452l63,524l65,594l66,658l67,713l67,758l67,786l67,796l146,704l146,693l147,664l147,621l146,566l145,535l143,504l140,473l137,441l132,410l127,380l120,350l112,323l94,269l76,214l57,160l40,110l23,67l11,31l3,9l0,0xe" fillcolor="#ab2f32" stroked="f" o:allowincell="f" style="position:absolute;left:611;top:361;width:13;height:80;mso-wrap-style:none;v-text-anchor:middle">
                  <v:fill o:detectmouseclick="t" type="solid" color2="#54d0cd"/>
                  <v:stroke color="#3465a4" joinstyle="round" endcap="flat"/>
                  <w10:wrap type="none"/>
                </v:shape>
                <v:shape id="shape_0" coordsize="223,326" path="m16,53l34,60l50,69l66,81l81,93l94,107l108,120l119,136l130,152l139,170l147,188l154,207l160,225l164,244l167,264l169,283l169,302l169,302l169,302l169,301l169,301l169,301l169,300l169,300l169,300l170,305l171,310l174,315l177,319l181,322l187,325l192,326l197,326l202,326l207,324l212,322l216,318l219,314l221,309l222,304l223,298l222,275l220,252l216,229l210,207l203,185l195,163l185,142l173,121l160,103l146,84l131,67l115,51l97,36l79,24l59,12l39,2l34,0l29,0l24,0l18,2l13,4l9,7l5,11l3,15l1,20l0,27l1,32l2,37l4,41l7,45l11,50l16,53xe" fillcolor="#aa614a" stroked="f" o:allowincell="f" style="position:absolute;left:422;top:227;width:21;height:32;mso-wrap-style:none;v-text-anchor:middle">
                  <v:fill o:detectmouseclick="t" type="solid" color2="#559eb5"/>
                  <v:stroke color="#3465a4" joinstyle="round" endcap="flat"/>
                  <w10:wrap type="none"/>
                </v:shape>
                <v:shape id="shape_0" coordsize="315,235" path="m312,66l303,52l293,39l282,29l269,20l256,12l242,7l227,3l211,1l195,0l180,0l164,2l149,5l132,9l118,14l104,22l91,29l74,36l73,37l73,37l72,38l72,38l71,39l71,39l70,40l70,41l66,45l56,60l47,80l36,103l26,128l17,153l9,176l3,197l0,215l0,218l0,221l2,225l3,227l5,230l8,233l11,234l14,235l17,235l21,235l23,234l26,233l29,230l31,227l32,224l33,221l36,208l41,190l47,168l55,146l63,123l73,104l80,86l86,74l96,61l86,68l114,53l125,49l136,44l148,40l160,38l172,35l184,34l196,34l208,34l220,36l232,38l242,42l253,49l262,56l270,64l277,75l283,86l286,89l288,91l291,92l294,93l298,93l301,93l304,92l308,90l310,88l312,86l314,83l314,79l315,76l314,73l314,69l312,66xe" fillcolor="#383838" stroked="f" o:allowincell="f" style="position:absolute;left:492;top:187;width:31;height:22;mso-wrap-style:none;v-text-anchor:middle">
                  <v:fill o:detectmouseclick="t" type="solid" color2="#c7c7c7"/>
                  <v:stroke color="#3465a4" joinstyle="round" endcap="flat"/>
                  <w10:wrap type="none"/>
                </v:shape>
                <v:shape id="shape_0" coordsize="269,179" path="m30,97l34,88l39,80l44,74l51,67l58,61l65,55l72,51l79,47l87,43l95,41l104,37l112,36l121,34l131,34l140,34l149,35l158,35l148,32l154,36l169,48l183,61l197,75l210,90l216,99l221,107l225,116l229,125l232,134l234,145l235,154l236,164l236,163l236,167l237,171l239,173l241,176l244,177l247,179l250,179l254,179l257,179l260,178l263,176l265,174l267,171l268,167l269,164l269,160l268,150l267,138l265,128l262,119l258,108l254,99l249,89l244,80l232,63l219,47l203,32l188,18l167,3l166,3l164,2l163,2l162,1l161,1l160,1l159,1l158,0l131,0l119,0l110,1l100,2l91,4l82,7l73,11l64,16l56,20l48,26l39,32l32,39l26,46l13,60l2,78l1,81l0,84l0,87l0,90l1,94l2,97l5,99l7,102l10,103l13,104l16,104l19,104l22,103l25,101l28,99l30,97xe" fillcolor="#383838" stroked="f" o:allowincell="f" style="position:absolute;left:626;top:164;width:26;height:17;mso-wrap-style:none;v-text-anchor:middle">
                  <v:fill o:detectmouseclick="t" type="solid" color2="#c7c7c7"/>
                  <v:stroke color="#3465a4" joinstyle="round" endcap="flat"/>
                  <w10:wrap type="none"/>
                </v:shape>
                <v:shape id="shape_0" coordsize="285,128" path="m3,73l5,76l6,78l8,81l10,83l11,87l13,89l15,92l16,94l18,98l21,102l22,103l23,104l24,105l25,106l26,107l28,107l29,108l31,108l41,111l59,117l76,122l93,125l111,127l130,128l148,127l166,124l183,120l199,115l216,107l231,98l244,88l251,81l257,74l262,67l267,60l272,51l276,43l280,34l284,24l284,20l285,17l284,14l283,11l281,8l279,5l277,3l274,1l270,0l267,0l264,1l261,1l258,3l256,5l254,9l252,12l248,26l241,39l234,49l225,60l216,68l204,75l192,81l180,86l168,90l155,92l141,94l128,94l114,93l101,92l88,89l76,86l38,75l48,81l45,76l17,64l19,63l21,62l22,61l24,58l26,57l27,56l29,55l31,54l29,51l26,49l24,48l21,47l18,47l14,47l11,48l8,49l5,51l3,54l2,56l1,60l0,63l1,67l2,70l3,73xe" fillcolor="#aa614a" stroked="f" o:allowincell="f" style="position:absolute;left:577;top:254;width:28;height:11;mso-wrap-style:none;v-text-anchor:middle">
                  <v:fill o:detectmouseclick="t" type="solid" color2="#559eb5"/>
                  <v:stroke color="#3465a4" joinstyle="round" endcap="flat"/>
                  <w10:wrap type="none"/>
                </v:shape>
                <v:shape id="shape_0" coordsize="159,278" path="m79,278l87,277l96,275l104,272l111,266l118,261l124,254l130,246l136,237l141,227l145,217l149,205l153,193l155,180l157,167l158,153l159,139l158,125l157,111l155,98l153,85l149,73l145,62l141,51l136,41l130,32l124,24l118,17l111,11l104,7l96,4l87,1l79,0l71,1l63,4l56,7l49,11l42,17l35,24l29,32l24,41l19,51l14,62l10,73l6,85l3,98l1,111l0,125l0,139l0,153l1,167l3,180l6,193l10,205l14,217l19,227l24,237l29,246l35,254l42,261l49,266l56,272l63,275l71,277l79,278xe" fillcolor="#383838" stroked="f" o:allowincell="f" style="position:absolute;left:514;top:232;width:15;height:26;mso-wrap-style:none;v-text-anchor:middle">
                  <v:fill o:detectmouseclick="t" type="solid" color2="#c7c7c7"/>
                  <v:stroke color="#3465a4" joinstyle="round" endcap="flat"/>
                  <w10:wrap type="none"/>
                </v:shape>
                <v:shape id="shape_0" coordsize="159,277" path="m79,277l87,276l95,274l102,271l110,267l116,261l123,253l129,246l135,237l140,227l144,216l148,204l151,193l154,179l156,167l158,152l159,139l158,124l156,111l154,97l151,85l148,72l144,61l140,51l135,40l129,32l123,24l116,16l110,11l102,6l95,3l87,1l79,0l70,1l62,3l55,6l48,11l41,16l34,24l28,32l23,40l18,51l13,61l9,72l6,85l3,97l1,111l0,124l0,139l0,152l1,167l3,179l6,193l9,204l13,216l18,227l23,237l28,246l34,253l41,261l48,267l55,271l62,274l70,276l79,277xe" fillcolor="#383838" stroked="f" o:allowincell="f" style="position:absolute;left:632;top:214;width:15;height:27;mso-wrap-style:none;v-text-anchor:middle">
                  <v:fill o:detectmouseclick="t" type="solid" color2="#c7c7c7"/>
                  <v:stroke color="#3465a4" joinstyle="round" endcap="flat"/>
                  <w10:wrap type="none"/>
                </v:shape>
                <v:shape id="shape_0" coordsize="235,312" path="m141,0l148,1l156,4l163,9l171,14l179,21l186,31l193,40l199,50l205,63l211,75l216,88l221,102l225,116l229,130l232,146l234,160l235,175l235,190l234,204l232,219l229,232l225,245l220,257l214,268l206,278l196,287l186,296l174,302l159,307l143,310l126,312l107,312l89,310l71,306l56,302l44,295l33,287l23,279l16,269l10,258l5,247l2,234l0,222l0,208l1,195l3,180l6,166l11,152l15,138l21,123l27,110l34,96l42,83l50,70l59,59l67,47l76,37l85,28l96,20l105,13l114,8l123,4l132,1l141,0xe" fillcolor="#8d0400" stroked="f" o:allowincell="f" style="position:absolute;left:572;top:283;width:23;height:30;mso-wrap-style:none;v-text-anchor:middle">
                  <v:fill o:detectmouseclick="t" type="solid" color2="#72fbff"/>
                  <v:stroke color="#3465a4" joinstyle="round" endcap="flat"/>
                  <w10:wrap type="none"/>
                </v:shape>
                <v:shape id="shape_0" coordsize="208,109" path="m191,1l177,0l164,0l151,1l138,3l125,7l113,10l101,15l88,20l76,26l64,33l53,40l42,48l21,65l0,83l1,83l1,83l2,83l2,83l3,83l3,82l3,82l4,82l2,86l2,89l1,93l2,96l3,99l4,102l6,104l9,107l12,108l15,109l19,109l22,109l25,108l28,106l31,104l33,102l49,87l67,73l85,61l106,50l115,46l126,42l136,40l147,37l157,36l168,35l180,35l191,37l195,36l198,35l201,34l203,32l205,28l207,25l208,22l208,19l208,16l207,12l205,10l203,7l201,4l198,3l195,2l191,1xe" fillcolor="#f789aa" stroked="f" o:allowincell="f" style="position:absolute;left:505;top:270;width:20;height:9;mso-wrap-style:none;v-text-anchor:middle">
                  <v:fill o:detectmouseclick="t" type="solid" color2="#087655"/>
                  <v:stroke color="#3465a4" joinstyle="round" endcap="flat"/>
                  <w10:wrap type="none"/>
                </v:shape>
                <v:shape id="shape_0" coordsize="225,82" path="m31,74l31,74l32,73l33,72l35,70l38,67l42,63l47,58l47,58l47,58l47,58l47,58l47,58l46,59l45,59l44,60l44,60l44,60l45,59l46,59l47,58l50,57l52,55l55,54l61,53l71,49l84,47l100,44l118,42l137,41l157,41l172,50l185,57l196,62l204,65l210,67l215,67l219,67l222,65l223,62l224,59l225,55l225,52l225,47l225,44l224,41l223,37l218,36l210,33l200,29l186,24l171,19l155,13l138,7l120,0l103,5l90,9l79,12l71,15l62,18l53,21l41,26l26,30l26,30l26,30l26,31l26,31l25,31l25,31l25,32l24,32l24,32l23,33l23,34l22,36l22,40l21,45l20,53l18,63l18,62l17,62l17,61l16,60l14,59l13,58l12,56l10,55l9,54l7,54l5,54l4,56l2,58l1,61l0,64l0,68l2,70l5,73l7,75l10,77l13,79l16,81l20,81l24,82l26,80l28,77l29,76l30,75l30,75l31,74l31,74l31,74xe" fillcolor="#f789aa" stroked="f" o:allowincell="f" style="position:absolute;left:636;top:249;width:21;height:7;mso-wrap-style:none;v-text-anchor:middle">
                  <v:fill o:detectmouseclick="t" type="solid" color2="#087655"/>
                  <v:stroke color="#3465a4" joinstyle="round" endcap="flat"/>
                  <w10:wrap type="none"/>
                </v:shape>
                <v:shape id="shape_0" coordsize="2193,2682" path="m1139,2682l1196,2681l1250,2677l1305,2670l1358,2660l1410,2648l1461,2633l1511,2615l1559,2596l1606,2573l1651,2548l1696,2520l1738,2490l1780,2457l1819,2422l1857,2385l1893,2345l1928,2302l1960,2259l1991,2212l2019,2163l2046,2112l2071,2059l2093,2004l2114,1947l2132,1888l2147,1826l2162,1764l2173,1699l2182,1632l2188,1562l2192,1492l2193,1419l2192,1346l2188,1275l2181,1203l2171,1133l2159,1065l2144,997l2126,932l2107,867l2085,804l2060,743l2034,683l2006,626l1975,570l1943,517l1909,465l1872,416l1834,369l1794,325l1753,282l1710,242l1666,206l1619,172l1572,141l1524,111l1474,87l1423,64l1371,45l1318,29l1264,17l1209,8l1153,2l1097,0l1041,2l985,8l929,17l876,29l823,45l770,64l720,87l670,111l622,141l574,172l529,206l484,242l440,282l399,325l359,369l322,416l286,465l251,517l219,570l187,626l159,683l133,743l108,804l87,867l67,932l50,997l35,1065l22,1133l13,1203l6,1275l2,1346l0,1419l2,1492l7,1562l14,1632l24,1699l37,1764l54,1826l72,1888l93,1947l116,2004l143,2059l171,2112l201,2163l234,2212l268,2259l305,2302l342,2345l383,2385l424,2422l468,2457l512,2490l559,2520l606,2548l655,2573l706,2596l756,2615l809,2633l863,2648l916,2660l971,2670l1027,2677l1082,2681l1139,2682xe" fillcolor="#f7d1c5" stroked="f" o:allowincell="f" style="position:absolute;left:361;top:555;width:222;height:272;mso-wrap-style:none;v-text-anchor:middle">
                  <v:fill o:detectmouseclick="t" type="solid" color2="#082e3a"/>
                  <v:stroke color="#3465a4" joinstyle="round" endcap="flat"/>
                  <w10:wrap type="none"/>
                </v:shape>
                <v:shape id="shape_0" coordsize="3227,3103" path="m1356,265l1360,258l1377,237l1391,224l1409,207l1431,189l1460,171l1476,161l1493,151l1512,140l1533,130l1556,121l1580,110l1605,100l1634,91l1663,81l1694,72l1729,63l1764,54l1802,46l1842,38l1885,30l1929,23l1975,18l2019,13l2063,8l2106,5l2147,2l2189,1l2228,0l2267,0l2305,0l2341,1l2377,2l2410,4l2475,8l2534,15l2586,22l2634,29l2675,37l2709,43l2756,54l2772,58l2435,197l2448,201l2483,214l2538,236l2608,263l2688,297l2776,335l2821,356l2867,377l2913,399l2957,421l2978,433l3000,444l3019,456l3037,468l3069,492l3099,516l3124,540l3146,562l3165,584l3181,605l3193,625l3204,642l3212,658l3218,672l3225,691l3227,699l3220,695l3203,689l3174,679l3134,665l3086,650l3028,632l2962,613l2890,595l2853,585l2818,577l2785,571l2755,565l2700,555l2654,549l2618,545l2592,544l2575,543l2569,543l2578,549l2604,566l2642,593l2692,627l2748,666l2811,710l2876,756l2941,801l2970,825l2997,848l3020,871l3040,894l3058,916l3074,938l3086,957l3097,977l3105,995l3112,1011l3117,1026l3120,1038l3125,1055l3126,1061l3117,1057l3093,1045l3055,1026l3010,1003l2959,978l2905,952l2853,927l2805,905l2758,886l2703,865l2647,845l2593,825l2544,810l2504,796l2478,788l2468,785l2466,790l2460,805l2450,826l2437,853l2421,885l2404,916l2386,947l2368,975l2347,1003l2325,1034l2302,1065l2281,1096l2261,1124l2246,1146l2236,1160l2232,1165l2242,1164l2267,1163l2302,1162l2342,1163l2363,1164l2382,1166l2401,1169l2417,1173l2424,1175l2432,1178l2438,1181l2443,1184l2446,1187l2449,1191l2451,1195l2452,1200l2451,1211l2447,1227l2442,1244l2436,1265l2417,1315l2397,1373l2374,1438l2352,1506l2341,1542l2332,1578l2324,1614l2317,1650l2304,1725l2292,1809l2281,1892l2271,1972l2261,2042l2255,2100l2251,2138l2249,2152l1862,2636l1592,3103l699,3034l689,3023l663,2989l621,2937l568,2867l538,2825l506,2780l472,2732l438,2679l403,2623l366,2565l330,2504l294,2440l258,2374l223,2305l190,2236l159,2164l128,2090l101,2016l75,1941l53,1865l35,1788l20,1710l9,1633l2,1556l0,1479l3,1402l11,1326l25,1252l38,1196l54,1142l72,1088l94,1035l116,983l141,932l168,882l197,833l228,785l261,738l295,693l332,650l370,607l410,568l451,529l495,493l539,458l585,426l632,397l682,369l732,344l783,322l836,303l890,286l944,272l1001,261l1058,254l1115,250l1175,248l1235,251l1295,256l1356,265xe" fillcolor="#531206" stroked="f" o:allowincell="f" style="position:absolute;left:266;top:493;width:328;height:315;mso-wrap-style:none;v-text-anchor:middle">
                  <v:fill o:detectmouseclick="t" type="solid" color2="#acedf9"/>
                  <v:stroke color="#3465a4" joinstyle="round" endcap="flat"/>
                  <w10:wrap type="none"/>
                </v:shape>
                <v:shape id="shape_0" coordsize="471,874" path="m471,257l465,242l448,207l436,183l421,157l403,130l385,103l375,89l364,77l354,64l342,53l331,43l318,32l306,24l293,15l281,9l268,4l255,1l240,0l227,0l213,3l199,7l185,14l171,23l157,34l144,46l131,59l119,75l107,90l96,108l86,127l75,145l65,166l56,187l48,209l40,231l33,253l27,276l21,299l16,323l11,347l8,371l5,395l2,418l1,442l0,464l0,486l1,508l3,529l6,550l10,569l14,588l20,606l26,621l33,637l49,666l66,693l84,720l102,745l120,769l138,791l157,810l177,827l195,843l214,854l223,859l232,865l243,868l252,871l261,873l269,874l278,874l287,874l295,872l303,870l311,867l319,862l335,852l348,841l359,828l368,816l376,803l383,790l389,777l393,765l399,742l402,723l403,711l405,707l471,257xe" fillcolor="#f7d1c5" stroked="f" o:allowincell="f" style="position:absolute;left:448;top:687;width:47;height:87;mso-wrap-style:none;v-text-anchor:middle">
                  <v:fill o:detectmouseclick="t" type="solid" color2="#082e3a"/>
                  <v:stroke color="#3465a4" joinstyle="round" endcap="flat"/>
                  <w10:wrap type="none"/>
                </v:shape>
                <v:shape id="shape_0" coordsize="119,294" path="m60,294l66,293l72,291l78,288l83,282l88,276l93,269l98,261l102,251l106,241l109,229l112,217l114,205l116,191l118,176l119,162l119,147l119,132l118,117l116,104l114,90l112,77l109,65l106,54l102,43l98,34l93,26l88,18l83,12l78,7l72,3l66,1l60,0l54,1l48,3l43,7l36,12l31,18l26,26l22,34l18,43l14,54l10,65l7,77l5,90l3,104l2,117l1,132l0,147l1,162l2,176l3,191l5,205l7,217l10,229l14,241l18,251l22,261l26,269l31,276l36,282l43,288l48,291l54,293l60,294xe" fillcolor="#383838" stroked="f" o:allowincell="f" style="position:absolute;left:561;top:684;width:11;height:28;mso-wrap-style:none;v-text-anchor:middle">
                  <v:fill o:detectmouseclick="t" type="solid" color2="#c7c7c7"/>
                  <v:stroke color="#3465a4" joinstyle="round" endcap="flat"/>
                  <w10:wrap type="none"/>
                </v:shape>
                <v:shape id="shape_0" coordsize="1413,436" path="m48,89l52,85l69,73l81,66l99,58l118,48l142,40l170,30l203,22l240,15l282,9l305,7l329,4l355,2l381,1l409,1l439,0l470,1l503,2l566,7l626,10l681,15l732,19l780,24l823,30l864,37l900,44l935,51l966,60l995,69l1022,78l1046,89l1069,99l1090,112l1109,124l1129,136l1152,149l1175,160l1199,172l1250,193l1298,210l1343,225l1379,235l1404,243l1413,245l1391,256l1332,284l1290,303l1241,323l1184,343l1122,364l1089,373l1054,384l1019,393l983,402l946,409l908,416l869,422l830,428l789,432l750,434l708,436l668,436l626,434l585,431l544,425l503,418l424,402l352,385l318,377l286,367l256,359l227,350l201,340l175,331l152,322l130,312l111,303l91,293l75,283l60,273l47,263l35,253l25,241l17,231l9,221l5,209l1,198l0,186l0,175l1,164l5,152l10,140l17,127l26,115l36,102l48,89xe" fillcolor="#5dffa0" stroked="f" o:allowincell="f" style="position:absolute;left:314;top:790;width:143;height:43;mso-wrap-style:none;v-text-anchor:middle">
                  <v:fill o:detectmouseclick="t" type="solid" color2="#a2005f"/>
                  <v:stroke color="#3465a4" joinstyle="round" endcap="flat"/>
                  <w10:wrap type="none"/>
                </v:shape>
                <v:shape id="shape_0" coordsize="3604,3011" path="m1217,29l1230,27l1269,22l1333,15l1421,7l1474,4l1532,2l1595,1l1664,0l1739,1l1818,3l1902,6l1992,12l2080,19l2164,26l2241,33l2314,40l2441,54l2546,69l2628,80l2686,90l2721,96l2733,99l2742,97l2765,94l2801,89l2847,83l2901,79l2961,77l2992,76l3024,77l3055,78l3088,81l3119,84l3151,90l3183,94l3213,99l3273,110l3328,123l3373,133l3410,143l3433,148l3441,151l3436,172l3422,230l3414,270l3405,316l3397,368l3389,423l3385,451l3382,481l3379,511l3378,541l3376,571l3376,601l3376,631l3377,661l3379,691l3382,720l3386,749l3392,777l3398,804l3405,829l3414,854l3425,877l3446,921l3468,963l3490,1001l3510,1036l3546,1101l3576,1156l3588,1180l3596,1202l3599,1212l3602,1221l3604,1231l3604,1240l3604,1247l3603,1256l3601,1263l3599,1269l3595,1276l3590,1282l3584,1287l3576,1292l3561,1300l3544,1307l3528,1311l3512,1312l3496,1313l3480,1313l3462,1311l3445,1310l3428,1308l3410,1307l3392,1307l3372,1307l3353,1309l3333,1313l3312,1319l3289,1327l3267,1337l3244,1345l3220,1352l3196,1360l3148,1372l3100,1384l3053,1392l3010,1400l2970,1406l2936,1414l2921,1418l2907,1423l2893,1429l2881,1437l2871,1445l2861,1454l2853,1463l2845,1472l2833,1489l2825,1503l2819,1514l2817,1518l2815,1535l2809,1586l2801,1661l2792,1753l2783,1854l2775,1957l2772,2007l2769,2055l2768,2100l2767,2140l2767,2187l2765,2230l2763,2270l2760,2307l2753,2374l2745,2432l2736,2487l2729,2539l2726,2565l2724,2591l2722,2619l2722,2647l2723,2708l2725,2770l2726,2801l2726,2831l2726,2861l2724,2888l2721,2914l2716,2937l2713,2948l2710,2958l2706,2968l2701,2976l2696,2984l2690,2990l2683,2997l2676,3002l2668,3006l2658,3008l2648,3010l2638,3011l2625,3010l2607,3007l2586,3004l2559,2998l2498,2982l2424,2962l2338,2938l2243,2910l2143,2880l2037,2848l1817,2781l1599,2714l1497,2683l1400,2655l1312,2629l1234,2607l1086,2568l937,2531l792,2496l656,2465l534,2438l432,2418l390,2409l355,2404l327,2401l306,2400l268,2402l218,2407l192,2410l165,2413l137,2414l111,2413l98,2412l86,2409l74,2407l62,2404l51,2401l41,2397l32,2392l24,2386l17,2378l11,2370l7,2361l3,2350l1,2339l0,2325l1,2312l3,2296l7,2280l13,2262l20,2244l28,2225l38,2207l48,2188l60,2168l74,2148l101,2107l131,2065l164,2024l197,1982l262,1901l321,1826l345,1792l366,1761l374,1746l381,1732l386,1719l390,1708l408,1638l432,1530l446,1464l463,1391l482,1313l503,1232l524,1148l548,1063l574,978l602,895l616,855l630,814l646,776l662,737l677,701l694,665l710,632l728,600l762,541l795,486l829,435l861,387l893,343l924,303l954,265l985,231l1014,199l1045,169l1073,142l1102,117l1131,93l1160,70l1188,49l1217,29xe" fillcolor="#bdff9b" stroked="f" o:allowincell="f" style="position:absolute;left:193;top:803;width:367;height:306;mso-wrap-style:none;v-text-anchor:middle">
                  <v:fill o:detectmouseclick="t" type="solid" color2="#420064"/>
                  <v:stroke color="#3465a4" joinstyle="round" endcap="flat"/>
                  <w10:wrap type="none"/>
                </v:shape>
                <v:shape id="shape_0" coordsize="432,1519" path="m290,1519l288,1503l283,1457l277,1389l271,1303l269,1257l268,1209l268,1160l269,1111l271,1062l276,1016l278,994l282,972l286,951l290,931l310,846l330,752l348,654l364,557l370,511l376,469l380,429l383,394l384,363l383,338l381,328l379,320l377,313l374,309l367,301l360,294l351,288l341,283l320,272l296,263l273,254l249,244l238,239l227,234l216,228l206,221l185,206l160,186l132,162l104,135l76,108l49,81l27,55l10,31l4,22l1,14l0,11l1,8l1,6l3,4l6,2l12,0l18,0l25,1l41,4l56,8l67,12l72,14l76,20l87,34l104,56l125,82l149,109l173,136l185,148l196,159l207,168l217,176l228,182l241,189l255,195l271,203l306,218l341,234l358,242l374,250l389,259l402,268l413,277l422,288l425,293l428,297l430,303l431,309l432,342l431,395l429,466l424,547l420,589l416,634l411,680l406,725l399,770l392,814l384,856l374,897l370,917l366,937l363,959l360,982l356,1030l353,1079l352,1129l352,1180l353,1229l356,1277l361,1366l367,1436l372,1484l374,1502l290,1519xe" fillcolor="#3a79d3" stroked="f" o:allowincell="f" style="position:absolute;left:219;top:1091;width:42;height:154;mso-wrap-style:none;v-text-anchor:middle">
                  <v:fill o:detectmouseclick="t" type="solid" color2="#c5862c"/>
                  <v:stroke color="#3465a4" joinstyle="round" endcap="flat"/>
                  <w10:wrap type="none"/>
                </v:shape>
                <v:shape id="shape_0" coordsize="237,255" path="m226,26l213,20l200,14l186,9l173,5l159,1l146,0l140,0l133,1l127,3l121,6l104,13l90,22l76,33l64,45l52,58l42,72l32,88l23,104l16,121l10,138l5,155l2,173l0,191l0,208l1,226l4,243l5,246l7,249l9,251l12,253l15,254l18,255l21,255l24,254l28,253l31,251l33,249l35,246l36,243l37,239l37,236l37,232l35,219l34,205l34,192l36,178l38,165l42,151l46,138l51,124l58,112l65,99l72,88l81,77l90,67l99,58l111,48l121,41l127,38l132,36l138,35l143,34l155,35l166,37l178,41l191,46l202,52l214,59l217,60l221,60l224,59l227,58l230,56l232,54l234,51l236,48l236,45l237,41l236,38l235,35l233,33l231,29l229,27l226,26xe" fillcolor="#383838" stroked="f" o:allowincell="f" style="position:absolute;left:537;top:624;width:23;height:24;mso-wrap-style:none;v-text-anchor:middle">
                  <v:fill o:detectmouseclick="t" type="solid" color2="#c7c7c7"/>
                  <v:stroke color="#3465a4" joinstyle="round" endcap="flat"/>
                  <w10:wrap type="none"/>
                </v:shape>
                <v:shape id="shape_0" coordsize="179,360" path="m5,30l22,45l38,61l54,79l68,97l80,116l91,137l101,158l109,178l117,200l124,223l129,246l132,269l135,292l136,315l136,337l135,360l136,358l138,356l139,354l141,353l142,351l143,349l145,347l146,345l147,348l149,351l151,353l154,355l157,356l160,357l164,357l167,356l170,355l173,353l175,351l177,349l178,346l179,343l179,339l179,335l176,312l172,290l168,266l163,243l158,220l151,198l144,175l136,154l127,133l115,112l104,92l91,72l78,55l63,37l46,19l28,4l25,2l22,1l19,0l16,0l13,0l9,1l6,3l4,5l2,8l1,11l0,14l0,17l0,20l1,25l3,27l5,30xe" fillcolor="#aa614a" stroked="f" o:allowincell="f" style="position:absolute;left:471;top:712;width:16;height:35;mso-wrap-style:none;v-text-anchor:middle">
                  <v:fill o:detectmouseclick="t" type="solid" color2="#559eb5"/>
                  <v:stroke color="#3465a4" joinstyle="round" endcap="flat"/>
                  <w10:wrap type="none"/>
                </v:shape>
                <v:shape id="shape_0" coordsize="2889,3070" path="m1351,3070l1420,3067l1490,3062l1560,3053l1630,3042l1700,3026l1769,3007l1838,2985l1905,2960l1972,2932l2037,2902l2102,2869l2165,2834l2226,2795l2285,2754l2343,2711l2399,2665l2452,2617l2504,2568l2552,2517l2598,2463l2642,2408l2682,2350l2718,2292l2753,2232l2783,2171l2811,2107l2833,2043l2853,1978l2868,1912l2879,1844l2886,1777l2889,1707l2886,1637l2877,1567l2865,1494l2848,1422l2827,1348l2800,1276l2771,1202l2737,1129l2699,1056l2658,984l2613,913l2566,842l2515,774l2462,706l2406,641l2348,576l2287,515l2224,456l2161,399l2095,345l2027,294l1959,248l1889,203l1818,164l1747,127l1676,95l1605,67l1533,43l1461,25l1389,11l1318,3l1247,0l1178,2l1111,8l1045,18l980,32l917,48l856,69l797,94l740,121l684,153l630,187l578,226l528,267l480,313l434,361l391,413l348,467l309,525l271,587l236,650l203,716l172,787l144,859l118,935l95,1013l74,1094l56,1177l39,1263l26,1353l15,1444l7,1538l2,1633l0,1732l1,1801l5,1868l13,1936l24,2001l39,2066l58,2130l78,2191l102,2253l128,2312l159,2369l191,2425l227,2479l264,2532l305,2582l347,2631l392,2678l439,2721l488,2764l540,2803l593,2841l648,2875l705,2907l763,2938l823,2965l885,2989l948,3009l1012,3027l1077,3043l1144,3054l1212,3062l1281,3067l1351,3070xe" fillcolor="#f7d1c5" stroked="f" o:allowincell="f" style="position:absolute;left:1329;top:89;width:294;height:312;mso-wrap-style:none;v-text-anchor:middle">
                  <v:fill o:detectmouseclick="t" type="solid" color2="#082e3a"/>
                  <v:stroke color="#3465a4" joinstyle="round" endcap="flat"/>
                  <w10:wrap type="none"/>
                </v:shape>
                <v:shape id="shape_0" coordsize="3416,2933" path="m315,834l309,847l295,884l286,910l275,939l265,971l256,1007l247,1045l239,1084l236,1104l233,1125l231,1145l230,1165l229,1185l229,1205l230,1225l231,1244l234,1264l237,1283l242,1300l247,1318l271,1386l295,1448l307,1478l320,1507l334,1536l351,1563l361,1577l371,1590l381,1603l393,1616l405,1629l418,1641l431,1654l447,1665l463,1678l480,1689l497,1701l517,1712l538,1724l559,1735l582,1746l608,1757l657,1778l707,1797l755,1817l802,1835l889,1866l967,1892l1032,1914l1081,1928l1113,1938l1124,1941l1117,1936l1098,1918l1069,1890l1034,1854l994,1813l953,1766l933,1741l913,1716l894,1690l877,1664l869,1651l862,1637l855,1623l849,1608l844,1593l839,1577l835,1561l832,1545l826,1513l823,1479l821,1447l820,1417l821,1387l822,1360l824,1336l826,1314l830,1284l832,1272l833,1281l839,1305l846,1322l854,1343l864,1367l877,1393l893,1423l913,1454l937,1489l965,1525l980,1545l996,1563l1015,1583l1034,1603l1054,1624l1076,1645l1100,1666l1124,1687l1149,1709l1176,1729l1201,1748l1227,1767l1254,1786l1280,1804l1306,1819l1333,1836l1384,1865l1435,1891l1482,1915l1529,1936l1571,1953l1610,1969l1644,1982l1674,1993l1715,2006l1730,2010l1726,2005l1716,1991l1700,1968l1680,1939l1659,1903l1636,1865l1625,1844l1615,1823l1605,1801l1596,1780l1587,1757l1575,1732l1560,1705l1545,1677l1512,1620l1478,1563l1446,1513l1419,1472l1400,1444l1393,1434l1411,1448l1456,1487l1525,1545l1610,1615l1704,1694l1801,1774l1894,1851l1978,1918l2017,1948l2057,1977l2099,2006l2141,2033l2182,2059l2224,2084l2263,2107l2302,2129l2369,2166l2424,2194l2459,2212l2473,2218l2248,1734l2257,1746l2284,1780l2324,1830l2371,1892l2423,1963l2475,2035l2500,2072l2523,2107l2543,2140l2563,2171l2578,2203l2593,2232l2606,2262l2617,2291l2629,2318l2638,2345l2645,2370l2652,2394l2663,2435l2670,2467l2673,2487l2675,2495l2810,2933l2813,2932l2824,2929l2841,2923l2864,2913l2878,2905l2893,2898l2908,2889l2924,2877l2941,2865l2960,2851l2979,2836l2998,2818l3017,2798l3038,2777l3058,2754l3078,2729l3098,2701l3120,2670l3140,2637l3160,2603l3180,2564l3200,2524l3219,2480l3237,2434l3255,2385l3272,2333l3289,2277l3304,2218l3331,2103l3355,2000l3374,1909l3390,1825l3396,1788l3401,1752l3406,1717l3409,1685l3412,1654l3414,1625l3415,1597l3416,1570l3416,1544l3414,1518l3412,1494l3410,1470l3406,1447l3402,1424l3398,1401l3392,1377l3380,1332l3364,1284l3346,1234l3326,1180l3305,1126l3283,1076l3259,1030l3237,989l3214,951l3191,917l3170,887l3149,860l3130,837l3113,817l3096,801l3083,787l3064,770l3057,765l3326,881l3323,873l3313,853l3305,838l3294,820l3282,801l3267,779l3250,756l3231,730l3209,704l3184,676l3157,647l3127,618l3093,587l3057,557l3018,528l2981,503l2944,480l2908,461l2874,443l2840,427l2808,415l2778,405l2751,395l2727,389l2705,383l2687,379l2661,374l2652,372l2877,280l2872,279l2857,274l2835,265l2807,257l2772,249l2735,241l2715,238l2694,236l2673,235l2652,234l2602,234l2541,234l2475,234l2408,234l2346,234l2295,234l2260,234l2248,234l2251,231l2259,223l2272,210l2289,194l2310,176l2333,156l2357,137l2383,119l2395,110l2407,101l2418,91l2428,81l2447,63l2464,44l2477,28l2487,15l2493,6l2495,3l2486,2l2459,1l2417,0l2360,0l2327,2l2290,4l2252,9l2210,14l2167,20l2120,28l2073,38l2023,50l1927,75l1843,100l1769,124l1708,145l1660,162l1625,176l1603,185l1596,188l1586,184l1557,174l1513,159l1455,142l1423,133l1387,125l1351,118l1311,110l1272,104l1230,100l1189,97l1146,96l1104,97l1058,98l1012,102l964,107l914,115l865,124l839,130l814,136l790,144l765,151l739,159l714,169l690,178l664,188l640,200l616,212l591,225l568,239l545,254l522,269l499,286l477,304l456,322l434,342l413,362l394,384l355,430l319,474l286,519l254,564l225,607l199,650l174,692l152,734l132,776l113,815l96,855l82,893l68,929l57,966l46,1000l37,1033l29,1065l22,1095l17,1124l12,1151l5,1200l2,1240l0,1298l0,1318l1,1306l5,1272l10,1247l17,1219l26,1188l40,1154l48,1136l57,1118l66,1098l77,1078l89,1058l102,1039l118,1018l133,997l150,976l169,955l189,935l211,915l235,894l259,873l287,854l315,834xe" fillcolor="#531206" stroked="f" o:allowincell="f" style="position:absolute;left:1313;top:32;width:348;height:298;mso-wrap-style:none;v-text-anchor:middle">
                  <v:fill o:detectmouseclick="t" type="solid" color2="#acedf9"/>
                  <v:stroke color="#3465a4" joinstyle="round" endcap="flat"/>
                  <w10:wrap type="none"/>
                </v:shape>
                <v:shape id="shape_0" coordsize="554,810" path="m68,262l76,247l99,206l115,180l134,152l156,123l181,95l194,80l207,68l220,55l235,43l250,32l265,23l280,15l296,9l311,4l327,1l344,0l361,1l377,4l394,11l411,20l428,31l444,44l459,57l472,71l485,85l497,99l507,113l516,128l524,143l531,158l537,173l542,188l546,204l549,220l551,235l553,252l554,267l554,284l553,301l552,317l551,334l545,367l538,400l529,435l519,469l508,504l496,539l483,571l472,598l463,621l454,639l445,655l436,669l427,679l417,688l405,697l393,705l379,712l363,720l322,740l271,769l256,778l241,785l227,790l214,795l200,801l187,804l175,807l162,808l150,810l138,810l127,810l116,810l96,808l76,804l59,799l45,793l32,788l21,782l6,773l0,769l68,262xe" fillcolor="#f7d1c5" stroked="f" o:allowincell="f" style="position:absolute;left:1573;top:253;width:56;height:81;mso-wrap-style:none;v-text-anchor:middle">
                  <v:fill o:detectmouseclick="t" type="solid" color2="#082e3a"/>
                  <v:stroke color="#3465a4" joinstyle="round" endcap="flat"/>
                  <w10:wrap type="none"/>
                </v:shape>
                <v:shape id="shape_0" coordsize="1930,1645" path="m1518,6l1501,25l1454,74l1387,148l1303,236l1211,333l1119,430l1034,520l961,595l929,628l893,660l857,692l820,725l781,756l744,786l706,815l671,841l606,889l554,926l519,950l507,958l505,959l500,962l490,966l475,969l455,972l429,973l413,973l395,972l376,970l355,967l310,959l267,951l225,943l188,937l171,935l154,933l140,933l128,936l123,937l118,939l114,941l111,943l108,946l105,950l103,953l102,958l102,964l103,968l105,973l107,978l115,989l125,999l137,1009l151,1020l168,1029l183,1038l215,1055l243,1068l263,1076l271,1079l260,1079l229,1078l188,1078l139,1080l114,1083l90,1086l67,1091l47,1098l37,1101l29,1105l22,1110l15,1115l10,1121l6,1127l2,1133l0,1140l0,1147l2,1154l6,1159l11,1165l16,1169l23,1175l31,1179l40,1182l59,1188l82,1193l107,1196l132,1200l158,1201l183,1202l206,1202l227,1202l259,1201l271,1201l260,1202l232,1207l194,1214l149,1224l127,1231l106,1237l86,1244l68,1252l60,1256l53,1260l47,1264l42,1268l39,1273l36,1277l35,1282l35,1287l36,1292l39,1296l43,1299l48,1303l54,1306l62,1309l70,1311l79,1313l99,1316l121,1318l144,1319l169,1319l215,1318l257,1316l285,1314l296,1313l286,1316l260,1325l222,1339l181,1356l160,1366l141,1377l123,1389l108,1400l101,1406l96,1413l91,1419l87,1425l85,1432l83,1439l83,1445l86,1451l89,1457l93,1462l98,1467l105,1470l112,1473l120,1475l129,1476l139,1476l160,1476l185,1474l209,1470l233,1465l282,1452l323,1440l353,1429l363,1425l367,1424l375,1422l388,1420l403,1418l412,1418l420,1418l427,1420l435,1422l441,1425l447,1429l452,1435l456,1443l457,1447l457,1451l457,1456l455,1461l451,1472l444,1483l426,1508l404,1534l394,1548l384,1561l376,1575l369,1587l367,1593l365,1600l364,1606l364,1612l364,1617l366,1623l368,1628l372,1633l376,1637l381,1641l386,1643l391,1644l397,1645l404,1645l411,1645l418,1643l433,1639l449,1633l466,1625l483,1614l518,1593l552,1571l583,1552l608,1537l629,1530l649,1524l670,1520l690,1516l711,1510l734,1505l758,1497l785,1485l812,1472l841,1458l866,1444l889,1429l909,1418l923,1408l933,1402l936,1399l954,1391l1002,1367l1073,1329l1160,1284l1205,1258l1253,1231l1301,1203l1348,1174l1393,1145l1434,1116l1473,1089l1507,1062l1580,1002l1654,943l1725,887l1791,837l1847,795l1891,762l1920,741l1930,733l1930,699l1926,607l1924,578l1921,548l1918,515l1913,480l1908,446l1902,410l1894,373l1886,338l1876,302l1864,266l1851,232l1837,199l1822,166l1804,137l1784,109l1763,83l1741,61l1716,42l1688,25l1659,13l1628,4l1593,0l1557,1l1518,6xe" fillcolor="#f7d1c5" stroked="f" o:allowincell="f" style="position:absolute;left:1209;top:391;width:196;height:166;mso-wrap-style:none;v-text-anchor:middle">
                  <v:fill o:detectmouseclick="t" type="solid" color2="#082e3a"/>
                  <v:stroke color="#3465a4" joinstyle="round" endcap="flat"/>
                  <w10:wrap type="none"/>
                </v:shape>
                <v:shape id="shape_0" coordsize="1875,2050" path="m1857,554l1836,569l1778,613l1693,677l1590,756l1477,842l1362,929l1257,1010l1169,1078l1130,1110l1092,1143l1053,1178l1015,1216l977,1252l940,1289l906,1326l872,1361l815,1425l769,1476l739,1512l728,1524l727,1525l723,1532l718,1541l712,1557l707,1578l702,1607l700,1624l699,1644l698,1665l698,1689l699,1738l702,1787l704,1833l706,1876l705,1894l704,1912l702,1928l699,1940l697,1946l694,1950l691,1956l688,1959l685,1962l681,1964l676,1965l672,1966l666,1965l661,1964l656,1961l652,1958l646,1954l641,1948l636,1942l632,1935l623,1920l615,1903l607,1885l600,1866l587,1829l578,1797l572,1774l569,1764l568,1777l565,1809l559,1856l550,1908l543,1935l536,1961l528,1985l519,2007l514,2016l509,2025l503,2033l497,2039l491,2044l483,2048l476,2050l468,2050l461,2049l455,2047l449,2043l444,2037l440,2030l436,2022l433,2013l430,2002l427,1980l425,1954l425,1927l426,1898l428,1870l430,1843l433,1817l436,1795l442,1760l444,1748l441,1759l432,1788l419,1830l402,1877l392,1901l383,1922l373,1943l362,1962l357,1969l352,1976l347,1983l342,1987l337,1991l331,1993l325,1994l321,1993l316,1991l312,1987l309,1983l306,1976l304,1969l302,1960l301,1951l300,1941l300,1918l301,1894l303,1868l306,1842l314,1791l322,1747l329,1716l331,1704l326,1714l313,1743l294,1781l270,1824l257,1844l242,1864l228,1883l213,1897l206,1904l199,1909l192,1913l185,1916l178,1918l171,1918l164,1917l157,1915l152,1911l147,1905l143,1898l141,1891l139,1883l138,1874l138,1863l139,1852l143,1829l148,1803l156,1777l166,1751l185,1700l204,1656l218,1626l224,1615l225,1611l229,1602l233,1588l237,1572l238,1563l239,1554l239,1546l237,1538l235,1529l231,1522l226,1516l219,1511l215,1509l210,1508l205,1508l200,1509l188,1512l175,1518l146,1535l117,1554l101,1564l86,1572l71,1579l57,1585l50,1587l43,1588l37,1588l31,1588l25,1587l20,1584l15,1580l10,1576l6,1571l4,1565l1,1560l0,1552l0,1546l1,1539l2,1532l6,1524l12,1508l21,1491l32,1474l45,1457l72,1421l100,1388l113,1373l124,1357l134,1343l142,1332l153,1309l162,1288l170,1267l177,1245l185,1223l194,1199l205,1174l220,1146l238,1117l258,1089l276,1063l294,1040l309,1020l320,1006l329,995l332,992l344,974l375,925l424,853l483,765l517,718l551,670l588,622l623,574l660,530l695,488l729,450l762,416l835,346l907,273l974,203l1035,139l1087,83l1127,39l1154,10l1163,0l1198,5l1292,22l1322,29l1354,36l1388,45l1422,55l1457,65l1494,78l1530,91l1567,106l1602,121l1638,139l1671,158l1703,177l1735,199l1763,223l1790,248l1813,274l1832,302l1849,333l1862,364l1871,399l1875,434l1875,472l1869,512l1857,554xe" fillcolor="#f7d1c5" stroked="f" o:allowincell="f" style="position:absolute;left:1358;top:492;width:190;height:208;mso-wrap-style:none;v-text-anchor:middle">
                  <v:fill o:detectmouseclick="t" type="solid" color2="#082e3a"/>
                  <v:stroke color="#3465a4" joinstyle="round" endcap="flat"/>
                  <w10:wrap type="none"/>
                </v:shape>
                <v:shape id="shape_0" coordsize="127,278" path="m63,278l70,277l76,274l82,271l88,267l94,261l99,254l104,246l108,237l112,228l116,216l119,205l122,193l124,180l125,167l126,153l127,139l126,125l125,111l124,98l122,85l119,73l116,61l112,51l108,41l104,32l99,24l94,17l88,11l82,6l76,3l70,1l63,0l56,1l50,3l44,6l38,11l33,17l28,24l23,32l18,41l14,51l11,61l8,73l5,85l3,98l1,111l0,125l0,139l0,153l1,167l3,180l5,193l8,205l11,216l14,228l18,237l23,246l28,254l33,261l38,267l44,271l50,274l56,277l63,278xe" fillcolor="#383838" stroked="f" o:allowincell="f" style="position:absolute;left:1360;top:286;width:12;height:26;mso-wrap-style:none;v-text-anchor:middle">
                  <v:fill o:detectmouseclick="t" type="solid" color2="#c7c7c7"/>
                  <v:stroke color="#3465a4" joinstyle="round" endcap="flat"/>
                  <w10:wrap type="none"/>
                </v:shape>
                <v:shape id="shape_0" coordsize="127,277" path="m63,277l70,276l76,274l82,271l88,266l93,261l98,254l103,246l108,237l113,227l116,216l120,205l122,192l124,180l126,166l127,153l127,139l127,125l126,111l124,98l122,85l120,73l116,61l113,51l108,40l103,32l98,24l93,17l88,11l82,6l76,3l70,1l63,0l57,1l51,3l45,6l39,11l33,17l27,24l22,32l18,40l14,51l10,61l7,73l5,85l2,98l1,111l0,125l0,139l0,153l1,166l2,180l5,192l7,205l10,216l14,227l18,237l22,246l27,254l33,261l39,266l45,271l51,274l57,276l63,277xe" fillcolor="#383838" stroked="f" o:allowincell="f" style="position:absolute;left:1488;top:299;width:11;height:26;mso-wrap-style:none;v-text-anchor:middle">
                  <v:fill o:detectmouseclick="t" type="solid" color2="#c7c7c7"/>
                  <v:stroke color="#3465a4" joinstyle="round" endcap="flat"/>
                  <w10:wrap type="none"/>
                </v:shape>
                <v:shape id="shape_0" coordsize="283,100" path="m4,34l16,47l30,59l44,69l59,78l75,85l92,90l110,94l127,97l145,99l163,100l181,100l200,99l218,98l235,95l252,93l270,90l273,88l277,86l279,83l281,80l283,77l283,72l283,68l282,64l281,60l278,57l276,54l272,52l269,51l265,50l260,50l256,51l228,54l199,57l184,58l168,58l153,58l138,57l123,56l109,53l94,49l81,43l68,36l56,28l46,18l36,6l33,4l29,2l26,0l22,0l17,0l13,1l10,2l6,4l4,7l2,11l0,15l0,18l0,23l1,27l2,31l4,34xe" fillcolor="#aa614a" stroked="f" o:allowincell="f" style="position:absolute;left:1398;top:327;width:27;height:9;mso-wrap-style:none;v-text-anchor:middle">
                  <v:fill o:detectmouseclick="t" type="solid" color2="#559eb5"/>
                  <v:stroke color="#3465a4" joinstyle="round" endcap="flat"/>
                  <w10:wrap type="none"/>
                </v:shape>
                <v:shape id="shape_0" coordsize="229,326" path="m200,2l180,15l162,28l144,43l128,59l112,75l96,93l82,112l68,130l56,150l45,171l35,192l26,212l17,234l10,256l4,279l0,301l0,305l0,309l2,313l4,316l6,319l9,323l12,325l16,326l20,326l25,325l29,324l32,321l35,319l38,315l40,312l41,308l45,288l49,268l55,249l63,229l71,210l80,192l90,173l101,155l113,138l126,121l139,105l154,90l168,76l185,63l201,50l218,39l222,37l224,34l226,30l228,26l229,23l229,19l228,15l227,11l224,8l221,4l218,2l215,1l211,0l207,0l203,0l200,2xe" fillcolor="#aa614a" stroked="f" o:allowincell="f" style="position:absolute;left:1589;top:283;width:22;height:31;mso-wrap-style:none;v-text-anchor:middle">
                  <v:fill o:detectmouseclick="t" type="solid" color2="#559eb5"/>
                  <v:stroke color="#3465a4" joinstyle="round" endcap="flat"/>
                  <w10:wrap type="none"/>
                </v:shape>
                <v:shape id="shape_0" coordsize="332,78" path="m31,75l46,67l62,59l78,53l96,49l113,45l130,43l148,42l165,42l184,43l201,45l219,47l236,51l253,55l271,60l287,67l303,74l306,75l310,76l314,76l318,75l321,74l325,71l327,69l330,65l331,61l332,57l332,53l331,49l330,46l327,42l325,40l321,36l303,28l285,21l266,15l246,9l226,5l206,3l186,1l165,0l145,1l126,2l106,5l85,9l66,16l47,22l29,30l11,39l7,42l5,45l3,48l1,52l0,55l1,59l1,63l3,67l5,71l8,74l12,76l16,77l20,78l24,78l28,77l31,75xe" fillcolor="#f789aa" stroked="f" o:allowincell="f" style="position:absolute;left:1490;top:337;width:32;height:7;mso-wrap-style:none;v-text-anchor:middle">
                  <v:fill o:detectmouseclick="t" type="solid" color2="#087655"/>
                  <v:stroke color="#3465a4" joinstyle="round" endcap="flat"/>
                  <w10:wrap type="none"/>
                </v:shape>
                <v:shape id="shape_0" coordsize="179,77" path="m168,14l159,11l148,7l138,4l127,2l116,1l105,0l94,1l83,2l72,4l60,7l49,11l39,15l30,20l21,25l13,33l6,40l4,43l2,47l0,51l0,54l0,59l1,63l3,67l5,70l8,73l11,75l15,76l19,77l23,76l26,75l30,74l33,71l39,66l45,61l51,56l58,53l65,50l73,47l81,45l88,44l104,43l120,44l135,47l150,51l154,53l158,54l162,53l165,52l169,51l172,49l175,46l177,42l178,39l179,35l179,30l178,26l176,22l174,19l171,17l168,14xe" fillcolor="#f789aa" stroked="f" o:allowincell="f" style="position:absolute;left:1352;top:323;width:17;height:7;mso-wrap-style:none;v-text-anchor:middle">
                  <v:fill o:detectmouseclick="t" type="solid" color2="#087655"/>
                  <v:stroke color="#3465a4" joinstyle="round" endcap="flat"/>
                  <w10:wrap type="none"/>
                </v:shape>
                <v:shape id="shape_0" coordsize="367,191" path="m40,120l41,113l43,106l45,100l49,94l52,89l57,84l61,79l66,75l77,68l89,62l101,56l113,51l124,48l134,45l144,43l154,41l165,41l175,41l185,41l196,43l207,45l217,47l228,51l238,55l248,60l257,65l267,71l276,77l288,87l298,96l307,106l314,118l319,130l323,144l326,157l326,172l327,176l328,180l331,183l334,185l337,188l340,190l344,191l348,190l352,190l356,187l360,185l362,182l364,179l366,175l367,171l366,167l364,148l360,130l354,114l346,97l336,82l326,69l314,56l301,45l286,35l270,26l254,18l238,12l221,8l204,3l186,1l169,0l156,0l143,1l130,3l117,7l103,11l91,15l79,20l67,26l56,34l45,41l36,50l26,60l18,70l11,80l6,93l2,105l0,109l0,114l1,118l2,122l4,125l6,128l10,130l13,132l17,133l21,133l25,133l28,132l32,130l36,127l38,124l40,120xe" fillcolor="#383838" stroked="f" o:allowincell="f" style="position:absolute;left:1487;top:241;width:36;height:18;mso-wrap-style:none;v-text-anchor:middle">
                  <v:fill o:detectmouseclick="t" type="solid" color2="#c7c7c7"/>
                  <v:stroke color="#3465a4" joinstyle="round" endcap="flat"/>
                  <w10:wrap type="none"/>
                </v:shape>
                <v:shape id="shape_0" coordsize="254,157" path="m247,41l239,33l231,25l222,19l213,14l203,9l194,6l184,3l172,2l162,0l151,0l141,2l130,4l120,6l109,10l99,14l88,19l73,29l60,40l48,51l37,65l28,78l19,94l11,110l4,125l2,128l1,132l0,137l1,141l2,145l4,148l6,151l9,154l13,155l18,156l21,157l25,156l29,155l32,154l35,151l38,148l46,130l54,113l64,97l76,83l82,76l89,70l98,64l105,59l113,53l122,49l130,45l140,42l151,40l162,40l173,41l185,44l195,49l205,56l213,64l220,73l224,75l227,77l231,78l235,78l239,77l242,76l246,74l249,71l251,68l253,64l253,60l254,56l253,52l252,48l250,45l247,41xe" fillcolor="#383838" stroked="f" o:allowincell="f" style="position:absolute;left:1341;top:227;width:24;height:14;mso-wrap-style:none;v-text-anchor:middle">
                  <v:fill o:detectmouseclick="t" type="solid" color2="#c7c7c7"/>
                  <v:stroke color="#3465a4" joinstyle="round" endcap="flat"/>
                  <w10:wrap type="none"/>
                </v:shape>
                <v:shape id="shape_0" coordsize="253,244" path="m29,1l38,0l48,1l57,2l67,7l76,11l86,16l96,23l106,30l125,48l144,69l161,92l178,115l195,139l209,161l221,183l232,203l248,232l253,244l248,240l235,233l215,222l191,209l163,197l135,185l122,181l109,177l96,175l85,175l66,176l51,178l39,182l30,186l24,191l20,194l18,197l17,198l15,189l11,169l6,139l2,104l0,87l0,69l1,52l3,37l4,30l6,24l9,18l12,13l15,9l19,6l24,3l29,1xe" fillcolor="#8d0400" stroked="f" o:allowincell="f" style="position:absolute;left:1415;top:359;width:24;height:23;mso-wrap-style:none;v-text-anchor:middle">
                  <v:fill o:detectmouseclick="t" type="solid" color2="#72fbff"/>
                  <v:stroke color="#3465a4" joinstyle="round" endcap="flat"/>
                  <w10:wrap type="none"/>
                </v:shape>
                <v:shape id="shape_0" coordsize="874,1023" path="m846,0l828,3l810,7l793,13l775,18l758,24l742,31l726,40l710,48l694,57l679,67l664,77l649,87l621,110l593,134l566,159l540,185l514,212l489,239l438,293l388,344l364,385l340,425l315,465l289,504l236,582l182,659l156,699l129,738l105,778l81,818l59,859l37,901l18,944l1,989l0,994l0,1000l1,1005l3,1009l6,1015l10,1018l15,1021l20,1023l25,1023l31,1023l36,1022l40,1020l44,1017l48,1012l50,1007l54,1002l67,968l82,936l97,903l114,871l131,840l150,809l169,779l188,748l229,689l270,629l313,568l355,505l365,490l374,474l383,458l391,443l399,427l408,413l417,398l429,385l475,335l520,284l544,258l567,233l591,208l615,184l641,162l667,141l694,122l722,104l736,96l751,87l766,81l782,74l798,69l813,64l830,58l846,55l852,54l857,53l861,50l866,47l869,43l872,39l873,33l874,27l873,22l872,17l869,13l866,8l861,5l857,2l852,1l846,0xe" fillcolor="#83d1b3" stroked="f" o:allowincell="f" style="position:absolute;left:1462;top:393;width:88;height:104;mso-wrap-style:none;v-text-anchor:middle">
                  <v:fill o:detectmouseclick="t" type="solid" color2="#7c2e4c"/>
                  <v:stroke color="#3465a4" joinstyle="round" endcap="flat"/>
                  <w10:wrap type="none"/>
                </v:shape>
                <v:shape id="shape_0" coordsize="497,906" path="m443,23l437,53l431,83l424,112l416,141l407,170l398,200l387,228l377,256l366,284l354,311l342,339l329,366l301,419l272,472l241,524l208,575l176,626l141,676l72,773l1,870l1,870l2,869l2,868l3,867l3,866l4,865l4,864l5,863l2,868l1,873l0,878l1,883l2,889l4,894l8,898l12,901l17,904l21,905l26,906l32,906l36,904l41,902l45,899l49,894l86,846l122,797l158,747l193,697l227,646l261,594l293,542l325,489l354,436l381,381l395,354l407,326l419,298l430,269l441,241l451,212l460,183l468,154l477,124l484,93l491,63l497,32l497,27l496,22l495,17l492,11l489,8l485,4l480,2l475,0l469,0l463,0l458,2l454,5l450,8l447,12l444,18l443,23xe" fillcolor="#83d1b3" stroked="f" o:allowincell="f" style="position:absolute;left:1559;top:447;width:50;height:90;mso-wrap-style:none;v-text-anchor:middle">
                  <v:fill o:detectmouseclick="t" type="solid" color2="#7c2e4c"/>
                  <v:stroke color="#3465a4" joinstyle="round" endcap="flat"/>
                  <w10:wrap type="none"/>
                </v:shape>
                <v:shape id="shape_0" coordsize="2563,2535" path="m50,431l46,460l36,540l30,595l24,658l17,726l11,800l6,877l3,956l0,1034l0,1111l1,1148l2,1185l4,1220l7,1254l10,1287l15,1317l20,1346l26,1372l40,1421l54,1467l69,1512l85,1554l115,1628l140,1694l151,1723l161,1750l168,1775l172,1797l173,1806l173,1817l173,1825l172,1833l170,1842l167,1848l163,1855l158,1860l136,1883l118,1905l111,1915l105,1927l100,1937l96,1948l94,1959l94,1970l95,1982l99,1993l104,2005l111,2017l121,2031l133,2044l159,2071l182,2096l202,2119l219,2139l234,2155l244,2168l250,2176l253,2178l493,2377l494,2379l499,2381l503,2382l508,2383l514,2382l520,2380l528,2377l536,2371l546,2362l556,2351l569,2337l582,2320l596,2299l610,2273l626,2247l642,2223l657,2201l672,2181l686,2164l699,2148l712,2134l725,2122l746,2103l762,2090l772,2083l776,2081l777,2082l777,2084l777,2089l776,2100l773,2120l766,2148l756,2188l741,2240l724,2295l709,2339l697,2376l687,2403l679,2424l674,2437l670,2445l669,2447l668,2447l667,2449l667,2450l674,2452l688,2457l714,2463l755,2472l812,2484l884,2499l966,2514l1010,2521l1057,2528l1106,2532l1157,2535l1184,2535l1211,2535l1239,2535l1266,2533l1296,2532l1325,2529l1354,2524l1385,2520l1415,2515l1446,2509l1479,2502l1511,2492l1544,2483l1577,2472l1612,2461l1646,2447l1680,2433l1715,2417l1749,2402l1784,2384l1817,2365l1850,2347l1884,2327l1916,2307l1980,2267l2042,2224l2100,2182l2153,2142l2203,2102l2247,2066l2287,2033l2320,2004l2367,1962l2384,1947l2389,1938l2403,1913l2425,1873l2450,1821l2464,1790l2478,1755l2491,1720l2505,1680l2518,1640l2530,1597l2540,1553l2549,1506l2556,1459l2561,1410l2563,1360l2563,1309l2560,1257l2554,1205l2544,1153l2530,1100l2512,1049l2488,997l2461,945l2429,894l2390,844l2347,794l2297,746l2241,699l2180,654l2115,607l2047,559l1976,511l1903,464l1827,418l1749,372l1669,327l1588,285l1506,243l1423,205l1339,167l1256,134l1172,103l1089,76l1007,52l926,32l846,16l768,6l692,0l618,0l547,5l479,15l414,33l353,56l295,87l242,125l193,169l149,222l111,284l78,352l50,431xe" fillcolor="#f7d1c5" stroked="f" o:allowincell="f" style="position:absolute;left:1293;top:643;width:261;height:258;mso-wrap-style:none;v-text-anchor:middle">
                  <v:fill o:detectmouseclick="t" type="solid" color2="#082e3a"/>
                  <v:stroke color="#3465a4" joinstyle="round" endcap="flat"/>
                  <w10:wrap type="none"/>
                </v:shape>
                <v:shape id="shape_0" coordsize="3917,3118" path="m1356,198l1330,196l1257,192l1208,192l1149,195l1117,197l1085,199l1051,203l1015,207l979,211l941,217l903,225l864,233l826,242l786,254l747,266l707,280l669,295l630,312l592,331l555,351l518,374l483,398l448,425l415,454l383,485l353,516l324,548l295,581l268,615l243,651l218,687l195,724l173,760l153,797l132,836l115,874l98,913l83,952l68,991l55,1030l43,1070l33,1108l24,1148l17,1187l11,1226l6,1264l2,1301l0,1339l0,1376l0,1413l2,1449l6,1483l11,1518l17,1551l25,1584l34,1615l45,1645l56,1676l70,1705l84,1733l99,1760l115,1787l131,1812l149,1837l167,1861l185,1884l203,1906l222,1927l242,1948l261,1967l280,1985l299,2003l337,2036l372,2064l406,2089l436,2110l462,2127l485,2140l501,2149l511,2153l517,2155l522,2154l526,2152l529,2148l530,2141l532,2133l532,2122l531,2109l527,2075l520,2031l511,1976l499,1908l493,1871l489,1831l486,1789l484,1746l483,1703l483,1660l484,1618l486,1579l489,1506l494,1448l497,1410l499,1395l500,1405l504,1432l512,1475l525,1528l534,1558l544,1590l556,1624l569,1658l584,1693l601,1729l620,1764l642,1798l665,1833l691,1867l720,1900l749,1933l780,1965l811,1995l841,2024l870,2051l925,2098l970,2134l1000,2157l1010,2165l1009,2162l1004,2152l996,2134l984,2109l969,2077l950,2036l928,1988l904,1933l897,1918l892,1903l886,1888l882,1873l873,1843l867,1813l863,1784l860,1755l859,1728l859,1703l859,1679l860,1657l861,1638l863,1622l866,1599l867,1590l872,1602l886,1632l907,1679l937,1737l956,1770l977,1806l999,1842l1023,1879l1050,1918l1079,1956l1109,1994l1142,2031l1159,2049l1175,2066l1193,2083l1211,2099l1246,2130l1283,2157l1317,2183l1352,2206l1385,2226l1417,2245l1447,2261l1474,2274l1497,2286l1518,2295l1548,2308l1558,2312l1557,2310l1554,2304l1547,2293l1538,2276l1524,2255l1508,2224l1488,2187l1463,2141l1450,2114l1437,2086l1425,2057l1414,2027l1394,1966l1377,1907l1362,1854l1352,1813l1346,1785l1344,1774l1352,1788l1376,1823l1409,1876l1452,1940l1497,2007l1545,2074l1568,2104l1590,2132l1611,2157l1630,2178l1639,2187l1647,2197l1655,2208l1662,2218l1676,2241l1689,2265l1700,2289l1710,2314l1718,2338l1725,2361l1736,2404l1743,2439l1747,2462l1749,2471l2225,2997l2232,3002l2253,3015l2269,3025l2289,3035l2313,3047l2342,3058l2374,3069l2410,3080l2451,3090l2496,3100l2521,3104l2546,3108l2573,3111l2601,3113l2630,3116l2661,3117l2692,3118l2725,3118l2759,3118l2790,3117l2822,3116l2852,3114l2910,3109l2963,3102l3013,3093l3059,3084l3101,3074l3139,3063l3173,3054l3202,3043l3227,3034l3248,3026l3275,3013l3285,3009l3282,3009l3275,3010l3262,3011l3244,3011l3217,3011l3184,3009l3143,3004l3095,2997l3069,2991l3043,2985l3020,2978l2999,2971l2978,2963l2960,2955l2943,2947l2928,2938l2903,2923l2883,2910l2872,2902l2868,2899l2883,2900l2924,2901l2953,2901l2987,2900l3025,2897l3067,2893l3110,2885l3157,2876l3181,2870l3205,2864l3231,2855l3255,2847l3280,2838l3304,2827l3330,2816l3355,2802l3379,2789l3404,2774l3428,2758l3451,2740l3495,2705l3532,2673l3563,2644l3589,2616l3611,2590l3629,2565l3645,2540l3659,2515l3671,2488l3683,2460l3694,2430l3707,2398l3723,2362l3740,2321l3760,2276l3785,2226l3798,2199l3810,2172l3821,2143l3832,2114l3841,2085l3850,2055l3858,2026l3865,1995l3879,1934l3890,1875l3898,1816l3904,1761l3909,1708l3912,1659l3914,1616l3916,1578l3916,1525l3916,1505l3917,1507l3917,1513l3917,1518l3916,1523l3914,1528l3910,1534l3905,1541l3898,1548l3888,1555l3876,1562l3861,1570l3843,1577l3822,1584l3797,1590l3747,1604l3703,1614l3666,1623l3637,1629l3612,1634l3596,1637l3586,1639l3583,1639l3589,1635l3606,1623l3630,1602l3662,1574l3678,1558l3694,1541l3711,1521l3729,1500l3744,1479l3759,1456l3773,1432l3785,1407l3796,1381l3805,1352l3814,1322l3821,1291l3828,1260l3834,1229l3839,1198l3843,1167l3849,1113l3853,1069l3856,1040l3856,1028l3853,1031l3843,1040l3826,1052l3802,1070l3770,1092l3731,1116l3684,1145l3630,1175l3601,1190l3572,1205l3542,1218l3513,1231l3456,1252l3406,1268l3361,1282l3327,1290l3304,1295l3296,1297l3304,1291l3327,1274l3361,1247l3404,1213l3453,1173l3508,1127l3564,1079l3618,1028l3632,1016l3645,1002l3657,989l3669,975l3691,946l3713,917l3732,887l3749,858l3765,829l3779,800l3803,751l3819,710l3829,684l3833,674l3826,678l3805,687l3789,692l3771,700l3750,706l3726,712l3698,718l3669,724l3637,728l3601,731l3565,732l3525,732l3504,730l3484,729l3461,726l3440,723l3418,718l3397,712l3377,705l3358,694l3339,684l3322,672l3304,657l3287,643l3271,627l3255,609l3239,592l3223,573l3192,533l3160,492l3127,450l3092,408l3074,387l3054,366l3035,346l3014,326l2993,307l2970,288l2946,270l2922,254l2895,238l2868,223l2839,209l2808,198l2751,175l2699,153l2654,133l2614,113l2576,96l2541,78l2508,64l2472,49l2454,43l2436,37l2415,31l2395,26l2373,21l2351,17l2325,14l2300,10l2272,7l2241,4l2209,3l2175,1l2138,1l2099,0l2056,1l2010,1l1965,3l1921,6l1879,10l1839,14l1801,19l1764,24l1730,30l1698,38l1666,45l1637,52l1610,60l1584,69l1560,78l1537,86l1515,96l1496,104l1461,122l1431,138l1407,154l1388,169l1364,189l1356,198xe" fillcolor="#531206" stroked="f" o:allowincell="f" style="position:absolute;left:1252;top:531;width:399;height:317;mso-wrap-style:none;v-text-anchor:middle">
                  <v:fill o:detectmouseclick="t" type="solid" color2="#acedf9"/>
                  <v:stroke color="#3465a4" joinstyle="round" endcap="flat"/>
                  <w10:wrap type="none"/>
                </v:shape>
                <v:shape id="shape_0" coordsize="470,788" path="m0,269l2,256l9,225l14,204l22,181l31,156l43,130l49,117l56,105l65,92l74,80l83,68l93,57l104,46l115,37l127,28l140,21l155,13l170,8l185,4l201,1l219,0l238,0l256,2l274,5l290,8l306,13l322,19l336,27l349,34l362,43l373,53l384,63l395,75l405,87l414,101l422,114l429,129l436,143l442,160l447,175l452,193l456,211l459,228l462,247l465,266l467,286l470,325l470,367l467,409l464,452l458,493l452,532l444,566l435,596l430,611l425,624l419,637l413,649l407,661l400,671l393,682l385,691l377,699l369,708l361,716l352,723l334,737l315,748l294,758l273,767l250,775l225,782l214,785l203,788l192,788l183,788l174,788l166,785l159,783l152,780l146,777l140,773l135,769l130,764l123,752l117,741l113,728l110,717l108,705l107,695l106,678l107,672l0,269xe" fillcolor="#f7d1c5" stroked="f" o:allowincell="f" style="position:absolute;left:1435;top:767;width:47;height:79;mso-wrap-style:none;v-text-anchor:middle">
                  <v:fill o:detectmouseclick="t" type="solid" color2="#082e3a"/>
                  <v:stroke color="#3465a4" joinstyle="round" endcap="flat"/>
                  <w10:wrap type="none"/>
                </v:shape>
                <v:shape id="shape_0" coordsize="1873,680" path="m0,602l16,590l61,563l92,546l130,525l171,504l218,482l267,460l320,441l347,430l376,422l403,414l432,405l462,398l490,393l521,388l550,383l579,381l609,379l638,379l667,381l723,387l775,394l822,402l867,412l908,423l948,434l986,447l1023,460l1095,489l1167,519l1206,533l1246,549l1289,563l1334,577l1428,606l1518,634l1561,646l1604,658l1644,667l1682,674l1700,678l1717,679l1734,680l1751,680l1766,679l1780,677l1793,673l1806,669l1818,664l1829,658l1838,650l1847,640l1854,630l1861,618l1866,604l1870,589l1872,573l1873,555l1873,537l1871,518l1868,498l1863,478l1857,457l1850,435l1841,415l1831,393l1820,371l1807,349l1793,327l1778,305l1762,284l1745,262l1726,241l1707,220l1686,201l1665,181l1642,162l1618,144l1594,128l1568,111l1542,97l1515,82l1486,70l1458,58l1428,48l1397,39l1366,32l1334,27l1272,19l1216,11l1165,6l1118,2l1074,0l1033,0l994,1l956,4l917,9l880,16l839,25l798,35l753,49l706,63l653,81l595,100l566,111l538,123l511,134l485,146l461,160l436,173l414,188l392,203l371,217l351,233l331,249l313,265l278,298l244,333l213,367l182,402l153,436l124,472l94,505l64,538l32,571l0,602xe" fillcolor="#f1e89e" stroked="f" o:allowincell="f" style="position:absolute;left:1505;top:809;width:190;height:68;mso-wrap-style:none;v-text-anchor:middle">
                  <v:fill o:detectmouseclick="t" type="solid" color2="#0e1761"/>
                  <v:stroke color="#3465a4" joinstyle="round" endcap="flat"/>
                  <w10:wrap type="none"/>
                </v:shape>
                <v:shape id="shape_0" coordsize="1058,557" path="m881,0l874,2l854,7l821,15l777,26l723,40l660,57l589,77l512,98l425,120l332,142l285,154l238,165l192,177l151,188l111,200l77,213l62,220l48,226l36,234l25,241l16,248l9,256l4,264l1,271l0,279l1,288l5,297l12,305l20,315l29,322l39,328l49,335l60,340l71,343l83,346l95,349l107,350l121,351l134,352l147,352l174,350l203,347l231,343l258,337l285,331l310,325l356,314l393,305l424,302l456,300l486,300l513,301l537,302l556,304l567,305l572,305l569,309l563,316l554,326l542,340l528,353l511,368l494,380l477,392l455,401l426,410l395,422l367,434l353,442l343,449l338,453l334,457l331,462l329,467l327,472l327,477l327,482l329,488l331,495l334,501l339,507l345,513l359,526l372,536l384,544l396,550l408,554l420,556l432,557l446,556l459,555l472,552l486,549l501,544l534,535l572,526l609,518l641,513l671,509l700,506l730,502l763,497l801,488l846,477l870,470l892,460l913,451l933,441l951,429l967,419l982,407l996,396l1019,375l1035,358l1045,347l1048,343l1051,328l1055,291l1057,266l1058,238l1057,208l1054,175l1051,160l1048,144l1044,129l1039,114l1033,100l1026,85l1018,72l1008,59l997,47l985,36l972,27l957,19l941,11l922,6l903,2l881,0xe" fillcolor="#f7d1c5" stroked="f" o:allowincell="f" style="position:absolute;left:1256;top:965;width:107;height:55;mso-wrap-style:none;v-text-anchor:middle">
                  <v:fill o:detectmouseclick="t" type="solid" color2="#082e3a"/>
                  <v:stroke color="#3465a4" joinstyle="round" endcap="flat"/>
                  <w10:wrap type="none"/>
                </v:shape>
                <v:shape id="shape_0" coordsize="1121,496" path="m1005,17l1001,15l989,12l967,7l937,3l919,1l897,0l874,0l849,1l819,3l789,7l755,11l718,17l643,30l570,43l502,54l439,67l409,73l382,80l357,87l333,94l312,101l294,109l279,118l266,127l236,149l195,179l147,212l100,249l76,267l55,285l37,303l22,319l16,327l9,335l5,342l2,349l0,355l0,361l1,366l4,371l11,380l19,386l27,392l36,395l45,398l54,400l62,402l71,402l86,400l100,398l108,396l111,395l112,398l115,408l120,419l128,434l133,441l140,449l147,456l156,463l166,469l179,474l192,478l207,482l239,485l274,487l310,487l347,486l381,485l414,483l444,482l468,482l490,481l511,479l531,477l550,475l569,473l588,471l605,469l623,469l644,470l672,474l704,479l743,486l785,491l831,495l855,496l880,496l907,495l933,493l981,489l1021,483l1052,476l1076,470l1093,465l1104,461l1110,458l1111,457l1114,441l1118,400l1120,372l1121,340l1121,306l1120,268l1119,250l1117,231l1114,212l1111,194l1107,175l1103,156l1098,139l1091,122l1084,105l1076,89l1067,74l1056,61l1045,47l1033,36l1019,25l1005,17xe" fillcolor="#f7d1c5" stroked="f" o:allowincell="f" style="position:absolute;left:1258;top:1043;width:113;height:50;mso-wrap-style:none;v-text-anchor:middle">
                  <v:fill o:detectmouseclick="t" type="solid" color2="#082e3a"/>
                  <v:stroke color="#3465a4" joinstyle="round" endcap="flat"/>
                  <w10:wrap type="none"/>
                </v:shape>
                <v:shape id="shape_0" coordsize="114,208" path="m57,208l63,207l68,206l74,204l79,200l84,196l88,190l93,184l98,178l101,171l105,162l107,154l110,145l112,135l113,125l114,114l114,104l114,94l113,83l112,74l110,64l105,46l98,31l93,24l88,18l84,13l79,8l74,5l68,2l63,1l57,0l51,1l46,2l40,5l35,8l30,13l26,18l21,24l17,31l14,39l9,46l7,55l4,64l2,74l1,83l0,94l0,104l0,114l1,125l2,135l4,145l7,154l9,162l14,171l17,178l21,184l26,190l30,196l35,200l40,204l46,206l51,207l57,208xe" fillcolor="#383838" stroked="f" o:allowincell="f" style="position:absolute;left:1325;top:809;width:10;height:20;mso-wrap-style:none;v-text-anchor:middle">
                  <v:fill o:detectmouseclick="t" type="solid" color2="#c7c7c7"/>
                  <v:stroke color="#3465a4" joinstyle="round" endcap="flat"/>
                  <w10:wrap type="none"/>
                </v:shape>
                <v:shape id="shape_0" coordsize="331,182" path="m42,115l42,115l42,115l42,114l42,112l43,107l43,103l44,96l46,87l46,87l46,87l46,87l45,87l45,88l45,89l45,90l45,92l45,92l44,92l44,92l44,92l44,92l44,91l44,91l46,89l51,85l59,76l70,67l85,57l102,46l122,35l144,24l163,36l180,47l197,59l213,70l230,80l247,92l263,103l279,115l281,132l284,147l287,158l290,167l293,173l297,177l301,180l305,182l309,180l313,178l316,176l320,173l324,171l327,167l329,164l331,158l328,152l324,140l316,124l307,105l295,84l280,61l272,49l263,37l253,25l242,14l214,9l189,6l167,2l144,0l124,0l105,2l96,5l86,7l76,10l67,13l54,23l44,32l36,38l29,44l24,51l18,59l12,68l4,80l4,80l4,80l4,80l4,79l4,78l5,78l5,76l5,76l5,77l5,78l5,80l4,84l3,89l2,95l0,104l0,104l0,105l0,105l0,105l0,106l0,106l0,107l0,107l0,108l0,111l0,114l0,117l1,120l2,124l4,128l7,132l11,132l15,133l19,133l24,133l28,132l32,131l36,129l40,127l41,123l41,120l41,118l42,117l42,116l42,115l42,115l42,115xe" fillcolor="#383838" stroked="f" o:allowincell="f" style="position:absolute;left:1301;top:734;width:32;height:17;mso-wrap-style:none;v-text-anchor:middle">
                  <v:fill o:detectmouseclick="t" type="solid" color2="#c7c7c7"/>
                  <v:stroke color="#3465a4" joinstyle="round" endcap="flat"/>
                  <w10:wrap type="none"/>
                </v:shape>
                <v:shape id="shape_0" coordsize="237,168" path="m43,150l49,136l56,125l64,113l74,104l84,96l95,87l106,81l120,75l145,65l172,56l199,49l225,43l228,40l232,37l234,33l236,30l237,26l237,22l237,18l236,13l234,9l231,6l228,3l224,1l220,0l216,0l212,0l208,1l177,9l145,18l129,24l113,30l97,36l82,45l68,53l54,62l42,73l31,84l20,97l11,110l5,126l0,142l0,147l0,151l2,155l4,158l6,162l10,164l13,166l18,167l22,168l26,167l31,166l34,163l37,161l40,158l42,154l43,150xe" fillcolor="#f789aa" stroked="f" o:allowincell="f" style="position:absolute;left:1331;top:828;width:23;height:15;mso-wrap-style:none;v-text-anchor:middle">
                  <v:fill o:detectmouseclick="t" type="solid" color2="#087655"/>
                  <v:stroke color="#3465a4" joinstyle="round" endcap="flat"/>
                  <w10:wrap type="none"/>
                </v:shape>
                <v:shape id="shape_0" coordsize="128,335" path="m92,7l78,23l65,40l54,56l44,75l35,94l27,113l20,133l14,154l9,175l5,196l2,216l1,237l0,259l1,280l3,301l6,320l8,324l10,328l13,331l17,333l20,334l24,335l29,335l33,334l37,332l40,329l43,325l45,322l46,318l47,314l46,310l45,306l44,288l43,269l43,252l44,234l46,216l48,198l52,181l56,163l61,146l66,129l74,112l82,97l90,81l100,66l110,52l121,38l124,34l126,30l127,26l128,22l127,18l126,15l124,11l121,7l118,4l114,2l111,1l107,0l102,1l99,2l95,4l92,7xe" fillcolor="#aa614a" stroked="f" o:allowincell="f" style="position:absolute;left:1451;top:790;width:11;height:32;mso-wrap-style:none;v-text-anchor:middle">
                  <v:fill o:detectmouseclick="t" type="solid" color2="#559eb5"/>
                  <v:stroke color="#3465a4" joinstyle="round" endcap="flat"/>
                  <w10:wrap type="none"/>
                </v:shape>
                <v:shape id="shape_0" coordsize="422,191" path="m401,0l349,11l297,23l246,35l194,49l169,57l145,66l120,77l97,88l74,102l51,116l30,132l9,151l6,153l3,156l1,160l0,164l0,168l0,172l1,177l3,181l6,184l9,187l12,189l16,190l20,191l24,190l28,189l32,187l51,170l72,155l93,141l115,129l136,117l160,108l183,100l206,91l255,78l303,66l352,55l401,44l406,44l410,43l413,40l416,37l419,34l421,30l422,26l422,22l422,18l421,13l419,10l416,6l413,4l410,2l406,1l401,0xe" fillcolor="#aa614a" stroked="f" o:allowincell="f" style="position:absolute;left:1270;top:1067;width:41;height:18;mso-wrap-style:none;v-text-anchor:middle">
                  <v:fill o:detectmouseclick="t" type="solid" color2="#559eb5"/>
                  <v:stroke color="#3465a4" joinstyle="round" endcap="flat"/>
                  <w10:wrap type="none"/>
                </v:shape>
                <v:shape id="shape_0" coordsize="218,81" path="m25,78l33,72l41,66l49,60l57,55l66,51l76,48l85,45l95,43l121,32l106,31l113,37l114,37l114,37l115,39l115,39l116,39l117,39l117,39l118,40l153,46l143,37l154,51l160,55l164,59l168,62l172,67l176,71l181,74l186,76l191,78l194,80l197,81l200,81l203,81l206,81l209,79l212,78l215,75l216,72l217,69l218,66l218,62l217,59l216,56l214,53l212,50l208,47l205,45l201,42l198,39l194,36l191,33l187,30l184,27l173,20l172,19l170,17l169,16l167,15l165,14l163,13l161,12l160,12l123,4l131,7l123,2l122,2l120,1l118,1l117,0l115,0l113,0l112,0l110,0l69,18l60,19l50,20l42,22l34,25l26,30l19,35l13,42l7,50l4,52l2,55l1,58l0,61l0,65l0,68l1,71l3,74l5,77l7,79l10,80l13,81l16,81l20,81l23,80l25,78xe" fillcolor="#f789aa" stroked="f" o:allowincell="f" style="position:absolute;left:548;top:723;width:21;height:7;mso-wrap-style:none;v-text-anchor:middle">
                  <v:fill o:detectmouseclick="t" type="solid" color2="#087655"/>
                  <v:stroke color="#3465a4" joinstyle="round" endcap="flat"/>
                  <w10:wrap type="none"/>
                </v:shape>
                <v:shape id="shape_0" coordsize="1703,2162" path="m1450,0l1445,6l1466,38l1485,71l1503,106l1520,141l1535,176l1548,212l1560,247l1570,282l1580,317l1588,351l1595,383l1601,414l1605,444l1609,472l1611,499l1613,523l1613,546l1612,569l1610,591l1606,614l1601,636l1594,657l1587,680l1577,702l1567,724l1556,746l1544,768l1531,789l1502,834l1471,879l1437,925l1401,971l1363,1019l1323,1068l1283,1119l1241,1171l1201,1225l1160,1281l1139,1310l1117,1338l1093,1367l1068,1396l1042,1426l1014,1454l985,1483l956,1512l925,1540l893,1568l861,1596l827,1623l793,1651l757,1678l722,1704l685,1730l649,1756l611,1781l574,1805l536,1829l497,1852l459,1875l420,1896l382,1917l343,1937l305,1957l265,1974l228,1992l189,2009l151,2023l113,2038l77,2051l69,2054l61,2056l52,2060l43,2062l35,2065l27,2067l18,2070l10,2072l0,2162l236,2059l250,2053l288,2037l346,2013l417,1981l457,1962l496,1942l537,1920l577,1897l618,1875l655,1850l691,1825l725,1799l792,1744l865,1680l941,1613l1017,1541l1056,1505l1094,1467l1132,1430l1168,1392l1203,1355l1237,1317l1269,1281l1298,1245l1358,1173l1422,1098l1456,1060l1488,1021l1520,981l1551,940l1579,899l1607,855l1620,833l1632,811l1643,788l1653,766l1663,743l1672,719l1680,695l1687,671l1692,646l1697,621l1700,596l1703,570l1703,544l1702,518l1700,492l1697,466l1692,440l1686,415l1678,389l1670,364l1661,339l1651,316l1641,292l1630,268l1607,223l1582,181l1558,142l1534,107l1512,76l1491,49l1461,13l1450,0xe" fillcolor="#b97aad" stroked="f" o:allowincell="f" style="position:absolute;left:1479;top:877;width:172;height:220;mso-wrap-style:none;v-text-anchor:middle">
                  <v:fill o:detectmouseclick="t" type="solid" color2="#468552"/>
                  <v:stroke color="#3465a4" joinstyle="round" endcap="flat"/>
                  <w10:wrap type="none"/>
                </v:shape>
                <v:shape id="shape_0" coordsize="1196,1216" path="m291,701l310,676l331,650l351,625l372,600l417,550l463,501l512,453l560,406l610,361l661,318l711,278l761,239l810,203l858,170l904,141l948,115l969,104l990,95l1010,85l1029,77l1046,70l1064,63l1081,58l1097,53l1114,48l1130,44l1147,39l1162,36l1196,0l1175,7l1115,27l1074,42l1028,58l976,77l923,98l866,121l809,144l754,170l699,197l673,211l647,226l623,240l600,254l578,268l557,283l539,297l523,312l490,343l457,376l424,412l390,448l325,523l266,596l213,661l172,713l144,749l135,762l0,1074l16,1216l29,1196l41,1173l53,1148l66,1123l91,1064l119,1001l134,967l150,932l169,896l189,859l210,820l234,781l262,741l291,701xe" fillcolor="#b97aad" stroked="f" o:allowincell="f" style="position:absolute;left:1458;top:854;width:121;height:122;mso-wrap-style:none;v-text-anchor:middle">
                  <v:fill o:detectmouseclick="t" type="solid" color2="#468552"/>
                  <v:stroke color="#3465a4" joinstyle="round" endcap="flat"/>
                  <w10:wrap type="none"/>
                </v:shape>
              </v:group>
            </w:pict>
          </mc:Fallback>
        </mc:AlternateContent>
      </w:r>
    </w:p>
    <w:p>
      <w:pPr>
        <w:pStyle w:val="Normal"/>
        <w:ind w:firstLine="3093"/>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　　　組　　番　　名前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w:t>
      </w: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　　　　</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7960</wp:posOffset>
                </wp:positionV>
                <wp:extent cx="6057900" cy="1028700"/>
                <wp:effectExtent l="5080" t="5080" r="5715" b="5715"/>
                <wp:wrapNone/>
                <wp:docPr id="17" name=""/>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男女の性別にかんけいなく、自分らしさをはっきできる仕事につく大切さを知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男女が協力しあって家庭の仕事をする大切さを知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女の役目、男の役目にこだわらず「自分らしさ」を大切にする考えをもと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4.8pt;width:476.95pt;height:80.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男女の性別にかんけいなく、自分らしさをはっきできる仕事につく大切さを知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男女が協力しあって家庭の仕事をする大切さを知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女の役目、男の役目にこだわらず「自分らしさ」を大切にする考えをもと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525</wp:posOffset>
                </wp:positionV>
                <wp:extent cx="1390650" cy="476250"/>
                <wp:effectExtent l="0" t="0" r="0" b="0"/>
                <wp:wrapNone/>
                <wp:docPr id="18"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textAlignment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習のめあて</w:t>
                            </w:r>
                          </w:p>
                          <w:p>
                            <w:pPr>
                              <w:pStyle w:val="Normal"/>
                              <w:textAlignment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extAlignment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extAlignment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textAlignment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習のめあて</w:t>
                      </w:r>
                    </w:p>
                    <w:p>
                      <w:pPr>
                        <w:pStyle w:val="Normal"/>
                        <w:textAlignment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extAlignment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extAlignment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tabs>
          <w:tab w:val="clear" w:pos="840"/>
          <w:tab w:val="right" w:pos="8739" w:leader="none"/>
        </w:tabs>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tabs>
          <w:tab w:val="clear" w:pos="840"/>
          <w:tab w:val="right" w:pos="8739" w:leader="none"/>
        </w:tabs>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tabs>
          <w:tab w:val="clear" w:pos="840"/>
          <w:tab w:val="right" w:pos="8739" w:leader="none"/>
        </w:tabs>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tabs>
          <w:tab w:val="clear" w:pos="840"/>
          <w:tab w:val="right" w:pos="8739" w:leader="none"/>
        </w:tabs>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tabs>
          <w:tab w:val="clear" w:pos="840"/>
          <w:tab w:val="right" w:pos="8739" w:leader="none"/>
        </w:tabs>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2">
                <wp:simplePos x="0" y="0"/>
                <wp:positionH relativeFrom="column">
                  <wp:posOffset>-484505</wp:posOffset>
                </wp:positionH>
                <wp:positionV relativeFrom="paragraph">
                  <wp:posOffset>99060</wp:posOffset>
                </wp:positionV>
                <wp:extent cx="6447790" cy="5728970"/>
                <wp:effectExtent l="0" t="0" r="76200" b="76200"/>
                <wp:wrapNone/>
                <wp:docPr id="19" name="Frame7"/>
                <a:graphic xmlns:a="http://schemas.openxmlformats.org/drawingml/2006/main">
                  <a:graphicData uri="http://schemas.microsoft.com/office/word/2010/wordprocessingShape">
                    <wps:wsp>
                      <wps:cNvSpPr txBox="1"/>
                      <wps:spPr>
                        <a:xfrm>
                          <a:off x="0" y="0"/>
                          <a:ext cx="6523990" cy="5805170"/>
                        </a:xfrm>
                        <a:prstGeom prst="rect"/>
                        <a:solidFill>
                          <a:srgbClr val="FFFFFF"/>
                        </a:solidFill>
                        <a:ln w="9525">
                          <a:solidFill>
                            <a:srgbClr val="000000"/>
                          </a:solidFill>
                        </a:ln>
                        <a:effectLst>
                          <a:outerShdw dist="107315" dir="2700000">
                            <a:srgbClr val="808080"/>
                          </a:outerShdw>
                        </a:effectLst>
                      </wps:spPr>
                      <wps:txbx>
                        <w:txbxContent>
                          <w:p>
                            <w:pPr>
                              <w:pStyle w:val="Normal"/>
                              <w:ind w:left="442" w:hanging="221"/>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ind w:left="442" w:hanging="221"/>
                              <w:rPr/>
                            </w:pPr>
                            <w:r>
                              <w:rPr>
                                <w:rFonts w:ascii="HG丸ｺﾞｼｯｸM-PRO" w:hAnsi="HG丸ｺﾞｼｯｸM-PRO" w:eastAsia="HG丸ｺﾞｼｯｸM-PRO"/>
                              </w:rPr>
                              <w:t>１　すごろくの説明を聞き、準備をする。</w:t>
                            </w:r>
                          </w:p>
                          <w:p>
                            <w:pPr>
                              <w:pStyle w:val="Normal"/>
                              <w:ind w:left="442" w:hanging="221"/>
                              <w:rPr>
                                <w:rFonts w:ascii="HG丸ｺﾞｼｯｸM-PRO" w:hAnsi="HG丸ｺﾞｼｯｸM-PRO" w:eastAsia="HG丸ｺﾞｼｯｸM-PRO"/>
                              </w:rPr>
                            </w:pPr>
                            <w:r>
                              <w:rPr>
                                <w:rFonts w:ascii="HG丸ｺﾞｼｯｸM-PRO" w:hAnsi="HG丸ｺﾞｼｯｸM-PRO" w:eastAsia="HG丸ｺﾞｼｯｸM-PRO"/>
                              </w:rPr>
                              <w:t>２　ゲームスタート！</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じゃんけんして順番を決める。</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サイコロの目にしたがって、コマをうごかす。</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コマがとまったマスの内容を読んで、</w:t>
                            </w:r>
                            <w:r>
                              <w:rPr>
                                <w:rFonts w:ascii="HG丸ｺﾞｼｯｸM-PRO" w:hAnsi="HG丸ｺﾞｼｯｸM-PRO" w:eastAsia="HG丸ｺﾞｼｯｸM-PRO"/>
                                <w:color w:val="0000FF"/>
                              </w:rPr>
                              <w:t>指示どおり</w:t>
                            </w:r>
                          </w:p>
                          <w:p>
                            <w:pPr>
                              <w:pStyle w:val="Normal"/>
                              <w:ind w:left="442" w:firstLine="221"/>
                              <w:rPr/>
                            </w:pPr>
                            <w:r>
                              <w:rPr>
                                <w:rFonts w:ascii="HG丸ｺﾞｼｯｸM-PRO" w:hAnsi="HG丸ｺﾞｼｯｸM-PRO" w:eastAsia="HG丸ｺﾞｼｯｸM-PRO"/>
                                <w:color w:val="0000FF"/>
                              </w:rPr>
                              <w:t>にしたり、みんなに意見を聞いたり</w:t>
                            </w:r>
                            <w:r>
                              <w:rPr>
                                <w:rFonts w:ascii="HG丸ｺﾞｼｯｸM-PRO" w:hAnsi="HG丸ｺﾞｼｯｸM-PRO" w:eastAsia="HG丸ｺﾞｼｯｸM-PRO"/>
                              </w:rPr>
                              <w:t>する。</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ゴールした順にポイントをゲットする。</w:t>
                            </w:r>
                          </w:p>
                          <w:p>
                            <w:pPr>
                              <w:pStyle w:val="Normal"/>
                              <w:ind w:left="442" w:firstLine="221"/>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位９０ｐ　２位６０ｐ　３位４０ｐ</w:t>
                            </w:r>
                          </w:p>
                          <w:p>
                            <w:pPr>
                              <w:pStyle w:val="Normal"/>
                              <w:ind w:left="442" w:firstLine="221"/>
                              <w:rPr>
                                <w:rFonts w:ascii="HG丸ｺﾞｼｯｸM-PRO" w:hAnsi="HG丸ｺﾞｼｯｸM-PRO" w:eastAsia="HG丸ｺﾞｼｯｸM-PRO"/>
                              </w:rPr>
                            </w:pPr>
                            <w:r>
                              <w:rPr>
                                <w:rFonts w:ascii="HG丸ｺﾞｼｯｸM-PRO" w:hAnsi="HG丸ｺﾞｼｯｸM-PRO" w:eastAsia="HG丸ｺﾞｼｯｸM-PRO"/>
                              </w:rPr>
                              <w:t>４位３０ｐ　５位２０ｐ　６位１０ｐ</w:t>
                            </w:r>
                          </w:p>
                          <w:p>
                            <w:pPr>
                              <w:pStyle w:val="Normal"/>
                              <w:ind w:firstLine="221"/>
                              <w:rPr/>
                            </w:pPr>
                            <w:r>
                              <w:rPr>
                                <w:rFonts w:ascii="HG丸ｺﾞｼｯｸM-PRO" w:hAnsi="HG丸ｺﾞｼｯｸM-PRO" w:eastAsia="HG丸ｺﾞｼｯｸM-PRO"/>
                              </w:rPr>
                              <w:t>３　女らしさや男らしさについて思ったことを書く。</w:t>
                            </w:r>
                          </w:p>
                          <w:p>
                            <w:pPr>
                              <w:pStyle w:val="Normal"/>
                              <w:ind w:firstLine="221"/>
                              <w:rPr>
                                <w:rFonts w:ascii="HG丸ｺﾞｼｯｸM-PRO" w:hAnsi="HG丸ｺﾞｼｯｸM-PRO" w:eastAsia="HG丸ｺﾞｼｯｸM-PRO"/>
                              </w:rPr>
                            </w:pPr>
                            <w:r>
                              <w:rPr>
                                <w:rFonts w:ascii="HG丸ｺﾞｼｯｸM-PRO" w:hAnsi="HG丸ｺﾞｼｯｸM-PRO" w:eastAsia="HG丸ｺﾞｼｯｸM-PRO"/>
                              </w:rPr>
                              <w:t>４　自己評価する。</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457.1pt;mso-wrap-distance-left:9.05pt;mso-wrap-distance-right:9.05pt;mso-wrap-distance-top:0pt;mso-wrap-distance-bottom:0pt;margin-top:7.8pt;mso-position-vertical-relative:text;margin-left:-38.15pt;mso-position-horizontal-relative:text">
                <v:shadow on="t" color="#808080" offset="6pt,6pt"/>
                <v:textbox inset="0.08125in,0.00972222222222222in,0.08125in,0.00972222222222222in">
                  <w:txbxContent>
                    <w:p>
                      <w:pPr>
                        <w:pStyle w:val="Normal"/>
                        <w:ind w:left="442" w:hanging="221"/>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ind w:left="442" w:hanging="221"/>
                        <w:rPr/>
                      </w:pPr>
                      <w:r>
                        <w:rPr>
                          <w:rFonts w:ascii="HG丸ｺﾞｼｯｸM-PRO" w:hAnsi="HG丸ｺﾞｼｯｸM-PRO" w:eastAsia="HG丸ｺﾞｼｯｸM-PRO"/>
                        </w:rPr>
                        <w:t>１　すごろくの説明を聞き、準備をする。</w:t>
                      </w:r>
                    </w:p>
                    <w:p>
                      <w:pPr>
                        <w:pStyle w:val="Normal"/>
                        <w:ind w:left="442" w:hanging="221"/>
                        <w:rPr>
                          <w:rFonts w:ascii="HG丸ｺﾞｼｯｸM-PRO" w:hAnsi="HG丸ｺﾞｼｯｸM-PRO" w:eastAsia="HG丸ｺﾞｼｯｸM-PRO"/>
                        </w:rPr>
                      </w:pPr>
                      <w:r>
                        <w:rPr>
                          <w:rFonts w:ascii="HG丸ｺﾞｼｯｸM-PRO" w:hAnsi="HG丸ｺﾞｼｯｸM-PRO" w:eastAsia="HG丸ｺﾞｼｯｸM-PRO"/>
                        </w:rPr>
                        <w:t>２　ゲームスタート！</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じゃんけんして順番を決める。</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サイコロの目にしたがって、コマをうごかす。</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コマがとまったマスの内容を読んで、</w:t>
                      </w:r>
                      <w:r>
                        <w:rPr>
                          <w:rFonts w:ascii="HG丸ｺﾞｼｯｸM-PRO" w:hAnsi="HG丸ｺﾞｼｯｸM-PRO" w:eastAsia="HG丸ｺﾞｼｯｸM-PRO"/>
                          <w:color w:val="0000FF"/>
                        </w:rPr>
                        <w:t>指示どおり</w:t>
                      </w:r>
                    </w:p>
                    <w:p>
                      <w:pPr>
                        <w:pStyle w:val="Normal"/>
                        <w:ind w:left="442" w:firstLine="221"/>
                        <w:rPr/>
                      </w:pPr>
                      <w:r>
                        <w:rPr>
                          <w:rFonts w:ascii="HG丸ｺﾞｼｯｸM-PRO" w:hAnsi="HG丸ｺﾞｼｯｸM-PRO" w:eastAsia="HG丸ｺﾞｼｯｸM-PRO"/>
                          <w:color w:val="0000FF"/>
                        </w:rPr>
                        <w:t>にしたり、みんなに意見を聞いたり</w:t>
                      </w:r>
                      <w:r>
                        <w:rPr>
                          <w:rFonts w:ascii="HG丸ｺﾞｼｯｸM-PRO" w:hAnsi="HG丸ｺﾞｼｯｸM-PRO" w:eastAsia="HG丸ｺﾞｼｯｸM-PRO"/>
                        </w:rPr>
                        <w:t>する。</w:t>
                      </w:r>
                    </w:p>
                    <w:p>
                      <w:pPr>
                        <w:pStyle w:val="Normal"/>
                        <w:ind w:left="44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ゴールした順にポイントをゲットする。</w:t>
                      </w:r>
                    </w:p>
                    <w:p>
                      <w:pPr>
                        <w:pStyle w:val="Normal"/>
                        <w:ind w:left="442" w:firstLine="221"/>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位９０ｐ　２位６０ｐ　３位４０ｐ</w:t>
                      </w:r>
                    </w:p>
                    <w:p>
                      <w:pPr>
                        <w:pStyle w:val="Normal"/>
                        <w:ind w:left="442" w:firstLine="221"/>
                        <w:rPr>
                          <w:rFonts w:ascii="HG丸ｺﾞｼｯｸM-PRO" w:hAnsi="HG丸ｺﾞｼｯｸM-PRO" w:eastAsia="HG丸ｺﾞｼｯｸM-PRO"/>
                        </w:rPr>
                      </w:pPr>
                      <w:r>
                        <w:rPr>
                          <w:rFonts w:ascii="HG丸ｺﾞｼｯｸM-PRO" w:hAnsi="HG丸ｺﾞｼｯｸM-PRO" w:eastAsia="HG丸ｺﾞｼｯｸM-PRO"/>
                        </w:rPr>
                        <w:t>４位３０ｐ　５位２０ｐ　６位１０ｐ</w:t>
                      </w:r>
                    </w:p>
                    <w:p>
                      <w:pPr>
                        <w:pStyle w:val="Normal"/>
                        <w:ind w:firstLine="221"/>
                        <w:rPr/>
                      </w:pPr>
                      <w:r>
                        <w:rPr>
                          <w:rFonts w:ascii="HG丸ｺﾞｼｯｸM-PRO" w:hAnsi="HG丸ｺﾞｼｯｸM-PRO" w:eastAsia="HG丸ｺﾞｼｯｸM-PRO"/>
                        </w:rPr>
                        <w:t>３　女らしさや男らしさについて思ったことを書く。</w:t>
                      </w:r>
                    </w:p>
                    <w:p>
                      <w:pPr>
                        <w:pStyle w:val="Normal"/>
                        <w:ind w:firstLine="221"/>
                        <w:rPr>
                          <w:rFonts w:ascii="HG丸ｺﾞｼｯｸM-PRO" w:hAnsi="HG丸ｺﾞｼｯｸM-PRO" w:eastAsia="HG丸ｺﾞｼｯｸM-PRO"/>
                        </w:rPr>
                      </w:pPr>
                      <w:r>
                        <w:rPr>
                          <w:rFonts w:ascii="HG丸ｺﾞｼｯｸM-PRO" w:hAnsi="HG丸ｺﾞｼｯｸM-PRO" w:eastAsia="HG丸ｺﾞｼｯｸM-PRO"/>
                        </w:rPr>
                        <w:t>４　自己評価する。</w:t>
                      </w:r>
                    </w:p>
                  </w:txbxContent>
                </v:textbox>
                <w10:wrap type="none"/>
              </v:rect>
            </w:pict>
          </mc:Fallback>
        </mc:AlternateConten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110490</wp:posOffset>
                </wp:positionV>
                <wp:extent cx="5495925" cy="476250"/>
                <wp:effectExtent l="0" t="0" r="0" b="0"/>
                <wp:wrapNone/>
                <wp:docPr id="20" name="Frame8"/>
                <a:graphic xmlns:a="http://schemas.openxmlformats.org/drawingml/2006/main">
                  <a:graphicData uri="http://schemas.microsoft.com/office/word/2010/wordprocessingShape">
                    <wps:wsp>
                      <wps:cNvSpPr txBox="1"/>
                      <wps:spPr>
                        <a:xfrm>
                          <a:off x="0" y="0"/>
                          <a:ext cx="5495925" cy="476250"/>
                        </a:xfrm>
                        <a:prstGeom prst="rect"/>
                        <a:solidFill>
                          <a:srgbClr val="00FF00">
                            <a:alpha val="1000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
                              <w:ruby>
                                <w:rubyPr>
                                  <w:rubyAlign w:val="distributeSpace"/>
                                  <w:hps w:val="16"/>
                                  <w:hpsRaise w:val="32"/>
                                  <w:hpsBaseText w:val="32"/>
                                  <w:lid w:val="ja-JP"/>
                                </w:rubyPr>
                                <w:rt>
                                  <w:r>
                                    <w:rPr>
                                      <w:rFonts w:ascii="HG丸ｺﾞｼｯｸM-PRO" w:hAnsi="HG丸ｺﾞｼｯｸM-PRO"/>
                                      <w:sz w:val="16"/>
                                      <w:szCs w:val="24"/>
                                    </w:rPr>
                                    <w:t>めざ</w:t>
                                  </w:r>
                                </w:rt>
                                <w:rubyBase>
                                  <w:r>
                                    <w:rPr>
                                      <w:rFonts w:ascii="HG丸ｺﾞｼｯｸM-PRO" w:hAnsi="HG丸ｺﾞｼｯｸM-PRO" w:eastAsia="HG丸ｺﾞｼｯｸM-PRO"/>
                                      <w:sz w:val="32"/>
                                      <w:szCs w:val="32"/>
                                    </w:rPr>
                                    <w:t>目指</w:t>
                                  </w:r>
                                  <w:r/>
                                </w:rubyBase>
                              </w:ruby>
                            </w:r>
                            <w:r>
                              <w:rPr>
                                <w:rFonts w:ascii="HG丸ｺﾞｼｯｸM-PRO" w:hAnsi="HG丸ｺﾞｼｯｸM-PRO" w:eastAsia="HG丸ｺﾞｼｯｸM-PRO"/>
                                <w:sz w:val="32"/>
                                <w:szCs w:val="32"/>
                              </w:rPr>
                              <w:t>せ！</w:t>
                            </w:r>
                            <w:r/>
                            <w:r>
                              <w:ruby>
                                <w:rubyPr>
                                  <w:rubyAlign w:val="distributeSpace"/>
                                  <w:hps w:val="16"/>
                                  <w:hpsRaise w:val="32"/>
                                  <w:hpsBaseText w:val="32"/>
                                  <w:lid w:val="ja-JP"/>
                                </w:rubyPr>
                                <w:rt>
                                  <w:r>
                                    <w:rPr>
                                      <w:rFonts w:ascii="HG丸ｺﾞｼｯｸM-PRO" w:hAnsi="HG丸ｺﾞｼｯｸM-PRO"/>
                                      <w:sz w:val="16"/>
                                      <w:szCs w:val="24"/>
                                    </w:rPr>
                                    <w:t>だんじょ</w:t>
                                  </w:r>
                                </w:rt>
                                <w:rubyBase>
                                  <w:r>
                                    <w:rPr>
                                      <w:rFonts w:ascii="HG丸ｺﾞｼｯｸM-PRO" w:hAnsi="HG丸ｺﾞｼｯｸM-PRO" w:eastAsia="HG丸ｺﾞｼｯｸM-PRO"/>
                                      <w:sz w:val="32"/>
                                      <w:szCs w:val="32"/>
                                    </w:rPr>
                                    <w:t>男女</w:t>
                                  </w:r>
                                  <w:r/>
                                </w:rubyBase>
                              </w:ruby>
                            </w:r>
                            <w:r/>
                            <w:r>
                              <w:ruby>
                                <w:rubyPr>
                                  <w:rubyAlign w:val="distributeSpace"/>
                                  <w:hps w:val="16"/>
                                  <w:hpsRaise w:val="32"/>
                                  <w:hpsBaseText w:val="32"/>
                                  <w:lid w:val="ja-JP"/>
                                </w:rubyPr>
                                <w:rt>
                                  <w:r>
                                    <w:rPr>
                                      <w:rFonts w:ascii="HG丸ｺﾞｼｯｸM-PRO" w:hAnsi="HG丸ｺﾞｼｯｸM-PRO"/>
                                      <w:sz w:val="16"/>
                                      <w:szCs w:val="24"/>
                                    </w:rPr>
                                    <w:t>きょうどう</w:t>
                                  </w:r>
                                </w:rt>
                                <w:rubyBase>
                                  <w:r>
                                    <w:rPr>
                                      <w:rFonts w:ascii="HG丸ｺﾞｼｯｸM-PRO" w:hAnsi="HG丸ｺﾞｼｯｸM-PRO" w:eastAsia="HG丸ｺﾞｼｯｸM-PRO"/>
                                      <w:sz w:val="32"/>
                                      <w:szCs w:val="32"/>
                                    </w:rPr>
                                    <w:t>共同</w:t>
                                  </w:r>
                                  <w:r/>
                                </w:rubyBase>
                              </w:ruby>
                            </w:r>
                            <w:r/>
                            <w:r>
                              <w:ruby>
                                <w:rubyPr>
                                  <w:rubyAlign w:val="distributeSpace"/>
                                  <w:hps w:val="16"/>
                                  <w:hpsRaise w:val="32"/>
                                  <w:hpsBaseText w:val="32"/>
                                  <w:lid w:val="ja-JP"/>
                                </w:rubyPr>
                                <w:rt>
                                  <w:r>
                                    <w:rPr>
                                      <w:rFonts w:ascii="HG丸ｺﾞｼｯｸM-PRO" w:hAnsi="HG丸ｺﾞｼｯｸM-PRO"/>
                                      <w:sz w:val="16"/>
                                      <w:szCs w:val="24"/>
                                    </w:rPr>
                                    <w:t>さんかく</w:t>
                                  </w:r>
                                </w:rt>
                                <w:rubyBase>
                                  <w:r>
                                    <w:rPr>
                                      <w:rFonts w:ascii="HG丸ｺﾞｼｯｸM-PRO" w:hAnsi="HG丸ｺﾞｼｯｸM-PRO" w:eastAsia="HG丸ｺﾞｼｯｸM-PRO"/>
                                      <w:sz w:val="32"/>
                                      <w:szCs w:val="32"/>
                                    </w:rPr>
                                    <w:t>参画</w:t>
                                  </w:r>
                                  <w:r/>
                                </w:rubyBase>
                              </w:ruby>
                            </w:r>
                            <w:r/>
                            <w:r>
                              <w:ruby>
                                <w:rubyPr>
                                  <w:rubyAlign w:val="distributeSpace"/>
                                  <w:hps w:val="16"/>
                                  <w:hpsRaise w:val="32"/>
                                  <w:hpsBaseText w:val="32"/>
                                  <w:lid w:val="ja-JP"/>
                                </w:rubyPr>
                                <w:rt>
                                  <w:r>
                                    <w:rPr>
                                      <w:rFonts w:ascii="HG丸ｺﾞｼｯｸM-PRO" w:hAnsi="HG丸ｺﾞｼｯｸM-PRO"/>
                                      <w:sz w:val="16"/>
                                      <w:szCs w:val="24"/>
                                    </w:rPr>
                                    <w:t>しゃかい</w:t>
                                  </w:r>
                                </w:rt>
                                <w:rubyBase>
                                  <w:r>
                                    <w:rPr>
                                      <w:rFonts w:ascii="HG丸ｺﾞｼｯｸM-PRO" w:hAnsi="HG丸ｺﾞｼｯｸM-PRO" w:eastAsia="HG丸ｺﾞｼｯｸM-PRO"/>
                                      <w:sz w:val="32"/>
                                      <w:szCs w:val="32"/>
                                    </w:rPr>
                                    <w:t>社会</w:t>
                                  </w:r>
                                </w:rubyBase>
                              </w:ruby>
                            </w: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00FF00" strokecolor="#000000" strokeweight="0pt" style="position:absolute;rotation:-0;width:432.75pt;height:37.5pt;mso-wrap-distance-left:9.05pt;mso-wrap-distance-right:9.05pt;mso-wrap-distance-top:0pt;mso-wrap-distance-bottom:0pt;margin-top:8.7pt;mso-position-vertical-relative:text;margin-left:-23.85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32"/>
                          <w:szCs w:val="32"/>
                        </w:rPr>
                      </w:pPr>
                      <w:r/>
                      <w:r>
                        <w:ruby>
                          <w:rubyPr>
                            <w:rubyAlign w:val="distributeSpace"/>
                            <w:hps w:val="16"/>
                            <w:hpsRaise w:val="32"/>
                            <w:hpsBaseText w:val="32"/>
                            <w:lid w:val="ja-JP"/>
                          </w:rubyPr>
                          <w:rt>
                            <w:r>
                              <w:rPr>
                                <w:rFonts w:ascii="HG丸ｺﾞｼｯｸM-PRO" w:hAnsi="HG丸ｺﾞｼｯｸM-PRO"/>
                                <w:sz w:val="16"/>
                                <w:szCs w:val="24"/>
                              </w:rPr>
                              <w:t>めざ</w:t>
                            </w:r>
                          </w:rt>
                          <w:rubyBase>
                            <w:r>
                              <w:rPr>
                                <w:rFonts w:ascii="HG丸ｺﾞｼｯｸM-PRO" w:hAnsi="HG丸ｺﾞｼｯｸM-PRO" w:eastAsia="HG丸ｺﾞｼｯｸM-PRO"/>
                                <w:sz w:val="32"/>
                                <w:szCs w:val="32"/>
                              </w:rPr>
                              <w:t>目指</w:t>
                            </w:r>
                            <w:r/>
                          </w:rubyBase>
                        </w:ruby>
                      </w:r>
                      <w:r>
                        <w:rPr>
                          <w:rFonts w:ascii="HG丸ｺﾞｼｯｸM-PRO" w:hAnsi="HG丸ｺﾞｼｯｸM-PRO" w:eastAsia="HG丸ｺﾞｼｯｸM-PRO"/>
                          <w:sz w:val="32"/>
                          <w:szCs w:val="32"/>
                        </w:rPr>
                        <w:t>せ！</w:t>
                      </w:r>
                      <w:r/>
                      <w:r>
                        <w:ruby>
                          <w:rubyPr>
                            <w:rubyAlign w:val="distributeSpace"/>
                            <w:hps w:val="16"/>
                            <w:hpsRaise w:val="32"/>
                            <w:hpsBaseText w:val="32"/>
                            <w:lid w:val="ja-JP"/>
                          </w:rubyPr>
                          <w:rt>
                            <w:r>
                              <w:rPr>
                                <w:rFonts w:ascii="HG丸ｺﾞｼｯｸM-PRO" w:hAnsi="HG丸ｺﾞｼｯｸM-PRO"/>
                                <w:sz w:val="16"/>
                                <w:szCs w:val="24"/>
                              </w:rPr>
                              <w:t>だんじょ</w:t>
                            </w:r>
                          </w:rt>
                          <w:rubyBase>
                            <w:r>
                              <w:rPr>
                                <w:rFonts w:ascii="HG丸ｺﾞｼｯｸM-PRO" w:hAnsi="HG丸ｺﾞｼｯｸM-PRO" w:eastAsia="HG丸ｺﾞｼｯｸM-PRO"/>
                                <w:sz w:val="32"/>
                                <w:szCs w:val="32"/>
                              </w:rPr>
                              <w:t>男女</w:t>
                            </w:r>
                            <w:r/>
                          </w:rubyBase>
                        </w:ruby>
                      </w:r>
                      <w:r/>
                      <w:r>
                        <w:ruby>
                          <w:rubyPr>
                            <w:rubyAlign w:val="distributeSpace"/>
                            <w:hps w:val="16"/>
                            <w:hpsRaise w:val="32"/>
                            <w:hpsBaseText w:val="32"/>
                            <w:lid w:val="ja-JP"/>
                          </w:rubyPr>
                          <w:rt>
                            <w:r>
                              <w:rPr>
                                <w:rFonts w:ascii="HG丸ｺﾞｼｯｸM-PRO" w:hAnsi="HG丸ｺﾞｼｯｸM-PRO"/>
                                <w:sz w:val="16"/>
                                <w:szCs w:val="24"/>
                              </w:rPr>
                              <w:t>きょうどう</w:t>
                            </w:r>
                          </w:rt>
                          <w:rubyBase>
                            <w:r>
                              <w:rPr>
                                <w:rFonts w:ascii="HG丸ｺﾞｼｯｸM-PRO" w:hAnsi="HG丸ｺﾞｼｯｸM-PRO" w:eastAsia="HG丸ｺﾞｼｯｸM-PRO"/>
                                <w:sz w:val="32"/>
                                <w:szCs w:val="32"/>
                              </w:rPr>
                              <w:t>共同</w:t>
                            </w:r>
                            <w:r/>
                          </w:rubyBase>
                        </w:ruby>
                      </w:r>
                      <w:r/>
                      <w:r>
                        <w:ruby>
                          <w:rubyPr>
                            <w:rubyAlign w:val="distributeSpace"/>
                            <w:hps w:val="16"/>
                            <w:hpsRaise w:val="32"/>
                            <w:hpsBaseText w:val="32"/>
                            <w:lid w:val="ja-JP"/>
                          </w:rubyPr>
                          <w:rt>
                            <w:r>
                              <w:rPr>
                                <w:rFonts w:ascii="HG丸ｺﾞｼｯｸM-PRO" w:hAnsi="HG丸ｺﾞｼｯｸM-PRO"/>
                                <w:sz w:val="16"/>
                                <w:szCs w:val="24"/>
                              </w:rPr>
                              <w:t>さんかく</w:t>
                            </w:r>
                          </w:rt>
                          <w:rubyBase>
                            <w:r>
                              <w:rPr>
                                <w:rFonts w:ascii="HG丸ｺﾞｼｯｸM-PRO" w:hAnsi="HG丸ｺﾞｼｯｸM-PRO" w:eastAsia="HG丸ｺﾞｼｯｸM-PRO"/>
                                <w:sz w:val="32"/>
                                <w:szCs w:val="32"/>
                              </w:rPr>
                              <w:t>参画</w:t>
                            </w:r>
                            <w:r/>
                          </w:rubyBase>
                        </w:ruby>
                      </w:r>
                      <w:r/>
                      <w:r>
                        <w:ruby>
                          <w:rubyPr>
                            <w:rubyAlign w:val="distributeSpace"/>
                            <w:hps w:val="16"/>
                            <w:hpsRaise w:val="32"/>
                            <w:hpsBaseText w:val="32"/>
                            <w:lid w:val="ja-JP"/>
                          </w:rubyPr>
                          <w:rt>
                            <w:r>
                              <w:rPr>
                                <w:rFonts w:ascii="HG丸ｺﾞｼｯｸM-PRO" w:hAnsi="HG丸ｺﾞｼｯｸM-PRO"/>
                                <w:sz w:val="16"/>
                                <w:szCs w:val="24"/>
                              </w:rPr>
                              <w:t>しゃかい</w:t>
                            </w:r>
                          </w:rt>
                          <w:rubyBase>
                            <w:r>
                              <w:rPr>
                                <w:rFonts w:ascii="HG丸ｺﾞｼｯｸM-PRO" w:hAnsi="HG丸ｺﾞｼｯｸM-PRO" w:eastAsia="HG丸ｺﾞｼｯｸM-PRO"/>
                                <w:sz w:val="32"/>
                                <w:szCs w:val="32"/>
                              </w:rPr>
                              <w:t>社会</w:t>
                            </w:r>
                          </w:rubyBase>
                        </w:ruby>
                      </w: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73660</wp:posOffset>
                </wp:positionV>
                <wp:extent cx="6172200" cy="571500"/>
                <wp:effectExtent l="5080" t="5080" r="5715" b="5715"/>
                <wp:wrapNone/>
                <wp:docPr id="21"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FF0000"/>
                                <w:lang w:val="en-US" w:eastAsia="ja-JP" w:bidi="ar-SA"/>
                              </w:rPr>
                              <w:t>めあて</w:t>
                            </w:r>
                            <w:r>
                              <w:rPr>
                                <w:kern w:val="2"/>
                                <w:sz w:val="28"/>
                                <w:szCs w:val="28"/>
                                <w:rFonts w:ascii="HG丸ｺﾞｼｯｸM-PRO" w:hAnsi="HG丸ｺﾞｼｯｸM-PRO" w:eastAsia="HG丸ｺﾞｼｯｸM-PRO" w:cs="Times New Roman"/>
                                <w:color w:val="auto"/>
                                <w:lang w:val="en-US" w:eastAsia="ja-JP" w:bidi="ar-SA"/>
                              </w:rPr>
                              <w:t>　　すごろくをしながら女らしさや男らしさについて考えてみよ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5.8pt;width:485.95pt;height:44.9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FF0000"/>
                          <w:lang w:val="en-US" w:eastAsia="ja-JP" w:bidi="ar-SA"/>
                        </w:rPr>
                        <w:t>めあて</w:t>
                      </w:r>
                      <w:r>
                        <w:rPr>
                          <w:kern w:val="2"/>
                          <w:sz w:val="28"/>
                          <w:szCs w:val="28"/>
                          <w:rFonts w:ascii="HG丸ｺﾞｼｯｸM-PRO" w:hAnsi="HG丸ｺﾞｼｯｸM-PRO" w:eastAsia="HG丸ｺﾞｼｯｸM-PRO" w:cs="Times New Roman"/>
                          <w:color w:val="auto"/>
                          <w:lang w:val="en-US" w:eastAsia="ja-JP" w:bidi="ar-SA"/>
                        </w:rPr>
                        <w:t>　　すごろくをしながら女らしさや男らしさについて考えてみよ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p>
      <w:pPr>
        <w:pStyle w:val="Normal"/>
        <w:tabs>
          <w:tab w:val="clear" w:pos="840"/>
          <w:tab w:val="left" w:pos="2160" w:leader="none"/>
        </w:tabs>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03505</wp:posOffset>
                </wp:positionV>
                <wp:extent cx="2400300" cy="2380615"/>
                <wp:effectExtent l="5080" t="5715" r="5715" b="5080"/>
                <wp:wrapNone/>
                <wp:docPr id="22" name=""/>
                <a:graphic xmlns:a="http://schemas.openxmlformats.org/drawingml/2006/main">
                  <a:graphicData uri="http://schemas.microsoft.com/office/word/2010/wordprocessingShape">
                    <wps:wsp>
                      <wps:cNvSpPr/>
                      <wps:spPr>
                        <a:xfrm>
                          <a:off x="0" y="0"/>
                          <a:ext cx="2400480" cy="23806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女らしさや男らしさについて、どう思いましたか？</w:t>
                            </w:r>
                          </w:p>
                        </w:txbxContent>
                      </wps:txbx>
                      <wps:bodyPr lIns="74160" rIns="74160" tIns="9000" bIns="9000" anchor="t">
                        <a:noAutofit/>
                      </wps:bodyPr>
                    </wps:wsp>
                  </a:graphicData>
                </a:graphic>
              </wp:anchor>
            </w:drawing>
          </mc:Choice>
          <mc:Fallback>
            <w:pict>
              <v:roundrect id="shape_0" fillcolor="white" stroked="t" o:allowincell="f" style="position:absolute;margin-left:264.6pt;margin-top:8.15pt;width:188.95pt;height:187.4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女らしさや男らしさについて、どう思いましたか？</w:t>
                      </w:r>
                    </w:p>
                  </w:txbxContent>
                </v:textbox>
                <v:fill o:detectmouseclick="t" type="solid" color2="black"/>
                <v:stroke color="blue" weight="9360" joinstyle="miter" endcap="flat"/>
                <w10:wrap type="none"/>
              </v:roundrect>
            </w:pict>
          </mc:Fallback>
        </mc:AlternateConten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03505</wp:posOffset>
                </wp:positionV>
                <wp:extent cx="5943600" cy="1028700"/>
                <wp:effectExtent l="5080" t="5080" r="5715" b="9525"/>
                <wp:wrapNone/>
                <wp:docPr id="23" name=""/>
                <a:graphic xmlns:a="http://schemas.openxmlformats.org/drawingml/2006/main">
                  <a:graphicData uri="http://schemas.microsoft.com/office/word/2010/wordprocessingShape">
                    <wps:wsp>
                      <wps:cNvSpPr/>
                      <wps:spPr>
                        <a:xfrm>
                          <a:off x="0" y="0"/>
                          <a:ext cx="5943600" cy="1028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すごろくをしながら、女らしさや男らしさについて考えることができ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6.2pt;margin-top:8.15pt;width:467.95pt;height:80.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すごろくをしながら、女らしさや男らしさについて考えることができ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3505</wp:posOffset>
                </wp:positionV>
                <wp:extent cx="914400" cy="572135"/>
                <wp:effectExtent l="5080" t="5715" r="5080" b="4445"/>
                <wp:wrapNone/>
                <wp:docPr id="24" name=""/>
                <a:graphic xmlns:a="http://schemas.openxmlformats.org/drawingml/2006/main">
                  <a:graphicData uri="http://schemas.microsoft.com/office/word/2010/wordprocessingShape">
                    <wps:wsp>
                      <wps:cNvSpPr/>
                      <wps:spPr>
                        <a:xfrm>
                          <a:off x="0" y="0"/>
                          <a:ext cx="914400" cy="5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15pt;width:71.95pt;height: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小１５－</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4445</wp:posOffset>
                </wp:positionV>
                <wp:extent cx="6447790" cy="8627110"/>
                <wp:effectExtent l="0" t="0" r="76200" b="76200"/>
                <wp:wrapNone/>
                <wp:docPr id="25" name="Frame9"/>
                <a:graphic xmlns:a="http://schemas.openxmlformats.org/drawingml/2006/main">
                  <a:graphicData uri="http://schemas.microsoft.com/office/word/2010/wordprocessingShape">
                    <wps:wsp>
                      <wps:cNvSpPr txBox="1"/>
                      <wps:spPr>
                        <a:xfrm>
                          <a:off x="0" y="0"/>
                          <a:ext cx="6523990" cy="87033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61"/>
                              <w:rPr>
                                <w:rFonts w:ascii="HG丸ｺﾞｼｯｸM-PRO" w:hAnsi="HG丸ｺﾞｼｯｸM-PRO" w:eastAsia="HG丸ｺﾞｼｯｸM-PRO"/>
                              </w:rPr>
                            </w:pPr>
                            <w:r>
                              <w:rPr>
                                <w:rFonts w:ascii="HG丸ｺﾞｼｯｸM-PRO" w:hAnsi="HG丸ｺﾞｼｯｸM-PRO" w:eastAsia="HG丸ｺﾞｼｯｸM-PRO"/>
                                <w:color w:val="FF0000"/>
                                <w:sz w:val="28"/>
                                <w:szCs w:val="28"/>
                              </w:rPr>
                              <w:t>めあて　　</w:t>
                            </w:r>
                            <w:r>
                              <w:rPr>
                                <w:rFonts w:ascii="HG丸ｺﾞｼｯｸM-PRO" w:hAnsi="HG丸ｺﾞｼｯｸM-PRO" w:eastAsia="HG丸ｺﾞｼｯｸM-PRO"/>
                                <w:sz w:val="28"/>
                                <w:szCs w:val="28"/>
                              </w:rPr>
                              <w:t>将来の夢（職業）について考え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685.3pt;mso-wrap-distance-left:9.05pt;mso-wrap-distance-right:9.05pt;mso-wrap-distance-top:0pt;mso-wrap-distance-bottom:0pt;margin-top:-0.35pt;mso-position-vertical-relative:text;margin-left:-38.1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61"/>
                        <w:rPr>
                          <w:rFonts w:ascii="HG丸ｺﾞｼｯｸM-PRO" w:hAnsi="HG丸ｺﾞｼｯｸM-PRO" w:eastAsia="HG丸ｺﾞｼｯｸM-PRO"/>
                        </w:rPr>
                      </w:pPr>
                      <w:r>
                        <w:rPr>
                          <w:rFonts w:ascii="HG丸ｺﾞｼｯｸM-PRO" w:hAnsi="HG丸ｺﾞｼｯｸM-PRO" w:eastAsia="HG丸ｺﾞｼｯｸM-PRO"/>
                          <w:color w:val="FF0000"/>
                          <w:sz w:val="28"/>
                          <w:szCs w:val="28"/>
                        </w:rPr>
                        <w:t>めあて　　</w:t>
                      </w:r>
                      <w:r>
                        <w:rPr>
                          <w:rFonts w:ascii="HG丸ｺﾞｼｯｸM-PRO" w:hAnsi="HG丸ｺﾞｼｯｸM-PRO" w:eastAsia="HG丸ｺﾞｼｯｸM-PRO"/>
                          <w:sz w:val="28"/>
                          <w:szCs w:val="28"/>
                        </w:rPr>
                        <w:t>将来の夢（職業）について考えよ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6510</wp:posOffset>
                </wp:positionV>
                <wp:extent cx="5495925" cy="476250"/>
                <wp:effectExtent l="0" t="0" r="0" b="0"/>
                <wp:wrapNone/>
                <wp:docPr id="26" name="Frame10"/>
                <a:graphic xmlns:a="http://schemas.openxmlformats.org/drawingml/2006/main">
                  <a:graphicData uri="http://schemas.microsoft.com/office/word/2010/wordprocessingShape">
                    <wps:wsp>
                      <wps:cNvSpPr txBox="1"/>
                      <wps:spPr>
                        <a:xfrm>
                          <a:off x="0" y="0"/>
                          <a:ext cx="5495925" cy="476250"/>
                        </a:xfrm>
                        <a:prstGeom prst="rect"/>
                        <a:solidFill>
                          <a:srgbClr val="00FF00">
                            <a:alpha val="1000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人になったら・・・</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00FF00" strokecolor="#000000" strokeweight="0pt" style="position:absolute;rotation:-0;width:432.75pt;height:37.5pt;mso-wrap-distance-left:9.05pt;mso-wrap-distance-right:9.05pt;mso-wrap-distance-top:0pt;mso-wrap-distance-bottom:0pt;margin-top:1.3pt;mso-position-vertical-relative:text;margin-left:-22.95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人になったら・・・</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340995</wp:posOffset>
                </wp:positionH>
                <wp:positionV relativeFrom="paragraph">
                  <wp:posOffset>186690</wp:posOffset>
                </wp:positionV>
                <wp:extent cx="5829300" cy="571500"/>
                <wp:effectExtent l="5080" t="5080" r="5715" b="5715"/>
                <wp:wrapNone/>
                <wp:docPr id="27"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85pt;margin-top:14.7pt;width:458.95pt;height:44.95pt;mso-wrap-style:none;v-text-anchor:middle">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3223260</wp:posOffset>
                </wp:positionH>
                <wp:positionV relativeFrom="paragraph">
                  <wp:posOffset>635</wp:posOffset>
                </wp:positionV>
                <wp:extent cx="2628900" cy="2173605"/>
                <wp:effectExtent l="5080" t="5715" r="6350" b="5080"/>
                <wp:wrapNone/>
                <wp:docPr id="28" name=""/>
                <a:graphic xmlns:a="http://schemas.openxmlformats.org/drawingml/2006/main">
                  <a:graphicData uri="http://schemas.microsoft.com/office/word/2010/wordprocessingShape">
                    <wps:wsp>
                      <wps:cNvSpPr/>
                      <wps:spPr>
                        <a:xfrm>
                          <a:off x="0" y="0"/>
                          <a:ext cx="2629080" cy="217368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自分らしく仕事をしている人を知って、どう思いましたか？</w:t>
                            </w:r>
                          </w:p>
                        </w:txbxContent>
                      </wps:txbx>
                      <wps:bodyPr lIns="74160" rIns="74160" tIns="9000" bIns="9000" anchor="t">
                        <a:noAutofit/>
                      </wps:bodyPr>
                    </wps:wsp>
                  </a:graphicData>
                </a:graphic>
              </wp:anchor>
            </w:drawing>
          </mc:Choice>
          <mc:Fallback>
            <w:pict>
              <v:roundrect id="shape_0" stroked="t" o:allowincell="f" style="position:absolute;margin-left:253.8pt;margin-top:0pt;width:206.95pt;height:171.1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自分らしく仕事をしている人を知って、どう思いましたか？</w:t>
                      </w:r>
                    </w:p>
                  </w:txbxContent>
                </v:textbox>
                <v:fill o:detectmouseclick="t" on="false"/>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9525</wp:posOffset>
                </wp:positionV>
                <wp:extent cx="3333750" cy="952500"/>
                <wp:effectExtent l="0" t="0" r="0" b="0"/>
                <wp:wrapNone/>
                <wp:docPr id="29" name="Frame11"/>
                <a:graphic xmlns:a="http://schemas.openxmlformats.org/drawingml/2006/main">
                  <a:graphicData uri="http://schemas.microsoft.com/office/word/2010/wordprocessingShape">
                    <wps:wsp>
                      <wps:cNvSpPr txBox="1"/>
                      <wps:spPr>
                        <a:xfrm>
                          <a:off x="0" y="0"/>
                          <a:ext cx="3333750" cy="952500"/>
                        </a:xfrm>
                        <a:prstGeom prst="rect"/>
                        <a:solidFill>
                          <a:srgbClr val="FFFFFF">
                            <a:alpha val="0"/>
                          </a:srgbClr>
                        </a:solidFill>
                        <a:ln w="9525">
                          <a:solidFill>
                            <a:srgbClr val="000000"/>
                          </a:solidFill>
                        </a:ln>
                      </wps:spPr>
                      <wps:txbx>
                        <w:txbxContent>
                          <w:p>
                            <w:pPr>
                              <w:pStyle w:val="Normal"/>
                              <w:ind w:left="221" w:hanging="221"/>
                              <w:rPr/>
                            </w:pPr>
                            <w:r>
                              <w:rPr>
                                <w:rFonts w:ascii="HG丸ｺﾞｼｯｸM-PRO" w:hAnsi="HG丸ｺﾞｼｯｸM-PRO" w:eastAsia="HG丸ｺﾞｼｯｸM-PRO"/>
                              </w:rPr>
                              <w:t>１　将来の夢アンケート結果をもとに、将来の自分の夢やつきたい職業について話しあう。</w:t>
                            </w:r>
                          </w:p>
                          <w:p>
                            <w:pPr>
                              <w:pStyle w:val="Normal"/>
                              <w:rPr>
                                <w:rFonts w:ascii="HG丸ｺﾞｼｯｸM-PRO" w:hAnsi="HG丸ｺﾞｼｯｸM-PRO" w:eastAsia="HG丸ｺﾞｼｯｸM-PRO"/>
                              </w:rPr>
                            </w:pPr>
                            <w:r>
                              <w:rPr>
                                <w:rFonts w:ascii="HG丸ｺﾞｼｯｸM-PRO" w:hAnsi="HG丸ｺﾞｼｯｸM-PRO" w:eastAsia="HG丸ｺﾞｼｯｸM-PRO"/>
                              </w:rPr>
                              <w:t>２　職種を男女別に分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自分らしく仕事をしている人を知る。</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75pt;mso-wrap-distance-left:9.05pt;mso-wrap-distance-right:9.05pt;mso-wrap-distance-top:0pt;mso-wrap-distance-bottom:0pt;margin-top:-0.75pt;mso-position-vertical-relative:text;margin-left:-22.35pt;mso-position-horizontal-relative:text">
                <v:fill opacity="0f"/>
                <v:textbox inset="0.08125in,0.00972222222222222in,0.08125in,0.00972222222222222in">
                  <w:txbxContent>
                    <w:p>
                      <w:pPr>
                        <w:pStyle w:val="Normal"/>
                        <w:ind w:left="221" w:hanging="221"/>
                        <w:rPr/>
                      </w:pPr>
                      <w:r>
                        <w:rPr>
                          <w:rFonts w:ascii="HG丸ｺﾞｼｯｸM-PRO" w:hAnsi="HG丸ｺﾞｼｯｸM-PRO" w:eastAsia="HG丸ｺﾞｼｯｸM-PRO"/>
                        </w:rPr>
                        <w:t>１　将来の夢アンケート結果をもとに、将来の自分の夢やつきたい職業について話しあう。</w:t>
                      </w:r>
                    </w:p>
                    <w:p>
                      <w:pPr>
                        <w:pStyle w:val="Normal"/>
                        <w:rPr>
                          <w:rFonts w:ascii="HG丸ｺﾞｼｯｸM-PRO" w:hAnsi="HG丸ｺﾞｼｯｸM-PRO" w:eastAsia="HG丸ｺﾞｼｯｸM-PRO"/>
                        </w:rPr>
                      </w:pPr>
                      <w:r>
                        <w:rPr>
                          <w:rFonts w:ascii="HG丸ｺﾞｼｯｸM-PRO" w:hAnsi="HG丸ｺﾞｼｯｸM-PRO" w:eastAsia="HG丸ｺﾞｼｯｸM-PRO"/>
                        </w:rPr>
                        <w:t>２　職種を男女別に分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自分らしく仕事をしている人を知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24460</wp:posOffset>
                </wp:positionV>
                <wp:extent cx="685800" cy="288925"/>
                <wp:effectExtent l="5080" t="11430" r="8255" b="10795"/>
                <wp:wrapNone/>
                <wp:docPr id="30" name=""/>
                <a:graphic xmlns:a="http://schemas.openxmlformats.org/drawingml/2006/main">
                  <a:graphicData uri="http://schemas.microsoft.com/office/word/2010/wordprocessingShape">
                    <wps:wsp>
                      <wps:cNvSpPr/>
                      <wps:spPr>
                        <a:xfrm flipV="1">
                          <a:off x="0" y="0"/>
                          <a:ext cx="685800" cy="289080"/>
                        </a:xfrm>
                        <a:custGeom>
                          <a:avLst/>
                          <a:gdLst>
                            <a:gd name="textAreaLeft" fmla="*/ 60480 w 388800"/>
                            <a:gd name="textAreaRight" fmla="*/ 340200 w 388800"/>
                            <a:gd name="textAreaTop" fmla="*/ 40680 h 163800"/>
                            <a:gd name="textAreaBottom" fmla="*/ 122760 h 16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t" o:allowincell="f" style="position:absolute;margin-left:205.2pt;margin-top:9.8pt;width:53.95pt;height:22.7pt;flip:y;mso-wrap-style:none;v-text-anchor:middle" type="_x0000_t93">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17780</wp:posOffset>
                </wp:positionV>
                <wp:extent cx="3333750" cy="1143000"/>
                <wp:effectExtent l="0" t="0" r="0" b="0"/>
                <wp:wrapNone/>
                <wp:docPr id="31" name="Frame12"/>
                <a:graphic xmlns:a="http://schemas.openxmlformats.org/drawingml/2006/main">
                  <a:graphicData uri="http://schemas.microsoft.com/office/word/2010/wordprocessingShape">
                    <wps:wsp>
                      <wps:cNvSpPr txBox="1"/>
                      <wps:spPr>
                        <a:xfrm>
                          <a:off x="0" y="0"/>
                          <a:ext cx="3333750" cy="114300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rPr>
                              <w:t>４　感想を話し合う。</w:t>
                            </w:r>
                          </w:p>
                          <w:p>
                            <w:pPr>
                              <w:pStyle w:val="Normal"/>
                              <w:ind w:left="221" w:hanging="221"/>
                              <w:rPr/>
                            </w:pPr>
                            <w:r>
                              <w:rPr>
                                <w:rFonts w:ascii="HG丸ｺﾞｼｯｸM-PRO" w:hAnsi="HG丸ｺﾞｼｯｸM-PRO" w:eastAsia="HG丸ｺﾞｼｯｸM-PRO"/>
                              </w:rPr>
                              <w:t>５　クイズをする。（クイズ１）</w:t>
                            </w:r>
                          </w:p>
                          <w:p>
                            <w:pPr>
                              <w:pStyle w:val="Normal"/>
                              <w:rPr>
                                <w:rFonts w:ascii="HG丸ｺﾞｼｯｸM-PRO" w:hAnsi="HG丸ｺﾞｼｯｸM-PRO" w:eastAsia="HG丸ｺﾞｼｯｸM-PRO"/>
                              </w:rPr>
                            </w:pPr>
                            <w:r>
                              <w:rPr>
                                <w:rFonts w:ascii="HG丸ｺﾞｼｯｸM-PRO" w:hAnsi="HG丸ｺﾞｼｯｸM-PRO" w:eastAsia="HG丸ｺﾞｼｯｸM-PRO"/>
                              </w:rPr>
                              <w:t>６　友達の作文を聞く。</w:t>
                            </w:r>
                          </w:p>
                          <w:p>
                            <w:pPr>
                              <w:pStyle w:val="Normal"/>
                              <w:ind w:left="221" w:hanging="221"/>
                              <w:rPr/>
                            </w:pPr>
                            <w:r>
                              <w:rPr>
                                <w:rFonts w:ascii="HG丸ｺﾞｼｯｸM-PRO" w:hAnsi="HG丸ｺﾞｼｯｸM-PRO" w:eastAsia="HG丸ｺﾞｼｯｸM-PRO"/>
                              </w:rPr>
                              <w:t>７　学習後の感想とこれからの自分のめあて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90pt;mso-wrap-distance-left:9.05pt;mso-wrap-distance-right:9.05pt;mso-wrap-distance-top:0pt;mso-wrap-distance-bottom:0pt;margin-top:1.4pt;mso-position-vertical-relative:text;margin-left:-22.3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rPr>
                        <w:t>４　感想を話し合う。</w:t>
                      </w:r>
                    </w:p>
                    <w:p>
                      <w:pPr>
                        <w:pStyle w:val="Normal"/>
                        <w:ind w:left="221" w:hanging="221"/>
                        <w:rPr/>
                      </w:pPr>
                      <w:r>
                        <w:rPr>
                          <w:rFonts w:ascii="HG丸ｺﾞｼｯｸM-PRO" w:hAnsi="HG丸ｺﾞｼｯｸM-PRO" w:eastAsia="HG丸ｺﾞｼｯｸM-PRO"/>
                        </w:rPr>
                        <w:t>５　クイズをする。（クイズ１）</w:t>
                      </w:r>
                    </w:p>
                    <w:p>
                      <w:pPr>
                        <w:pStyle w:val="Normal"/>
                        <w:rPr>
                          <w:rFonts w:ascii="HG丸ｺﾞｼｯｸM-PRO" w:hAnsi="HG丸ｺﾞｼｯｸM-PRO" w:eastAsia="HG丸ｺﾞｼｯｸM-PRO"/>
                        </w:rPr>
                      </w:pPr>
                      <w:r>
                        <w:rPr>
                          <w:rFonts w:ascii="HG丸ｺﾞｼｯｸM-PRO" w:hAnsi="HG丸ｺﾞｼｯｸM-PRO" w:eastAsia="HG丸ｺﾞｼｯｸM-PRO"/>
                        </w:rPr>
                        <w:t>６　友達の作文を聞く。</w:t>
                      </w:r>
                    </w:p>
                    <w:p>
                      <w:pPr>
                        <w:pStyle w:val="Normal"/>
                        <w:ind w:left="221" w:hanging="221"/>
                        <w:rPr/>
                      </w:pPr>
                      <w:r>
                        <w:rPr>
                          <w:rFonts w:ascii="HG丸ｺﾞｼｯｸM-PRO" w:hAnsi="HG丸ｺﾞｼｯｸM-PRO" w:eastAsia="HG丸ｺﾞｼｯｸM-PRO"/>
                        </w:rPr>
                        <w:t>７　学習後の感想とこれからの自分のめあてを書く。</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71450</wp:posOffset>
                </wp:positionV>
                <wp:extent cx="228600" cy="457200"/>
                <wp:effectExtent l="12065" t="5080" r="12700" b="7620"/>
                <wp:wrapNone/>
                <wp:docPr id="3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02pt;margin-top:13.5pt;width:17.95pt;height:35.95pt;mso-wrap-style:none;v-text-anchor:middle" type="_x0000_t67">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89535</wp:posOffset>
                </wp:positionV>
                <wp:extent cx="5943600" cy="1585595"/>
                <wp:effectExtent l="5080" t="5715" r="5715" b="5080"/>
                <wp:wrapNone/>
                <wp:docPr id="33" name=""/>
                <a:graphic xmlns:a="http://schemas.openxmlformats.org/drawingml/2006/main">
                  <a:graphicData uri="http://schemas.microsoft.com/office/word/2010/wordprocessingShape">
                    <wps:wsp>
                      <wps:cNvSpPr/>
                      <wps:spPr>
                        <a:xfrm>
                          <a:off x="0" y="0"/>
                          <a:ext cx="5943600" cy="158544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これからの自分のめあて</w:t>
                            </w:r>
                          </w:p>
                        </w:txbxContent>
                      </wps:txbx>
                      <wps:bodyPr lIns="74160" rIns="74160" tIns="9000" bIns="9000" anchor="t">
                        <a:noAutofit/>
                      </wps:bodyPr>
                    </wps:wsp>
                  </a:graphicData>
                </a:graphic>
              </wp:anchor>
            </w:drawing>
          </mc:Choice>
          <mc:Fallback>
            <w:pict>
              <v:roundrect id="shape_0" stroked="t" o:allowincell="f" style="position:absolute;margin-left:-25.2pt;margin-top:7.05pt;width:467.95pt;height:124.8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これからの自分のめあて</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41">
                <wp:simplePos x="0" y="0"/>
                <wp:positionH relativeFrom="column">
                  <wp:posOffset>756285</wp:posOffset>
                </wp:positionH>
                <wp:positionV relativeFrom="paragraph">
                  <wp:posOffset>7352665</wp:posOffset>
                </wp:positionV>
                <wp:extent cx="6057900" cy="1257300"/>
                <wp:effectExtent l="5080" t="5080" r="5715" b="9525"/>
                <wp:wrapNone/>
                <wp:docPr id="34" name=""/>
                <a:graphic xmlns:a="http://schemas.openxmlformats.org/drawingml/2006/main">
                  <a:graphicData uri="http://schemas.microsoft.com/office/word/2010/wordprocessingShape">
                    <wps:wsp>
                      <wps:cNvSpPr/>
                      <wps:spPr>
                        <a:xfrm>
                          <a:off x="0" y="0"/>
                          <a:ext cx="6058080" cy="1257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男女にこだわることなく、自分らしさをはっきできる仕事につくことが大切だということがわ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9.55pt;margin-top:578.95pt;width:476.95pt;height:98.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男女にこだわることなく、自分らしさをはっきできる仕事につくことが大切だということがわ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03505</wp:posOffset>
                </wp:positionV>
                <wp:extent cx="6057900" cy="1257300"/>
                <wp:effectExtent l="5080" t="5080" r="5715" b="9525"/>
                <wp:wrapNone/>
                <wp:docPr id="35" name=""/>
                <a:graphic xmlns:a="http://schemas.openxmlformats.org/drawingml/2006/main">
                  <a:graphicData uri="http://schemas.microsoft.com/office/word/2010/wordprocessingShape">
                    <wps:wsp>
                      <wps:cNvSpPr/>
                      <wps:spPr>
                        <a:xfrm>
                          <a:off x="0" y="0"/>
                          <a:ext cx="6058080" cy="1257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男女にこだわることなく、自分らしさをはっきできる仕事につくことが大切だということが分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1.6pt;margin-top:8.15pt;width:476.95pt;height:98.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男女にこだわることなく、自分らしさをはっきできる仕事につくことが大切だということが分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103505</wp:posOffset>
                </wp:positionV>
                <wp:extent cx="1028700" cy="571500"/>
                <wp:effectExtent l="5080" t="5080" r="5080" b="5080"/>
                <wp:wrapNone/>
                <wp:docPr id="36"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8.15pt;width:80.95pt;height:44.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1257300" cy="121602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21" t="-21" r="-21" b="-21"/>
                    <a:stretch>
                      <a:fillRect/>
                    </a:stretch>
                  </pic:blipFill>
                  <pic:spPr bwMode="auto">
                    <a:xfrm>
                      <a:off x="0" y="0"/>
                      <a:ext cx="1257300" cy="1216025"/>
                    </a:xfrm>
                    <a:prstGeom prst="rect">
                      <a:avLst/>
                    </a:prstGeom>
                  </pic:spPr>
                </pic:pic>
              </a:graphicData>
            </a:graphic>
          </wp:anchor>
        </w:drawing>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4723765</wp:posOffset>
                </wp:positionV>
                <wp:extent cx="5943600" cy="2400300"/>
                <wp:effectExtent l="5080" t="5080" r="5715" b="5715"/>
                <wp:wrapNone/>
                <wp:docPr id="38" name=""/>
                <a:graphic xmlns:a="http://schemas.openxmlformats.org/drawingml/2006/main">
                  <a:graphicData uri="http://schemas.microsoft.com/office/word/2010/wordprocessingShape">
                    <wps:wsp>
                      <wps:cNvSpPr/>
                      <wps:spPr>
                        <a:xfrm>
                          <a:off x="0" y="0"/>
                          <a:ext cx="5943600" cy="240048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w:t>
                            </w:r>
                          </w:p>
                        </w:txbxContent>
                      </wps:txbx>
                      <wps:bodyPr lIns="74160" rIns="74160" tIns="9000" bIns="9000" anchor="t">
                        <a:noAutofit/>
                      </wps:bodyPr>
                    </wps:wsp>
                  </a:graphicData>
                </a:graphic>
              </wp:anchor>
            </w:drawing>
          </mc:Choice>
          <mc:Fallback>
            <w:pict>
              <v:roundrect id="shape_0" stroked="t" o:allowincell="f" style="position:absolute;margin-left:59.55pt;margin-top:371.95pt;width:467.95pt;height:188.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ＭＳ 明朝;MS Mincho" w:hAnsi="ＭＳ 明朝;MS Mincho" w:cs="ＭＳ 明朝;MS Mincho"/>
          <w:sz w:val="20"/>
          <w:szCs w:val="20"/>
        </w:rPr>
        <w:t>－小１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99060</wp:posOffset>
                </wp:positionV>
                <wp:extent cx="6447790" cy="8834120"/>
                <wp:effectExtent l="0" t="0" r="76200" b="76200"/>
                <wp:wrapNone/>
                <wp:docPr id="39" name="Frame13"/>
                <a:graphic xmlns:a="http://schemas.openxmlformats.org/drawingml/2006/main">
                  <a:graphicData uri="http://schemas.microsoft.com/office/word/2010/wordprocessingShape">
                    <wps:wsp>
                      <wps:cNvSpPr txBox="1"/>
                      <wps:spPr>
                        <a:xfrm>
                          <a:off x="0" y="0"/>
                          <a:ext cx="6523990" cy="89103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dr w:val="single" w:sz="4" w:space="0" w:color="000000"/>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firstLine="44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01.6pt;mso-wrap-distance-left:9.05pt;mso-wrap-distance-right:9.05pt;mso-wrap-distance-top:0pt;mso-wrap-distance-bottom:0pt;margin-top:7.8pt;mso-position-vertical-relative:text;margin-left:-38.1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dr w:val="single" w:sz="4" w:space="0" w:color="000000"/>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firstLine="44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148590</wp:posOffset>
                </wp:positionV>
                <wp:extent cx="5495925" cy="476250"/>
                <wp:effectExtent l="0" t="0" r="0" b="0"/>
                <wp:wrapNone/>
                <wp:docPr id="40" name="Frame14"/>
                <a:graphic xmlns:a="http://schemas.openxmlformats.org/drawingml/2006/main">
                  <a:graphicData uri="http://schemas.microsoft.com/office/word/2010/wordprocessingShape">
                    <wps:wsp>
                      <wps:cNvSpPr txBox="1"/>
                      <wps:spPr>
                        <a:xfrm>
                          <a:off x="0" y="0"/>
                          <a:ext cx="5495925" cy="476250"/>
                        </a:xfrm>
                        <a:prstGeom prst="rect"/>
                        <a:solidFill>
                          <a:srgbClr val="00FF00">
                            <a:alpha val="1000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家庭生活を見つめてみよう！</w:t>
                            </w:r>
                          </w:p>
                        </w:txbxContent>
                      </wps:txbx>
                      <wps:bodyPr anchor="t" lIns="74295" tIns="8890" rIns="74295" bIns="8890">
                        <a:noAutofit/>
                      </wps:bodyPr>
                    </wps:wsp>
                  </a:graphicData>
                </a:graphic>
              </wp:anchor>
            </w:drawing>
          </mc:Choice>
          <mc:Fallback>
            <w:pict>
              <v:rect fillcolor="#00FF00" strokecolor="#000000" strokeweight="0pt" style="position:absolute;rotation:-0;width:432.75pt;height:37.5pt;mso-wrap-distance-left:9.05pt;mso-wrap-distance-right:9.05pt;mso-wrap-distance-top:0pt;mso-wrap-distance-bottom:0pt;margin-top:11.7pt;mso-position-vertical-relative:text;margin-left:-15.3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家庭生活を見つめてみよ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11760</wp:posOffset>
                </wp:positionV>
                <wp:extent cx="6353175" cy="600075"/>
                <wp:effectExtent l="5715" t="5715" r="5080" b="5080"/>
                <wp:wrapNone/>
                <wp:docPr id="41" name=""/>
                <a:graphic xmlns:a="http://schemas.openxmlformats.org/drawingml/2006/main">
                  <a:graphicData uri="http://schemas.microsoft.com/office/word/2010/wordprocessingShape">
                    <wps:wsp>
                      <wps:cNvSpPr/>
                      <wps:spPr>
                        <a:xfrm>
                          <a:off x="0" y="0"/>
                          <a:ext cx="6353280" cy="60012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FF0000"/>
                                <w:lang w:val="en-US" w:eastAsia="ja-JP" w:bidi="ar-SA"/>
                              </w:rPr>
                              <w:t>めあて　</w:t>
                            </w:r>
                            <w:r>
                              <w:rPr>
                                <w:kern w:val="2"/>
                                <w:sz w:val="28"/>
                                <w:szCs w:val="28"/>
                                <w:rFonts w:ascii="HG丸ｺﾞｼｯｸM-PRO" w:hAnsi="HG丸ｺﾞｼｯｸM-PRO" w:eastAsia="HG丸ｺﾞｼｯｸM-PRO" w:cs="Times New Roman"/>
                                <w:color w:val="auto"/>
                                <w:lang w:val="en-US" w:eastAsia="ja-JP" w:bidi="ar-SA"/>
                              </w:rPr>
                              <w:t>家庭の仕事の</w:t>
                            </w:r>
                            <w:r>
                              <w:rPr>
                                <w:kern w:val="2"/>
                                <w:szCs w:val="28"/>
                                <w:sz w:val="28"/>
                                <w:rFonts w:ascii="HG丸ｺﾞｼｯｸM-PRO" w:hAnsi="HG丸ｺﾞｼｯｸM-PRO" w:eastAsia="HG丸ｺﾞｼｯｸM-PRO" w:cs="Times New Roman"/>
                                <w:color w:val="auto"/>
                                <w:lang w:val="en-US" w:eastAsia="ja-JP" w:bidi="ar-SA"/>
                              </w:rPr>
                              <w:t>についてふりかえり、家族の協力について考えよう。</w:t>
                            </w:r>
                          </w:p>
                        </w:txbxContent>
                      </wps:txbx>
                      <wps:bodyPr lIns="74160" rIns="74160" tIns="9000" bIns="9000" anchor="t">
                        <a:noAutofit/>
                      </wps:bodyPr>
                    </wps:wsp>
                  </a:graphicData>
                </a:graphic>
              </wp:anchor>
            </w:drawing>
          </mc:Choice>
          <mc:Fallback>
            <w:pict>
              <v:roundrect id="shape_0" stroked="t" o:allowincell="f" style="position:absolute;margin-left:-32.55pt;margin-top:8.8pt;width:500.2pt;height:47.2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FF0000"/>
                          <w:lang w:val="en-US" w:eastAsia="ja-JP" w:bidi="ar-SA"/>
                        </w:rPr>
                        <w:t>めあて　</w:t>
                      </w:r>
                      <w:r>
                        <w:rPr>
                          <w:kern w:val="2"/>
                          <w:sz w:val="28"/>
                          <w:szCs w:val="28"/>
                          <w:rFonts w:ascii="HG丸ｺﾞｼｯｸM-PRO" w:hAnsi="HG丸ｺﾞｼｯｸM-PRO" w:eastAsia="HG丸ｺﾞｼｯｸM-PRO" w:cs="Times New Roman"/>
                          <w:color w:val="auto"/>
                          <w:lang w:val="en-US" w:eastAsia="ja-JP" w:bidi="ar-SA"/>
                        </w:rPr>
                        <w:t>家庭の仕事の</w:t>
                      </w:r>
                      <w:r>
                        <w:rPr>
                          <w:kern w:val="2"/>
                          <w:szCs w:val="28"/>
                          <w:sz w:val="28"/>
                          <w:rFonts w:ascii="HG丸ｺﾞｼｯｸM-PRO" w:hAnsi="HG丸ｺﾞｼｯｸM-PRO" w:eastAsia="HG丸ｺﾞｼｯｸM-PRO" w:cs="Times New Roman"/>
                          <w:color w:val="auto"/>
                          <w:lang w:val="en-US" w:eastAsia="ja-JP" w:bidi="ar-SA"/>
                        </w:rPr>
                        <w:t>についてふりかえり、家族の協力について考えよう。</w:t>
                      </w:r>
                    </w:p>
                  </w:txbxContent>
                </v:textbox>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322320</wp:posOffset>
                </wp:positionH>
                <wp:positionV relativeFrom="paragraph">
                  <wp:posOffset>60325</wp:posOffset>
                </wp:positionV>
                <wp:extent cx="2628900" cy="1724025"/>
                <wp:effectExtent l="5080" t="5715" r="5715" b="5080"/>
                <wp:wrapNone/>
                <wp:docPr id="42" name=""/>
                <a:graphic xmlns:a="http://schemas.openxmlformats.org/drawingml/2006/main">
                  <a:graphicData uri="http://schemas.microsoft.com/office/word/2010/wordprocessingShape">
                    <wps:wsp>
                      <wps:cNvSpPr/>
                      <wps:spPr>
                        <a:xfrm>
                          <a:off x="0" y="0"/>
                          <a:ext cx="2629080" cy="172404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家庭の仕事の分担を見直してみよう。</w:t>
                            </w:r>
                          </w:p>
                        </w:txbxContent>
                      </wps:txbx>
                      <wps:bodyPr lIns="74160" rIns="74160" tIns="9000" bIns="9000" anchor="t">
                        <a:noAutofit/>
                      </wps:bodyPr>
                    </wps:wsp>
                  </a:graphicData>
                </a:graphic>
              </wp:anchor>
            </w:drawing>
          </mc:Choice>
          <mc:Fallback>
            <w:pict>
              <v:roundrect id="shape_0" stroked="t" o:allowincell="f" style="position:absolute;margin-left:261.6pt;margin-top:4.75pt;width:206.95pt;height:135.7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家庭の仕事の分担を見直してみよう。</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29845</wp:posOffset>
                </wp:positionV>
                <wp:extent cx="3333750" cy="1492885"/>
                <wp:effectExtent l="0" t="0" r="0" b="0"/>
                <wp:wrapNone/>
                <wp:docPr id="43" name="Frame15"/>
                <a:graphic xmlns:a="http://schemas.openxmlformats.org/drawingml/2006/main">
                  <a:graphicData uri="http://schemas.microsoft.com/office/word/2010/wordprocessingShape">
                    <wps:wsp>
                      <wps:cNvSpPr txBox="1"/>
                      <wps:spPr>
                        <a:xfrm>
                          <a:off x="0" y="0"/>
                          <a:ext cx="3333750" cy="1492885"/>
                        </a:xfrm>
                        <a:prstGeom prst="rect"/>
                        <a:solidFill>
                          <a:srgbClr val="FFFFFF">
                            <a:alpha val="0"/>
                          </a:srgbClr>
                        </a:solidFill>
                        <a:ln w="9525">
                          <a:solidFill>
                            <a:srgbClr val="000000"/>
                          </a:solidFill>
                        </a:ln>
                      </wps:spPr>
                      <wps:txbx>
                        <w:txbxContent>
                          <w:p>
                            <w:pPr>
                              <w:pStyle w:val="Normal"/>
                              <w:ind w:left="221" w:hanging="221"/>
                              <w:rPr/>
                            </w:pPr>
                            <w:r>
                              <w:rPr>
                                <w:rFonts w:ascii="HG丸ｺﾞｼｯｸM-PRO" w:hAnsi="HG丸ｺﾞｼｯｸM-PRO" w:eastAsia="HG丸ｺﾞｼｯｸM-PRO"/>
                              </w:rPr>
                              <w:t>１　ワークシート２の設問１を記入して、気づいたことを話し合う。</w:t>
                            </w:r>
                          </w:p>
                          <w:p>
                            <w:pPr>
                              <w:pStyle w:val="Normal"/>
                              <w:ind w:left="221" w:hanging="221"/>
                              <w:rPr>
                                <w:rFonts w:ascii="HG丸ｺﾞｼｯｸM-PRO" w:hAnsi="HG丸ｺﾞｼｯｸM-PRO" w:eastAsia="HG丸ｺﾞｼｯｸM-PRO"/>
                              </w:rPr>
                            </w:pPr>
                            <w:r>
                              <w:rPr>
                                <w:rFonts w:ascii="HG丸ｺﾞｼｯｸM-PRO" w:hAnsi="HG丸ｺﾞｼｯｸM-PRO" w:eastAsia="HG丸ｺﾞｼｯｸM-PRO"/>
                              </w:rPr>
                              <w:t>２　ワークシート２の設問１の表やデータを見て、家庭の仕事の分担を見直す。</w:t>
                            </w:r>
                          </w:p>
                          <w:p>
                            <w:pPr>
                              <w:pStyle w:val="Normal"/>
                              <w:ind w:left="221" w:hanging="221"/>
                              <w:rPr>
                                <w:rFonts w:ascii="HG丸ｺﾞｼｯｸM-PRO" w:hAnsi="HG丸ｺﾞｼｯｸM-PRO" w:eastAsia="HG丸ｺﾞｼｯｸM-PRO"/>
                              </w:rPr>
                            </w:pPr>
                            <w:r>
                              <w:rPr>
                                <w:rFonts w:ascii="HG丸ｺﾞｼｯｸM-PRO" w:hAnsi="HG丸ｺﾞｼｯｸM-PRO" w:eastAsia="HG丸ｺﾞｼｯｸM-PRO"/>
                              </w:rPr>
                              <w:t>３　家事ができるようになるために今やるべきこと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17.55pt;mso-wrap-distance-left:9.05pt;mso-wrap-distance-right:9.05pt;mso-wrap-distance-top:0pt;mso-wrap-distance-bottom:0pt;margin-top:2.35pt;mso-position-vertical-relative:text;margin-left:-17.7pt;mso-position-horizontal-relative:text">
                <v:fill opacity="0f"/>
                <v:textbox inset="0.08125in,0.00972222222222222in,0.08125in,0.00972222222222222in">
                  <w:txbxContent>
                    <w:p>
                      <w:pPr>
                        <w:pStyle w:val="Normal"/>
                        <w:ind w:left="221" w:hanging="221"/>
                        <w:rPr/>
                      </w:pPr>
                      <w:r>
                        <w:rPr>
                          <w:rFonts w:ascii="HG丸ｺﾞｼｯｸM-PRO" w:hAnsi="HG丸ｺﾞｼｯｸM-PRO" w:eastAsia="HG丸ｺﾞｼｯｸM-PRO"/>
                        </w:rPr>
                        <w:t>１　ワークシート２の設問１を記入して、気づいたことを話し合う。</w:t>
                      </w:r>
                    </w:p>
                    <w:p>
                      <w:pPr>
                        <w:pStyle w:val="Normal"/>
                        <w:ind w:left="221" w:hanging="221"/>
                        <w:rPr>
                          <w:rFonts w:ascii="HG丸ｺﾞｼｯｸM-PRO" w:hAnsi="HG丸ｺﾞｼｯｸM-PRO" w:eastAsia="HG丸ｺﾞｼｯｸM-PRO"/>
                        </w:rPr>
                      </w:pPr>
                      <w:r>
                        <w:rPr>
                          <w:rFonts w:ascii="HG丸ｺﾞｼｯｸM-PRO" w:hAnsi="HG丸ｺﾞｼｯｸM-PRO" w:eastAsia="HG丸ｺﾞｼｯｸM-PRO"/>
                        </w:rPr>
                        <w:t>２　ワークシート２の設問１の表やデータを見て、家庭の仕事の分担を見直す。</w:t>
                      </w:r>
                    </w:p>
                    <w:p>
                      <w:pPr>
                        <w:pStyle w:val="Normal"/>
                        <w:ind w:left="221" w:hanging="221"/>
                        <w:rPr>
                          <w:rFonts w:ascii="HG丸ｺﾞｼｯｸM-PRO" w:hAnsi="HG丸ｺﾞｼｯｸM-PRO" w:eastAsia="HG丸ｺﾞｼｯｸM-PRO"/>
                        </w:rPr>
                      </w:pPr>
                      <w:r>
                        <w:rPr>
                          <w:rFonts w:ascii="HG丸ｺﾞｼｯｸM-PRO" w:hAnsi="HG丸ｺﾞｼｯｸM-PRO" w:eastAsia="HG丸ｺﾞｼｯｸM-PRO"/>
                        </w:rPr>
                        <w:t>３　家事ができるようになるために今やるべきことを考え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901315</wp:posOffset>
                </wp:positionH>
                <wp:positionV relativeFrom="paragraph">
                  <wp:posOffset>50165</wp:posOffset>
                </wp:positionV>
                <wp:extent cx="466725" cy="266700"/>
                <wp:effectExtent l="5715" t="12700" r="6350" b="12700"/>
                <wp:wrapNone/>
                <wp:docPr id="44" name=""/>
                <a:graphic xmlns:a="http://schemas.openxmlformats.org/drawingml/2006/main">
                  <a:graphicData uri="http://schemas.microsoft.com/office/word/2010/wordprocessingShape">
                    <wps:wsp>
                      <wps:cNvSpPr/>
                      <wps:spPr>
                        <a:xfrm>
                          <a:off x="0" y="0"/>
                          <a:ext cx="466560" cy="266760"/>
                        </a:xfrm>
                        <a:custGeom>
                          <a:avLst/>
                          <a:gdLst>
                            <a:gd name="textAreaLeft" fmla="*/ 41400 w 264600"/>
                            <a:gd name="textAreaRight" fmla="*/ 231840 w 2646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8.45pt;margin-top:3.95pt;width:36.7pt;height:20.95pt;mso-wrap-style:none;v-text-anchor:middle" type="_x0000_t93">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8">
                <wp:simplePos x="0" y="0"/>
                <wp:positionH relativeFrom="column">
                  <wp:posOffset>1314450</wp:posOffset>
                </wp:positionH>
                <wp:positionV relativeFrom="paragraph">
                  <wp:posOffset>113030</wp:posOffset>
                </wp:positionV>
                <wp:extent cx="228600" cy="342900"/>
                <wp:effectExtent l="14605" t="5080" r="15240" b="6985"/>
                <wp:wrapNone/>
                <wp:docPr id="4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3.5pt;margin-top:8.9pt;width:17.95pt;height:26.95pt;mso-wrap-style:none;v-text-anchor:middle" type="_x0000_t67">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3328035</wp:posOffset>
                </wp:positionH>
                <wp:positionV relativeFrom="paragraph">
                  <wp:posOffset>635</wp:posOffset>
                </wp:positionV>
                <wp:extent cx="2628900" cy="1809750"/>
                <wp:effectExtent l="5080" t="5080" r="262890" b="5715"/>
                <wp:wrapNone/>
                <wp:docPr id="46" name=""/>
                <a:graphic xmlns:a="http://schemas.openxmlformats.org/drawingml/2006/main">
                  <a:graphicData uri="http://schemas.microsoft.com/office/word/2010/wordprocessingShape">
                    <wps:wsp>
                      <wps:cNvSpPr/>
                      <wps:spPr>
                        <a:xfrm>
                          <a:off x="0" y="0"/>
                          <a:ext cx="2629080" cy="180972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家事ができる大人になるためには、どうすればいいと思いますか？</w:t>
                            </w:r>
                          </w:p>
                        </w:txbxContent>
                      </wps:txbx>
                      <wps:bodyPr lIns="74160" rIns="74160" tIns="9000" bIns="9000" anchor="t">
                        <a:noAutofit/>
                      </wps:bodyPr>
                    </wps:wsp>
                  </a:graphicData>
                </a:graphic>
              </wp:anchor>
            </w:drawing>
          </mc:Choice>
          <mc:Fallback>
            <w:pict>
              <v:roundrect id="shape_0" stroked="t" o:allowincell="f" style="position:absolute;margin-left:262.05pt;margin-top:0pt;width:206.95pt;height:142.4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家事ができる大人になるためには、どうすればいいと思いますか？</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47625</wp:posOffset>
                </wp:positionV>
                <wp:extent cx="3333750" cy="1045845"/>
                <wp:effectExtent l="0" t="0" r="0" b="0"/>
                <wp:wrapNone/>
                <wp:docPr id="47" name="Frame16"/>
                <a:graphic xmlns:a="http://schemas.openxmlformats.org/drawingml/2006/main">
                  <a:graphicData uri="http://schemas.microsoft.com/office/word/2010/wordprocessingShape">
                    <wps:wsp>
                      <wps:cNvSpPr txBox="1"/>
                      <wps:spPr>
                        <a:xfrm>
                          <a:off x="0" y="0"/>
                          <a:ext cx="3333750" cy="104584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rPr>
                              <w:t>４　今すべきことを発表し合う。</w:t>
                            </w:r>
                          </w:p>
                          <w:p>
                            <w:pPr>
                              <w:pStyle w:val="Normal"/>
                              <w:ind w:left="221" w:hanging="221"/>
                              <w:rPr/>
                            </w:pPr>
                            <w:r>
                              <w:rPr>
                                <w:rFonts w:ascii="HG丸ｺﾞｼｯｸM-PRO" w:hAnsi="HG丸ｺﾞｼｯｸM-PRO" w:eastAsia="HG丸ｺﾞｼｯｸM-PRO"/>
                              </w:rPr>
                              <w:t>５　クイズをする。（クイズ２）</w:t>
                            </w:r>
                          </w:p>
                          <w:p>
                            <w:pPr>
                              <w:pStyle w:val="Normal"/>
                              <w:ind w:left="221" w:hanging="221"/>
                              <w:rPr/>
                            </w:pPr>
                            <w:r>
                              <w:rPr>
                                <w:rFonts w:ascii="HG丸ｺﾞｼｯｸM-PRO" w:hAnsi="HG丸ｺﾞｼｯｸM-PRO" w:eastAsia="HG丸ｺﾞｼｯｸM-PRO"/>
                              </w:rPr>
                              <w:t>６　学習後の感想とこれからの自分のめあて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2.35pt;mso-wrap-distance-left:9.05pt;mso-wrap-distance-right:9.05pt;mso-wrap-distance-top:0pt;mso-wrap-distance-bottom:0pt;margin-top:3.75pt;mso-position-vertical-relative:text;margin-left:-18.4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rPr>
                        <w:t>４　今すべきことを発表し合う。</w:t>
                      </w:r>
                    </w:p>
                    <w:p>
                      <w:pPr>
                        <w:pStyle w:val="Normal"/>
                        <w:ind w:left="221" w:hanging="221"/>
                        <w:rPr/>
                      </w:pPr>
                      <w:r>
                        <w:rPr>
                          <w:rFonts w:ascii="HG丸ｺﾞｼｯｸM-PRO" w:hAnsi="HG丸ｺﾞｼｯｸM-PRO" w:eastAsia="HG丸ｺﾞｼｯｸM-PRO"/>
                        </w:rPr>
                        <w:t>５　クイズをする。（クイズ２）</w:t>
                      </w:r>
                    </w:p>
                    <w:p>
                      <w:pPr>
                        <w:pStyle w:val="Normal"/>
                        <w:ind w:left="221" w:hanging="221"/>
                        <w:rPr/>
                      </w:pPr>
                      <w:r>
                        <w:rPr>
                          <w:rFonts w:ascii="HG丸ｺﾞｼｯｸM-PRO" w:hAnsi="HG丸ｺﾞｼｯｸM-PRO" w:eastAsia="HG丸ｺﾞｼｯｸM-PRO"/>
                        </w:rPr>
                        <w:t>６　学習後の感想とこれからの自分のめあてを書く。</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127635</wp:posOffset>
                </wp:positionV>
                <wp:extent cx="409575" cy="276225"/>
                <wp:effectExtent l="5715" t="15240" r="6350" b="14605"/>
                <wp:wrapNone/>
                <wp:docPr id="48" name=""/>
                <a:graphic xmlns:a="http://schemas.openxmlformats.org/drawingml/2006/main">
                  <a:graphicData uri="http://schemas.microsoft.com/office/word/2010/wordprocessingShape">
                    <wps:wsp>
                      <wps:cNvSpPr/>
                      <wps:spPr>
                        <a:xfrm>
                          <a:off x="0" y="0"/>
                          <a:ext cx="409680" cy="276120"/>
                        </a:xfrm>
                        <a:custGeom>
                          <a:avLst/>
                          <a:gdLst>
                            <a:gd name="textAreaLeft" fmla="*/ 36000 w 232200"/>
                            <a:gd name="textAreaRight" fmla="*/ 203400 w 23220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3.55pt;margin-top:10.05pt;width:32.2pt;height:21.7pt;mso-wrap-style:none;v-text-anchor:middle" type="_x0000_t93">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00</wp:posOffset>
                </wp:positionV>
                <wp:extent cx="5943600" cy="1857375"/>
                <wp:effectExtent l="5080" t="5715" r="5715" b="5080"/>
                <wp:wrapNone/>
                <wp:docPr id="49" name=""/>
                <a:graphic xmlns:a="http://schemas.openxmlformats.org/drawingml/2006/main">
                  <a:graphicData uri="http://schemas.microsoft.com/office/word/2010/wordprocessingShape">
                    <wps:wsp>
                      <wps:cNvSpPr/>
                      <wps:spPr>
                        <a:xfrm>
                          <a:off x="0" y="0"/>
                          <a:ext cx="5943600" cy="185724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これからの自分のめあて</w:t>
                            </w:r>
                          </w:p>
                        </w:txbxContent>
                      </wps:txbx>
                      <wps:bodyPr lIns="74160" rIns="74160" tIns="9000" bIns="9000" anchor="t">
                        <a:noAutofit/>
                      </wps:bodyPr>
                    </wps:wsp>
                  </a:graphicData>
                </a:graphic>
              </wp:anchor>
            </w:drawing>
          </mc:Choice>
          <mc:Fallback>
            <w:pict>
              <v:roundrect id="shape_0" stroked="t" o:allowincell="f" style="position:absolute;margin-left:-27pt;margin-top:5pt;width:467.95pt;height:146.2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これからの自分のめあて</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198755</wp:posOffset>
                </wp:positionV>
                <wp:extent cx="6057900" cy="1133475"/>
                <wp:effectExtent l="5080" t="5715" r="5715" b="8890"/>
                <wp:wrapNone/>
                <wp:docPr id="50" name=""/>
                <a:graphic xmlns:a="http://schemas.openxmlformats.org/drawingml/2006/main">
                  <a:graphicData uri="http://schemas.microsoft.com/office/word/2010/wordprocessingShape">
                    <wps:wsp>
                      <wps:cNvSpPr/>
                      <wps:spPr>
                        <a:xfrm>
                          <a:off x="0" y="0"/>
                          <a:ext cx="6058080" cy="11336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家族の一員として自分も協力していくことの大切さが分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6.2pt;margin-top:15.65pt;width:476.95pt;height:89.2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家族の一員として自分も協力していくことの大切さが分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635</wp:posOffset>
                </wp:positionV>
                <wp:extent cx="914400" cy="457200"/>
                <wp:effectExtent l="5080" t="5080" r="5080" b="5080"/>
                <wp:wrapNone/>
                <wp:docPr id="5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pt;width:71.95pt;height:35.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ＭＳ 明朝;MS Mincho" w:hAnsi="ＭＳ 明朝;MS Mincho" w:cs="ＭＳ 明朝;MS Mincho"/>
          <w:sz w:val="20"/>
          <w:szCs w:val="20"/>
        </w:rPr>
        <w:t>－小１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415925</wp:posOffset>
                </wp:positionH>
                <wp:positionV relativeFrom="paragraph">
                  <wp:posOffset>99060</wp:posOffset>
                </wp:positionV>
                <wp:extent cx="6447790" cy="8761730"/>
                <wp:effectExtent l="0" t="0" r="76200" b="76200"/>
                <wp:wrapNone/>
                <wp:docPr id="52" name="Frame17"/>
                <a:graphic xmlns:a="http://schemas.openxmlformats.org/drawingml/2006/main">
                  <a:graphicData uri="http://schemas.microsoft.com/office/word/2010/wordprocessingShape">
                    <wps:wsp>
                      <wps:cNvSpPr txBox="1"/>
                      <wps:spPr>
                        <a:xfrm>
                          <a:off x="0" y="0"/>
                          <a:ext cx="6523990" cy="88379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61"/>
                              <w:rPr>
                                <w:rFonts w:ascii="HG丸ｺﾞｼｯｸM-PRO" w:hAnsi="HG丸ｺﾞｼｯｸM-PRO" w:eastAsia="HG丸ｺﾞｼｯｸM-PRO"/>
                                <w:sz w:val="28"/>
                                <w:szCs w:val="28"/>
                              </w:rPr>
                            </w:pPr>
                            <w:r>
                              <w:rPr>
                                <w:rFonts w:ascii="HG丸ｺﾞｼｯｸM-PRO" w:hAnsi="HG丸ｺﾞｼｯｸM-PRO" w:eastAsia="HG丸ｺﾞｼｯｸM-PRO"/>
                                <w:color w:val="FF0000"/>
                                <w:sz w:val="28"/>
                                <w:szCs w:val="28"/>
                              </w:rPr>
                              <w:t>めあて　　</w:t>
                            </w:r>
                            <w:r>
                              <w:rPr>
                                <w:rFonts w:ascii="HG丸ｺﾞｼｯｸM-PRO" w:hAnsi="HG丸ｺﾞｼｯｸM-PRO" w:eastAsia="HG丸ｺﾞｼｯｸM-PRO"/>
                                <w:sz w:val="28"/>
                                <w:szCs w:val="28"/>
                              </w:rPr>
                              <w:t>希望する職業につくためには、どうしたらよいか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695.9pt;mso-wrap-distance-left:9.05pt;mso-wrap-distance-right:9.05pt;mso-wrap-distance-top:0pt;mso-wrap-distance-bottom:0pt;margin-top:7.8pt;mso-position-vertical-relative:text;margin-left:-32.7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61"/>
                        <w:rPr>
                          <w:rFonts w:ascii="HG丸ｺﾞｼｯｸM-PRO" w:hAnsi="HG丸ｺﾞｼｯｸM-PRO" w:eastAsia="HG丸ｺﾞｼｯｸM-PRO"/>
                          <w:sz w:val="28"/>
                          <w:szCs w:val="28"/>
                        </w:rPr>
                      </w:pPr>
                      <w:r>
                        <w:rPr>
                          <w:rFonts w:ascii="HG丸ｺﾞｼｯｸM-PRO" w:hAnsi="HG丸ｺﾞｼｯｸM-PRO" w:eastAsia="HG丸ｺﾞｼｯｸM-PRO"/>
                          <w:color w:val="FF0000"/>
                          <w:sz w:val="28"/>
                          <w:szCs w:val="28"/>
                        </w:rPr>
                        <w:t>めあて　　</w:t>
                      </w:r>
                      <w:r>
                        <w:rPr>
                          <w:rFonts w:ascii="HG丸ｺﾞｼｯｸM-PRO" w:hAnsi="HG丸ｺﾞｼｯｸM-PRO" w:eastAsia="HG丸ｺﾞｼｯｸM-PRO"/>
                          <w:sz w:val="28"/>
                          <w:szCs w:val="28"/>
                        </w:rPr>
                        <w:t>希望する職業につくためには、どうしたらよいか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224790</wp:posOffset>
                </wp:positionH>
                <wp:positionV relativeFrom="paragraph">
                  <wp:posOffset>139065</wp:posOffset>
                </wp:positionV>
                <wp:extent cx="5495925" cy="476250"/>
                <wp:effectExtent l="0" t="0" r="0" b="0"/>
                <wp:wrapNone/>
                <wp:docPr id="53" name="Frame18"/>
                <a:graphic xmlns:a="http://schemas.openxmlformats.org/drawingml/2006/main">
                  <a:graphicData uri="http://schemas.microsoft.com/office/word/2010/wordprocessingShape">
                    <wps:wsp>
                      <wps:cNvSpPr txBox="1"/>
                      <wps:spPr>
                        <a:xfrm>
                          <a:off x="0" y="0"/>
                          <a:ext cx="5495925" cy="476250"/>
                        </a:xfrm>
                        <a:prstGeom prst="rect"/>
                        <a:solidFill>
                          <a:srgbClr val="00FF00">
                            <a:alpha val="1000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働くことについて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00FF00" strokecolor="#000000" strokeweight="0pt" style="position:absolute;rotation:-0;width:432.75pt;height:37.5pt;mso-wrap-distance-left:9.05pt;mso-wrap-distance-right:9.05pt;mso-wrap-distance-top:0pt;mso-wrap-distance-bottom:0pt;margin-top:10.95pt;mso-position-vertical-relative:text;margin-left:-17.7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働くことについて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2">
                <wp:simplePos x="0" y="0"/>
                <wp:positionH relativeFrom="column">
                  <wp:posOffset>-272415</wp:posOffset>
                </wp:positionH>
                <wp:positionV relativeFrom="paragraph">
                  <wp:posOffset>72390</wp:posOffset>
                </wp:positionV>
                <wp:extent cx="5829300" cy="517525"/>
                <wp:effectExtent l="5080" t="5715" r="5715" b="5080"/>
                <wp:wrapNone/>
                <wp:docPr id="54" name=""/>
                <a:graphic xmlns:a="http://schemas.openxmlformats.org/drawingml/2006/main">
                  <a:graphicData uri="http://schemas.microsoft.com/office/word/2010/wordprocessingShape">
                    <wps:wsp>
                      <wps:cNvSpPr/>
                      <wps:spPr>
                        <a:xfrm>
                          <a:off x="0" y="0"/>
                          <a:ext cx="5829480" cy="51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5pt;margin-top:5.7pt;width:458.95pt;height:40.7pt;mso-wrap-style:none;v-text-anchor:middle">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5">
                <wp:simplePos x="0" y="0"/>
                <wp:positionH relativeFrom="column">
                  <wp:posOffset>3261360</wp:posOffset>
                </wp:positionH>
                <wp:positionV relativeFrom="paragraph">
                  <wp:posOffset>54610</wp:posOffset>
                </wp:positionV>
                <wp:extent cx="2628900" cy="3105150"/>
                <wp:effectExtent l="5080" t="5080" r="327025" b="5715"/>
                <wp:wrapNone/>
                <wp:docPr id="55" name=""/>
                <a:graphic xmlns:a="http://schemas.openxmlformats.org/drawingml/2006/main">
                  <a:graphicData uri="http://schemas.microsoft.com/office/word/2010/wordprocessingShape">
                    <wps:wsp>
                      <wps:cNvSpPr/>
                      <wps:spPr>
                        <a:xfrm>
                          <a:off x="0" y="0"/>
                          <a:ext cx="2629080" cy="3105000"/>
                        </a:xfrm>
                        <a:custGeom>
                          <a:avLst/>
                          <a:gdLst>
                            <a:gd name="textAreaLeft" fmla="*/ 72720 w 1490400"/>
                            <a:gd name="textAreaRight" fmla="*/ 1417680 w 1490400"/>
                            <a:gd name="textAreaTop" fmla="*/ 72720 h 1760400"/>
                            <a:gd name="textAreaBottom" fmla="*/ 1687680 h 1760400"/>
                          </a:gdLst>
                          <a:ahLst/>
                          <a:rect l="textAreaLeft" t="textAreaTop" r="textAreaRight" b="textAreaBottom"/>
                          <a:pathLst>
                            <a:path w="21600" h="25512">
                              <a:moveTo>
                                <a:pt x="3600" y="0"/>
                              </a:moveTo>
                              <a:arcTo wR="3600" hR="3600" stAng="16200000" swAng="-5400000"/>
                              <a:lnTo>
                                <a:pt x="0" y="21912"/>
                              </a:lnTo>
                              <a:arcTo wR="3600" hR="3600" stAng="10800000" swAng="-5400000"/>
                              <a:lnTo>
                                <a:pt x="18000" y="25512"/>
                              </a:lnTo>
                              <a:arcTo wR="3600" hR="3600" stAng="5400000" swAng="-5400000"/>
                              <a:lnTo>
                                <a:pt x="21600" y="3600"/>
                              </a:lnTo>
                              <a:arcTo wR="3600" hR="3600" stAng="0" swAng="-5400000"/>
                              <a:close/>
                            </a:path>
                          </a:pathLst>
                        </a:cu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自分がなりたい職業につくために、どのようにしていこうと思いますか。</w:t>
                            </w:r>
                          </w:p>
                        </w:txbxContent>
                      </wps:txbx>
                      <wps:bodyPr lIns="74160" rIns="74160" tIns="9000" bIns="9000" anchor="t">
                        <a:noAutofit/>
                      </wps:bodyPr>
                    </wps:wsp>
                  </a:graphicData>
                </a:graphic>
              </wp:anchor>
            </w:drawing>
          </mc:Choice>
          <mc:Fallback>
            <w:pict>
              <v:roundrect id="shape_0" stroked="t" o:allowincell="f" style="position:absolute;margin-left:256.8pt;margin-top:4.3pt;width:206.95pt;height:244.4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自分がなりたい職業につくために、どのようにしていこうと思いますか。</w:t>
                      </w:r>
                    </w:p>
                  </w:txbxContent>
                </v:textbox>
                <v:fill o:detectmouseclick="t" on="false"/>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5265</wp:posOffset>
                </wp:positionH>
                <wp:positionV relativeFrom="paragraph">
                  <wp:posOffset>35560</wp:posOffset>
                </wp:positionV>
                <wp:extent cx="3265170" cy="1733550"/>
                <wp:effectExtent l="0" t="0" r="0" b="0"/>
                <wp:wrapNone/>
                <wp:docPr id="56" name="Frame19"/>
                <a:graphic xmlns:a="http://schemas.openxmlformats.org/drawingml/2006/main">
                  <a:graphicData uri="http://schemas.microsoft.com/office/word/2010/wordprocessingShape">
                    <wps:wsp>
                      <wps:cNvSpPr txBox="1"/>
                      <wps:spPr>
                        <a:xfrm>
                          <a:off x="0" y="0"/>
                          <a:ext cx="3265170" cy="17335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働くことについて家族と話し合ってみよ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話し合ったことを記入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57.1pt;height:136.5pt;mso-wrap-distance-left:9.05pt;mso-wrap-distance-right:9.05pt;mso-wrap-distance-top:0pt;mso-wrap-distance-bottom:0pt;margin-top:2.8pt;mso-position-vertical-relative:text;margin-left:-16.9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働くことについて家族と話し合ってみよ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話し合ったことを記入しよ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6">
                <wp:simplePos x="0" y="0"/>
                <wp:positionH relativeFrom="column">
                  <wp:posOffset>2948940</wp:posOffset>
                </wp:positionH>
                <wp:positionV relativeFrom="paragraph">
                  <wp:posOffset>103505</wp:posOffset>
                </wp:positionV>
                <wp:extent cx="480060" cy="228600"/>
                <wp:effectExtent l="5080" t="11430" r="7620" b="12065"/>
                <wp:wrapNone/>
                <wp:docPr id="57" name=""/>
                <a:graphic xmlns:a="http://schemas.openxmlformats.org/drawingml/2006/main">
                  <a:graphicData uri="http://schemas.microsoft.com/office/word/2010/wordprocessingShape">
                    <wps:wsp>
                      <wps:cNvSpPr/>
                      <wps:spPr>
                        <a:xfrm>
                          <a:off x="0" y="0"/>
                          <a:ext cx="480240" cy="228600"/>
                        </a:xfrm>
                        <a:custGeom>
                          <a:avLst/>
                          <a:gdLst>
                            <a:gd name="textAreaLeft" fmla="*/ 42480 w 272160"/>
                            <a:gd name="textAreaRight" fmla="*/ 238320 w 2721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2.2pt;margin-top:8.15pt;width:37.75pt;height:17.95pt;mso-wrap-style:none;v-text-anchor:middle" type="_x0000_t93">
                <v:fill o:detectmouseclick="t" type="solid" color2="fuchsia"/>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25095</wp:posOffset>
                </wp:positionV>
                <wp:extent cx="3265170" cy="1276350"/>
                <wp:effectExtent l="0" t="0" r="0" b="0"/>
                <wp:wrapNone/>
                <wp:docPr id="58" name="Frame20"/>
                <a:graphic xmlns:a="http://schemas.openxmlformats.org/drawingml/2006/main">
                  <a:graphicData uri="http://schemas.microsoft.com/office/word/2010/wordprocessingShape">
                    <wps:wsp>
                      <wps:cNvSpPr txBox="1"/>
                      <wps:spPr>
                        <a:xfrm>
                          <a:off x="0" y="0"/>
                          <a:ext cx="3265170" cy="12763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働いている人のお話を聞く。</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仕事のやりがいについてや夢を実現するためにはどうしたらよいかを考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友達の発表を聞く。</w:t>
                            </w:r>
                          </w:p>
                          <w:p>
                            <w:pPr>
                              <w:pStyle w:val="Normal"/>
                              <w:ind w:left="201" w:hanging="201"/>
                              <w:rPr>
                                <w:rFonts w:ascii="HG丸ｺﾞｼｯｸM-PRO" w:hAnsi="HG丸ｺﾞｼｯｸM-PRO" w:eastAsia="HG丸ｺﾞｼｯｸM-PRO"/>
                              </w:rPr>
                            </w:pPr>
                            <w:r>
                              <w:rPr>
                                <w:rFonts w:ascii="HG丸ｺﾞｼｯｸM-PRO" w:hAnsi="HG丸ｺﾞｼｯｸM-PRO" w:eastAsia="HG丸ｺﾞｼｯｸM-PRO"/>
                                <w:sz w:val="22"/>
                                <w:szCs w:val="22"/>
                              </w:rPr>
                              <w:t>５　</w:t>
                            </w:r>
                            <w:r>
                              <w:rPr>
                                <w:rFonts w:ascii="HG丸ｺﾞｼｯｸM-PRO" w:hAnsi="HG丸ｺﾞｼｯｸM-PRO" w:eastAsia="HG丸ｺﾞｼｯｸM-PRO"/>
                              </w:rPr>
                              <w:t>学習後の感想とこれからの自分のめあてを書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7.1pt;height:100.5pt;mso-wrap-distance-left:9.05pt;mso-wrap-distance-right:9.05pt;mso-wrap-distance-top:0pt;mso-wrap-distance-bottom:0pt;margin-top:9.85pt;mso-position-vertical-relative:text;margin-left:-18.7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働いている人のお話を聞く。</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仕事のやりがいについてや夢を実現するためにはどうしたらよいかを考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友達の発表を聞く。</w:t>
                      </w:r>
                    </w:p>
                    <w:p>
                      <w:pPr>
                        <w:pStyle w:val="Normal"/>
                        <w:ind w:left="201" w:hanging="201"/>
                        <w:rPr>
                          <w:rFonts w:ascii="HG丸ｺﾞｼｯｸM-PRO" w:hAnsi="HG丸ｺﾞｼｯｸM-PRO" w:eastAsia="HG丸ｺﾞｼｯｸM-PRO"/>
                        </w:rPr>
                      </w:pPr>
                      <w:r>
                        <w:rPr>
                          <w:rFonts w:ascii="HG丸ｺﾞｼｯｸM-PRO" w:hAnsi="HG丸ｺﾞｼｯｸM-PRO" w:eastAsia="HG丸ｺﾞｼｯｸM-PRO"/>
                          <w:sz w:val="22"/>
                          <w:szCs w:val="22"/>
                        </w:rPr>
                        <w:t>５　</w:t>
                      </w:r>
                      <w:r>
                        <w:rPr>
                          <w:rFonts w:ascii="HG丸ｺﾞｼｯｸM-PRO" w:hAnsi="HG丸ｺﾞｼｯｸM-PRO" w:eastAsia="HG丸ｺﾞｼｯｸM-PRO"/>
                        </w:rPr>
                        <w:t>学習後の感想とこれからの自分のめあてを書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103505</wp:posOffset>
                </wp:positionV>
                <wp:extent cx="228600" cy="414020"/>
                <wp:effectExtent l="12700" t="5080" r="13335" b="7620"/>
                <wp:wrapNone/>
                <wp:docPr id="59" name=""/>
                <a:graphic xmlns:a="http://schemas.openxmlformats.org/drawingml/2006/main">
                  <a:graphicData uri="http://schemas.microsoft.com/office/word/2010/wordprocessingShape">
                    <wps:wsp>
                      <wps:cNvSpPr/>
                      <wps:spPr>
                        <a:xfrm>
                          <a:off x="0" y="0"/>
                          <a:ext cx="228600" cy="414000"/>
                        </a:xfrm>
                        <a:prstGeom prst="downArrow">
                          <a:avLst>
                            <a:gd name="adj1" fmla="val 50000"/>
                            <a:gd name="adj2" fmla="val 45276"/>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8.8pt;margin-top:8.15pt;width:17.95pt;height:32.55pt;mso-wrap-style:none;v-text-anchor:middle" type="_x0000_t67">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635</wp:posOffset>
                </wp:positionV>
                <wp:extent cx="5943600" cy="1863090"/>
                <wp:effectExtent l="5080" t="5080" r="5715" b="5715"/>
                <wp:wrapNone/>
                <wp:docPr id="60" name=""/>
                <a:graphic xmlns:a="http://schemas.openxmlformats.org/drawingml/2006/main">
                  <a:graphicData uri="http://schemas.microsoft.com/office/word/2010/wordprocessingShape">
                    <wps:wsp>
                      <wps:cNvSpPr/>
                      <wps:spPr>
                        <a:xfrm>
                          <a:off x="0" y="0"/>
                          <a:ext cx="5943600" cy="18630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これからの自分のめあて</w:t>
                            </w:r>
                          </w:p>
                        </w:txbxContent>
                      </wps:txbx>
                      <wps:bodyPr lIns="74160" rIns="74160" tIns="9000" bIns="9000" anchor="t">
                        <a:noAutofit/>
                      </wps:bodyPr>
                    </wps:wsp>
                  </a:graphicData>
                </a:graphic>
              </wp:anchor>
            </w:drawing>
          </mc:Choice>
          <mc:Fallback>
            <w:pict>
              <v:roundrect id="shape_0" stroked="t" o:allowincell="f" style="position:absolute;margin-left:-21.6pt;margin-top:0pt;width:467.95pt;height:146.6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これからの自分のめあて</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71">
                <wp:simplePos x="0" y="0"/>
                <wp:positionH relativeFrom="column">
                  <wp:posOffset>756285</wp:posOffset>
                </wp:positionH>
                <wp:positionV relativeFrom="paragraph">
                  <wp:posOffset>7352665</wp:posOffset>
                </wp:positionV>
                <wp:extent cx="6057900" cy="1257300"/>
                <wp:effectExtent l="5080" t="5080" r="5715" b="9525"/>
                <wp:wrapNone/>
                <wp:docPr id="61" name=""/>
                <a:graphic xmlns:a="http://schemas.openxmlformats.org/drawingml/2006/main">
                  <a:graphicData uri="http://schemas.microsoft.com/office/word/2010/wordprocessingShape">
                    <wps:wsp>
                      <wps:cNvSpPr/>
                      <wps:spPr>
                        <a:xfrm>
                          <a:off x="0" y="0"/>
                          <a:ext cx="6058080" cy="1257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男女にこだわることなく、自分らしさをはっきできる仕事につくことが大切だということがわ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9.55pt;margin-top:578.95pt;width:476.95pt;height:98.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男女にこだわることなく、自分らしさをはっきできる仕事につくことが大切だということがわ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635</wp:posOffset>
                </wp:positionV>
                <wp:extent cx="6057900" cy="1257300"/>
                <wp:effectExtent l="5080" t="5080" r="5715" b="9525"/>
                <wp:wrapNone/>
                <wp:docPr id="62" name=""/>
                <a:graphic xmlns:a="http://schemas.openxmlformats.org/drawingml/2006/main">
                  <a:graphicData uri="http://schemas.microsoft.com/office/word/2010/wordprocessingShape">
                    <wps:wsp>
                      <wps:cNvSpPr/>
                      <wps:spPr>
                        <a:xfrm>
                          <a:off x="0" y="0"/>
                          <a:ext cx="6058080" cy="1257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将来つきたい職業につくためには、どのようにしていけばよいかを考えることができ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1.6pt;margin-top:0pt;width:476.95pt;height:98.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将来つきたい職業につくためには、どのようにしていけばよいかを考えることができ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でき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でき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4">
            <wp:simplePos x="0" y="0"/>
            <wp:positionH relativeFrom="column">
              <wp:posOffset>3749040</wp:posOffset>
            </wp:positionH>
            <wp:positionV relativeFrom="paragraph">
              <wp:posOffset>134620</wp:posOffset>
            </wp:positionV>
            <wp:extent cx="1257300" cy="116141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1"/>
                    <a:srcRect l="-20" t="-22" r="-20" b="-22"/>
                    <a:stretch>
                      <a:fillRect/>
                    </a:stretch>
                  </pic:blipFill>
                  <pic:spPr bwMode="auto">
                    <a:xfrm>
                      <a:off x="0" y="0"/>
                      <a:ext cx="1257300" cy="1161415"/>
                    </a:xfrm>
                    <a:prstGeom prst="rect">
                      <a:avLst/>
                    </a:prstGeom>
                  </pic:spPr>
                </pic:pic>
              </a:graphicData>
            </a:graphic>
          </wp:anchor>
        </w:drawing>
      </w:r>
    </w:p>
    <w:p>
      <w:pPr>
        <w:pStyle w:val="Normal"/>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58">
                <wp:simplePos x="0" y="0"/>
                <wp:positionH relativeFrom="column">
                  <wp:posOffset>2263140</wp:posOffset>
                </wp:positionH>
                <wp:positionV relativeFrom="paragraph">
                  <wp:posOffset>635</wp:posOffset>
                </wp:positionV>
                <wp:extent cx="1028700" cy="571500"/>
                <wp:effectExtent l="5080" t="5080" r="5080" b="5080"/>
                <wp:wrapNone/>
                <wp:docPr id="64"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pt;margin-top:0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56285</wp:posOffset>
                </wp:positionH>
                <wp:positionV relativeFrom="paragraph">
                  <wp:posOffset>4723765</wp:posOffset>
                </wp:positionV>
                <wp:extent cx="5943600" cy="2400300"/>
                <wp:effectExtent l="5080" t="5080" r="5715" b="5715"/>
                <wp:wrapNone/>
                <wp:docPr id="65" name=""/>
                <a:graphic xmlns:a="http://schemas.openxmlformats.org/drawingml/2006/main">
                  <a:graphicData uri="http://schemas.microsoft.com/office/word/2010/wordprocessingShape">
                    <wps:wsp>
                      <wps:cNvSpPr/>
                      <wps:spPr>
                        <a:xfrm>
                          <a:off x="0" y="0"/>
                          <a:ext cx="5943600" cy="240048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w:t>
                            </w:r>
                          </w:p>
                        </w:txbxContent>
                      </wps:txbx>
                      <wps:bodyPr lIns="74160" rIns="74160" tIns="9000" bIns="9000" anchor="t">
                        <a:noAutofit/>
                      </wps:bodyPr>
                    </wps:wsp>
                  </a:graphicData>
                </a:graphic>
              </wp:anchor>
            </w:drawing>
          </mc:Choice>
          <mc:Fallback>
            <w:pict>
              <v:roundrect id="shape_0" stroked="t" o:allowincell="f" style="position:absolute;margin-left:59.55pt;margin-top:371.95pt;width:467.95pt;height:188.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学習後の感想</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ＭＳ 明朝;MS Mincho" w:hAnsi="ＭＳ 明朝;MS Mincho" w:cs="ＭＳ 明朝;MS Mincho"/>
          <w:sz w:val="20"/>
          <w:szCs w:val="20"/>
        </w:rPr>
        <w:t>－小１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0">
                <wp:simplePos x="0" y="0"/>
                <wp:positionH relativeFrom="column">
                  <wp:posOffset>-415925</wp:posOffset>
                </wp:positionH>
                <wp:positionV relativeFrom="paragraph">
                  <wp:posOffset>-4445</wp:posOffset>
                </wp:positionV>
                <wp:extent cx="6447790" cy="8968740"/>
                <wp:effectExtent l="0" t="0" r="76200" b="76200"/>
                <wp:wrapNone/>
                <wp:docPr id="66" name="Frame21"/>
                <a:graphic xmlns:a="http://schemas.openxmlformats.org/drawingml/2006/main">
                  <a:graphicData uri="http://schemas.microsoft.com/office/word/2010/wordprocessingShape">
                    <wps:wsp>
                      <wps:cNvSpPr txBox="1"/>
                      <wps:spPr>
                        <a:xfrm>
                          <a:off x="0" y="0"/>
                          <a:ext cx="6523990" cy="90449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12.2pt;mso-wrap-distance-left:9.05pt;mso-wrap-distance-right:9.05pt;mso-wrap-distance-top:0pt;mso-wrap-distance-bottom:0pt;margin-top:-0.35pt;mso-position-vertical-relative:text;margin-left:-32.7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121285</wp:posOffset>
                </wp:positionV>
                <wp:extent cx="5495925" cy="476250"/>
                <wp:effectExtent l="0" t="0" r="0" b="0"/>
                <wp:wrapNone/>
                <wp:docPr id="67" name="Frame22"/>
                <a:graphic xmlns:a="http://schemas.openxmlformats.org/drawingml/2006/main">
                  <a:graphicData uri="http://schemas.microsoft.com/office/word/2010/wordprocessingShape">
                    <wps:wsp>
                      <wps:cNvSpPr txBox="1"/>
                      <wps:spPr>
                        <a:xfrm>
                          <a:off x="0" y="0"/>
                          <a:ext cx="5495925" cy="476250"/>
                        </a:xfrm>
                        <a:prstGeom prst="rect"/>
                        <a:solidFill>
                          <a:srgbClr val="00FF00">
                            <a:alpha val="1000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もに生きる社会について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00FF00" strokecolor="#000000" strokeweight="0pt" style="position:absolute;rotation:-0;width:432.75pt;height:37.5pt;mso-wrap-distance-left:9.05pt;mso-wrap-distance-right:9.05pt;mso-wrap-distance-top:0pt;mso-wrap-distance-bottom:0pt;margin-top:9.55pt;mso-position-vertical-relative:text;margin-left:-12.75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もに生きる社会について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02235</wp:posOffset>
                </wp:positionV>
                <wp:extent cx="6286500" cy="571500"/>
                <wp:effectExtent l="5080" t="5080" r="5715" b="5715"/>
                <wp:wrapNone/>
                <wp:docPr id="68" name=""/>
                <a:graphic xmlns:a="http://schemas.openxmlformats.org/drawingml/2006/main">
                  <a:graphicData uri="http://schemas.microsoft.com/office/word/2010/wordprocessingShape">
                    <wps:wsp>
                      <wps:cNvSpPr/>
                      <wps:spPr>
                        <a:xfrm>
                          <a:off x="0" y="0"/>
                          <a:ext cx="6286680" cy="5716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7"/>
                                <w:szCs w:val="27"/>
                                <w:rFonts w:ascii="HG丸ｺﾞｼｯｸM-PRO" w:hAnsi="HG丸ｺﾞｼｯｸM-PRO" w:eastAsia="HG丸ｺﾞｼｯｸM-PRO" w:cs="Times New Roman"/>
                                <w:color w:val="FF0000"/>
                                <w:lang w:val="en-US" w:eastAsia="ja-JP" w:bidi="ar-SA"/>
                              </w:rPr>
                              <w:t>めあて</w:t>
                            </w:r>
                            <w:r>
                              <w:rPr>
                                <w:kern w:val="2"/>
                                <w:sz w:val="27"/>
                                <w:szCs w:val="27"/>
                                <w:rFonts w:ascii="HG丸ｺﾞｼｯｸM-PRO" w:hAnsi="HG丸ｺﾞｼｯｸM-PRO" w:eastAsia="HG丸ｺﾞｼｯｸM-PRO" w:cs="Times New Roman"/>
                                <w:color w:val="auto"/>
                                <w:lang w:val="en-US" w:eastAsia="ja-JP" w:bidi="ar-SA"/>
                              </w:rPr>
                              <w:t>　　ともに生きる社会について考えよう。</w:t>
                            </w:r>
                          </w:p>
                        </w:txbxContent>
                      </wps:txbx>
                      <wps:bodyPr lIns="74160" rIns="74160" tIns="9000" bIns="9000" anchor="t">
                        <a:noAutofit/>
                      </wps:bodyPr>
                    </wps:wsp>
                  </a:graphicData>
                </a:graphic>
              </wp:anchor>
            </w:drawing>
          </mc:Choice>
          <mc:Fallback>
            <w:pict>
              <v:roundrect id="shape_0" stroked="t" o:allowincell="f" style="position:absolute;margin-left:-27pt;margin-top:8.05pt;width:494.95pt;height:44.95pt;mso-wrap-style:square;v-text-anchor:top">
                <v:textbox>
                  <w:txbxContent>
                    <w:p>
                      <w:pPr>
                        <w:overflowPunct w:val="false"/>
                        <w:bidi w:val="0"/>
                        <w:jc w:val="both"/>
                        <w:rPr/>
                      </w:pPr>
                      <w:r>
                        <w:rPr>
                          <w:kern w:val="2"/>
                          <w:sz w:val="27"/>
                          <w:szCs w:val="27"/>
                          <w:rFonts w:ascii="HG丸ｺﾞｼｯｸM-PRO" w:hAnsi="HG丸ｺﾞｼｯｸM-PRO" w:eastAsia="HG丸ｺﾞｼｯｸM-PRO" w:cs="Times New Roman"/>
                          <w:color w:val="FF0000"/>
                          <w:lang w:val="en-US" w:eastAsia="ja-JP" w:bidi="ar-SA"/>
                        </w:rPr>
                        <w:t>めあて</w:t>
                      </w:r>
                      <w:r>
                        <w:rPr>
                          <w:kern w:val="2"/>
                          <w:sz w:val="27"/>
                          <w:szCs w:val="27"/>
                          <w:rFonts w:ascii="HG丸ｺﾞｼｯｸM-PRO" w:hAnsi="HG丸ｺﾞｼｯｸM-PRO" w:eastAsia="HG丸ｺﾞｼｯｸM-PRO" w:cs="Times New Roman"/>
                          <w:color w:val="auto"/>
                          <w:lang w:val="en-US" w:eastAsia="ja-JP" w:bidi="ar-SA"/>
                        </w:rPr>
                        <w:t>　　ともに生きる社会について考えよう。</w:t>
                      </w:r>
                    </w:p>
                  </w:txbxContent>
                </v:textbox>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14300</wp:posOffset>
                </wp:positionV>
                <wp:extent cx="2628900" cy="2514600"/>
                <wp:effectExtent l="5080" t="5080" r="5715" b="5715"/>
                <wp:wrapNone/>
                <wp:docPr id="69" name=""/>
                <a:graphic xmlns:a="http://schemas.openxmlformats.org/drawingml/2006/main">
                  <a:graphicData uri="http://schemas.microsoft.com/office/word/2010/wordprocessingShape">
                    <wps:wsp>
                      <wps:cNvSpPr/>
                      <wps:spPr>
                        <a:xfrm>
                          <a:off x="0" y="0"/>
                          <a:ext cx="2629080" cy="25146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体験学習をとおして、気付いたこと・考えたことを記入しよう。</w:t>
                            </w:r>
                          </w:p>
                        </w:txbxContent>
                      </wps:txbx>
                      <wps:bodyPr lIns="74160" rIns="74160" tIns="9000" bIns="9000" anchor="t">
                        <a:noAutofit/>
                      </wps:bodyPr>
                    </wps:wsp>
                  </a:graphicData>
                </a:graphic>
              </wp:anchor>
            </w:drawing>
          </mc:Choice>
          <mc:Fallback>
            <w:pict>
              <v:roundrect id="shape_0" stroked="t" o:allowincell="f" style="position:absolute;margin-left:261pt;margin-top:9pt;width:206.95pt;height:197.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体験学習をとおして、気付いたこと・考えたことを記入しよう。</w:t>
                      </w:r>
                    </w:p>
                  </w:txbxContent>
                </v:textbox>
                <v:fill o:detectmouseclick="t" on="false"/>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7645</wp:posOffset>
                </wp:positionH>
                <wp:positionV relativeFrom="paragraph">
                  <wp:posOffset>55880</wp:posOffset>
                </wp:positionV>
                <wp:extent cx="3333750" cy="1066800"/>
                <wp:effectExtent l="0" t="0" r="0" b="0"/>
                <wp:wrapNone/>
                <wp:docPr id="70" name="Frame23"/>
                <a:graphic xmlns:a="http://schemas.openxmlformats.org/drawingml/2006/main">
                  <a:graphicData uri="http://schemas.microsoft.com/office/word/2010/wordprocessingShape">
                    <wps:wsp>
                      <wps:cNvSpPr txBox="1"/>
                      <wps:spPr>
                        <a:xfrm>
                          <a:off x="0" y="0"/>
                          <a:ext cx="3333750" cy="1066800"/>
                        </a:xfrm>
                        <a:prstGeom prst="rect"/>
                        <a:solidFill>
                          <a:srgbClr val="FFFFFF">
                            <a:alpha val="0"/>
                          </a:srgbClr>
                        </a:solidFill>
                        <a:ln w="9525">
                          <a:solidFill>
                            <a:srgbClr val="000000"/>
                          </a:solidFill>
                        </a:ln>
                      </wps:spPr>
                      <wps:txbx>
                        <w:txbxContent>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お年よりや体の不自由な方の生活を体験する。</w:t>
                            </w:r>
                          </w:p>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1" w:hanging="201"/>
                              <w:rPr/>
                            </w:pPr>
                            <w:r>
                              <w:rPr>
                                <w:rFonts w:ascii="HG丸ｺﾞｼｯｸM-PRO" w:hAnsi="HG丸ｺﾞｼｯｸM-PRO" w:eastAsia="HG丸ｺﾞｼｯｸM-PRO"/>
                                <w:sz w:val="22"/>
                                <w:szCs w:val="22"/>
                              </w:rPr>
                              <w:t>２　体験して気付いたこと、考えたことを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4pt;mso-wrap-distance-left:9.05pt;mso-wrap-distance-right:9.05pt;mso-wrap-distance-top:0pt;mso-wrap-distance-bottom:0pt;margin-top:4.4pt;mso-position-vertical-relative:text;margin-left:-16.35pt;mso-position-horizontal-relative:text">
                <v:fill opacity="0f"/>
                <v:textbox inset="0.08125in,0.00972222222222222in,0.08125in,0.00972222222222222in">
                  <w:txbxContent>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お年よりや体の不自由な方の生活を体験する。</w:t>
                      </w:r>
                    </w:p>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1" w:hanging="201"/>
                        <w:rPr/>
                      </w:pPr>
                      <w:r>
                        <w:rPr>
                          <w:rFonts w:ascii="HG丸ｺﾞｼｯｸM-PRO" w:hAnsi="HG丸ｺﾞｼｯｸM-PRO" w:eastAsia="HG丸ｺﾞｼｯｸM-PRO"/>
                          <w:sz w:val="22"/>
                          <w:szCs w:val="22"/>
                        </w:rPr>
                        <w:t>２　体験して気付いたこと、考えたことを話し合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635</wp:posOffset>
                </wp:positionV>
                <wp:extent cx="342900" cy="342900"/>
                <wp:effectExtent l="5080" t="20320" r="6350" b="20955"/>
                <wp:wrapNone/>
                <wp:docPr id="71" name=""/>
                <a:graphic xmlns:a="http://schemas.openxmlformats.org/drawingml/2006/main">
                  <a:graphicData uri="http://schemas.microsoft.com/office/word/2010/wordprocessingShape">
                    <wps:wsp>
                      <wps:cNvSpPr/>
                      <wps:spPr>
                        <a:xfrm>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7.6pt;margin-top:0pt;width:26.95pt;height:26.95pt;mso-wrap-style:none;v-text-anchor:middle" type="_x0000_t93">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7">
                <wp:simplePos x="0" y="0"/>
                <wp:positionH relativeFrom="column">
                  <wp:posOffset>1234440</wp:posOffset>
                </wp:positionH>
                <wp:positionV relativeFrom="paragraph">
                  <wp:posOffset>107315</wp:posOffset>
                </wp:positionV>
                <wp:extent cx="314325" cy="342900"/>
                <wp:effectExtent l="19685" t="5080" r="19050" b="6350"/>
                <wp:wrapNone/>
                <wp:docPr id="72" name=""/>
                <a:graphic xmlns:a="http://schemas.openxmlformats.org/drawingml/2006/main">
                  <a:graphicData uri="http://schemas.microsoft.com/office/word/2010/wordprocessingShape">
                    <wps:wsp>
                      <wps:cNvSpPr/>
                      <wps:spPr>
                        <a:xfrm>
                          <a:off x="0" y="0"/>
                          <a:ext cx="314280" cy="343080"/>
                        </a:xfrm>
                        <a:prstGeom prst="downArrow">
                          <a:avLst>
                            <a:gd name="adj1" fmla="val 50000"/>
                            <a:gd name="adj2" fmla="val 27291"/>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7.2pt;margin-top:8.45pt;width:24.7pt;height:26.95pt;mso-wrap-style:none;v-text-anchor:middle" type="_x0000_t67">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88265</wp:posOffset>
                </wp:positionV>
                <wp:extent cx="3333750" cy="1400175"/>
                <wp:effectExtent l="0" t="0" r="0" b="0"/>
                <wp:wrapNone/>
                <wp:docPr id="73" name="Frame24"/>
                <a:graphic xmlns:a="http://schemas.openxmlformats.org/drawingml/2006/main">
                  <a:graphicData uri="http://schemas.microsoft.com/office/word/2010/wordprocessingShape">
                    <wps:wsp>
                      <wps:cNvSpPr txBox="1"/>
                      <wps:spPr>
                        <a:xfrm>
                          <a:off x="0" y="0"/>
                          <a:ext cx="3333750" cy="1400175"/>
                        </a:xfrm>
                        <a:prstGeom prst="rect"/>
                        <a:solidFill>
                          <a:srgbClr val="FFFFFF">
                            <a:alpha val="0"/>
                          </a:srgbClr>
                        </a:solidFill>
                        <a:ln w="9525">
                          <a:solidFill>
                            <a:srgbClr val="000000"/>
                          </a:solidFill>
                        </a:ln>
                      </wps:spPr>
                      <wps:txbx>
                        <w:txbxContent>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ゲストティーチャーの話を聞く。</w:t>
                            </w:r>
                          </w:p>
                          <w:p>
                            <w:pPr>
                              <w:pStyle w:val="Normal"/>
                              <w:ind w:left="201" w:hanging="201"/>
                              <w:rPr/>
                            </w:pPr>
                            <w:r>
                              <w:rPr>
                                <w:rFonts w:ascii="HG丸ｺﾞｼｯｸM-PRO" w:hAnsi="HG丸ｺﾞｼｯｸM-PRO" w:eastAsia="HG丸ｺﾞｼｯｸM-PRO"/>
                                <w:sz w:val="22"/>
                                <w:szCs w:val="22"/>
                              </w:rPr>
                              <w:t>４　話を聞いてぎもんに思ったことなどを質問する。</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ゲストティーチャーの話を聞いて、気づいたこと、考えたことを発表する。</w:t>
                            </w:r>
                          </w:p>
                          <w:p>
                            <w:pPr>
                              <w:pStyle w:val="Normal"/>
                              <w:ind w:left="220" w:hanging="220"/>
                              <w:rPr/>
                            </w:pPr>
                            <w:r>
                              <w:rPr>
                                <w:rFonts w:ascii="HG丸ｺﾞｼｯｸM-PRO" w:hAnsi="HG丸ｺﾞｼｯｸM-PRO" w:eastAsia="HG丸ｺﾞｼｯｸM-PRO"/>
                                <w:sz w:val="22"/>
                                <w:szCs w:val="22"/>
                              </w:rPr>
                              <w:t>６　学習後の感想とこれからの生活の中でいかしていきたいことを書き、発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10.25pt;mso-wrap-distance-left:9.05pt;mso-wrap-distance-right:9.05pt;mso-wrap-distance-top:0pt;mso-wrap-distance-bottom:0pt;margin-top:6.95pt;mso-position-vertical-relative:text;margin-left:-16.5pt;mso-position-horizontal-relative:text">
                <v:fill opacity="0f"/>
                <v:textbox inset="0.08125in,0.00972222222222222in,0.08125in,0.00972222222222222in">
                  <w:txbxContent>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ゲストティーチャーの話を聞く。</w:t>
                      </w:r>
                    </w:p>
                    <w:p>
                      <w:pPr>
                        <w:pStyle w:val="Normal"/>
                        <w:ind w:left="201" w:hanging="201"/>
                        <w:rPr/>
                      </w:pPr>
                      <w:r>
                        <w:rPr>
                          <w:rFonts w:ascii="HG丸ｺﾞｼｯｸM-PRO" w:hAnsi="HG丸ｺﾞｼｯｸM-PRO" w:eastAsia="HG丸ｺﾞｼｯｸM-PRO"/>
                          <w:sz w:val="22"/>
                          <w:szCs w:val="22"/>
                        </w:rPr>
                        <w:t>４　話を聞いてぎもんに思ったことなどを質問する。</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ゲストティーチャーの話を聞いて、気づいたこと、考えたことを発表する。</w:t>
                      </w:r>
                    </w:p>
                    <w:p>
                      <w:pPr>
                        <w:pStyle w:val="Normal"/>
                        <w:ind w:left="220" w:hanging="220"/>
                        <w:rPr/>
                      </w:pPr>
                      <w:r>
                        <w:rPr>
                          <w:rFonts w:ascii="HG丸ｺﾞｼｯｸM-PRO" w:hAnsi="HG丸ｺﾞｼｯｸM-PRO" w:eastAsia="HG丸ｺﾞｼｯｸM-PRO"/>
                          <w:sz w:val="22"/>
                          <w:szCs w:val="22"/>
                        </w:rPr>
                        <w:t>６　学習後の感想とこれからの生活の中でいかしていきたいことを書き、発表す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115570</wp:posOffset>
                </wp:positionV>
                <wp:extent cx="6103620" cy="2152650"/>
                <wp:effectExtent l="5080" t="5080" r="5715" b="5715"/>
                <wp:wrapNone/>
                <wp:docPr id="74" name=""/>
                <a:graphic xmlns:a="http://schemas.openxmlformats.org/drawingml/2006/main">
                  <a:graphicData uri="http://schemas.microsoft.com/office/word/2010/wordprocessingShape">
                    <wps:wsp>
                      <wps:cNvSpPr/>
                      <wps:spPr>
                        <a:xfrm>
                          <a:off x="0" y="0"/>
                          <a:ext cx="6103800" cy="21528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学習後の感想、これからの生活の中でいかしていきたいこと</w:t>
                            </w:r>
                          </w:p>
                        </w:txbxContent>
                      </wps:txbx>
                      <wps:bodyPr lIns="74160" rIns="74160" tIns="9000" bIns="9000" anchor="t">
                        <a:noAutofit/>
                      </wps:bodyPr>
                    </wps:wsp>
                  </a:graphicData>
                </a:graphic>
              </wp:anchor>
            </w:drawing>
          </mc:Choice>
          <mc:Fallback>
            <w:pict>
              <v:roundrect id="shape_0" stroked="t" o:allowincell="f" style="position:absolute;margin-left:-17.7pt;margin-top:9.1pt;width:480.55pt;height:169.4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学習後の感想、これからの生活の中でいかしていきたいこと</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6057900" cy="1257300"/>
                <wp:effectExtent l="5080" t="5080" r="5715" b="9525"/>
                <wp:wrapNone/>
                <wp:docPr id="75" name=""/>
                <a:graphic xmlns:a="http://schemas.openxmlformats.org/drawingml/2006/main">
                  <a:graphicData uri="http://schemas.microsoft.com/office/word/2010/wordprocessingShape">
                    <wps:wsp>
                      <wps:cNvSpPr/>
                      <wps:spPr>
                        <a:xfrm>
                          <a:off x="0" y="0"/>
                          <a:ext cx="6058080" cy="1257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わたしたちがくらす社会には、いろいろな立場の方が生活していることが分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8pt;margin-top:9pt;width:476.95pt;height:98.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わたしたちがくらす社会には、いろいろな立場の方が生活していることが分かりました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14300</wp:posOffset>
                </wp:positionV>
                <wp:extent cx="914400" cy="457200"/>
                <wp:effectExtent l="5080" t="5080" r="5080" b="5080"/>
                <wp:wrapNone/>
                <wp:docPr id="7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pt;width:71.95pt;height:35.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ＭＳ 明朝;MS Mincho" w:hAnsi="ＭＳ 明朝;MS Mincho" w:cs="ＭＳ 明朝;MS Mincho"/>
          <w:sz w:val="20"/>
          <w:szCs w:val="20"/>
        </w:rPr>
        <w:t>－小１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4">
                <wp:simplePos x="0" y="0"/>
                <wp:positionH relativeFrom="column">
                  <wp:posOffset>-484505</wp:posOffset>
                </wp:positionH>
                <wp:positionV relativeFrom="paragraph">
                  <wp:posOffset>-4445</wp:posOffset>
                </wp:positionV>
                <wp:extent cx="6447790" cy="8865235"/>
                <wp:effectExtent l="0" t="0" r="76200" b="76200"/>
                <wp:wrapNone/>
                <wp:docPr id="77" name="Frame25"/>
                <a:graphic xmlns:a="http://schemas.openxmlformats.org/drawingml/2006/main">
                  <a:graphicData uri="http://schemas.microsoft.com/office/word/2010/wordprocessingShape">
                    <wps:wsp>
                      <wps:cNvSpPr txBox="1"/>
                      <wps:spPr>
                        <a:xfrm>
                          <a:off x="0" y="0"/>
                          <a:ext cx="6523990" cy="894143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04.05pt;mso-wrap-distance-left:9.05pt;mso-wrap-distance-right:9.05pt;mso-wrap-distance-top:0pt;mso-wrap-distance-bottom:0pt;margin-top:-0.35pt;mso-position-vertical-relative:text;margin-left:-38.1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dr w:val="single" w:sz="4" w:space="0" w:color="000000"/>
                        </w:rPr>
                        <w:t>学習すること</w:t>
                      </w:r>
                    </w:p>
                    <w:p>
                      <w:pPr>
                        <w:pStyle w:val="Normal"/>
                        <w:ind w:left="442"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32"/>
                          <w:szCs w:val="32"/>
                        </w:rPr>
                        <w:t xml:space="preserve">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64135</wp:posOffset>
                </wp:positionV>
                <wp:extent cx="5495925" cy="476250"/>
                <wp:effectExtent l="0" t="0" r="0" b="0"/>
                <wp:wrapNone/>
                <wp:docPr id="78" name="Frame26"/>
                <a:graphic xmlns:a="http://schemas.openxmlformats.org/drawingml/2006/main">
                  <a:graphicData uri="http://schemas.microsoft.com/office/word/2010/wordprocessingShape">
                    <wps:wsp>
                      <wps:cNvSpPr txBox="1"/>
                      <wps:spPr>
                        <a:xfrm>
                          <a:off x="0" y="0"/>
                          <a:ext cx="5495925" cy="476250"/>
                        </a:xfrm>
                        <a:prstGeom prst="rect"/>
                        <a:solidFill>
                          <a:srgbClr val="00FF00">
                            <a:alpha val="10000"/>
                          </a:srgbClr>
                        </a:solidFill>
                        <a:ln w="9525">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基本的人権」について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00FF00" strokecolor="#000000" strokeweight="0pt" style="position:absolute;rotation:-0;width:432.75pt;height:37.5pt;mso-wrap-distance-left:9.05pt;mso-wrap-distance-right:9.05pt;mso-wrap-distance-top:0pt;mso-wrap-distance-bottom:0pt;margin-top:5.05pt;mso-position-vertical-relative:text;margin-left:-11.25pt;mso-position-horizontal-relative:text">
                <v:fill opacity="6553.5f"/>
                <v:textbox inset="0.08125in,0.00972222222222222in,0.08125in,0.00972222222222222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基本的人権」について考えよう</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6035</wp:posOffset>
                </wp:positionV>
                <wp:extent cx="6057900" cy="971550"/>
                <wp:effectExtent l="5080" t="5080" r="305435" b="5715"/>
                <wp:wrapNone/>
                <wp:docPr id="79" name=""/>
                <a:graphic xmlns:a="http://schemas.openxmlformats.org/drawingml/2006/main">
                  <a:graphicData uri="http://schemas.microsoft.com/office/word/2010/wordprocessingShape">
                    <wps:wsp>
                      <wps:cNvSpPr/>
                      <wps:spPr>
                        <a:xfrm>
                          <a:off x="0" y="0"/>
                          <a:ext cx="6058080" cy="971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ind w:left="1044" w:hanging="1044"/>
                              <w:jc w:val="both"/>
                              <w:rPr/>
                            </w:pPr>
                            <w:r>
                              <w:rPr>
                                <w:kern w:val="2"/>
                                <w:sz w:val="28"/>
                                <w:szCs w:val="28"/>
                                <w:rFonts w:ascii="HG丸ｺﾞｼｯｸM-PRO" w:hAnsi="HG丸ｺﾞｼｯｸM-PRO" w:eastAsia="HG丸ｺﾞｼｯｸM-PRO" w:cs="Times New Roman"/>
                                <w:color w:val="FF0000"/>
                                <w:lang w:val="en-US" w:eastAsia="ja-JP" w:bidi="ar-SA"/>
                              </w:rPr>
                              <w:t>めあて</w:t>
                            </w:r>
                            <w:r>
                              <w:rPr>
                                <w:kern w:val="2"/>
                                <w:sz w:val="28"/>
                                <w:szCs w:val="28"/>
                                <w:rFonts w:ascii="HG丸ｺﾞｼｯｸM-PRO" w:hAnsi="HG丸ｺﾞｼｯｸM-PRO" w:eastAsia="HG丸ｺﾞｼｯｸM-PRO" w:cs="Times New Roman"/>
                                <w:color w:val="auto"/>
                                <w:lang w:val="en-US" w:eastAsia="ja-JP" w:bidi="ar-SA"/>
                              </w:rPr>
                              <w:t>　「だれもが生まれながらにして持っている、人間らしく生きるための権利（基本的人権）」について調べ、話し合おう。</w:t>
                            </w:r>
                          </w:p>
                        </w:txbxContent>
                      </wps:txbx>
                      <wps:bodyPr lIns="74160" rIns="74160" tIns="9000" bIns="9000" anchor="t">
                        <a:noAutofit/>
                      </wps:bodyPr>
                    </wps:wsp>
                  </a:graphicData>
                </a:graphic>
              </wp:anchor>
            </w:drawing>
          </mc:Choice>
          <mc:Fallback>
            <w:pict>
              <v:roundrect id="shape_0" stroked="t" o:allowincell="f" style="position:absolute;margin-left:-17.25pt;margin-top:2.05pt;width:476.95pt;height:76.45pt;mso-wrap-style:square;v-text-anchor:top">
                <v:textbox>
                  <w:txbxContent>
                    <w:p>
                      <w:pPr>
                        <w:overflowPunct w:val="false"/>
                        <w:bidi w:val="0"/>
                        <w:ind w:left="1044" w:hanging="1044"/>
                        <w:jc w:val="both"/>
                        <w:rPr/>
                      </w:pPr>
                      <w:r>
                        <w:rPr>
                          <w:kern w:val="2"/>
                          <w:sz w:val="28"/>
                          <w:szCs w:val="28"/>
                          <w:rFonts w:ascii="HG丸ｺﾞｼｯｸM-PRO" w:hAnsi="HG丸ｺﾞｼｯｸM-PRO" w:eastAsia="HG丸ｺﾞｼｯｸM-PRO" w:cs="Times New Roman"/>
                          <w:color w:val="FF0000"/>
                          <w:lang w:val="en-US" w:eastAsia="ja-JP" w:bidi="ar-SA"/>
                        </w:rPr>
                        <w:t>めあて</w:t>
                      </w:r>
                      <w:r>
                        <w:rPr>
                          <w:kern w:val="2"/>
                          <w:sz w:val="28"/>
                          <w:szCs w:val="28"/>
                          <w:rFonts w:ascii="HG丸ｺﾞｼｯｸM-PRO" w:hAnsi="HG丸ｺﾞｼｯｸM-PRO" w:eastAsia="HG丸ｺﾞｼｯｸM-PRO" w:cs="Times New Roman"/>
                          <w:color w:val="auto"/>
                          <w:lang w:val="en-US" w:eastAsia="ja-JP" w:bidi="ar-SA"/>
                        </w:rPr>
                        <w:t>　「だれもが生まれながらにして持っている、人間らしく生きるための権利（基本的人権）」について調べ、話し合おう。</w:t>
                      </w:r>
                    </w:p>
                  </w:txbxContent>
                </v:textbox>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7">
                <wp:simplePos x="0" y="0"/>
                <wp:positionH relativeFrom="column">
                  <wp:posOffset>3329940</wp:posOffset>
                </wp:positionH>
                <wp:positionV relativeFrom="paragraph">
                  <wp:posOffset>62230</wp:posOffset>
                </wp:positionV>
                <wp:extent cx="2628900" cy="1562100"/>
                <wp:effectExtent l="5080" t="5080" r="5715" b="5715"/>
                <wp:wrapNone/>
                <wp:docPr id="80" name=""/>
                <a:graphic xmlns:a="http://schemas.openxmlformats.org/drawingml/2006/main">
                  <a:graphicData uri="http://schemas.microsoft.com/office/word/2010/wordprocessingShape">
                    <wps:wsp>
                      <wps:cNvSpPr/>
                      <wps:spPr>
                        <a:xfrm>
                          <a:off x="0" y="0"/>
                          <a:ext cx="2629080" cy="156204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0000FF"/>
                                <w:lang w:val="en-US" w:eastAsia="ja-JP" w:bidi="ar-SA"/>
                              </w:rPr>
                              <w:t>基本的人権について考えたことを記入しよう。</w:t>
                            </w:r>
                          </w:p>
                        </w:txbxContent>
                      </wps:txbx>
                      <wps:bodyPr lIns="74160" rIns="74160" tIns="9000" bIns="9000" anchor="t">
                        <a:noAutofit/>
                      </wps:bodyPr>
                    </wps:wsp>
                  </a:graphicData>
                </a:graphic>
              </wp:anchor>
            </w:drawing>
          </mc:Choice>
          <mc:Fallback>
            <w:pict>
              <v:roundrect id="shape_0" stroked="t" o:allowincell="f" style="position:absolute;margin-left:262.2pt;margin-top:4.9pt;width:206.95pt;height:122.95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0000FF"/>
                          <w:lang w:val="en-US" w:eastAsia="ja-JP" w:bidi="ar-SA"/>
                        </w:rPr>
                        <w:t>基本的人権について考えたことを記入しよう。</w:t>
                      </w:r>
                    </w:p>
                  </w:txbxContent>
                </v:textbox>
                <v:fill o:detectmouseclick="t" on="false"/>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6225</wp:posOffset>
                </wp:positionH>
                <wp:positionV relativeFrom="paragraph">
                  <wp:posOffset>81280</wp:posOffset>
                </wp:positionV>
                <wp:extent cx="3333750" cy="1574165"/>
                <wp:effectExtent l="0" t="0" r="0" b="0"/>
                <wp:wrapNone/>
                <wp:docPr id="81" name="Frame27"/>
                <a:graphic xmlns:a="http://schemas.openxmlformats.org/drawingml/2006/main">
                  <a:graphicData uri="http://schemas.microsoft.com/office/word/2010/wordprocessingShape">
                    <wps:wsp>
                      <wps:cNvSpPr txBox="1"/>
                      <wps:spPr>
                        <a:xfrm>
                          <a:off x="0" y="0"/>
                          <a:ext cx="3333750" cy="1574165"/>
                        </a:xfrm>
                        <a:prstGeom prst="rect"/>
                        <a:solidFill>
                          <a:srgbClr val="FFFFFF">
                            <a:alpha val="0"/>
                          </a:srgbClr>
                        </a:solidFill>
                        <a:ln w="9525">
                          <a:solidFill>
                            <a:srgbClr val="000000"/>
                          </a:solidFill>
                        </a:ln>
                      </wps:spPr>
                      <wps:txbx>
                        <w:txbxContent>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基本的人権」について調べる。</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基本的人権が</w:t>
                            </w:r>
                            <w:r/>
                            <w:r>
                              <w:ruby>
                                <w:rubyPr>
                                  <w:rubyAlign w:val="distributeSpace"/>
                                  <w:hps w:val="11"/>
                                  <w:hpsRaise w:val="22"/>
                                  <w:hpsBaseText w:val="22"/>
                                  <w:lid w:val="ja-JP"/>
                                </w:rubyPr>
                                <w:rt>
                                  <w:r>
                                    <w:rPr>
                                      <w:rFonts w:ascii="HG丸ｺﾞｼｯｸM-PRO" w:hAnsi="HG丸ｺﾞｼｯｸM-PRO"/>
                                      <w:sz w:val="11"/>
                                      <w:szCs w:val="24"/>
                                    </w:rPr>
                                    <w:t>そんちょう</w:t>
                                  </w:r>
                                </w:rt>
                                <w:rubyBase>
                                  <w:r>
                                    <w:rPr>
                                      <w:rFonts w:ascii="HG丸ｺﾞｼｯｸM-PRO" w:hAnsi="HG丸ｺﾞｼｯｸM-PRO" w:eastAsia="HG丸ｺﾞｼｯｸM-PRO"/>
                                      <w:sz w:val="22"/>
                                      <w:szCs w:val="22"/>
                                    </w:rPr>
                                    <w:t>尊重</w:t>
                                  </w:r>
                                  <w:r/>
                                </w:rubyBase>
                              </w:ruby>
                            </w:r>
                            <w:r>
                              <w:rPr>
                                <w:rFonts w:ascii="HG丸ｺﾞｼｯｸM-PRO" w:hAnsi="HG丸ｺﾞｼｯｸM-PRO" w:eastAsia="HG丸ｺﾞｼｯｸM-PRO"/>
                                <w:sz w:val="22"/>
                                <w:szCs w:val="22"/>
                              </w:rPr>
                              <w:t>されていない事例について話を聞く。</w:t>
                            </w:r>
                          </w:p>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1" w:hanging="201"/>
                              <w:rPr/>
                            </w:pPr>
                            <w:r>
                              <w:rPr>
                                <w:rFonts w:ascii="HG丸ｺﾞｼｯｸM-PRO" w:hAnsi="HG丸ｺﾞｼｯｸM-PRO" w:eastAsia="HG丸ｺﾞｼｯｸM-PRO"/>
                                <w:sz w:val="22"/>
                                <w:szCs w:val="22"/>
                              </w:rPr>
                              <w:t>３　基本的人権について考えたことを記入し、発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23.95pt;mso-wrap-distance-left:9.05pt;mso-wrap-distance-right:9.05pt;mso-wrap-distance-top:0pt;mso-wrap-distance-bottom:0pt;margin-top:6.4pt;mso-position-vertical-relative:text;margin-left:-21.75pt;mso-position-horizontal-relative:text">
                <v:fill opacity="0f"/>
                <v:textbox inset="0.08125in,0.00972222222222222in,0.08125in,0.00972222222222222in">
                  <w:txbxContent>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基本的人権」について調べる。</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基本的人権が</w:t>
                      </w:r>
                      <w:r/>
                      <w:r>
                        <w:ruby>
                          <w:rubyPr>
                            <w:rubyAlign w:val="distributeSpace"/>
                            <w:hps w:val="11"/>
                            <w:hpsRaise w:val="22"/>
                            <w:hpsBaseText w:val="22"/>
                            <w:lid w:val="ja-JP"/>
                          </w:rubyPr>
                          <w:rt>
                            <w:r>
                              <w:rPr>
                                <w:rFonts w:ascii="HG丸ｺﾞｼｯｸM-PRO" w:hAnsi="HG丸ｺﾞｼｯｸM-PRO"/>
                                <w:sz w:val="11"/>
                                <w:szCs w:val="24"/>
                              </w:rPr>
                              <w:t>そんちょう</w:t>
                            </w:r>
                          </w:rt>
                          <w:rubyBase>
                            <w:r>
                              <w:rPr>
                                <w:rFonts w:ascii="HG丸ｺﾞｼｯｸM-PRO" w:hAnsi="HG丸ｺﾞｼｯｸM-PRO" w:eastAsia="HG丸ｺﾞｼｯｸM-PRO"/>
                                <w:sz w:val="22"/>
                                <w:szCs w:val="22"/>
                              </w:rPr>
                              <w:t>尊重</w:t>
                            </w:r>
                            <w:r/>
                          </w:rubyBase>
                        </w:ruby>
                      </w:r>
                      <w:r>
                        <w:rPr>
                          <w:rFonts w:ascii="HG丸ｺﾞｼｯｸM-PRO" w:hAnsi="HG丸ｺﾞｼｯｸM-PRO" w:eastAsia="HG丸ｺﾞｼｯｸM-PRO"/>
                          <w:sz w:val="22"/>
                          <w:szCs w:val="22"/>
                        </w:rPr>
                        <w:t>されていない事例について話を聞く。</w:t>
                      </w:r>
                    </w:p>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1" w:hanging="201"/>
                        <w:rPr/>
                      </w:pPr>
                      <w:r>
                        <w:rPr>
                          <w:rFonts w:ascii="HG丸ｺﾞｼｯｸM-PRO" w:hAnsi="HG丸ｺﾞｼｯｸM-PRO" w:eastAsia="HG丸ｺﾞｼｯｸM-PRO"/>
                          <w:sz w:val="22"/>
                          <w:szCs w:val="22"/>
                        </w:rPr>
                        <w:t>３　基本的人権について考えたことを記入し、発表す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973705</wp:posOffset>
                </wp:positionH>
                <wp:positionV relativeFrom="paragraph">
                  <wp:posOffset>119380</wp:posOffset>
                </wp:positionV>
                <wp:extent cx="571500" cy="342900"/>
                <wp:effectExtent l="5080" t="13335" r="6985" b="13970"/>
                <wp:wrapNone/>
                <wp:docPr id="82"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4.15pt;margin-top:9.4pt;width:44.95pt;height:26.95pt;mso-wrap-style:none;v-text-anchor:middle" type="_x0000_t93">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8">
                <wp:simplePos x="0" y="0"/>
                <wp:positionH relativeFrom="column">
                  <wp:posOffset>3329940</wp:posOffset>
                </wp:positionH>
                <wp:positionV relativeFrom="paragraph">
                  <wp:posOffset>25400</wp:posOffset>
                </wp:positionV>
                <wp:extent cx="2628900" cy="2057400"/>
                <wp:effectExtent l="5080" t="5080" r="2469515" b="5715"/>
                <wp:wrapNone/>
                <wp:docPr id="83" name=""/>
                <a:graphic xmlns:a="http://schemas.openxmlformats.org/drawingml/2006/main">
                  <a:graphicData uri="http://schemas.microsoft.com/office/word/2010/wordprocessingShape">
                    <wps:wsp>
                      <wps:cNvSpPr/>
                      <wps:spPr>
                        <a:xfrm>
                          <a:off x="0" y="0"/>
                          <a:ext cx="2629080" cy="205740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0000FF"/>
                                <w:lang w:val="en-US" w:eastAsia="ja-JP" w:bidi="ar-SA"/>
                              </w:rPr>
                              <w:t>一人ひとりの人権が大切にされる社会をつくっていくために、自分たちにできることはどのようなことだと思いますか。</w:t>
                            </w:r>
                          </w:p>
                        </w:txbxContent>
                      </wps:txbx>
                      <wps:bodyPr lIns="74160" rIns="74160" tIns="9000" bIns="9000" anchor="t">
                        <a:noAutofit/>
                      </wps:bodyPr>
                    </wps:wsp>
                  </a:graphicData>
                </a:graphic>
              </wp:anchor>
            </w:drawing>
          </mc:Choice>
          <mc:Fallback>
            <w:pict>
              <v:roundrect id="shape_0" stroked="t" o:allowincell="f" style="position:absolute;margin-left:262.2pt;margin-top:2pt;width:206.95pt;height:161.95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0000FF"/>
                          <w:lang w:val="en-US" w:eastAsia="ja-JP" w:bidi="ar-SA"/>
                        </w:rPr>
                        <w:t>一人ひとりの人権が大切にされる社会をつくっていくために、自分たちにできることはどのようなことだと思いますか。</w:t>
                      </w:r>
                    </w:p>
                  </w:txbxContent>
                </v:textbox>
                <v:fill o:detectmouseclick="t" on="false"/>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236345</wp:posOffset>
                </wp:positionH>
                <wp:positionV relativeFrom="paragraph">
                  <wp:posOffset>13970</wp:posOffset>
                </wp:positionV>
                <wp:extent cx="361950" cy="419100"/>
                <wp:effectExtent l="17780" t="5080" r="18415" b="6350"/>
                <wp:wrapNone/>
                <wp:docPr id="84" name=""/>
                <a:graphic xmlns:a="http://schemas.openxmlformats.org/drawingml/2006/main">
                  <a:graphicData uri="http://schemas.microsoft.com/office/word/2010/wordprocessingShape">
                    <wps:wsp>
                      <wps:cNvSpPr/>
                      <wps:spPr>
                        <a:xfrm>
                          <a:off x="0" y="0"/>
                          <a:ext cx="361800" cy="419040"/>
                        </a:xfrm>
                        <a:prstGeom prst="downArrow">
                          <a:avLst>
                            <a:gd name="adj1" fmla="val 50000"/>
                            <a:gd name="adj2" fmla="val 28955"/>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7.35pt;margin-top:1.1pt;width:28.45pt;height:32.95pt;mso-wrap-style:none;v-text-anchor:middle" type="_x0000_t67">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9">
                <wp:simplePos x="0" y="0"/>
                <wp:positionH relativeFrom="column">
                  <wp:posOffset>-285750</wp:posOffset>
                </wp:positionH>
                <wp:positionV relativeFrom="paragraph">
                  <wp:posOffset>5715</wp:posOffset>
                </wp:positionV>
                <wp:extent cx="3390900" cy="1466850"/>
                <wp:effectExtent l="0" t="0" r="0" b="0"/>
                <wp:wrapNone/>
                <wp:docPr id="85" name="Frame28"/>
                <a:graphic xmlns:a="http://schemas.openxmlformats.org/drawingml/2006/main">
                  <a:graphicData uri="http://schemas.microsoft.com/office/word/2010/wordprocessingShape">
                    <wps:wsp>
                      <wps:cNvSpPr txBox="1"/>
                      <wps:spPr>
                        <a:xfrm>
                          <a:off x="0" y="0"/>
                          <a:ext cx="3390900" cy="1466850"/>
                        </a:xfrm>
                        <a:prstGeom prst="rect"/>
                        <a:solidFill>
                          <a:srgbClr val="FFFFFF">
                            <a:alpha val="0"/>
                          </a:srgbClr>
                        </a:solidFill>
                        <a:ln w="9525">
                          <a:solidFill>
                            <a:srgbClr val="000000"/>
                          </a:solidFill>
                        </a:ln>
                      </wps:spPr>
                      <wps:txbx>
                        <w:txbxContent>
                          <w:p>
                            <w:pPr>
                              <w:pStyle w:val="Normal"/>
                              <w:ind w:left="201" w:hanging="201"/>
                              <w:rPr/>
                            </w:pPr>
                            <w:r>
                              <w:rPr>
                                <w:rFonts w:ascii="HG丸ｺﾞｼｯｸM-PRO" w:hAnsi="HG丸ｺﾞｼｯｸM-PRO" w:eastAsia="HG丸ｺﾞｼｯｸM-PRO"/>
                                <w:sz w:val="22"/>
                                <w:szCs w:val="22"/>
                              </w:rPr>
                              <w:t>４　一人ひとりの人権が大切にされるために、自分たちにできることを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５　友達の発表を聞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６　学習後の感想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115.5pt;mso-wrap-distance-left:9.05pt;mso-wrap-distance-right:9.05pt;mso-wrap-distance-top:0pt;mso-wrap-distance-bottom:0pt;margin-top:0.45pt;mso-position-vertical-relative:text;margin-left:-22.5pt;mso-position-horizontal-relative:text">
                <v:fill opacity="0f"/>
                <v:textbox inset="0.08125in,0.00972222222222222in,0.08125in,0.00972222222222222in">
                  <w:txbxContent>
                    <w:p>
                      <w:pPr>
                        <w:pStyle w:val="Normal"/>
                        <w:ind w:left="201" w:hanging="201"/>
                        <w:rPr/>
                      </w:pPr>
                      <w:r>
                        <w:rPr>
                          <w:rFonts w:ascii="HG丸ｺﾞｼｯｸM-PRO" w:hAnsi="HG丸ｺﾞｼｯｸM-PRO" w:eastAsia="HG丸ｺﾞｼｯｸM-PRO"/>
                          <w:sz w:val="22"/>
                          <w:szCs w:val="22"/>
                        </w:rPr>
                        <w:t>４　一人ひとりの人権が大切にされるために、自分たちにできることを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５　友達の発表を聞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６　学習後の感想を書く。</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15240</wp:posOffset>
                </wp:positionV>
                <wp:extent cx="571500" cy="342900"/>
                <wp:effectExtent l="5080" t="13335" r="6985" b="13970"/>
                <wp:wrapNone/>
                <wp:docPr id="86"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8pt;margin-top:1.2pt;width:44.95pt;height:26.95pt;mso-wrap-style:none;v-text-anchor:middle" type="_x0000_t93">
                <v:fill o:detectmouseclick="t" type="solid" color2="fuchsia"/>
                <v:stroke color="lime"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mc:AlternateContent>
          <mc:Choice Requires="wps">
            <w:drawing>
              <wp:anchor behindDoc="0" distT="0" distB="0" distL="114935" distR="114935" simplePos="0" locked="0" layoutInCell="0" allowOverlap="1" relativeHeight="81">
                <wp:simplePos x="0" y="0"/>
                <wp:positionH relativeFrom="column">
                  <wp:posOffset>-165735</wp:posOffset>
                </wp:positionH>
                <wp:positionV relativeFrom="paragraph">
                  <wp:posOffset>141605</wp:posOffset>
                </wp:positionV>
                <wp:extent cx="5943600" cy="1104900"/>
                <wp:effectExtent l="5080" t="5080" r="5715" b="5715"/>
                <wp:wrapNone/>
                <wp:docPr id="87" name=""/>
                <a:graphic xmlns:a="http://schemas.openxmlformats.org/drawingml/2006/main">
                  <a:graphicData uri="http://schemas.microsoft.com/office/word/2010/wordprocessingShape">
                    <wps:wsp>
                      <wps:cNvSpPr/>
                      <wps:spPr>
                        <a:xfrm>
                          <a:off x="0" y="0"/>
                          <a:ext cx="5943600" cy="110484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学習後の感想</w:t>
                            </w:r>
                          </w:p>
                        </w:txbxContent>
                      </wps:txbx>
                      <wps:bodyPr lIns="74160" rIns="74160" tIns="9000" bIns="9000" anchor="t">
                        <a:noAutofit/>
                      </wps:bodyPr>
                    </wps:wsp>
                  </a:graphicData>
                </a:graphic>
              </wp:anchor>
            </w:drawing>
          </mc:Choice>
          <mc:Fallback>
            <w:pict>
              <v:roundrect id="shape_0" stroked="t" o:allowincell="f" style="position:absolute;margin-left:-13.05pt;margin-top:11.15pt;width:467.95pt;height:8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0000FF"/>
                          <w:lang w:val="en-US" w:eastAsia="ja-JP" w:bidi="ar-SA"/>
                        </w:rPr>
                        <w:t>学習後の感想</w:t>
                      </w:r>
                    </w:p>
                  </w:txbxContent>
                </v:textbox>
                <v:fill o:detectmouseclick="t" on="false"/>
                <v:stroke color="blue"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0" allowOverlap="1" relativeHeight="82">
                <wp:simplePos x="0" y="0"/>
                <wp:positionH relativeFrom="column">
                  <wp:posOffset>-196215</wp:posOffset>
                </wp:positionH>
                <wp:positionV relativeFrom="paragraph">
                  <wp:posOffset>119380</wp:posOffset>
                </wp:positionV>
                <wp:extent cx="6057900" cy="1257300"/>
                <wp:effectExtent l="5080" t="5080" r="5715" b="9525"/>
                <wp:wrapNone/>
                <wp:docPr id="88" name=""/>
                <a:graphic xmlns:a="http://schemas.openxmlformats.org/drawingml/2006/main">
                  <a:graphicData uri="http://schemas.microsoft.com/office/word/2010/wordprocessingShape">
                    <wps:wsp>
                      <wps:cNvSpPr/>
                      <wps:spPr>
                        <a:xfrm>
                          <a:off x="0" y="0"/>
                          <a:ext cx="6058080" cy="12574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基本的人権」の意味を理解することができ、それを尊重することの大切さが分かりました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5.45pt;margin-top:9.4pt;width:476.95pt;height:98.9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基本的人権」の意味を理解することができ、それを尊重することの大切さが分かりました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とてもよく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だいたい分かった</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あまり分からなかっ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5">
            <wp:simplePos x="0" y="0"/>
            <wp:positionH relativeFrom="column">
              <wp:posOffset>3771900</wp:posOffset>
            </wp:positionH>
            <wp:positionV relativeFrom="paragraph">
              <wp:posOffset>635</wp:posOffset>
            </wp:positionV>
            <wp:extent cx="1143000" cy="110109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2"/>
                    <a:srcRect l="-20" t="-21" r="-20" b="-21"/>
                    <a:stretch>
                      <a:fillRect/>
                    </a:stretch>
                  </pic:blipFill>
                  <pic:spPr bwMode="auto">
                    <a:xfrm>
                      <a:off x="0" y="0"/>
                      <a:ext cx="1143000" cy="1101090"/>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3">
                <wp:simplePos x="0" y="0"/>
                <wp:positionH relativeFrom="column">
                  <wp:posOffset>2152650</wp:posOffset>
                </wp:positionH>
                <wp:positionV relativeFrom="paragraph">
                  <wp:posOffset>73025</wp:posOffset>
                </wp:positionV>
                <wp:extent cx="914400" cy="457200"/>
                <wp:effectExtent l="5080" t="5080" r="5080" b="5080"/>
                <wp:wrapNone/>
                <wp:docPr id="90"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75pt;width:71.95pt;height:35.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ＭＳ 明朝;MS Mincho" w:hAnsi="ＭＳ 明朝;MS Mincho" w:cs="ＭＳ 明朝;MS Mincho"/>
          <w:sz w:val="20"/>
          <w:szCs w:val="20"/>
        </w:rPr>
        <w:t>－小２０－</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635</wp:posOffset>
                </wp:positionV>
                <wp:extent cx="5372100" cy="800100"/>
                <wp:effectExtent l="5080" t="5080" r="5715" b="5715"/>
                <wp:wrapNone/>
                <wp:docPr id="91"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2"/>
                              <w:jc w:val="both"/>
                              <w:rPr/>
                            </w:pPr>
                            <w:r>
                              <w:rPr>
                                <w:kern w:val="2"/>
                                <w:sz w:val="28"/>
                                <w:szCs w:val="28"/>
                                <w:rFonts w:ascii="HG丸ｺﾞｼｯｸM-PRO" w:hAnsi="HG丸ｺﾞｼｯｸM-PRO" w:eastAsia="HG丸ｺﾞｼｯｸM-PRO" w:cs="Times New Roman"/>
                                <w:color w:val="auto"/>
                                <w:lang w:val="en-US" w:eastAsia="ja-JP" w:bidi="ar-SA"/>
                              </w:rPr>
                              <w:t>学習をふりかえってみましょう。（チェックリスト）</w:t>
                            </w:r>
                          </w:p>
                          <w:p>
                            <w:pPr>
                              <w:overflowPunct w:val="false"/>
                              <w:bidi w:val="0"/>
                              <w:ind w:firstLine="3362"/>
                              <w:jc w:val="both"/>
                              <w:rPr/>
                            </w:pPr>
                            <w:r>
                              <w:rPr>
                                <w:kern w:val="2"/>
                                <w:sz w:val="18"/>
                                <w:szCs w:val="18"/>
                                <w:rFonts w:ascii="HG丸ｺﾞｼｯｸM-PRO" w:hAnsi="HG丸ｺﾞｼｯｸM-PRO" w:eastAsia="HG丸ｺﾞｼｯｸM-PRO" w:cs="Times New Roman"/>
                                <w:color w:val="auto"/>
                                <w:lang w:val="en-US" w:eastAsia="ja-JP" w:bidi="ar-SA"/>
                              </w:rPr>
                              <w:t>豊川市小・中学生向けジェンダーチェックリストより抜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422.95pt;height:62.95pt;mso-wrap-style:square;v-text-anchor:top">
                <v:textbox>
                  <w:txbxContent>
                    <w:p>
                      <w:pPr>
                        <w:overflowPunct w:val="false"/>
                        <w:bidi w:val="0"/>
                        <w:ind w:firstLine="522"/>
                        <w:jc w:val="both"/>
                        <w:rPr/>
                      </w:pPr>
                      <w:r>
                        <w:rPr>
                          <w:kern w:val="2"/>
                          <w:sz w:val="28"/>
                          <w:szCs w:val="28"/>
                          <w:rFonts w:ascii="HG丸ｺﾞｼｯｸM-PRO" w:hAnsi="HG丸ｺﾞｼｯｸM-PRO" w:eastAsia="HG丸ｺﾞｼｯｸM-PRO" w:cs="Times New Roman"/>
                          <w:color w:val="auto"/>
                          <w:lang w:val="en-US" w:eastAsia="ja-JP" w:bidi="ar-SA"/>
                        </w:rPr>
                        <w:t>学習をふりかえってみましょう。（チェックリスト）</w:t>
                      </w:r>
                    </w:p>
                    <w:p>
                      <w:pPr>
                        <w:overflowPunct w:val="false"/>
                        <w:bidi w:val="0"/>
                        <w:ind w:firstLine="3362"/>
                        <w:jc w:val="both"/>
                        <w:rPr/>
                      </w:pPr>
                      <w:r>
                        <w:rPr>
                          <w:kern w:val="2"/>
                          <w:sz w:val="18"/>
                          <w:szCs w:val="18"/>
                          <w:rFonts w:ascii="HG丸ｺﾞｼｯｸM-PRO" w:hAnsi="HG丸ｺﾞｼｯｸM-PRO" w:eastAsia="HG丸ｺﾞｼｯｸM-PRO" w:cs="Times New Roman"/>
                          <w:color w:val="auto"/>
                          <w:lang w:val="en-US" w:eastAsia="ja-JP" w:bidi="ar-SA"/>
                        </w:rPr>
                        <w:t>豊川市小・中学生向けジェンダーチェックリストより抜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column">
                  <wp:posOffset>-415925</wp:posOffset>
                </wp:positionH>
                <wp:positionV relativeFrom="paragraph">
                  <wp:posOffset>-4445</wp:posOffset>
                </wp:positionV>
                <wp:extent cx="6447790" cy="8834120"/>
                <wp:effectExtent l="0" t="0" r="76200" b="76200"/>
                <wp:wrapNone/>
                <wp:docPr id="92" name="Frame29"/>
                <a:graphic xmlns:a="http://schemas.openxmlformats.org/drawingml/2006/main">
                  <a:graphicData uri="http://schemas.microsoft.com/office/word/2010/wordprocessingShape">
                    <wps:wsp>
                      <wps:cNvSpPr txBox="1"/>
                      <wps:spPr>
                        <a:xfrm>
                          <a:off x="0" y="0"/>
                          <a:ext cx="6523990" cy="89103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p>
                          <w:p>
                            <w:pPr>
                              <w:pStyle w:val="Normal"/>
                              <w:ind w:left="221"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1" w:hanging="221"/>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クラスでは、</w:t>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ascii="HG丸ｺﾞｼｯｸM-PRO" w:hAnsi="HG丸ｺﾞｼｯｸM-PRO" w:eastAsia="HG丸ｺﾞｼｯｸM-PRO"/>
                                    </w:rPr>
                                    <w:t>班</w:t>
                                  </w:r>
                                  <w:r/>
                                </w:rubyBase>
                              </w:ruby>
                            </w:r>
                            <w:r>
                              <w:rPr>
                                <w:rFonts w:ascii="HG丸ｺﾞｼｯｸM-PRO" w:hAnsi="HG丸ｺﾞｼｯｸM-PRO" w:eastAsia="HG丸ｺﾞｼｯｸM-PRO"/>
                              </w:rPr>
                              <w:t>や席順が男女で分かれてしまうことがあるけど、なぜなのかな？と</w:t>
                            </w:r>
                            <w:r/>
                            <w:r>
                              <w:ruby>
                                <w:rubyPr>
                                  <w:rubyAlign w:val="distributeSpace"/>
                                  <w:hps w:val="12"/>
                                  <w:hpsRaise w:val="24"/>
                                  <w:hpsBaseText w:val="24"/>
                                  <w:lid w:val="ja-JP"/>
                                </w:rubyPr>
                                <w:rt>
                                  <w:r>
                                    <w:rPr>
                                      <w:rFonts w:ascii="HG丸ｺﾞｼｯｸM-PRO" w:hAnsi="HG丸ｺﾞｼｯｸM-PRO"/>
                                      <w:sz w:val="12"/>
                                      <w:szCs w:val="24"/>
                                    </w:rPr>
                                    <w:t>ぎもん</w:t>
                                  </w:r>
                                </w:rt>
                                <w:rubyBase>
                                  <w:r>
                                    <w:rPr>
                                      <w:rFonts w:ascii="HG丸ｺﾞｼｯｸM-PRO" w:hAnsi="HG丸ｺﾞｼｯｸM-PRO" w:eastAsia="HG丸ｺﾞｼｯｸM-PRO"/>
                                    </w:rPr>
                                    <w:t>疑問</w:t>
                                  </w:r>
                                  <w:r/>
                                </w:rubyBase>
                              </w:ruby>
                            </w:r>
                            <w:r>
                              <w:rPr>
                                <w:rFonts w:ascii="HG丸ｺﾞｼｯｸM-PRO" w:hAnsi="HG丸ｺﾞｼｯｸM-PRO" w:eastAsia="HG丸ｺﾞｼｯｸM-PRO"/>
                              </w:rPr>
                              <w:t>に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名前を呼ばれるとき、男子が先で女子が後になっていることが多いけど、なぜなのかな？と疑問に思う。　□</w:t>
                            </w:r>
                          </w:p>
                          <w:p>
                            <w:pPr>
                              <w:pStyle w:val="Normal"/>
                              <w:ind w:left="221" w:hanging="221"/>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先生が「女子（男子）は～」と男女に分けて注意するのを聞くと、なんとなくおかし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やさしい女子、たよりがいがある男子」という言い方は、なんとなくおかし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ランドセルの色は、男子は黒、女子は赤の場合が多いけど、自分の好きな色が選べるといいな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サッカーが好きな女子や、料理の好きな男子がいたって、い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運動会の応えん団長には男子がなることが多いけど、女子が応えん団長になってもい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女子が、リーダーだったり、成績がよかったりすると、「生意気（なまいき）だ」と言うのは、なんとなくおかしいなと思う。□</w:t>
                            </w:r>
                          </w:p>
                          <w:p>
                            <w:pPr>
                              <w:pStyle w:val="Normal"/>
                              <w:ind w:left="221" w:hanging="221"/>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男のくせに、少しぐらいのことで泣くな」と言うのを聞くと、「男も泣きたいときは泣いてもい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男子だって、洗たくなどの家事ができなくちゃいけないと思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color w:val="339966"/>
                              </w:rPr>
                            </w:pPr>
                            <w:r>
                              <w:rPr>
                                <w:rFonts w:ascii="HG丸ｺﾞｼｯｸM-PRO" w:hAnsi="HG丸ｺﾞｼｯｸM-PRO" w:eastAsia="HG丸ｺﾞｼｯｸM-PRO"/>
                                <w:color w:val="339966"/>
                              </w:rPr>
                              <w:t>お家の人から</w:t>
                            </w:r>
                          </w:p>
                          <w:p>
                            <w:pPr>
                              <w:pStyle w:val="Normal"/>
                              <w:ind w:left="442" w:hanging="221"/>
                              <w:rPr>
                                <w:rFonts w:ascii="HG丸ｺﾞｼｯｸM-PRO" w:hAnsi="HG丸ｺﾞｼｯｸM-PRO" w:eastAsia="HG丸ｺﾞｼｯｸM-PRO"/>
                                <w:color w:val="339966"/>
                              </w:rPr>
                            </w:pPr>
                            <w:r>
                              <w:rPr>
                                <w:rFonts w:eastAsia="HG丸ｺﾞｼｯｸM-PRO" w:ascii="HG丸ｺﾞｼｯｸM-PRO" w:hAnsi="HG丸ｺﾞｼｯｸM-PRO"/>
                                <w:color w:val="339966"/>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01.6pt;mso-wrap-distance-left:9.05pt;mso-wrap-distance-right:9.05pt;mso-wrap-distance-top:0pt;mso-wrap-distance-bottom:0pt;margin-top:-0.35pt;mso-position-vertical-relative:text;margin-left:-32.7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p>
                    <w:p>
                      <w:pPr>
                        <w:pStyle w:val="Normal"/>
                        <w:ind w:left="221" w:hanging="22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1" w:hanging="221"/>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クラスでは、</w:t>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ascii="HG丸ｺﾞｼｯｸM-PRO" w:hAnsi="HG丸ｺﾞｼｯｸM-PRO" w:eastAsia="HG丸ｺﾞｼｯｸM-PRO"/>
                              </w:rPr>
                              <w:t>班</w:t>
                            </w:r>
                            <w:r/>
                          </w:rubyBase>
                        </w:ruby>
                      </w:r>
                      <w:r>
                        <w:rPr>
                          <w:rFonts w:ascii="HG丸ｺﾞｼｯｸM-PRO" w:hAnsi="HG丸ｺﾞｼｯｸM-PRO" w:eastAsia="HG丸ｺﾞｼｯｸM-PRO"/>
                        </w:rPr>
                        <w:t>や席順が男女で分かれてしまうことがあるけど、なぜなのかな？と</w:t>
                      </w:r>
                      <w:r/>
                      <w:r>
                        <w:ruby>
                          <w:rubyPr>
                            <w:rubyAlign w:val="distributeSpace"/>
                            <w:hps w:val="12"/>
                            <w:hpsRaise w:val="24"/>
                            <w:hpsBaseText w:val="24"/>
                            <w:lid w:val="ja-JP"/>
                          </w:rubyPr>
                          <w:rt>
                            <w:r>
                              <w:rPr>
                                <w:rFonts w:ascii="HG丸ｺﾞｼｯｸM-PRO" w:hAnsi="HG丸ｺﾞｼｯｸM-PRO"/>
                                <w:sz w:val="12"/>
                                <w:szCs w:val="24"/>
                              </w:rPr>
                              <w:t>ぎもん</w:t>
                            </w:r>
                          </w:rt>
                          <w:rubyBase>
                            <w:r>
                              <w:rPr>
                                <w:rFonts w:ascii="HG丸ｺﾞｼｯｸM-PRO" w:hAnsi="HG丸ｺﾞｼｯｸM-PRO" w:eastAsia="HG丸ｺﾞｼｯｸM-PRO"/>
                              </w:rPr>
                              <w:t>疑問</w:t>
                            </w:r>
                            <w:r/>
                          </w:rubyBase>
                        </w:ruby>
                      </w:r>
                      <w:r>
                        <w:rPr>
                          <w:rFonts w:ascii="HG丸ｺﾞｼｯｸM-PRO" w:hAnsi="HG丸ｺﾞｼｯｸM-PRO" w:eastAsia="HG丸ｺﾞｼｯｸM-PRO"/>
                        </w:rPr>
                        <w:t>に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名前を呼ばれるとき、男子が先で女子が後になっていることが多いけど、なぜなのかな？と疑問に思う。　□</w:t>
                      </w:r>
                    </w:p>
                    <w:p>
                      <w:pPr>
                        <w:pStyle w:val="Normal"/>
                        <w:ind w:left="221" w:hanging="221"/>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先生が「女子（男子）は～」と男女に分けて注意するのを聞くと、なんとなくおかし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やさしい女子、たよりがいがある男子」という言い方は、なんとなくおかし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ランドセルの色は、男子は黒、女子は赤の場合が多いけど、自分の好きな色が選べるといいな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サッカーが好きな女子や、料理の好きな男子がいたって、い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運動会の応えん団長には男子がなることが多いけど、女子が応えん団長になってもい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女子が、リーダーだったり、成績がよかったりすると、「生意気（なまいき）だ」と言うのは、なんとなくおかしいなと思う。□</w:t>
                      </w:r>
                    </w:p>
                    <w:p>
                      <w:pPr>
                        <w:pStyle w:val="Normal"/>
                        <w:ind w:left="221" w:hanging="221"/>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男のくせに、少しぐらいのことで泣くな」と言うのを聞くと、「男も泣きたいときは泣いてもいい」と思う。□</w:t>
                      </w:r>
                    </w:p>
                    <w:p>
                      <w:pPr>
                        <w:pStyle w:val="Normal"/>
                        <w:ind w:left="221" w:hanging="221"/>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男子だって、洗たくなどの家事ができなくちゃいけないと思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color w:val="339966"/>
                        </w:rPr>
                      </w:pPr>
                      <w:r>
                        <w:rPr>
                          <w:rFonts w:ascii="HG丸ｺﾞｼｯｸM-PRO" w:hAnsi="HG丸ｺﾞｼｯｸM-PRO" w:eastAsia="HG丸ｺﾞｼｯｸM-PRO"/>
                          <w:color w:val="339966"/>
                        </w:rPr>
                        <w:t>お家の人から</w:t>
                      </w:r>
                    </w:p>
                    <w:p>
                      <w:pPr>
                        <w:pStyle w:val="Normal"/>
                        <w:ind w:left="442" w:hanging="221"/>
                        <w:rPr>
                          <w:rFonts w:ascii="HG丸ｺﾞｼｯｸM-PRO" w:hAnsi="HG丸ｺﾞｼｯｸM-PRO" w:eastAsia="HG丸ｺﾞｼｯｸM-PRO"/>
                          <w:color w:val="339966"/>
                        </w:rPr>
                      </w:pPr>
                      <w:r>
                        <w:rPr>
                          <w:rFonts w:eastAsia="HG丸ｺﾞｼｯｸM-PRO" w:ascii="HG丸ｺﾞｼｯｸM-PRO" w:hAnsi="HG丸ｺﾞｼｯｸM-PRO"/>
                          <w:color w:val="339966"/>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2" w:hanging="221"/>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5725</wp:posOffset>
                </wp:positionV>
                <wp:extent cx="6057900" cy="3200400"/>
                <wp:effectExtent l="5080" t="5080" r="22860" b="12065"/>
                <wp:wrapNone/>
                <wp:docPr id="93" name=""/>
                <a:graphic xmlns:a="http://schemas.openxmlformats.org/drawingml/2006/main">
                  <a:graphicData uri="http://schemas.microsoft.com/office/word/2010/wordprocessingShape">
                    <wps:wsp>
                      <wps:cNvSpPr/>
                      <wps:spPr>
                        <a:xfrm>
                          <a:off x="0" y="0"/>
                          <a:ext cx="6058080" cy="3200400"/>
                        </a:xfrm>
                        <a:prstGeom prst="foldedCorner">
                          <a:avLst>
                            <a:gd name="adj" fmla="val 699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チェックをしてみて、気が付いたことを記入してみよう。</w:t>
                            </w:r>
                          </w:p>
                        </w:txbxContent>
                      </wps:txbx>
                      <wps:bodyPr lIns="74160" rIns="74160" tIns="9000" bIns="9000" anchor="t">
                        <a:noAutofit/>
                      </wps:bodyPr>
                    </wps:wsp>
                  </a:graphicData>
                </a:graphic>
              </wp:anchor>
            </w:drawing>
          </mc:Choice>
          <mc:Fallback>
            <w:pict>
              <v:shape id="shape_0" stroked="t" o:allowincell="f" style="position:absolute;margin-left:-27pt;margin-top:6.75pt;width:476.95pt;height:251.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チェックをしてみて、気が付いたことを記入してみよう。</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7">
                <wp:simplePos x="0" y="0"/>
                <wp:positionH relativeFrom="column">
                  <wp:posOffset>-297180</wp:posOffset>
                </wp:positionH>
                <wp:positionV relativeFrom="paragraph">
                  <wp:posOffset>13335</wp:posOffset>
                </wp:positionV>
                <wp:extent cx="5943600" cy="1257300"/>
                <wp:effectExtent l="6985" t="6350" r="6985" b="7620"/>
                <wp:wrapNone/>
                <wp:docPr id="94"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noFill/>
                        <a:ln w="1260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1.05pt;width:467.95pt;height:98.95pt;mso-wrap-style:none;v-text-anchor:middle">
                <v:fill o:detectmouseclick="t" on="false"/>
                <v:stroke color="#339966" weight="1260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ＭＳ 明朝;MS Mincho" w:hAnsi="ＭＳ 明朝;MS Mincho" w:cs="ＭＳ 明朝;MS Mincho"/>
          <w:sz w:val="20"/>
          <w:szCs w:val="20"/>
        </w:rPr>
        <w:t>－小２１－</w:t>
      </w:r>
    </w:p>
    <w:sectPr>
      <w:type w:val="nextPage"/>
      <w:pgSz w:w="12240" w:h="15840"/>
      <w:pgMar w:left="1701" w:right="1701" w:gutter="0" w:header="0" w:top="284" w:footer="0" w:bottom="28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01"/>
    <w:family w:val="auto"/>
    <w:pitch w:val="default"/>
  </w:font>
  <w:font w:name="HGP創英角ﾎﾟｯﾌﾟ体">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405"/>
      </w:pPr>
      <w:rPr>
        <w:rFonts w:ascii="Times New Roman" w:hAnsi="Times New Roman" w:cs="Times New Roman"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numFmt w:val="bullet"/>
      <w:lvlText w:val="・"/>
      <w:lvlJc w:val="left"/>
      <w:pPr>
        <w:tabs>
          <w:tab w:val="num" w:pos="585"/>
        </w:tabs>
        <w:ind w:left="5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Douyoutitle1">
    <w:name w:val="douyou_title1"/>
    <w:basedOn w:val="Style12"/>
    <w:qFormat/>
    <w:rPr>
      <w:b/>
      <w:bCs/>
      <w:color w:val="FF6600"/>
      <w:sz w:val="36"/>
      <w:szCs w:val="36"/>
    </w:rPr>
  </w:style>
  <w:style w:type="character" w:styleId="Kaiwatitle1">
    <w:name w:val="kaiwa_title1"/>
    <w:basedOn w:val="Style12"/>
    <w:qFormat/>
    <w:rPr>
      <w:b/>
      <w:bCs/>
      <w:color w:val="666666"/>
      <w:sz w:val="29"/>
      <w:szCs w:val="29"/>
    </w:rPr>
  </w:style>
  <w:style w:type="character" w:styleId="Title1">
    <w:name w:val="title1"/>
    <w:basedOn w:val="Style12"/>
    <w:qFormat/>
    <w:rPr>
      <w:b/>
      <w:bCs/>
      <w:color w:val="330000"/>
      <w:sz w:val="29"/>
      <w:szCs w:val="29"/>
    </w:rPr>
  </w:style>
  <w:style w:type="character" w:styleId="Textwhite1">
    <w:name w:val="text-white1"/>
    <w:basedOn w:val="Style12"/>
    <w:qFormat/>
    <w:rPr>
      <w:color w:val="FFFFFF"/>
    </w:rPr>
  </w:style>
  <w:style w:type="character" w:styleId="StrongEmphasis">
    <w:name w:val="Strong"/>
    <w:basedOn w:val="Style12"/>
    <w:qFormat/>
    <w:rPr>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S創英角ﾎﾟｯﾌﾟ体"/>
    </w:rPr>
  </w:style>
  <w:style w:type="character" w:styleId="Rubies4">
    <w:name w:val="Rubies4"/>
    <w:qFormat/>
    <w:rPr>
      <w:rFonts w:eastAsia="HGS創英角ﾎﾟｯﾌﾟ体"/>
    </w:rPr>
  </w:style>
  <w:style w:type="character" w:styleId="Rubies5">
    <w:name w:val="Rubies5"/>
    <w:qFormat/>
    <w:rPr>
      <w:rFonts w:eastAsia="HG丸ｺﾞｼｯｸM-PRO"/>
    </w:rPr>
  </w:style>
  <w:style w:type="character" w:styleId="Rubies6">
    <w:name w:val="Rubies6"/>
    <w:qFormat/>
    <w:rPr>
      <w:rFonts w:eastAsia="HG丸ｺﾞｼｯｸM-PRO"/>
    </w:rPr>
  </w:style>
  <w:style w:type="character" w:styleId="Rubies7">
    <w:name w:val="Rubies7"/>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indentns">
    <w:name w:val="txt90_indent_ns"/>
    <w:basedOn w:val="Normal"/>
    <w:qFormat/>
    <w:pPr>
      <w:widowControl/>
      <w:spacing w:lineRule="auto" w:line="360"/>
      <w:ind w:firstLine="24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16"/>
      <w:szCs w:val="20"/>
    </w:rPr>
  </w:style>
  <w:style w:type="paragraph" w:styleId="3">
    <w:name w:val="本文 3"/>
    <w:basedOn w:val="Normal"/>
    <w:qFormat/>
    <w:pPr>
      <w:spacing w:lineRule="exact" w:line="200" w:before="163" w:after="163"/>
      <w:jc w:val="center"/>
    </w:pPr>
    <w:rPr>
      <w:sz w:val="18"/>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pPr>
    <w:rPr>
      <w:rFonts w:ascii="ＭＳ ゴシック;MS Gothic" w:hAnsi="ＭＳ ゴシック;MS Gothic" w:eastAsia="ＭＳ ゴシック;MS Gothic" w:cs="ＭＳ ゴシック;MS Gothic"/>
      <w:kern w:val="0"/>
      <w:sz w:val="16"/>
      <w:szCs w:val="16"/>
    </w:rPr>
  </w:style>
  <w:style w:type="paragraph" w:styleId="TextBodyIndent">
    <w:name w:val="Body Text Indent"/>
    <w:basedOn w:val="Normal"/>
    <w:pPr>
      <w:ind w:left="442" w:hanging="221"/>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221" w:hanging="0"/>
    </w:pPr>
    <w:rPr>
      <w:rFonts w:ascii="ＭＳ 明朝;MS Mincho" w:hAnsi="ＭＳ 明朝;MS Mincho" w:cs="ＭＳ 明朝;MS Mincho"/>
      <w:sz w:val="22"/>
      <w:szCs w:val="22"/>
    </w:rPr>
  </w:style>
  <w:style w:type="paragraph" w:styleId="31">
    <w:name w:val="本文インデント 3"/>
    <w:basedOn w:val="Normal"/>
    <w:qFormat/>
    <w:pPr>
      <w:spacing w:lineRule="exact" w:line="260"/>
      <w:ind w:left="220" w:hanging="22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go.jp/c-challenge/vide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mogi_0215</dc:creator>
  <dc:description/>
  <cp:keywords/>
  <dc:language>en-US</dc:language>
  <cp:lastModifiedBy> </cp:lastModifiedBy>
  <cp:lastPrinted>2009-03-11T15:53:00Z</cp:lastPrinted>
  <dcterms:modified xsi:type="dcterms:W3CDTF">2009-04-20T05:51:00Z</dcterms:modified>
  <cp:revision>397</cp:revision>
  <dc:subject/>
  <dc:title> </dc:title>
</cp:coreProperties>
</file>