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福島県統計協会刊行物の購入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連絡先（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購入刊行物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刊行物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し込み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県統計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９６０－８６７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福島県福島市杉妻町２－１６福島県統計課内（福島県庁本庁舎５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　　　話：０２４－５２１－７１４３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ファックス：０２４－５２１－７８９２</w:t>
      </w: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  <w:r>
      <w:rPr/>
      <w:t>申込書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0:00Z</dcterms:created>
  <dc:creator>F-ADMIN</dc:creator>
  <dc:description/>
  <cp:keywords/>
  <dc:language>en-US</dc:language>
  <cp:lastModifiedBy>F-Admin</cp:lastModifiedBy>
  <cp:lastPrinted>2011-07-07T10:40:00Z</cp:lastPrinted>
  <dcterms:modified xsi:type="dcterms:W3CDTF">2012-04-06T00:15:00Z</dcterms:modified>
  <cp:revision>4</cp:revision>
  <dc:subject/>
  <dc:title/>
</cp:coreProperties>
</file>