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FF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8"/>
          <w:szCs w:val="21"/>
        </w:rPr>
        <w:t>書類③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第１２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4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小学校・ジュニ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6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46" w:hanging="14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（　　）Ａ　 （　　）Ｂ　 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78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ポジティフオルガンは使用時に持ち込みセッティング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須藤 千恵美</cp:lastModifiedBy>
  <cp:lastPrinted>2018-11-20T10:41:00Z</cp:lastPrinted>
  <dcterms:modified xsi:type="dcterms:W3CDTF">2018-11-20T01:41:00Z</dcterms:modified>
  <cp:revision>45</cp:revision>
  <dc:subject/>
  <dc:title/>
</cp:coreProperties>
</file>