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別　紙</w:t>
      </w:r>
    </w:p>
    <w:tbl>
      <w:tblPr>
        <w:tblW w:w="9897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633"/>
        <w:gridCol w:w="1735"/>
        <w:gridCol w:w="1785"/>
        <w:gridCol w:w="3112"/>
      </w:tblGrid>
      <w:tr>
        <w:trPr>
          <w:trHeight w:val="584" w:hRule="atLeast"/>
        </w:trPr>
        <w:tc>
          <w:tcPr>
            <w:tcW w:w="989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遷延性意識障がいに関する意見書</w:t>
            </w:r>
          </w:p>
        </w:tc>
      </w:tr>
      <w:tr>
        <w:trPr>
          <w:trHeight w:val="876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病名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原　　因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病　名（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原　因（　　　　　　　　　　　　　　　　　）</w:t>
            </w:r>
          </w:p>
        </w:tc>
      </w:tr>
      <w:tr>
        <w:trPr>
          <w:trHeight w:val="584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発病年月日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年　　月　　日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意識障がい年月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年　　月　　日　</w:t>
            </w:r>
          </w:p>
        </w:tc>
      </w:tr>
      <w:tr>
        <w:trPr>
          <w:trHeight w:val="584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項　　　　　　　目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現　　　　症　　　　状</w:t>
            </w:r>
          </w:p>
        </w:tc>
      </w:tr>
      <w:tr>
        <w:trPr>
          <w:trHeight w:val="1168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１　自力移動が不可能で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体位変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四肢拘縮麻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の有無など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２　声を出しても意味のある発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が不可能である。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３　目を開け、手を握れ、とい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簡単な命令には、かろうじて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じることがあるが、それ以上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意思疎通が不可能である。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４　眼球は、かろうじて物を追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ても認識はできない。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５　自力摂食が不可能で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強制栄養の有無、そしゃ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嚥下の可、不可など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６　屎尿失禁状態にある。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７　その他参考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気管切開、意識障害の有無等）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理　学　的　所　見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血　液　検　査　所　見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CN"/>
              </w:rPr>
              <w:t>　血沈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mm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CN"/>
              </w:rPr>
              <w:t>／Ｈ、Ｈ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CN"/>
              </w:rPr>
              <w:t>ｇ／</w:t>
            </w:r>
            <w:r>
              <w:rPr>
                <w:rFonts w:ascii="ＭＳ 明朝;MS Mincho" w:hAnsi="ＭＳ 明朝;MS Mincho" w:eastAsia="Times New Roman"/>
                <w:color w:val="000000"/>
                <w:kern w:val="0"/>
                <w:sz w:val="20"/>
                <w:szCs w:val="20"/>
                <w:lang w:eastAsia="zh-CN"/>
              </w:rPr>
              <w:t>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CN"/>
              </w:rPr>
              <w:t>、赤血球数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0/m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白血球数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m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、　ＣＲＰ反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876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尿　検　査　所　見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ウロビリノーゲン　　　ｍｇ／Ｈ、蛋白　　　ｇ／日、糖　　ｇ／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沈査</w:t>
            </w:r>
          </w:p>
        </w:tc>
      </w:tr>
      <w:tr>
        <w:trPr>
          <w:trHeight w:val="584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治療研究の状況（入院、通院・往診）</w:t>
            </w:r>
          </w:p>
        </w:tc>
      </w:tr>
      <w:tr>
        <w:trPr>
          <w:trHeight w:val="876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担当医師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※治療研究の状況は、該当するものを○で囲んでください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1134" w:footer="720" w:bottom="1134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4:26:00Z</dcterms:created>
  <dc:creator>admin</dc:creator>
  <dc:description/>
  <cp:keywords/>
  <dc:language>en-US</dc:language>
  <cp:lastModifiedBy>admin</cp:lastModifiedBy>
  <cp:lastPrinted>2007-03-06T17:23:00Z</cp:lastPrinted>
  <dcterms:modified xsi:type="dcterms:W3CDTF">2007-03-06T08:23:00Z</dcterms:modified>
  <cp:revision>3</cp:revision>
  <dc:subject/>
  <dc:title>  別　紙</dc:title>
</cp:coreProperties>
</file>