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変更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県健康づくり推進課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　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変更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9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榎 伸也</cp:lastModifiedBy>
  <cp:lastPrinted>2019-08-06T17:06:00Z</cp:lastPrinted>
  <dcterms:modified xsi:type="dcterms:W3CDTF">2019-08-06T08:06:00Z</dcterms:modified>
  <cp:revision>12</cp:revision>
  <dc:subject/>
  <dc:title/>
</cp:coreProperties>
</file>