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HG創英角ﾎﾟｯﾌﾟ体" w:cs="ＭＳ 明朝;MS Mincho"/>
          <w:b/>
          <w:b/>
          <w:sz w:val="32"/>
          <w:szCs w:val="32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報告先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　　－　　－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保健所　○○課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書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報告先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　　－　　－　　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保健所　○○課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添書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健診は、</w:t>
      </w:r>
      <w:r>
        <w:rPr>
          <w:rFonts w:ascii="HGS創英角ｺﾞｼｯｸUB" w:hAnsi="HGS創英角ｺﾞｼｯｸUB" w:cs="ＭＳ 明朝;MS Mincho" w:eastAsia="HGS創英角ｺﾞｼｯｸUB"/>
          <w:color w:val="FF0000"/>
          <w:kern w:val="0"/>
          <w:sz w:val="22"/>
          <w:szCs w:val="22"/>
        </w:rPr>
        <w:t>『結核の早期発見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と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HGS創英角ｺﾞｼｯｸUB" w:hAnsi="HGS創英角ｺﾞｼｯｸUB" w:cs="ＭＳ 明朝;MS Mincho" w:eastAsia="HGS創英角ｺﾞｼｯｸUB"/>
          <w:color w:val="FF0000"/>
          <w:kern w:val="0"/>
          <w:sz w:val="22"/>
          <w:szCs w:val="22"/>
        </w:rPr>
        <w:t>『集団感染防止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観点で実施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　１－２　号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年度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県知事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太枠内について記載願い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学校等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HGS創英角ｺﾞｼｯｸU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学校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生徒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従事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学校等の対象生徒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及び従事者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新入学生徒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及び職員数を記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職員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事務職員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も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=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とするこ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上記の内、対象となる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の理由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左記実施方法別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受診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患者・結核発病のおそれがある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診断された者の人数を記入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未受診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の理由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22"/>
        <w:gridCol w:w="3226"/>
        <w:gridCol w:w="8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対象生徒】未実施理由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従事者】未実施理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学中のため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妊娠中のため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途中で退学したため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育児休暇中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）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職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154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退職した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154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　　）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0:00Z</dcterms:created>
  <dc:creator>michiko</dc:creator>
  <dc:description/>
  <cp:keywords/>
  <dc:language>en-US</dc:language>
  <cp:lastModifiedBy>淵上 奈津美</cp:lastModifiedBy>
  <cp:lastPrinted>2017-02-21T21:16:00Z</cp:lastPrinted>
  <dcterms:modified xsi:type="dcterms:W3CDTF">2019-08-23T03:35:00Z</dcterms:modified>
  <cp:revision>22</cp:revision>
  <dc:subject/>
  <dc:title>福島県相双保健所　行（感染症予防チームあて）</dc:title>
</cp:coreProperties>
</file>