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健診は、</w:t>
      </w:r>
      <w:r>
        <w:rPr>
          <w:rFonts w:ascii="HGS創英角ｺﾞｼｯｸUB" w:hAnsi="HGS創英角ｺﾞｼｯｸUB" w:cs="ＭＳ 明朝;MS Mincho" w:eastAsia="HGS創英角ｺﾞｼｯｸUB"/>
          <w:color w:val="FF0000"/>
          <w:kern w:val="0"/>
          <w:sz w:val="22"/>
          <w:szCs w:val="22"/>
        </w:rPr>
        <w:t>『結核の早期発見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報告先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　　－　　－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保健所　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書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報告先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　　－　　－　　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保健所　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添書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FF0000"/>
          <w:kern w:val="0"/>
          <w:sz w:val="22"/>
          <w:szCs w:val="22"/>
        </w:rPr>
        <w:t>『集団感染防止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観点で実施しています。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　１－３　号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年度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知事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様　　　　　　　　　　　　　　　　　※太枠内について記載願いま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施設等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HGS創英角ｺﾞｼｯｸU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施設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4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入所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従事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施設等の対象入所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収容者及び従事者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刑事施設は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以上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収容者数を記入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今年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達する者を含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施設は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以上の入所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数を記入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今年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達する者を含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従事者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施設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勤務す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従業員数。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  <w:p>
            <w:pPr>
              <w:pStyle w:val="Normal"/>
              <w:overflowPunct w:val="false"/>
              <w:ind w:firstLine="36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=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とするこ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上記の内、対象となる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の理由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左記実施方法別の人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受診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結核患者・結核発病のおそれがあると診断された者の人数を記入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未受診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の理由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22"/>
        <w:gridCol w:w="3226"/>
        <w:gridCol w:w="8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入所者】未実施理由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従事者】未実施理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13" w:hRule="atLeast"/>
        </w:trPr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入院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妊娠中のため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退所したため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育児休暇中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）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職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4154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退職した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4154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　　）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0:00Z</dcterms:created>
  <dc:creator>michiko</dc:creator>
  <dc:description/>
  <cp:keywords/>
  <dc:language>en-US</dc:language>
  <cp:lastModifiedBy>淵上 奈津美</cp:lastModifiedBy>
  <cp:lastPrinted>2017-02-21T21:16:00Z</cp:lastPrinted>
  <dcterms:modified xsi:type="dcterms:W3CDTF">2019-08-23T03:36:00Z</dcterms:modified>
  <cp:revision>21</cp:revision>
  <dc:subject/>
  <dc:title>福島県相双保健所　行（感染症予防チームあて）</dc:title>
</cp:coreProperties>
</file>