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報告先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　　－　　－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保健所　○○課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書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報告先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　　－　　－　　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保健所　○○課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添書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　１－４　号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(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市町村用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年度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県知事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太枠内について記載願い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市町村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市町村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4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歳以上の住民数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対象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以上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住民の数を記入。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なお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今年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になる者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含む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・その他対象者数は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地域の結核発見率を勘案して、年齢等を限定しない特定の住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に健康診断を実施した場合、記載する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例とし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不定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、定住外国人等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考えられ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者への対応を下記に記入。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左記実施方法別の人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結核患者・結核発病のおそれがあると診断された者の人数を記入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未受診）の者への対応について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内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</w:t>
            </w:r>
            <w:r>
              <w:rPr>
                <w:rFonts w:ascii="ＭＳ 明朝;MS Mincho" w:hAnsi="ＭＳ 明朝;MS Mincho" w:cs="ＭＳ 明朝;MS Mincho"/>
              </w:rPr>
              <w:t>内容に○を願います</w:t>
            </w:r>
          </w:p>
        </w:tc>
        <w:tc>
          <w:tcPr>
            <w:tcW w:w="27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郵便で</w:t>
            </w:r>
            <w:r>
              <w:rPr>
                <w:rFonts w:ascii="ＭＳ 明朝;MS Mincho" w:hAnsi="ＭＳ 明朝;MS Mincho" w:cs="ＭＳ 明朝;MS Mincho"/>
              </w:rPr>
              <w:t>再勧奨を実施し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電話で</w:t>
            </w:r>
            <w:r>
              <w:rPr>
                <w:rFonts w:ascii="ＭＳ 明朝;MS Mincho" w:hAnsi="ＭＳ 明朝;MS Mincho" w:cs="ＭＳ 明朝;MS Mincho"/>
              </w:rPr>
              <w:t>再勧奨を実施し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訪問で再勧奨を実施し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（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再勧奨を</w:t>
            </w:r>
            <w:r>
              <w:rPr>
                <w:rFonts w:ascii="ＭＳ 明朝;MS Mincho" w:hAnsi="ＭＳ 明朝;MS Mincho" w:cs="ＭＳ 明朝;MS Mincho"/>
              </w:rPr>
              <w:t>実施していな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0:00Z</dcterms:created>
  <dc:creator>michiko</dc:creator>
  <dc:description/>
  <cp:keywords/>
  <dc:language>en-US</dc:language>
  <cp:lastModifiedBy>淵上 奈津美</cp:lastModifiedBy>
  <cp:lastPrinted>2017-02-21T21:16:00Z</cp:lastPrinted>
  <dcterms:modified xsi:type="dcterms:W3CDTF">2019-08-23T03:36:00Z</dcterms:modified>
  <cp:revision>21</cp:revision>
  <dc:subject/>
  <dc:title>福島県相双保健所　行（感染症予防チームあて）</dc:title>
</cp:coreProperties>
</file>