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医　療　法　人　決　算　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職・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480"/>
        <w:ind w:left="63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ind w:right="-1" w:hanging="0"/>
        <w:rPr/>
      </w:pPr>
      <w:r>
        <w:rPr>
          <w:rFonts w:ascii="ＭＳ 明朝;MS Mincho" w:hAnsi="ＭＳ 明朝;MS Mincho"/>
        </w:rPr>
        <w:t>　　平成　　　年度決算を終了したので関係書類を添えて届け出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報告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貸借対照表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損益計算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関係事業者との取引の状況に関する報告書（医療法第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規定する関係事業者との取引がある場合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事の監査報告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認会計士等の監査報告書（医療法第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医療法人の場合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から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までの要件に該当する旨を説明する書類（社会医療法人の場合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純資産変動計算書、キャッシュ・フロー計算書及び附属明細書（社会医療法人債を発行した医療法人の場合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純資産変動計算書及び附属明細書（医療法第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医療法人（社会医療法人債を発行した医療法人を除く。）の場合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87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款又は寄附行為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3:00Z</dcterms:created>
  <dc:creator>(株)ぎょうせい</dc:creator>
  <dc:description/>
  <dc:language>en-US</dc:language>
  <cp:lastModifiedBy>齊藤　裕大</cp:lastModifiedBy>
  <cp:lastPrinted>2000-06-06T14:12:00Z</cp:lastPrinted>
  <dcterms:modified xsi:type="dcterms:W3CDTF">2019-09-19T00:13:00Z</dcterms:modified>
  <cp:revision>2</cp:revision>
  <dc:subject/>
  <dc:title/>
</cp:coreProperties>
</file>