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（事前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知事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届出者　氏名又は名称　　　　　　　　　　　㊞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にあっては、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２項の規定により、下記のとおり届け出ます。</w:t>
      </w:r>
    </w:p>
    <w:p>
      <w:pPr>
        <w:pStyle w:val="Normal"/>
        <w:ind w:left="249" w:firstLine="2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07"/>
        <w:gridCol w:w="1913"/>
        <w:gridCol w:w="3851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の届出に係る事項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特定小売商業施設の名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届出年月日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特定小売商業施設の新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に係る土地の所在地及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その敷地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地　面　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特定小売商業施設の店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舗面積の合計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特定小売商業施設の延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べ面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82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</w:tr>
      <w:tr>
        <w:trPr>
          <w:trHeight w:val="129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変更の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変更の理由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600" w:type="pct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7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を担当する者の氏名、住所及び電話番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AndChars" w:linePitch="30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9:00Z</dcterms:created>
  <dc:creator>福島県</dc:creator>
  <dc:description/>
  <cp:keywords/>
  <dc:language>en-US</dc:language>
  <cp:lastModifiedBy>菅野 隼人</cp:lastModifiedBy>
  <cp:lastPrinted>2006-06-28T09:59:00Z</cp:lastPrinted>
  <dcterms:modified xsi:type="dcterms:W3CDTF">2020-02-12T07:00:00Z</dcterms:modified>
  <cp:revision>3</cp:revision>
  <dc:subject/>
  <dc:title>様式第１号（第１１条関係）</dc:title>
</cp:coreProperties>
</file>