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628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特例浄化槽工事業廃業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福島県知事　　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住　　　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令和　　年　　月　　日浄化槽工事業を廃止しましたので、浄化槽法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の規定により、下記のとおり届け出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廃止の理由（具体的に記載すること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届出番号　　　　　福島県知事（届　　）第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　届出年月日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0" w:right="33" w:hanging="1130"/>
    </w:pPr>
    <w:rPr/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6:00Z</dcterms:created>
  <dc:creator>東芝ユーザ</dc:creator>
  <dc:description/>
  <cp:keywords/>
  <dc:language>en-US</dc:language>
  <cp:lastModifiedBy>佐藤 令子</cp:lastModifiedBy>
  <cp:lastPrinted>2015-03-18T14:24:00Z</cp:lastPrinted>
  <dcterms:modified xsi:type="dcterms:W3CDTF">2021-01-06T02:15:00Z</dcterms:modified>
  <cp:revision>9</cp:revision>
  <dc:subject/>
  <dc:title>　　　別記様式第１号（第２条関係）</dc:title>
</cp:coreProperties>
</file>