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土 木 設 計 業 務 等 委 託 変 更 契 約 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号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委託業務箇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　　　　円を新たに　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土木設計業務等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5:00Z</dcterms:created>
  <dc:creator>MAKI_M</dc:creator>
  <dc:description/>
  <cp:keywords/>
  <dc:language>en-US</dc:language>
  <cp:lastModifiedBy>山家 一馬</cp:lastModifiedBy>
  <cp:lastPrinted>2010-02-26T11:16:00Z</cp:lastPrinted>
  <dcterms:modified xsi:type="dcterms:W3CDTF">2021-02-02T00:15:00Z</dcterms:modified>
  <cp:revision>8</cp:revision>
  <dc:subject/>
  <dc:title>（総則）</dc:title>
</cp:coreProperties>
</file>