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９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用事業規程変更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信用事業規程の一部（全部）を変更したいので、農業協同組合法第</w:t>
      </w:r>
      <w:r>
        <w:rPr/>
        <w:t>11</w:t>
      </w:r>
      <w:r>
        <w:rPr/>
        <w:t>条第３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申請書には、次に掲げる書類を添付すること。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1) </w:t>
      </w:r>
      <w:r>
        <w:rPr/>
        <w:t>変更後の信用事業規程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3) </w:t>
      </w:r>
      <w:r>
        <w:rPr/>
        <w:t>信用事業規程中変更しようとする部分の新旧対照表（全部変更の場合は、その全文）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変更前の信用事業規程</w:t>
      </w:r>
    </w:p>
    <w:p>
      <w:pPr>
        <w:pStyle w:val="Normal"/>
        <w:ind w:left="220" w:firstLine="440"/>
        <w:rPr>
          <w:rFonts w:cs="Times New Roman"/>
        </w:rPr>
      </w:pPr>
      <w:r>
        <w:rPr/>
        <w:t xml:space="preserve">(5) </w:t>
      </w:r>
      <w:r>
        <w:rPr/>
        <w:t>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2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23:00Z</dcterms:modified>
  <cp:revision>3</cp:revision>
  <dc:subject/>
  <dc:title>様式第１号（第１条関係）</dc:title>
</cp:coreProperties>
</file>