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35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検査請求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請求者（代表）の住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請求者（代表）の氏名　　　　　　　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（ほか　　　人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理由により、　　農業協同組合（農業協同組合連合会）の業務（会計）の状況について、農業協同組合法第</w:t>
      </w:r>
      <w:r>
        <w:rPr/>
        <w:t>94</w:t>
      </w:r>
      <w:r>
        <w:rPr/>
        <w:t>条第１項の規定により検査することを請求し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　理由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03:00Z</dcterms:modified>
  <cp:revision>121</cp:revision>
  <dc:subject/>
  <dc:title>様式第１号（第１条関係）</dc:title>
</cp:coreProperties>
</file>