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6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決議（選挙・当選）取消請求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請求者の住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請求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理由により、　　年　　月　　日に開催した農業協同組合（農業協同組合連合会）の総会（総代会、創立総会）における決議（選挙、当選）について、農業協同組合法第</w:t>
      </w:r>
      <w:r>
        <w:rPr/>
        <w:t>96</w:t>
      </w:r>
      <w:r>
        <w:rPr/>
        <w:t>条第１項（第</w:t>
      </w:r>
      <w:r>
        <w:rPr/>
        <w:t>48</w:t>
      </w:r>
      <w:r>
        <w:rPr/>
        <w:t>条第７項）の規定により取り消すことを請求し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　理由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4:00Z</dcterms:modified>
  <cp:revision>121</cp:revision>
  <dc:subject/>
  <dc:title>様式第１号（第１条関係）</dc:title>
</cp:coreProperties>
</file>