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36</w:t>
      </w:r>
      <w:r>
        <w:rPr/>
        <w:t>号の２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信用事業規程変更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代表者の氏名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信用事業規程の一部を変更したので、農業協同組合法第</w:t>
      </w:r>
      <w:r>
        <w:rPr/>
        <w:t>11</w:t>
      </w:r>
      <w:r>
        <w:rPr/>
        <w:t>条第４項の規定により届け出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この届には、次に掲げる書類を添付すること。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1) </w:t>
      </w:r>
      <w:r>
        <w:rPr/>
        <w:t>変更後の信用事業規程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2) </w:t>
      </w:r>
      <w:r>
        <w:rPr/>
        <w:t>変更の理由を記載した書類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3) </w:t>
      </w:r>
      <w:r>
        <w:rPr/>
        <w:t>信用事業規程中変更しようとする部分の新旧対照表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4) </w:t>
      </w:r>
      <w:r>
        <w:rPr/>
        <w:t>変更前の信用事業規程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5) </w:t>
      </w:r>
      <w:r>
        <w:rPr/>
        <w:t>総会又は総代会の議事録の謄本又は抄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05:00Z</dcterms:modified>
  <cp:revision>121</cp:revision>
  <dc:subject/>
  <dc:title>様式第１号（第１条関係）</dc:title>
</cp:coreProperties>
</file>