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39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共済事業全部譲渡等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共済事業（共済契約）の全部を譲渡（移転）したので、農業協同組合法第</w:t>
      </w:r>
      <w:r>
        <w:rPr/>
        <w:t>50</w:t>
      </w:r>
      <w:r>
        <w:rPr/>
        <w:t>条の４第５項において準用する第</w:t>
      </w:r>
      <w:r>
        <w:rPr/>
        <w:t>50</w:t>
      </w:r>
      <w:r>
        <w:rPr/>
        <w:t>条の２第７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譲渡（移転）先の農業協同組合名</w:t>
      </w:r>
    </w:p>
    <w:p>
      <w:pPr>
        <w:pStyle w:val="Normal"/>
        <w:ind w:left="220" w:hanging="0"/>
        <w:rPr>
          <w:rFonts w:cs="Times New Roman"/>
        </w:rPr>
      </w:pPr>
      <w:r>
        <w:rPr/>
        <w:t>２　譲渡（移転）年月日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/>
        <w:t>３　移転した共済契約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譲渡又は移転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譲渡又は移転の時における財産目録、貸借対照表及び損益計算書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総会又は総代会の議事録の謄本又は抄本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4) </w:t>
      </w:r>
      <w:r>
        <w:rPr/>
        <w:t>譲渡先の農業協同組合の総会又は総代会の議事録の謄本又は抄本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3:00Z</dcterms:modified>
  <cp:revision>121</cp:revision>
  <dc:subject/>
  <dc:title>様式第１号（第１条関係）</dc:title>
</cp:coreProperties>
</file>