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4</w:t>
      </w:r>
      <w:r>
        <w:rPr/>
        <w:t>号（第１条関係）</w:t>
      </w:r>
    </w:p>
    <w:p>
      <w:pPr>
        <w:pStyle w:val="Normal"/>
        <w:ind w:firstLine="220"/>
        <w:rPr>
          <w:rFonts w:cs="Times New Roman"/>
        </w:rPr>
      </w:pPr>
      <w:r>
        <w:rPr/>
        <w:t>（その２）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事組合法人合併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事組合法人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別紙のとおり　　農事組合法人と　　農事組合法人とが合併し、　　農事組合法人を設立したので、農業協同組合法第</w:t>
      </w:r>
      <w:r>
        <w:rPr/>
        <w:t>72</w:t>
      </w:r>
      <w:r>
        <w:rPr/>
        <w:t>条の</w:t>
      </w:r>
      <w:r>
        <w:rPr/>
        <w:t>35</w:t>
      </w:r>
      <w:r>
        <w:rPr/>
        <w:t>第３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は、新設合併の届出の場合に使用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登記事項証明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定款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合併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4) </w:t>
      </w:r>
      <w:r>
        <w:rPr/>
        <w:t>事業計画書及び収支予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21:00Z</dcterms:modified>
  <cp:revision>121</cp:revision>
  <dc:subject/>
  <dc:title>様式第１号（第１条関係）</dc:title>
</cp:coreProperties>
</file>