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46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業務報告書（連結業務報告書）送付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農業協同組合法第</w:t>
      </w:r>
      <w:r>
        <w:rPr/>
        <w:t>54</w:t>
      </w:r>
      <w:r>
        <w:rPr/>
        <w:t>条の２第１項（第２項）の規定により、業務及び財産の状況を記載した業務報告書（連結業務報告書）を提出し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28:00Z</dcterms:modified>
  <cp:revision>121</cp:revision>
  <dc:subject/>
  <dc:title>様式第１号（第１条関係）</dc:title>
</cp:coreProperties>
</file>