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様式第</w:t>
      </w:r>
      <w:r>
        <w:rPr>
          <w:rFonts w:cs="Times New Roman"/>
          <w:color w:val="000000"/>
          <w:szCs w:val="24"/>
        </w:rPr>
        <w:t>52</w:t>
      </w:r>
      <w:r>
        <w:rPr>
          <w:rFonts w:cs="Times New Roman"/>
          <w:color w:val="000000"/>
          <w:szCs w:val="24"/>
        </w:rPr>
        <w:t>号の２（第２条関係）</w:t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農業協同組合事業計画書提出延期承認申請書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　　　　　　　　　　年　　月　　日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福島県知事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　主たる事務所の所在地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　農業協同組合の名称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　代表者の氏名　　　　　　　　　</w:t>
      </w:r>
      <w:r>
        <w:rPr/>
        <w:t>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下記の理由により農業協同組合法施行規則第</w:t>
      </w:r>
      <w:r>
        <w:rPr/>
        <w:t>232</w:t>
      </w:r>
      <w:r>
        <w:rPr/>
        <w:t>条第４項に規定する期間内に、事業計画書を提出することができないので、同条第５項の規定により提出の延期を承認願います。</w:t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記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１　提出を延期する理由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２　提出を延期する期間　　　年　　月　　日まで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4T01:44:00Z</dcterms:modified>
  <cp:revision>121</cp:revision>
  <dc:subject/>
  <dc:title>様式第１号（第１条関係）</dc:title>
</cp:coreProperties>
</file>