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１号（第３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884"/>
          <w:tab w:val="left" w:pos="8789" w:leader="none"/>
        </w:tabs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福島県知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申請者　住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氏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z w:val="18"/>
          <w:szCs w:val="18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（法人にあっては名称及び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うつくしま、エコ・リサイクル製品認定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うつくしま、エコ・リサイクル製品認定制度実施要綱第３条第２項の規定により、関係書類を添えて申請します。</w:t>
      </w:r>
    </w:p>
    <w:tbl>
      <w:tblPr>
        <w:tblW w:w="876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1775"/>
        <w:gridCol w:w="5660"/>
      </w:tblGrid>
      <w:tr>
        <w:trPr>
          <w:trHeight w:val="579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目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製品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　（用途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　　　　　　　　　　　　　　　　）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製品の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　（製造所渡し価格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/>
              </w:rPr>
              <w:t>　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（消費税及び地方消費税の額を除く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　　　　　　　　　　　　　　　　）</w:t>
            </w:r>
          </w:p>
        </w:tc>
      </w:tr>
      <w:tr>
        <w:trPr>
          <w:trHeight w:val="95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間生産予定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間販売予定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製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販売場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/>
            </w:pPr>
            <w:r>
              <w:rPr/>
              <w:t>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製品の主な仕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製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原材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循環資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発生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使用割合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製造販売するに当た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適用される法令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10 </w:t>
            </w:r>
            <w:r>
              <w:rPr/>
              <w:t>ＪＩＳ、ＪＡＳ、エコマ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ク取得等の有無（取得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いる場合はその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11 </w:t>
            </w:r>
            <w:r>
              <w:rPr/>
              <w:t>製品の品質・安全性等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配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12 </w:t>
            </w:r>
            <w:r>
              <w:rPr/>
              <w:t>事業所における環境保全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策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13 </w:t>
            </w:r>
            <w:r>
              <w:rPr/>
              <w:t>製品の原材料調達から廃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に至る各段階における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負荷低減の取組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以下の項目のうち、該当するものに○を付け、具体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内容について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１　原材料調達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製造工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製品の流通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　製品の使用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　製品の廃棄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　再リサイクル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７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14 </w:t>
            </w:r>
            <w:r>
              <w:rPr/>
              <w:t>その他参考事項</w:t>
            </w:r>
            <w:r>
              <w:rPr/>
              <w:t>(</w:t>
            </w:r>
            <w:r>
              <w:rPr/>
              <w:t>製品の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徴、アピールしたい事項等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添付資料：当該製品及び製品説明書等、　当該製品製造フロー図、　原材料ごとの成分含有試験の結果、　「うつくしま、エコ・リサイクル製品品質基準」に適合していることを証する書類、　会社案内等、　その他上記記載事項を証する書類</w:t>
      </w:r>
    </w:p>
    <w:sectPr>
      <w:footerReference w:type="default" r:id="rId2"/>
      <w:type w:val="nextPage"/>
      <w:pgSz w:w="11906" w:h="16838"/>
      <w:pgMar w:left="1531" w:right="1474" w:gutter="0" w:header="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3:00Z</dcterms:created>
  <dc:creator>福島県</dc:creator>
  <dc:description/>
  <cp:keywords/>
  <dc:language>en-US</dc:language>
  <cp:lastModifiedBy>大野 久美子</cp:lastModifiedBy>
  <dcterms:modified xsi:type="dcterms:W3CDTF">2021-03-28T04:44:00Z</dcterms:modified>
  <cp:revision>8</cp:revision>
  <dc:subject/>
  <dc:title/>
</cp:coreProperties>
</file>