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号（第５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福島県知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住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　　　　　　　　</w:t>
      </w:r>
    </w:p>
    <w:p>
      <w:pPr>
        <w:pStyle w:val="Normal"/>
        <w:bidi w:val="0"/>
        <w:spacing w:lineRule="exact" w:line="242"/>
        <w:ind w:left="0" w:right="0" w:hanging="0"/>
        <w:jc w:val="right"/>
        <w:rPr/>
      </w:pPr>
      <w:r>
        <w:rPr>
          <w:sz w:val="18"/>
          <w:szCs w:val="18"/>
        </w:rPr>
        <w:t>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（法人にあっては名称及び代表者の氏名）</w:t>
      </w:r>
    </w:p>
    <w:p>
      <w:pPr>
        <w:pStyle w:val="Normal"/>
        <w:bidi w:val="0"/>
        <w:spacing w:lineRule="exact" w:line="242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うつくしま、エコ・リサイクル製品認定更新申請書</w:t>
      </w:r>
    </w:p>
    <w:p>
      <w:pPr>
        <w:pStyle w:val="Normal"/>
        <w:bidi w:val="0"/>
        <w:ind w:left="0" w:right="0" w:hanging="0"/>
        <w:rPr/>
      </w:pPr>
      <w:r>
        <w:rPr/>
        <w:t>　うつくしま、エコ・リサイクル製品認定制度実施要綱第５条第２項の規定により、関係書類を添えて申請します。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1815"/>
        <w:gridCol w:w="5782"/>
      </w:tblGrid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  <w:r>
              <w:rPr/>
              <w:t>品目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  <w:r>
              <w:rPr/>
              <w:t>製品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　（用途）　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（　　　　　　　　　　　　　　　　　　　　　　　　）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  <w:r>
              <w:rPr/>
              <w:t>認定番号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/>
              <w:t>製品の価格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（製造所渡し価格）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　　　　　　　　　　　</w:t>
            </w:r>
            <w:r>
              <w:rPr>
                <w:sz w:val="18"/>
                <w:szCs w:val="18"/>
              </w:rPr>
              <w:t>（消費税及び地方消費税の額を除く。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（　　　　　　　　　　　　　　　　　　　　　　　　）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５</w:t>
            </w:r>
            <w:r>
              <w:rPr>
                <w:rFonts w:cs="Times New Roman"/>
              </w:rPr>
              <w:t xml:space="preserve"> </w:t>
            </w:r>
            <w:r>
              <w:rPr/>
              <w:t>年間生産予定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　 </w:t>
            </w:r>
            <w:r>
              <w:rPr/>
              <w:t>年間販売予定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６</w:t>
            </w:r>
            <w:r>
              <w:rPr>
                <w:rFonts w:cs="Times New Roman"/>
              </w:rPr>
              <w:t xml:space="preserve"> </w:t>
            </w:r>
            <w:r>
              <w:rPr/>
              <w:t>製造する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事業所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７</w:t>
            </w:r>
            <w:r>
              <w:rPr>
                <w:rFonts w:cs="Times New Roman"/>
              </w:rPr>
              <w:t xml:space="preserve"> </w:t>
            </w:r>
            <w:r>
              <w:rPr/>
              <w:t>販売場所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８</w:t>
            </w:r>
            <w:r>
              <w:rPr>
                <w:rFonts w:cs="Times New Roman"/>
              </w:rPr>
              <w:t xml:space="preserve"> </w:t>
            </w:r>
            <w:r>
              <w:rPr/>
              <w:t>製品の主な仕様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９</w:t>
            </w:r>
            <w:r>
              <w:rPr>
                <w:rFonts w:cs="Times New Roman"/>
              </w:rPr>
              <w:t xml:space="preserve"> </w:t>
            </w:r>
            <w:r>
              <w:rPr/>
              <w:t>製品の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　 </w:t>
            </w:r>
            <w:r>
              <w:rPr/>
              <w:t>原材料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循環資源の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ascii="ＭＳ 明朝" w:hAnsi="ＭＳ 明朝"/>
              </w:rPr>
              <w:t>)</w:t>
            </w:r>
            <w:r>
              <w:rPr/>
              <w:t>名称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ascii="ＭＳ 明朝" w:hAnsi="ＭＳ 明朝"/>
              </w:rPr>
              <w:t>)</w:t>
            </w:r>
            <w:r>
              <w:rPr/>
              <w:t>発生場所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ascii="ＭＳ 明朝" w:hAnsi="ＭＳ 明朝"/>
              </w:rPr>
              <w:t>)</w:t>
            </w:r>
            <w:r>
              <w:rPr/>
              <w:t>使用割合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10 </w:t>
            </w:r>
            <w:r>
              <w:rPr/>
              <w:t>製造販売するに当たって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適用される法令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11 </w:t>
            </w:r>
            <w:r>
              <w:rPr/>
              <w:t>ＪＩＳ、ＪＡＳ、エコマー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ク等取得の有無（取得し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いる場合はその番号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12 </w:t>
            </w:r>
            <w:r>
              <w:rPr/>
              <w:t>製品の品質・安全性等へ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　 </w:t>
            </w:r>
            <w:r>
              <w:rPr/>
              <w:t>配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13 </w:t>
            </w:r>
            <w:r>
              <w:rPr/>
              <w:t>事業所における環境保全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策の状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14 </w:t>
            </w:r>
            <w:r>
              <w:rPr/>
              <w:t>製品の原材料調達から廃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に至る各段階における環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　 </w:t>
            </w:r>
            <w:r>
              <w:rPr/>
              <w:t>負荷低減の取組状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以下の項目のうち、該当するものに○を付け、具体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内容について記載すること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１　原材料調達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　製造工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３　製品の流通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４　製品の使用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５　製品の廃棄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６　再リサイクル可能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７　その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具体的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15 </w:t>
            </w:r>
            <w:r>
              <w:rPr/>
              <w:t>その他参考事項</w:t>
            </w:r>
            <w:r>
              <w:rPr/>
              <w:t>(</w:t>
            </w:r>
            <w:r>
              <w:rPr/>
              <w:t>製品の特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徴、アピールしたい事項等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添付資料：当該製品及び製品説明書等、　当該製品製造フロー図、　原材料ごとの成分含有試験の結果、　「うつくしま、エコ・リサイクル製品品質基準」に適合していることを証する書類、　会社案内等、　その他上記記載事項を証する書類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6</Characters>
  <CharactersWithSpaces>806</CharactersWithSpaces>
  <Company>福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6:16:00Z</dcterms:created>
  <dc:creator>福島県</dc:creator>
  <dc:description/>
  <dc:language>en-US</dc:language>
  <cp:lastModifiedBy/>
  <dcterms:modified xsi:type="dcterms:W3CDTF">2021-03-28T1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野 久美子</vt:lpwstr>
  </property>
</Properties>
</file>