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４号様式（第７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概算払請求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　　月　　日付け福島県指令　　第　　　号で交付決定のあった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について、下記のとおり概算払により交付してくださるよう請求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請求金額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概算払いを請求する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渡邉 恭浩</cp:lastModifiedBy>
  <cp:lastPrinted>2021-03-26T16:23:00Z</cp:lastPrinted>
  <dcterms:modified xsi:type="dcterms:W3CDTF">2021-03-31T12:36:00Z</dcterms:modified>
  <cp:revision>60</cp:revision>
  <dc:subject/>
  <dc:title>福島県地域づくり総合支援事業補助金交付要綱</dc:title>
</cp:coreProperties>
</file>