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８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福島県　　　地方振興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設置等予定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名　　　　　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53975</wp:posOffset>
                </wp:positionV>
                <wp:extent cx="3009900" cy="2857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06.6pt;margin-top:4.25pt;width:236.95pt;height:22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</w:t>
      </w:r>
      <w:r>
        <w:rPr/>
        <w:t xml:space="preserve">　　　　　　　　　　　　　　　　　　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    </w:t>
      </w:r>
      <w:r>
        <w:rPr/>
        <w:t xml:space="preserve">　　　　　　　　　　　　　　　　　　    </w:t>
      </w:r>
    </w:p>
    <w:p>
      <w:pPr>
        <w:pStyle w:val="Normal"/>
        <w:bidi w:val="0"/>
        <w:spacing w:lineRule="exact" w:line="120"/>
        <w:ind w:left="0" w:right="0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5215" w:type="dxa"/>
        <w:jc w:val="left"/>
        <w:tblInd w:w="35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3"/>
        <w:gridCol w:w="1360"/>
        <w:gridCol w:w="1135"/>
        <w:gridCol w:w="1586"/>
      </w:tblGrid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産業廃棄物処理施設等設置等事業計画書</w:t>
      </w:r>
    </w:p>
    <w:p>
      <w:pPr>
        <w:pStyle w:val="Normal"/>
        <w:bidi w:val="0"/>
        <w:ind w:left="0" w:right="0" w:hanging="0"/>
        <w:rPr/>
      </w:pPr>
      <w:r>
        <w:rPr/>
        <w:t>　福島県産業廃棄物処理指導要綱第８条第１項の規定により、次のとおり協議します。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2269"/>
        <w:gridCol w:w="1814"/>
        <w:gridCol w:w="1134"/>
        <w:gridCol w:w="3174"/>
      </w:tblGrid>
      <w:tr>
        <w:trPr>
          <w:trHeight w:val="66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事業計画の概要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１　設置　　　　　２　構造変更　　　　３　規模変更</w:t>
            </w:r>
          </w:p>
        </w:tc>
      </w:tr>
      <w:tr>
        <w:trPr>
          <w:trHeight w:val="199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事　業　者　の　概　要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資本金　　　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現在の主な業務内容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9"/>
              </w:rPr>
              <w:t>産業廃棄物関係業</w:t>
            </w: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199"/>
              </w:rPr>
              <w:t>実績概</w:t>
            </w:r>
            <w:r>
              <w:rPr/>
              <w:t>要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-6"/>
              </w:rPr>
              <w:t>他県の産業廃棄物関係</w:t>
            </w:r>
            <w:r>
              <w:rPr>
                <w:spacing w:val="77"/>
              </w:rPr>
              <w:t>許可取得状</w:t>
            </w:r>
            <w:r>
              <w:rPr>
                <w:spacing w:val="2"/>
              </w:rPr>
              <w:t>況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関係法令の違反状況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別紙１　中間処理施設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別紙２　最終処分場　（　　　　　　　　　　　　　　）</w:t>
            </w:r>
          </w:p>
        </w:tc>
      </w:tr>
      <w:tr>
        <w:trPr>
          <w:trHeight w:val="99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2</Characters>
  <CharactersWithSpaces>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cp:lastPrinted>2004-11-11T11:56:00Z</cp:lastPrinted>
  <dcterms:modified xsi:type="dcterms:W3CDTF">2021-04-02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 誠</vt:lpwstr>
  </property>
</Properties>
</file>