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中　間　処　理　施　設　概　要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105"/>
        <w:gridCol w:w="1895"/>
        <w:gridCol w:w="1895"/>
        <w:gridCol w:w="1475"/>
        <w:gridCol w:w="420"/>
        <w:gridCol w:w="1895"/>
      </w:tblGrid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施設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産業廃棄物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施設の種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処理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処理能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稼働時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公害防止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大気汚染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質汚濁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下水汚染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飛散流出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悪臭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騒音・振動防止対策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放流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　　　　　　　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水                質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放流公共水域の名称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m3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BOD                        mg</w:t>
            </w:r>
            <w:r>
              <w:rPr/>
              <w:t>／</w:t>
            </w:r>
            <w:r>
              <w:rPr/>
              <w:t>l</w:t>
            </w:r>
            <w:r>
              <w:rPr/>
              <w:t>、その他（                        ）</w:t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保管施設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産業廃棄物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保管施設面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保管容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保管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後の物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種類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発生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t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70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方法（有価物にあっては利用方法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を委託する場合には委託先（有価物にあっては売却先）の住所・氏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105"/>
        <w:gridCol w:w="632"/>
        <w:gridCol w:w="1685"/>
        <w:gridCol w:w="842"/>
        <w:gridCol w:w="631"/>
        <w:gridCol w:w="212"/>
        <w:gridCol w:w="420"/>
        <w:gridCol w:w="422"/>
        <w:gridCol w:w="631"/>
        <w:gridCol w:w="2105"/>
      </w:tblGrid>
      <w:tr>
        <w:trPr>
          <w:trHeight w:val="11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中間処理施設への道路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（計画地　　　ｍ周辺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理する産業廃棄物の県内外の割合　　　　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                                            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外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％</w:t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施設の従業員予定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元雇用予定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中間処理施設に係る土地の概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所有地・借地の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隣　　　接　　　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　　　　　況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周辺居住者等との調整状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210"/>
              <w:jc w:val="both"/>
              <w:rPr/>
            </w:pPr>
            <w:r>
              <w:rPr/>
              <w:t>別紙３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1</Words>
  <Characters>1483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4-11-11T13:46:00Z</cp:lastPrinted>
  <dcterms:modified xsi:type="dcterms:W3CDTF">2010-09-21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沼</vt:lpwstr>
  </property>
</Properties>
</file>