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８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第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福島県　　　地方振興局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市町村長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産業廃棄物処理施設等設置等事業計画書について（回答）</w:t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付け　　　第　　　号で照会のありましたこのことについて　下記のとおり回答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/>
      </w:pPr>
      <w:r>
        <w:rPr/>
        <w:t>　１　土地利用計画との整合性につい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２　周辺環境への影響の有無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</w:t>
      </w:r>
      <w:r>
        <w:rPr/>
        <w:t xml:space="preserve">(1)    </w:t>
      </w:r>
      <w:r>
        <w:rPr/>
        <w:t>有　　無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</w:t>
      </w:r>
      <w:r>
        <w:rPr/>
        <w:t xml:space="preserve">(2)    </w:t>
      </w:r>
      <w:r>
        <w:rPr/>
        <w:t>具体的な問題点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３　地元住民等との調整状況につい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４　関係法令等との整合性につい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8</Words>
  <Characters>361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dcterms:modified xsi:type="dcterms:W3CDTF">2010-09-21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沼</vt:lpwstr>
  </property>
</Properties>
</file>