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の別紙１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たちこんなことをしました！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［福島県地域創生</w:t>
      </w:r>
      <w:r>
        <w:rPr/>
        <w:t>総合支援事業（サポート事業）成果調書］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700"/>
        <w:gridCol w:w="7087"/>
      </w:tblGrid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実施団体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実施団体連絡先（※ホームページに掲載する予定ですので公開できる箇所のみ記載してください。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住所］　〒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氏名］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電話番号／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番号／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ai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ホームページアドレス］</w:t>
            </w:r>
          </w:p>
        </w:tc>
      </w:tr>
      <w:tr>
        <w:trPr>
          <w:trHeight w:val="10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んなことをやりまし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4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ねらいはここです 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達成度の自己評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A,B,C,D,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んないいことがありまし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少しは失敗したけれ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これからこんなことをしようと思っていま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私たちはこんな団体で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【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字】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1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写真（その１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説明文）</w:t>
            </w:r>
          </w:p>
        </w:tc>
      </w:tr>
      <w:tr>
        <w:trPr>
          <w:trHeight w:val="1112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  <w:t>12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2"/>
              </w:rPr>
              <w:t>写真（その２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-20"/>
                <w:kern w:val="0"/>
                <w:sz w:val="20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説明文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注１　電子データで作成すること。</w:t>
      </w:r>
    </w:p>
    <w:p>
      <w:pPr>
        <w:sectPr>
          <w:type w:val="nextPage"/>
          <w:pgSz w:w="11906" w:h="16838"/>
          <w:pgMar w:left="1418" w:right="1418" w:gutter="0" w:header="0" w:top="737" w:footer="0" w:bottom="1134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２　一項目、一つのセル内で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AndChar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藤 愛</cp:lastModifiedBy>
  <cp:lastPrinted>2021-03-26T16:23:00Z</cp:lastPrinted>
  <dcterms:modified xsi:type="dcterms:W3CDTF">2021-04-07T07:09:00Z</dcterms:modified>
  <cp:revision>71</cp:revision>
  <dc:subject/>
  <dc:title>福島県地域づくり総合支援事業補助金交付要綱</dc:title>
</cp:coreProperties>
</file>