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６号様式（第８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完了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について、下記のとおり完了したので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436" w:type="dxa"/>
        <w:jc w:val="left"/>
        <w:tblInd w:w="6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6042"/>
      </w:tblGrid>
      <w:tr>
        <w:trPr>
          <w:trHeight w:val="688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6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決定年月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年　　月　　日付け福島県指令　　第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円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着手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完了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7T03:04:00Z</dcterms:modified>
  <cp:revision>63</cp:revision>
  <dc:subject/>
  <dc:title>福島県地域づくり総合支援事業補助金交付要綱</dc:title>
</cp:coreProperties>
</file>