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  <w:t>（第１５２号様式の１）</w:t>
      </w:r>
    </w:p>
    <w:tbl>
      <w:tblPr>
        <w:tblW w:w="889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912"/>
        <w:gridCol w:w="208"/>
        <w:gridCol w:w="624"/>
        <w:gridCol w:w="208"/>
        <w:gridCol w:w="208"/>
        <w:gridCol w:w="208"/>
        <w:gridCol w:w="416"/>
        <w:gridCol w:w="416"/>
        <w:gridCol w:w="208"/>
        <w:gridCol w:w="1664"/>
        <w:gridCol w:w="364"/>
      </w:tblGrid>
      <w:tr>
        <w:trPr>
          <w:trHeight w:val="242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69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福島県労働委員会会長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（元号）　　年　　月　　日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spacing w:val="157"/>
              </w:rPr>
              <w:t>組合</w:t>
            </w:r>
            <w:r>
              <w:rPr>
                <w:rFonts w:cs="ＭＳ 明朝;MS Mincho"/>
              </w:rPr>
              <w:t>名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（代表者職氏名）　　　　　　　　　　　　　　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ＭＳ 明朝;MS Mincho"/>
                <w:spacing w:val="126"/>
              </w:rPr>
              <w:t>労働組合資格審査申請</w:t>
            </w:r>
            <w:r>
              <w:rPr>
                <w:rFonts w:cs="ＭＳ 明朝;MS Mincho"/>
                <w:spacing w:val="-2"/>
              </w:rPr>
              <w:t>書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申請理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１　労働者委員候補者推薦　２　法人登記　３　不当労働行為救済申立て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（　　　　　　　　　　　　　　　　　　　　　　　　）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組合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組合事務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157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（　電　話　）　　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26"/>
              </w:rPr>
              <w:t>結成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号）　年　　　月　　　日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同一会</w:t>
            </w: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（事業所</w:t>
            </w:r>
            <w:r>
              <w:rPr>
                <w:rFonts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におけ</w:t>
            </w: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他組合の存</w:t>
            </w:r>
            <w:r>
              <w:rPr>
                <w:rFonts w:cs="ＭＳ 明朝;MS Mincho"/>
              </w:rPr>
              <w:t>在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210"/>
              </w:rPr>
              <w:t>の有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組合員</w:t>
            </w: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男　　　名　　　　　　　　</w:t>
            </w:r>
          </w:p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計　　　名</w:t>
            </w:r>
          </w:p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女　　　名　　　　　　　　</w:t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会社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名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会社代表者名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19"/>
              </w:rPr>
              <w:t xml:space="preserve">        </w:t>
            </w:r>
            <w:r>
              <w:rPr>
                <w:rFonts w:cs="ＭＳ 明朝;MS Mincho"/>
                <w:spacing w:val="11"/>
              </w:rPr>
              <w:t>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会社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lineRule="exact" w:line="269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  <w:t xml:space="preserve">        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　　　　            　（　電　話　）　　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従業員</w:t>
            </w: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男　　　名　　　　　　　　</w:t>
            </w:r>
          </w:p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計　　　名</w:t>
            </w:r>
          </w:p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女　　　名　　　　　　　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事業の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組合費の算出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基礎並び</w:t>
            </w: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その徴収方法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既往資</w:t>
            </w:r>
            <w:r>
              <w:rPr>
                <w:rFonts w:cs="ＭＳ 明朝;MS Mincho"/>
              </w:rPr>
              <w:t>格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審査の有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26"/>
              </w:rPr>
              <w:t>その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組合専従者及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26"/>
              </w:rPr>
              <w:t>び事務員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専従者　　名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事務員　　名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労働協</w:t>
            </w:r>
            <w:r>
              <w:rPr>
                <w:rFonts w:cs="ＭＳ 明朝;MS Mincho"/>
              </w:rPr>
              <w:t>約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締結の有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26"/>
              </w:rPr>
              <w:t>その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号）　年　　月　　日締結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号）　年　　月　　日まで有効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加盟上</w:t>
            </w: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157"/>
              </w:rPr>
              <w:t>団体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支部分会数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又はさん下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労働組合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89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96"/>
        <w:gridCol w:w="832"/>
        <w:gridCol w:w="364"/>
      </w:tblGrid>
      <w:tr>
        <w:trPr>
          <w:trHeight w:val="42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提出書類（各１部提出してくだい。）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ＭＳ 明朝;MS Mincho"/>
                <w:spacing w:val="734"/>
              </w:rPr>
              <w:t>書類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１　組合規約及びその付属諸規定（選挙規程、議事運営規程等）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２　労働協約、協定、覚書（勤務時間中の組合活動の取扱いや会社施設の使用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等、組合活動に関するもの）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３　組合役員名簿（組合の役職名、職場の地位、氏名、年齢、連合団体の場合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は出身単組名）　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４　組合会計関係書類（申請年度の予算書及び前年度の決算書）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５　組合組織形態図　　　　　　　　　　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６　会社工場の職制表（図示して職名を明示し、非組合員は赤印を付す）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７　上記職制表による職務権限概要説明書　　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８　専従者がいる場合には、組合専従者名簿（職名、氏名、年齢、給与等）及び　組合専従者に関する規定　　　　　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9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９　使用者の証明書（第１５３号様式による。ただし、使用者が証明しない場合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は提出しなくても構いませんが、下記にその理由を付して　　　　　　　　　　ください。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※提出しない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371475</wp:posOffset>
                </wp:positionH>
                <wp:positionV relativeFrom="paragraph">
                  <wp:posOffset>758190</wp:posOffset>
                </wp:positionV>
                <wp:extent cx="505396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「責任者及び担当者」の氏名及び連絡先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責任者　　　　　　　　　　　　　（連絡先）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担当者               　　　　　 （連絡先）　　　　　　　　　　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95pt;height:72.75pt;mso-wrap-distance-left:5.65pt;mso-wrap-distance-right:5.65pt;mso-wrap-distance-top:0pt;mso-wrap-distance-bottom:0pt;margin-top:59.7pt;mso-position-vertical-relative:text;margin-left:29.2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4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「責任者及び担当者」の氏名及び連絡先を記載してください。</w:t>
                      </w:r>
                    </w:p>
                    <w:p>
                      <w:pPr>
                        <w:pStyle w:val="Normal"/>
                        <w:spacing w:lineRule="exact" w:line="34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責任者　　　　　　　　　　　　　（連絡先）　　　　　　　　　　</w:t>
                      </w:r>
                    </w:p>
                    <w:p>
                      <w:pPr>
                        <w:pStyle w:val="Normal"/>
                        <w:spacing w:lineRule="exact" w:line="34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担当者               　　　　　 （連絡先）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9:00Z</dcterms:created>
  <dc:creator>金成 啓太</dc:creator>
  <dc:description/>
  <cp:keywords/>
  <dc:language>en-US</dc:language>
  <cp:lastModifiedBy>金成 啓太</cp:lastModifiedBy>
  <dcterms:modified xsi:type="dcterms:W3CDTF">2021-04-12T01:36:00Z</dcterms:modified>
  <cp:revision>8</cp:revision>
  <dc:subject/>
  <dc:title/>
</cp:coreProperties>
</file>