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４号様式（第７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相双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補助金概算払請求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年　　月　　日付け福島県指令　　第　　　号で交付決定のあった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年度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補助金について、下記のとおり概算払により交付してくださるよう請求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事業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請求金額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概算払いを請求する理由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　用紙の大きさは、Ａ列４番と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fmt="decimal"/>
      <w:formProt w:val="false"/>
      <w:textDirection w:val="lrTb"/>
      <w:docGrid w:type="linesAndChars" w:linePitch="3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3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目黒 景子</cp:lastModifiedBy>
  <cp:lastPrinted>2016-03-23T20:32:00Z</cp:lastPrinted>
  <dcterms:modified xsi:type="dcterms:W3CDTF">2021-04-06T05:30:00Z</dcterms:modified>
  <cp:revision>32</cp:revision>
  <dc:subject/>
  <dc:title>福島県地域づくり総合支援事業補助金交付要綱</dc:title>
</cp:coreProperties>
</file>