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１号様式（第１１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福島県相双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所</w:t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得財産処分承認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より取得した財産を下記により処分したいので、福島県補助金等の交付等に関する規則第１８条第１項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財産名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取得金額　　　　　　　　　　　　　　　　　　　　　　　　　　　　円（　　　　　　　　　　　　　円）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取得年月日　　　　　　　　　　　　　　　　　　　　年　　月　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処分の方法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処分の理由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処分予定価格（有償による処分の場合のみ）　　　　　　　　　　　　　　　　　　　　　　円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処分予定時期　　　　　　　　　　　　　　　　　　　年　　　月  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　残存価格　　　　　　　　　　　　　　　　　　　　　　　　　　　　　　　　　　　　　　 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取得財産管理台帳、施設（設置）位置図、現況写真のほか、別に指示する資料を添付の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44:00Z</dcterms:modified>
  <cp:revision>31</cp:revision>
  <dc:subject/>
  <dc:title>福島県地域づくり総合支援事業補助金交付要綱</dc:title>
</cp:coreProperties>
</file>