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書類・添付書類チェックリス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・・・必ず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・・必要が無ければ省略することができ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50"/>
        <w:gridCol w:w="921"/>
        <w:gridCol w:w="202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2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交付内定申請時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領別紙様式１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ぐるみ監視体制づくり支援事業事業計画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交付決定申請時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綱様式第１号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ぐるみ監視体制づくり支援事業補助金交付申請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　付　書　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振り込み先の通帳の写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義人、銀行名、支店、口座種別、口座番号がわかるもの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任意様式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の口座指定（委任）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通帳の名義人が異なる場合に提出。要押印</w:t>
            </w:r>
          </w:p>
        </w:tc>
      </w:tr>
      <w:tr>
        <w:trPr>
          <w:trHeight w:val="52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共通</w:t>
            </w:r>
          </w:p>
        </w:tc>
      </w:tr>
      <w:tr>
        <w:trPr>
          <w:trHeight w:val="86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綱様式第１号の別紙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ぐるみ監視体制づくり支援事業計画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　付　書　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の明細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計画書に記載しきれない場合に添付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に係る見積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名、見積書作成者の印、税込・税抜の別の表記があることを確認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規約及び名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トロールのルート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視パトロールを実施する場合に添付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板等設置・撤去活動場所等の地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板等設置・撤去活動を実施する場合に添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70" w:bottom="680"/>
      <w:pgNumType w:start="56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4:00Z</dcterms:created>
  <dc:creator>福島県</dc:creator>
  <dc:description/>
  <cp:keywords/>
  <dc:language>en-US</dc:language>
  <cp:lastModifiedBy>橋本 昌幸</cp:lastModifiedBy>
  <cp:lastPrinted>2014-12-08T14:52:00Z</cp:lastPrinted>
  <dcterms:modified xsi:type="dcterms:W3CDTF">2021-04-30T05:24:00Z</dcterms:modified>
  <cp:revision>25</cp:revision>
  <dc:subject/>
  <dc:title/>
</cp:coreProperties>
</file>