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申請書類・添付書類チェックリスト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◎</w:t>
      </w:r>
      <w:r>
        <w:rPr>
          <w:sz w:val="24"/>
          <w:szCs w:val="24"/>
        </w:rPr>
        <w:t>・・・必ず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・・・必要が無ければ省略することができ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190"/>
        <w:gridCol w:w="845"/>
        <w:gridCol w:w="915"/>
        <w:gridCol w:w="2005"/>
      </w:tblGrid>
      <w:tr>
        <w:trPr/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確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>
          <w:trHeight w:val="528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　事業完了・実績報告時</w:t>
            </w:r>
          </w:p>
        </w:tc>
      </w:tr>
      <w:tr>
        <w:trPr>
          <w:trHeight w:val="528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【要綱様式第６号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域ぐるみ監視体制づくり支援事業完了報告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【要綱様式第７号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域ぐるみ監視体制づくり支援事業実績報告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要綱様式第７号の別紙１】成果報告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　付　書　類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領収書の写し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管振興局の現物確認を受けること</w:t>
            </w:r>
          </w:p>
        </w:tc>
      </w:tr>
      <w:tr>
        <w:trPr>
          <w:trHeight w:val="52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パトロール記録簿の写し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パトロール活動を行った場合に添付。所管振興局の現物確認を受けること</w:t>
            </w:r>
          </w:p>
        </w:tc>
      </w:tr>
      <w:tr>
        <w:trPr>
          <w:trHeight w:val="82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産業廃棄物管理票（マニフェスト）の写し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撤去活動を行った場合に添付</w:t>
            </w:r>
          </w:p>
        </w:tc>
      </w:tr>
      <w:tr>
        <w:trPr>
          <w:trHeight w:val="52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事業の成果を証明する書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を行っている様子や作成物の写真等を添付。</w:t>
            </w:r>
          </w:p>
        </w:tc>
      </w:tr>
      <w:tr>
        <w:trPr>
          <w:trHeight w:val="866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要綱様式第７号の別紙２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金調達内訳及び経費の配分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書類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　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費の明細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７号の別紙２に記載しきれない場合に添付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170" w:bottom="680"/>
      <w:pgNumType w:start="56"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48:00Z</dcterms:created>
  <dc:creator>福島県</dc:creator>
  <dc:description/>
  <cp:keywords/>
  <dc:language>en-US</dc:language>
  <cp:lastModifiedBy>橋本 昌幸</cp:lastModifiedBy>
  <cp:lastPrinted>2016-12-19T19:39:00Z</cp:lastPrinted>
  <dcterms:modified xsi:type="dcterms:W3CDTF">2021-04-30T05:23:00Z</dcterms:modified>
  <cp:revision>14</cp:revision>
  <dc:subject/>
  <dc:title/>
</cp:coreProperties>
</file>